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165" w:type="dxa"/>
        <w:tblLayout w:type="fixed"/>
        <w:tblCellMar>
          <w:top w:w="0" w:type="dxa"/>
          <w:left w:w="108" w:type="dxa"/>
          <w:bottom w:w="0" w:type="dxa"/>
          <w:right w:w="108" w:type="dxa"/>
        </w:tblCellMar>
      </w:tblPr>
      <w:tblGrid>
        <w:gridCol w:w="1016"/>
        <w:gridCol w:w="3723"/>
        <w:gridCol w:w="2076"/>
        <w:gridCol w:w="3269"/>
      </w:tblGrid>
      <w:tr>
        <w:trPr>
          <w:trHeight w:val="160" w:hRule="atLeast"/>
        </w:trPr>
        <w:tc>
          <w:tcPr>
            <w:tcW w:w="1016" w:type="dxa"/>
            <w:tcBorders/>
          </w:tcPr>
          <w:p>
            <w:pPr>
              <w:pStyle w:val="Normal"/>
              <w:snapToGrid w:val="false"/>
              <w:rPr>
                <w:rFonts w:ascii="Calibri" w:hAnsi="Calibri" w:eastAsia="Calibri" w:cs="Calibri"/>
                <w:bCs/>
              </w:rPr>
            </w:pPr>
            <w:r>
              <w:rPr>
                <w:rFonts w:eastAsia="Calibri" w:cs="Calibri" w:ascii="Calibri" w:hAnsi="Calibri"/>
                <w:bCs/>
              </w:rPr>
            </w:r>
          </w:p>
        </w:tc>
        <w:tc>
          <w:tcPr>
            <w:tcW w:w="3723" w:type="dxa"/>
            <w:tcBorders/>
            <w:vAlign w:val="center"/>
          </w:tcPr>
          <w:p>
            <w:pPr>
              <w:pStyle w:val="Normal"/>
              <w:snapToGrid w:val="false"/>
              <w:spacing w:before="0" w:after="60"/>
              <w:jc w:val="both"/>
              <w:rPr>
                <w:rFonts w:ascii="Calibri" w:hAnsi="Calibri" w:eastAsia="Calibri" w:cs="Calibri"/>
                <w:bCs/>
              </w:rPr>
            </w:pPr>
            <w:r>
              <w:rPr>
                <w:rFonts w:eastAsia="Calibri" w:cs="Calibri" w:ascii="Calibri" w:hAnsi="Calibri"/>
                <w:bCs/>
              </w:rPr>
            </w:r>
          </w:p>
        </w:tc>
        <w:tc>
          <w:tcPr>
            <w:tcW w:w="2076" w:type="dxa"/>
            <w:tcBorders/>
            <w:vAlign w:val="center"/>
          </w:tcPr>
          <w:p>
            <w:pPr>
              <w:pStyle w:val="Normal"/>
              <w:snapToGrid w:val="false"/>
              <w:spacing w:before="0" w:after="60"/>
              <w:ind w:left="-288" w:firstLine="288"/>
              <w:jc w:val="both"/>
              <w:rPr>
                <w:rFonts w:ascii="Calibri" w:hAnsi="Calibri" w:eastAsia="Calibri" w:cs="Calibri"/>
                <w:bCs/>
              </w:rPr>
            </w:pPr>
            <w:r>
              <w:rPr>
                <w:rFonts w:eastAsia="Calibri" w:cs="Calibri" w:ascii="Calibri" w:hAnsi="Calibri"/>
                <w:bCs/>
              </w:rPr>
            </w:r>
          </w:p>
          <w:p>
            <w:pPr>
              <w:pStyle w:val="Normal"/>
              <w:spacing w:before="0" w:after="60"/>
              <w:ind w:left="-288" w:firstLine="288"/>
              <w:jc w:val="both"/>
              <w:rPr>
                <w:rFonts w:ascii="Calibri" w:hAnsi="Calibri" w:eastAsia="Calibri" w:cs="Calibri"/>
                <w:bCs/>
              </w:rPr>
            </w:pPr>
            <w:r>
              <w:rPr>
                <w:rFonts w:eastAsia="Calibri" w:cs="Calibri" w:ascii="Calibri" w:hAnsi="Calibri"/>
                <w:bCs/>
              </w:rPr>
            </w:r>
          </w:p>
        </w:tc>
        <w:tc>
          <w:tcPr>
            <w:tcW w:w="3269" w:type="dxa"/>
            <w:tcBorders/>
            <w:vAlign w:val="center"/>
          </w:tcPr>
          <w:p>
            <w:pPr>
              <w:pStyle w:val="Heading6"/>
              <w:snapToGrid w:val="false"/>
              <w:spacing w:before="0" w:after="60"/>
              <w:jc w:val="both"/>
              <w:rPr>
                <w:rFonts w:ascii="Calibri" w:hAnsi="Calibri" w:eastAsia="Calibri" w:cs="Calibri"/>
                <w:b w:val="false"/>
                <w:b w:val="false"/>
                <w:bCs w:val="false"/>
                <w:sz w:val="24"/>
                <w:szCs w:val="24"/>
              </w:rPr>
            </w:pPr>
            <w:r>
              <w:rPr>
                <w:rFonts w:eastAsia="Calibri" w:cs="Calibri"/>
                <w:b w:val="false"/>
                <w:bCs w:val="false"/>
                <w:sz w:val="24"/>
                <w:szCs w:val="24"/>
              </w:rPr>
            </w:r>
          </w:p>
        </w:tc>
      </w:tr>
    </w:tbl>
    <w:p>
      <w:pPr>
        <w:pStyle w:val="Normal"/>
        <w:rPr>
          <w:rFonts w:ascii="Calibri" w:hAnsi="Calibri" w:eastAsia="Calibri" w:cs="Calibri"/>
          <w:b/>
          <w:b/>
        </w:rPr>
      </w:pPr>
      <w:r>
        <w:rPr>
          <w:rFonts w:eastAsia="Calibri" w:cs="Calibri" w:ascii="Calibri" w:hAnsi="Calibri"/>
          <w:b/>
        </w:rPr>
      </w:r>
    </w:p>
    <w:p>
      <w:pPr>
        <w:pStyle w:val="Normal"/>
        <w:jc w:val="center"/>
        <w:rPr>
          <w:rFonts w:ascii="Arial" w:hAnsi="Arial" w:cs="Arial"/>
          <w:b/>
          <w:b/>
        </w:rPr>
      </w:pPr>
      <w:r>
        <w:rPr>
          <w:rFonts w:cs="Arial" w:ascii="Arial" w:hAnsi="Arial"/>
          <w:b/>
        </w:rPr>
        <w:t>AFFIDAVIT</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t>Company .................................................................. ………………with registered office in ................................................. ........................................................................................... and identification.........................................................................................................................................</w:t>
      </w:r>
    </w:p>
    <w:p>
      <w:pPr>
        <w:pStyle w:val="Normal"/>
        <w:spacing w:lineRule="auto" w:line="360"/>
        <w:rPr>
          <w:rFonts w:ascii="Calibri" w:hAnsi="Calibri" w:eastAsia="Calibri" w:cs="Calibri"/>
        </w:rPr>
      </w:pPr>
      <w:r>
        <w:rPr>
          <w:rFonts w:eastAsia="Calibri" w:cs="Calibri" w:ascii="Calibri" w:hAnsi="Calibri"/>
        </w:rPr>
        <w:t>...............................................................................................................................................................</w:t>
      </w:r>
    </w:p>
    <w:p>
      <w:pPr>
        <w:pStyle w:val="Normal"/>
        <w:spacing w:lineRule="auto" w:line="360"/>
        <w:rPr>
          <w:rFonts w:ascii="Calibri" w:hAnsi="Calibri" w:eastAsia="Calibri" w:cs="Calibri"/>
        </w:rPr>
      </w:pPr>
      <w:r>
        <w:rPr>
          <w:rFonts w:eastAsia="Calibri" w:cs="Calibri" w:ascii="Calibri" w:hAnsi="Calibri"/>
        </w:rPr>
        <w:t>legally represented by Mr. / Mrs.............................................. as producer of phonograms.</w:t>
      </w:r>
    </w:p>
    <w:p>
      <w:pPr>
        <w:pStyle w:val="Normal"/>
        <w:spacing w:lineRule="auto" w:line="360"/>
        <w:rPr>
          <w:rFonts w:ascii="Calibri" w:hAnsi="Calibri" w:eastAsia="Calibri" w:cs="Calibri"/>
          <w:iCs/>
        </w:rPr>
      </w:pPr>
      <w:r>
        <w:rPr>
          <w:rFonts w:eastAsia="Calibri" w:cs="Calibri" w:ascii="Calibri" w:hAnsi="Calibri"/>
          <w:iCs/>
        </w:rPr>
      </w:r>
    </w:p>
    <w:p>
      <w:pPr>
        <w:pStyle w:val="Normal"/>
        <w:spacing w:lineRule="auto" w:line="360"/>
        <w:rPr>
          <w:rFonts w:ascii="Calibri" w:hAnsi="Calibri" w:cs="Calibri"/>
          <w:iCs/>
        </w:rPr>
      </w:pPr>
      <w:r>
        <w:rPr>
          <w:rFonts w:cs="Calibri" w:ascii="Calibri" w:hAnsi="Calibri"/>
          <w:iCs/>
        </w:rPr>
        <w:t xml:space="preserve">Hereby I declare under penalty stipulated by art. 326 Criminal Code of Romania, that the repertoire under the name (please fill in the excel file name) …………………………………………………………………………………………………………………………………………... </w:t>
      </w:r>
    </w:p>
    <w:p>
      <w:pPr>
        <w:pStyle w:val="Normal"/>
        <w:spacing w:lineRule="auto" w:line="360"/>
        <w:rPr>
          <w:rFonts w:ascii="Calibri" w:hAnsi="Calibri" w:cs="Calibri"/>
          <w:iCs/>
        </w:rPr>
      </w:pPr>
      <w:r>
        <w:rPr>
          <w:rFonts w:cs="Calibri" w:ascii="Calibri" w:hAnsi="Calibri"/>
          <w:iCs/>
        </w:rPr>
        <w:t>, declared it at the date ……………………………………………………….. contains all the mandatory information in the ORDA’s Decision 52/2014, and has:</w:t>
      </w:r>
    </w:p>
    <w:p>
      <w:pPr>
        <w:pStyle w:val="Normal"/>
        <w:spacing w:lineRule="auto" w:line="360"/>
        <w:rPr>
          <w:rFonts w:ascii="Calibri" w:hAnsi="Calibri" w:cs="Calibri"/>
          <w:iCs/>
        </w:rPr>
      </w:pPr>
      <w:r>
        <w:rPr>
          <w:rFonts w:cs="Calibri" w:ascii="Calibri" w:hAnsi="Calibri"/>
          <w:iCs/>
        </w:rPr>
        <w:t>no. of lines ……………………………………</w:t>
      </w:r>
    </w:p>
    <w:p>
      <w:pPr>
        <w:pStyle w:val="Normal"/>
        <w:spacing w:lineRule="auto" w:line="360"/>
        <w:rPr>
          <w:rFonts w:ascii="Calibri" w:hAnsi="Calibri" w:cs="Calibri"/>
          <w:iCs/>
        </w:rPr>
      </w:pPr>
      <w:r>
        <w:rPr>
          <w:rFonts w:cs="Calibri" w:ascii="Calibri" w:hAnsi="Calibri"/>
          <w:iCs/>
        </w:rPr>
        <w:t>no. of columnes...............................</w:t>
      </w:r>
    </w:p>
    <w:p>
      <w:pPr>
        <w:pStyle w:val="Normal"/>
        <w:spacing w:lineRule="auto" w:line="360"/>
        <w:rPr>
          <w:rFonts w:ascii="Calibri" w:hAnsi="Calibri" w:cs="Calibri"/>
          <w:iCs/>
        </w:rPr>
      </w:pPr>
      <w:r>
        <w:rPr>
          <w:rFonts w:cs="Calibri" w:ascii="Calibri" w:hAnsi="Calibri"/>
          <w:iCs/>
        </w:rPr>
      </w:r>
    </w:p>
    <w:p>
      <w:pPr>
        <w:pStyle w:val="Normal"/>
        <w:spacing w:lineRule="auto" w:line="360"/>
        <w:rPr>
          <w:rFonts w:ascii="Calibri" w:hAnsi="Calibri" w:cs="Calibri"/>
          <w:iCs/>
        </w:rPr>
      </w:pPr>
      <w:r>
        <w:rPr>
          <w:rFonts w:cs="Calibri" w:ascii="Calibri" w:hAnsi="Calibri"/>
          <w:iCs/>
        </w:rPr>
        <w:t>Consequently, we can collect related rights arising from use of these fonograms/ videograms, attached to this e-mail.</w:t>
      </w:r>
    </w:p>
    <w:p>
      <w:pPr>
        <w:pStyle w:val="Normal"/>
        <w:spacing w:lineRule="auto" w:line="360"/>
        <w:rPr>
          <w:rFonts w:ascii="Calibri" w:hAnsi="Calibri" w:cs="Calibri"/>
          <w:iCs/>
        </w:rPr>
      </w:pPr>
      <w:r>
        <w:rPr>
          <w:rFonts w:cs="Calibri" w:ascii="Calibri" w:hAnsi="Calibri"/>
          <w:iCs/>
        </w:rPr>
      </w:r>
    </w:p>
    <w:p>
      <w:pPr>
        <w:pStyle w:val="Normal"/>
        <w:ind w:firstLine="708"/>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NAME</w:t>
        <w:tab/>
        <w:tab/>
        <w:tab/>
        <w:tab/>
        <w:tab/>
        <w:tab/>
        <w:tab/>
        <w:tab/>
        <w:tab/>
        <w:t>DATE</w:t>
      </w:r>
    </w:p>
    <w:p>
      <w:pPr>
        <w:pStyle w:val="Normal"/>
        <w:rPr>
          <w:rFonts w:ascii="Calibri" w:hAnsi="Calibri" w:cs="Calibri"/>
          <w:iCs/>
        </w:rPr>
      </w:pPr>
      <w:r>
        <w:rPr>
          <w:rFonts w:cs="Calibri" w:ascii="Calibri" w:hAnsi="Calibri"/>
          <w:iCs/>
        </w:rPr>
        <w:t>…………………………………</w:t>
      </w:r>
    </w:p>
    <w:p>
      <w:pPr>
        <w:pStyle w:val="Normal"/>
        <w:rPr>
          <w:rFonts w:ascii="Calibri" w:hAnsi="Calibri" w:cs="Calibri"/>
          <w:iCs/>
        </w:rPr>
      </w:pPr>
      <w:r>
        <w:rPr>
          <w:rFonts w:cs="Calibri" w:ascii="Calibri" w:hAnsi="Calibri"/>
          <w:iCs/>
        </w:rPr>
        <w:t xml:space="preserve">SIGNATURE </w:t>
      </w:r>
    </w:p>
    <w:sectPr>
      <w:headerReference w:type="default" r:id="rId2"/>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274320</wp:posOffset>
              </wp:positionH>
              <wp:positionV relativeFrom="paragraph">
                <wp:posOffset>9765665</wp:posOffset>
              </wp:positionV>
              <wp:extent cx="6972300" cy="572770"/>
              <wp:effectExtent l="0" t="0" r="0" b="91012645"/>
              <wp:wrapNone/>
              <wp:docPr id="3" name="Group 1859"/>
              <a:graphic xmlns:a="http://schemas.openxmlformats.org/drawingml/2006/main">
                <a:graphicData uri="http://schemas.microsoft.com/office/word/2010/wordprocessingGroup">
                  <wpg:wgp>
                    <wpg:cNvGrpSpPr/>
                    <wpg:grpSpPr>
                      <a:xfrm>
                        <a:off x="0" y="0"/>
                        <a:ext cx="6972480" cy="572760"/>
                        <a:chOff x="0" y="0"/>
                        <a:chExt cx="6972480" cy="572760"/>
                      </a:xfrm>
                    </wpg:grpSpPr>
                    <pic:pic xmlns:pic="http://schemas.openxmlformats.org/drawingml/2006/picture">
                      <pic:nvPicPr>
                        <pic:cNvPr id="0" name="Picture 404" descr=""/>
                        <pic:cNvPicPr/>
                      </pic:nvPicPr>
                      <pic:blipFill>
                        <a:blip r:embed="rId1"/>
                        <a:stretch/>
                      </pic:blipFill>
                      <pic:spPr>
                        <a:xfrm>
                          <a:off x="5683320" y="57960"/>
                          <a:ext cx="585000" cy="515160"/>
                        </a:xfrm>
                        <a:prstGeom prst="rect">
                          <a:avLst/>
                        </a:prstGeom>
                        <a:ln w="0">
                          <a:noFill/>
                        </a:ln>
                      </pic:spPr>
                    </pic:pic>
                    <pic:pic xmlns:pic="http://schemas.openxmlformats.org/drawingml/2006/picture">
                      <pic:nvPicPr>
                        <pic:cNvPr id="1" name="Picture 405" descr=""/>
                        <pic:cNvPicPr/>
                      </pic:nvPicPr>
                      <pic:blipFill>
                        <a:blip r:embed="rId2"/>
                        <a:stretch/>
                      </pic:blipFill>
                      <pic:spPr>
                        <a:xfrm>
                          <a:off x="6386760" y="57960"/>
                          <a:ext cx="585360" cy="515160"/>
                        </a:xfrm>
                        <a:prstGeom prst="rect">
                          <a:avLst/>
                        </a:prstGeom>
                        <a:ln w="0">
                          <a:noFill/>
                        </a:ln>
                      </pic:spPr>
                    </pic:pic>
                    <wps:wsp>
                      <wps:cNvSpPr/>
                      <wps:spPr>
                        <a:xfrm>
                          <a:off x="711360" y="4320"/>
                          <a:ext cx="9000" cy="358920"/>
                        </a:xfrm>
                        <a:custGeom>
                          <a:avLst/>
                          <a:gdLst>
                            <a:gd name="textAreaLeft" fmla="*/ 0 w 5040"/>
                            <a:gd name="textAreaRight" fmla="*/ 5400 w 5040"/>
                            <a:gd name="textAreaTop" fmla="*/ 0 h 203400"/>
                            <a:gd name="textAreaBottom" fmla="*/ 203760 h 203400"/>
                          </a:gdLst>
                          <a:ahLst/>
                          <a:rect l="textAreaLeft" t="textAreaTop" r="textAreaRight" b="textAreaBottom"/>
                          <a:pathLst>
                            <a:path w="9144" h="409640">
                              <a:moveTo>
                                <a:pt x="0" y="0"/>
                              </a:moveTo>
                              <a:lnTo>
                                <a:pt x="9144" y="0"/>
                              </a:lnTo>
                              <a:lnTo>
                                <a:pt x="9144" y="409640"/>
                              </a:lnTo>
                              <a:lnTo>
                                <a:pt x="0" y="409640"/>
                              </a:lnTo>
                              <a:lnTo>
                                <a:pt x="0" y="0"/>
                              </a:lnTo>
                            </a:path>
                          </a:pathLst>
                        </a:custGeom>
                        <a:solidFill>
                          <a:srgbClr val="221f20"/>
                        </a:solidFill>
                        <a:ln w="0">
                          <a:noFill/>
                        </a:ln>
                      </wps:spPr>
                      <wps:style>
                        <a:lnRef idx="0"/>
                        <a:fillRef idx="0"/>
                        <a:effectRef idx="0"/>
                        <a:fontRef idx="minor"/>
                      </wps:style>
                      <wps:bodyPr/>
                    </wps:wsp>
                    <pic:pic xmlns:pic="http://schemas.openxmlformats.org/drawingml/2006/picture">
                      <pic:nvPicPr>
                        <pic:cNvPr id="2" name="Picture 1871" descr=""/>
                        <pic:cNvPicPr/>
                      </pic:nvPicPr>
                      <pic:blipFill>
                        <a:blip r:embed="rId3"/>
                        <a:stretch/>
                      </pic:blipFill>
                      <pic:spPr>
                        <a:xfrm>
                          <a:off x="0" y="0"/>
                          <a:ext cx="689040" cy="367200"/>
                        </a:xfrm>
                        <a:prstGeom prst="rect">
                          <a:avLst/>
                        </a:prstGeom>
                        <a:ln w="0">
                          <a:noFill/>
                        </a:ln>
                      </pic:spPr>
                    </pic:pic>
                    <pic:pic xmlns:pic="http://schemas.openxmlformats.org/drawingml/2006/picture">
                      <pic:nvPicPr>
                        <pic:cNvPr id="3" name="Picture 1869" descr=""/>
                        <pic:cNvPicPr/>
                      </pic:nvPicPr>
                      <pic:blipFill>
                        <a:blip r:embed="rId4"/>
                        <a:stretch/>
                      </pic:blipFill>
                      <pic:spPr>
                        <a:xfrm>
                          <a:off x="0" y="0"/>
                          <a:ext cx="689040" cy="367200"/>
                        </a:xfrm>
                        <a:prstGeom prst="rect">
                          <a:avLst/>
                        </a:prstGeom>
                        <a:ln w="0">
                          <a:noFill/>
                        </a:ln>
                      </pic:spPr>
                    </pic:pic>
                    <pic:pic xmlns:pic="http://schemas.openxmlformats.org/drawingml/2006/picture">
                      <pic:nvPicPr>
                        <pic:cNvPr id="4" name="Picture 1870" descr=""/>
                        <pic:cNvPicPr/>
                      </pic:nvPicPr>
                      <pic:blipFill>
                        <a:blip r:embed="rId5"/>
                        <a:stretch/>
                      </pic:blipFill>
                      <pic:spPr>
                        <a:xfrm>
                          <a:off x="0" y="0"/>
                          <a:ext cx="689040" cy="367200"/>
                        </a:xfrm>
                        <a:prstGeom prst="rect">
                          <a:avLst/>
                        </a:prstGeom>
                        <a:ln w="0">
                          <a:noFill/>
                        </a:ln>
                      </pic:spPr>
                    </pic:pic>
                    <pic:pic xmlns:pic="http://schemas.openxmlformats.org/drawingml/2006/picture">
                      <pic:nvPicPr>
                        <pic:cNvPr id="5" name="Picture 1872" descr=""/>
                        <pic:cNvPicPr/>
                      </pic:nvPicPr>
                      <pic:blipFill>
                        <a:blip r:embed="rId6"/>
                        <a:stretch/>
                      </pic:blipFill>
                      <pic:spPr>
                        <a:xfrm>
                          <a:off x="0" y="0"/>
                          <a:ext cx="689040" cy="367200"/>
                        </a:xfrm>
                        <a:prstGeom prst="rect">
                          <a:avLst/>
                        </a:prstGeom>
                        <a:ln w="0">
                          <a:noFill/>
                        </a:ln>
                      </pic:spPr>
                    </pic:pic>
                    <wps:wsp>
                      <wps:cNvSpPr/>
                      <wps:spPr>
                        <a:xfrm>
                          <a:off x="35676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3" h="119974">
                              <a:moveTo>
                                <a:pt x="16438" y="0"/>
                              </a:moveTo>
                              <a:lnTo>
                                <a:pt x="43583" y="0"/>
                              </a:lnTo>
                              <a:lnTo>
                                <a:pt x="27159" y="119974"/>
                              </a:lnTo>
                              <a:lnTo>
                                <a:pt x="0" y="119974"/>
                              </a:lnTo>
                              <a:lnTo>
                                <a:pt x="16438" y="0"/>
                              </a:lnTo>
                              <a:close/>
                            </a:path>
                          </a:pathLst>
                        </a:custGeom>
                        <a:solidFill>
                          <a:srgbClr val="fefefe"/>
                        </a:solidFill>
                        <a:ln w="0">
                          <a:noFill/>
                        </a:ln>
                      </wps:spPr>
                      <wps:style>
                        <a:lnRef idx="0"/>
                        <a:fillRef idx="0"/>
                        <a:effectRef idx="0"/>
                        <a:fontRef idx="minor"/>
                      </wps:style>
                      <wps:bodyPr/>
                    </wps:wsp>
                    <wps:wsp>
                      <wps:cNvSpPr/>
                      <wps:spPr>
                        <a:xfrm>
                          <a:off x="37512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67" h="26935">
                              <a:moveTo>
                                <a:pt x="17780" y="0"/>
                              </a:moveTo>
                              <a:cubicBezTo>
                                <a:pt x="26233" y="0"/>
                                <a:pt x="31867" y="6012"/>
                                <a:pt x="30834" y="13576"/>
                              </a:cubicBezTo>
                              <a:cubicBezTo>
                                <a:pt x="29822" y="20923"/>
                                <a:pt x="22546" y="26935"/>
                                <a:pt x="14087" y="26935"/>
                              </a:cubicBezTo>
                              <a:cubicBezTo>
                                <a:pt x="5853" y="26935"/>
                                <a:pt x="0" y="20923"/>
                                <a:pt x="1007" y="13576"/>
                              </a:cubicBezTo>
                              <a:cubicBezTo>
                                <a:pt x="2037" y="6012"/>
                                <a:pt x="9543" y="0"/>
                                <a:pt x="17780" y="0"/>
                              </a:cubicBezTo>
                              <a:close/>
                            </a:path>
                          </a:pathLst>
                        </a:custGeom>
                        <a:solidFill>
                          <a:srgbClr val="fefefe"/>
                        </a:solidFill>
                        <a:ln w="0">
                          <a:noFill/>
                        </a:ln>
                      </wps:spPr>
                      <wps:style>
                        <a:lnRef idx="0"/>
                        <a:fillRef idx="0"/>
                        <a:effectRef idx="0"/>
                        <a:fontRef idx="minor"/>
                      </wps:style>
                      <wps:bodyPr/>
                    </wps:wsp>
                    <wps:wsp>
                      <wps:cNvSpPr/>
                      <wps:spPr>
                        <a:xfrm>
                          <a:off x="417240" y="138960"/>
                          <a:ext cx="70560" cy="154800"/>
                        </a:xfrm>
                        <a:custGeom>
                          <a:avLst/>
                          <a:gdLst>
                            <a:gd name="textAreaLeft" fmla="*/ 0 w 39960"/>
                            <a:gd name="textAreaRight" fmla="*/ 40320 w 39960"/>
                            <a:gd name="textAreaTop" fmla="*/ 0 h 87840"/>
                            <a:gd name="textAreaBottom" fmla="*/ 88200 h 87840"/>
                          </a:gdLst>
                          <a:ahLst/>
                          <a:rect l="textAreaLeft" t="textAreaTop" r="textAreaRight" b="textAreaBottom"/>
                          <a:pathLst>
                            <a:path w="70672" h="176954">
                              <a:moveTo>
                                <a:pt x="70672" y="2224"/>
                              </a:moveTo>
                              <a:lnTo>
                                <a:pt x="68292" y="19583"/>
                              </a:lnTo>
                              <a:cubicBezTo>
                                <a:pt x="56689" y="19811"/>
                                <a:pt x="48034" y="24476"/>
                                <a:pt x="45940" y="39844"/>
                              </a:cubicBezTo>
                              <a:lnTo>
                                <a:pt x="43585" y="56980"/>
                              </a:lnTo>
                              <a:lnTo>
                                <a:pt x="63172" y="56980"/>
                              </a:lnTo>
                              <a:lnTo>
                                <a:pt x="60792" y="74340"/>
                              </a:lnTo>
                              <a:lnTo>
                                <a:pt x="41213" y="74340"/>
                              </a:lnTo>
                              <a:lnTo>
                                <a:pt x="27154" y="176954"/>
                              </a:lnTo>
                              <a:lnTo>
                                <a:pt x="0" y="176954"/>
                              </a:lnTo>
                              <a:lnTo>
                                <a:pt x="14061" y="74340"/>
                              </a:lnTo>
                              <a:lnTo>
                                <a:pt x="701" y="74340"/>
                              </a:lnTo>
                              <a:lnTo>
                                <a:pt x="3073" y="56980"/>
                              </a:lnTo>
                              <a:lnTo>
                                <a:pt x="16434" y="56980"/>
                              </a:lnTo>
                              <a:lnTo>
                                <a:pt x="18414" y="42512"/>
                              </a:lnTo>
                              <a:cubicBezTo>
                                <a:pt x="22103" y="15580"/>
                                <a:pt x="41821" y="0"/>
                                <a:pt x="70672" y="2224"/>
                              </a:cubicBezTo>
                              <a:close/>
                            </a:path>
                          </a:pathLst>
                        </a:custGeom>
                        <a:solidFill>
                          <a:srgbClr val="fefefe"/>
                        </a:solidFill>
                        <a:ln w="0">
                          <a:noFill/>
                        </a:ln>
                      </wps:spPr>
                      <wps:style>
                        <a:lnRef idx="0"/>
                        <a:fillRef idx="0"/>
                        <a:effectRef idx="0"/>
                        <a:fontRef idx="minor"/>
                      </wps:style>
                      <wps:bodyPr/>
                    </wps:wsp>
                    <wps:wsp>
                      <wps:cNvSpPr/>
                      <wps:spPr>
                        <a:xfrm>
                          <a:off x="476280" y="187200"/>
                          <a:ext cx="60840" cy="148680"/>
                        </a:xfrm>
                        <a:custGeom>
                          <a:avLst/>
                          <a:gdLst>
                            <a:gd name="textAreaLeft" fmla="*/ 0 w 34560"/>
                            <a:gd name="textAreaRight" fmla="*/ 34920 w 34560"/>
                            <a:gd name="textAreaTop" fmla="*/ 0 h 84240"/>
                            <a:gd name="textAreaBottom" fmla="*/ 84600 h 84240"/>
                          </a:gdLst>
                          <a:ahLst/>
                          <a:rect l="textAreaLeft" t="textAreaTop" r="textAreaRight" b="textAreaBottom"/>
                          <a:pathLst>
                            <a:path w="61290" h="169685">
                              <a:moveTo>
                                <a:pt x="61290" y="0"/>
                              </a:moveTo>
                              <a:lnTo>
                                <a:pt x="61290" y="16001"/>
                              </a:lnTo>
                              <a:lnTo>
                                <a:pt x="47667" y="18326"/>
                              </a:lnTo>
                              <a:lnTo>
                                <a:pt x="35777" y="105133"/>
                              </a:lnTo>
                              <a:cubicBezTo>
                                <a:pt x="38707" y="106472"/>
                                <a:pt x="42620" y="107135"/>
                                <a:pt x="47520" y="107135"/>
                              </a:cubicBezTo>
                              <a:lnTo>
                                <a:pt x="61290" y="104206"/>
                              </a:lnTo>
                              <a:lnTo>
                                <a:pt x="61290" y="121427"/>
                              </a:lnTo>
                              <a:lnTo>
                                <a:pt x="51300" y="123389"/>
                              </a:lnTo>
                              <a:cubicBezTo>
                                <a:pt x="44406" y="123389"/>
                                <a:pt x="37404" y="122500"/>
                                <a:pt x="33606" y="120941"/>
                              </a:cubicBezTo>
                              <a:lnTo>
                                <a:pt x="26932" y="169685"/>
                              </a:lnTo>
                              <a:lnTo>
                                <a:pt x="0" y="169685"/>
                              </a:lnTo>
                              <a:lnTo>
                                <a:pt x="22107" y="8315"/>
                              </a:lnTo>
                              <a:cubicBezTo>
                                <a:pt x="27005" y="5866"/>
                                <a:pt x="32923" y="3695"/>
                                <a:pt x="40009" y="2138"/>
                              </a:cubicBezTo>
                              <a:lnTo>
                                <a:pt x="61290" y="0"/>
                              </a:lnTo>
                              <a:close/>
                            </a:path>
                          </a:pathLst>
                        </a:custGeom>
                        <a:solidFill>
                          <a:srgbClr val="fefefe"/>
                        </a:solidFill>
                        <a:ln w="0">
                          <a:noFill/>
                        </a:ln>
                      </wps:spPr>
                      <wps:style>
                        <a:lnRef idx="0"/>
                        <a:fillRef idx="0"/>
                        <a:effectRef idx="0"/>
                        <a:fontRef idx="minor"/>
                      </wps:style>
                      <wps:bodyPr/>
                    </wps:wsp>
                    <wps:wsp>
                      <wps:cNvSpPr/>
                      <wps:spPr>
                        <a:xfrm>
                          <a:off x="537840" y="186840"/>
                          <a:ext cx="56520" cy="106560"/>
                        </a:xfrm>
                        <a:custGeom>
                          <a:avLst/>
                          <a:gdLst>
                            <a:gd name="textAreaLeft" fmla="*/ 0 w 32040"/>
                            <a:gd name="textAreaRight" fmla="*/ 32400 w 32040"/>
                            <a:gd name="textAreaTop" fmla="*/ 0 h 60480"/>
                            <a:gd name="textAreaBottom" fmla="*/ 60840 h 60480"/>
                          </a:gdLst>
                          <a:ahLst/>
                          <a:rect l="textAreaLeft" t="textAreaTop" r="textAreaRight" b="textAreaBottom"/>
                          <a:pathLst>
                            <a:path w="56638" h="121792">
                              <a:moveTo>
                                <a:pt x="3628" y="0"/>
                              </a:moveTo>
                              <a:cubicBezTo>
                                <a:pt x="38570" y="0"/>
                                <a:pt x="56638" y="22482"/>
                                <a:pt x="51393" y="60767"/>
                              </a:cubicBezTo>
                              <a:cubicBezTo>
                                <a:pt x="47371" y="90143"/>
                                <a:pt x="32508" y="110885"/>
                                <a:pt x="12087" y="119419"/>
                              </a:cubicBezTo>
                              <a:lnTo>
                                <a:pt x="0" y="121792"/>
                              </a:lnTo>
                              <a:lnTo>
                                <a:pt x="0" y="104570"/>
                              </a:lnTo>
                              <a:lnTo>
                                <a:pt x="636" y="104435"/>
                              </a:lnTo>
                              <a:cubicBezTo>
                                <a:pt x="13422" y="98375"/>
                                <a:pt x="21342" y="83520"/>
                                <a:pt x="24339" y="61656"/>
                              </a:cubicBezTo>
                              <a:cubicBezTo>
                                <a:pt x="28278" y="32940"/>
                                <a:pt x="22770" y="16242"/>
                                <a:pt x="726" y="16242"/>
                              </a:cubicBezTo>
                              <a:lnTo>
                                <a:pt x="0" y="16366"/>
                              </a:lnTo>
                              <a:lnTo>
                                <a:pt x="0" y="364"/>
                              </a:lnTo>
                              <a:lnTo>
                                <a:pt x="3628" y="0"/>
                              </a:lnTo>
                              <a:close/>
                            </a:path>
                          </a:pathLst>
                        </a:custGeom>
                        <a:solidFill>
                          <a:srgbClr val="fefefe"/>
                        </a:solidFill>
                        <a:ln w="0">
                          <a:noFill/>
                        </a:ln>
                      </wps:spPr>
                      <wps:style>
                        <a:lnRef idx="0"/>
                        <a:fillRef idx="0"/>
                        <a:effectRef idx="0"/>
                        <a:fontRef idx="minor"/>
                      </wps:style>
                      <wps:bodyPr/>
                    </wps:wsp>
                    <wps:wsp>
                      <wps:cNvSpPr/>
                      <wps:spPr>
                        <a:xfrm>
                          <a:off x="60012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5" h="119974">
                              <a:moveTo>
                                <a:pt x="16445" y="0"/>
                              </a:moveTo>
                              <a:lnTo>
                                <a:pt x="43585" y="0"/>
                              </a:lnTo>
                              <a:lnTo>
                                <a:pt x="27151" y="119974"/>
                              </a:lnTo>
                              <a:lnTo>
                                <a:pt x="0" y="119974"/>
                              </a:lnTo>
                              <a:lnTo>
                                <a:pt x="16445" y="0"/>
                              </a:lnTo>
                              <a:close/>
                            </a:path>
                          </a:pathLst>
                        </a:custGeom>
                        <a:solidFill>
                          <a:srgbClr val="fefefe"/>
                        </a:solidFill>
                        <a:ln w="0">
                          <a:noFill/>
                        </a:ln>
                      </wps:spPr>
                      <wps:style>
                        <a:lnRef idx="0"/>
                        <a:fillRef idx="0"/>
                        <a:effectRef idx="0"/>
                        <a:fontRef idx="minor"/>
                      </wps:style>
                      <wps:bodyPr/>
                    </wps:wsp>
                    <wps:wsp>
                      <wps:cNvSpPr/>
                      <wps:spPr>
                        <a:xfrm>
                          <a:off x="61920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71" h="26935">
                              <a:moveTo>
                                <a:pt x="17780" y="0"/>
                              </a:moveTo>
                              <a:cubicBezTo>
                                <a:pt x="26239" y="0"/>
                                <a:pt x="31871" y="6012"/>
                                <a:pt x="30833" y="13576"/>
                              </a:cubicBezTo>
                              <a:cubicBezTo>
                                <a:pt x="29826" y="20923"/>
                                <a:pt x="22546" y="26935"/>
                                <a:pt x="14093" y="26935"/>
                              </a:cubicBezTo>
                              <a:cubicBezTo>
                                <a:pt x="5857" y="26935"/>
                                <a:pt x="0" y="20923"/>
                                <a:pt x="1011" y="13576"/>
                              </a:cubicBezTo>
                              <a:cubicBezTo>
                                <a:pt x="2041" y="6012"/>
                                <a:pt x="9540" y="0"/>
                                <a:pt x="17780" y="0"/>
                              </a:cubicBezTo>
                              <a:close/>
                            </a:path>
                          </a:pathLst>
                        </a:custGeom>
                        <a:solidFill>
                          <a:srgbClr val="fefefe"/>
                        </a:solidFill>
                        <a:ln w="0">
                          <a:noFill/>
                        </a:ln>
                      </wps:spPr>
                      <wps:style>
                        <a:lnRef idx="0"/>
                        <a:fillRef idx="0"/>
                        <a:effectRef idx="0"/>
                        <a:fontRef idx="minor"/>
                      </wps:style>
                      <wps:bodyPr/>
                    </wps:wsp>
                    <wps:wsp>
                      <wps:cNvSpPr/>
                      <wps:spPr>
                        <a:xfrm>
                          <a:off x="7570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31">
                              <a:moveTo>
                                <a:pt x="25895" y="281"/>
                              </a:moveTo>
                              <a:lnTo>
                                <a:pt x="23425" y="6610"/>
                              </a:lnTo>
                              <a:cubicBezTo>
                                <a:pt x="19365" y="5381"/>
                                <a:pt x="14613" y="5759"/>
                                <a:pt x="11740" y="7553"/>
                              </a:cubicBezTo>
                              <a:lnTo>
                                <a:pt x="8312" y="-13505"/>
                              </a:lnTo>
                              <a:lnTo>
                                <a:pt x="0" y="-13505"/>
                              </a:lnTo>
                              <a:lnTo>
                                <a:pt x="3708" y="3877"/>
                              </a:lnTo>
                              <a:cubicBezTo>
                                <a:pt x="8910" y="1321"/>
                                <a:pt x="13824" y="0"/>
                                <a:pt x="25895" y="281"/>
                              </a:cubicBezTo>
                              <a:close/>
                            </a:path>
                          </a:pathLst>
                        </a:custGeom>
                        <a:solidFill>
                          <a:srgbClr val="221f20"/>
                        </a:solidFill>
                        <a:ln w="0">
                          <a:noFill/>
                        </a:ln>
                      </wps:spPr>
                      <wps:style>
                        <a:lnRef idx="0"/>
                        <a:fillRef idx="0"/>
                        <a:effectRef idx="0"/>
                        <a:fontRef idx="minor"/>
                      </wps:style>
                      <wps:bodyPr/>
                    </wps:wsp>
                    <wps:wsp>
                      <wps:cNvSpPr/>
                      <wps:spPr>
                        <a:xfrm>
                          <a:off x="7837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60">
                              <a:moveTo>
                                <a:pt x="20728" y="0"/>
                              </a:moveTo>
                              <a:lnTo>
                                <a:pt x="20728" y="5181"/>
                              </a:lnTo>
                              <a:lnTo>
                                <a:pt x="12994" y="8997"/>
                              </a:lnTo>
                              <a:cubicBezTo>
                                <a:pt x="10480" y="12208"/>
                                <a:pt x="8779" y="17142"/>
                                <a:pt x="8345" y="24032"/>
                              </a:cubicBezTo>
                              <a:lnTo>
                                <a:pt x="20728" y="22181"/>
                              </a:lnTo>
                              <a:lnTo>
                                <a:pt x="20728" y="26692"/>
                              </a:lnTo>
                              <a:lnTo>
                                <a:pt x="8280" y="28470"/>
                              </a:lnTo>
                              <a:cubicBezTo>
                                <a:pt x="8313" y="-31303"/>
                                <a:pt x="9566" y="-27007"/>
                                <a:pt x="11954" y="-24151"/>
                              </a:cubicBezTo>
                              <a:lnTo>
                                <a:pt x="20728" y="-20578"/>
                              </a:lnTo>
                              <a:lnTo>
                                <a:pt x="20728" y="-14076"/>
                              </a:lnTo>
                              <a:lnTo>
                                <a:pt x="5493" y="-20302"/>
                              </a:lnTo>
                              <a:cubicBezTo>
                                <a:pt x="1827" y="-24669"/>
                                <a:pt x="0" y="-31302"/>
                                <a:pt x="699" y="25170"/>
                              </a:cubicBezTo>
                              <a:cubicBezTo>
                                <a:pt x="1365" y="16528"/>
                                <a:pt x="3996" y="9965"/>
                                <a:pt x="7960" y="5563"/>
                              </a:cubicBezTo>
                              <a:lnTo>
                                <a:pt x="20728" y="0"/>
                              </a:lnTo>
                              <a:close/>
                            </a:path>
                          </a:pathLst>
                        </a:custGeom>
                        <a:solidFill>
                          <a:srgbClr val="221f20"/>
                        </a:solidFill>
                        <a:ln w="0">
                          <a:noFill/>
                        </a:ln>
                      </wps:spPr>
                      <wps:style>
                        <a:lnRef idx="0"/>
                        <a:fillRef idx="0"/>
                        <a:effectRef idx="0"/>
                        <a:fontRef idx="minor"/>
                      </wps:style>
                      <wps:bodyPr/>
                    </wps:wsp>
                    <wps:wsp>
                      <wps:cNvSpPr/>
                      <wps:spPr>
                        <a:xfrm>
                          <a:off x="8046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6" h="8968">
                              <a:moveTo>
                                <a:pt x="14498" y="0"/>
                              </a:moveTo>
                              <a:lnTo>
                                <a:pt x="16256" y="5473"/>
                              </a:lnTo>
                              <a:cubicBezTo>
                                <a:pt x="12991" y="7366"/>
                                <a:pt x="7485" y="8968"/>
                                <a:pt x="592" y="8968"/>
                              </a:cubicBezTo>
                              <a:lnTo>
                                <a:pt x="0" y="8726"/>
                              </a:lnTo>
                              <a:lnTo>
                                <a:pt x="0" y="2225"/>
                              </a:lnTo>
                              <a:lnTo>
                                <a:pt x="1716" y="2923"/>
                              </a:lnTo>
                              <a:cubicBezTo>
                                <a:pt x="7483" y="2923"/>
                                <a:pt x="11741" y="1505"/>
                                <a:pt x="14498" y="0"/>
                              </a:cubicBezTo>
                              <a:close/>
                            </a:path>
                          </a:pathLst>
                        </a:custGeom>
                        <a:solidFill>
                          <a:srgbClr val="221f20"/>
                        </a:solidFill>
                        <a:ln w="0">
                          <a:noFill/>
                        </a:ln>
                      </wps:spPr>
                      <wps:style>
                        <a:lnRef idx="0"/>
                        <a:fillRef idx="0"/>
                        <a:effectRef idx="0"/>
                        <a:fontRef idx="minor"/>
                      </wps:style>
                      <wps:bodyPr/>
                    </wps:wsp>
                    <wps:wsp>
                      <wps:cNvSpPr/>
                      <wps:spPr>
                        <a:xfrm>
                          <a:off x="8046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3">
                              <a:moveTo>
                                <a:pt x="2481" y="0"/>
                              </a:moveTo>
                              <a:cubicBezTo>
                                <a:pt x="14668" y="0"/>
                                <a:pt x="21421" y="7931"/>
                                <a:pt x="19924" y="24926"/>
                              </a:cubicBezTo>
                              <a:lnTo>
                                <a:pt x="0" y="27773"/>
                              </a:lnTo>
                              <a:lnTo>
                                <a:pt x="0" y="23262"/>
                              </a:lnTo>
                              <a:lnTo>
                                <a:pt x="12263" y="21430"/>
                              </a:lnTo>
                              <a:cubicBezTo>
                                <a:pt x="13148" y="9917"/>
                                <a:pt x="9063" y="5379"/>
                                <a:pt x="1791"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829800" y="68040"/>
                          <a:ext cx="21600" cy="63000"/>
                        </a:xfrm>
                        <a:custGeom>
                          <a:avLst/>
                          <a:gdLst>
                            <a:gd name="textAreaLeft" fmla="*/ 0 w 12240"/>
                            <a:gd name="textAreaRight" fmla="*/ 12600 w 12240"/>
                            <a:gd name="textAreaTop" fmla="*/ 0 h 35640"/>
                            <a:gd name="textAreaBottom" fmla="*/ 36000 h 35640"/>
                          </a:gdLst>
                          <a:ahLst/>
                          <a:rect l="textAreaLeft" t="textAreaTop" r="textAreaRight" b="textAreaBottom"/>
                          <a:pathLst>
                            <a:path w="21978" h="72140">
                              <a:moveTo>
                                <a:pt x="21420" y="0"/>
                              </a:moveTo>
                              <a:lnTo>
                                <a:pt x="21978" y="241"/>
                              </a:lnTo>
                              <a:lnTo>
                                <a:pt x="21978" y="5692"/>
                              </a:lnTo>
                              <a:lnTo>
                                <a:pt x="20657" y="5007"/>
                              </a:lnTo>
                              <a:cubicBezTo>
                                <a:pt x="17539" y="5007"/>
                                <a:pt x="15325" y="5569"/>
                                <a:pt x="13277" y="6419"/>
                              </a:cubicBezTo>
                              <a:lnTo>
                                <a:pt x="10199" y="46364"/>
                              </a:lnTo>
                              <a:cubicBezTo>
                                <a:pt x="11750" y="47020"/>
                                <a:pt x="13795" y="47494"/>
                                <a:pt x="16344" y="47494"/>
                              </a:cubicBezTo>
                              <a:lnTo>
                                <a:pt x="21978" y="44837"/>
                              </a:lnTo>
                              <a:lnTo>
                                <a:pt x="21978" y="50735"/>
                              </a:lnTo>
                              <a:lnTo>
                                <a:pt x="17647" y="52596"/>
                              </a:lnTo>
                              <a:cubicBezTo>
                                <a:pt x="14721" y="52596"/>
                                <a:pt x="11654" y="52031"/>
                                <a:pt x="9809" y="51367"/>
                              </a:cubicBezTo>
                              <a:lnTo>
                                <a:pt x="8216" y="72140"/>
                              </a:lnTo>
                              <a:lnTo>
                                <a:pt x="0" y="72140"/>
                              </a:lnTo>
                              <a:lnTo>
                                <a:pt x="5281" y="3589"/>
                              </a:lnTo>
                              <a:cubicBezTo>
                                <a:pt x="8830" y="1601"/>
                                <a:pt x="14144" y="0"/>
                                <a:pt x="21420" y="0"/>
                              </a:cubicBezTo>
                              <a:close/>
                            </a:path>
                          </a:pathLst>
                        </a:custGeom>
                        <a:solidFill>
                          <a:srgbClr val="221f20"/>
                        </a:solidFill>
                        <a:ln w="0">
                          <a:noFill/>
                        </a:ln>
                      </wps:spPr>
                      <wps:style>
                        <a:lnRef idx="0"/>
                        <a:fillRef idx="0"/>
                        <a:effectRef idx="0"/>
                        <a:fontRef idx="minor"/>
                      </wps:style>
                      <wps:bodyPr/>
                    </wps:wsp>
                    <wps:wsp>
                      <wps:cNvSpPr/>
                      <wps:spPr>
                        <a:xfrm>
                          <a:off x="852120" y="6876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43" h="50494">
                              <a:moveTo>
                                <a:pt x="0" y="0"/>
                              </a:moveTo>
                              <a:lnTo>
                                <a:pt x="15525" y="6710"/>
                              </a:lnTo>
                              <a:cubicBezTo>
                                <a:pt x="19006" y="11160"/>
                                <a:pt x="20543" y="17557"/>
                                <a:pt x="19943" y="25347"/>
                              </a:cubicBezTo>
                              <a:cubicBezTo>
                                <a:pt x="19292" y="-31737"/>
                                <a:pt x="16575" y="-24986"/>
                                <a:pt x="12345" y="-20347"/>
                              </a:cubicBezTo>
                              <a:lnTo>
                                <a:pt x="0" y="-15042"/>
                              </a:lnTo>
                              <a:lnTo>
                                <a:pt x="0" y="-20940"/>
                              </a:lnTo>
                              <a:lnTo>
                                <a:pt x="6454" y="-23983"/>
                              </a:lnTo>
                              <a:cubicBezTo>
                                <a:pt x="9347" y="-27678"/>
                                <a:pt x="11084" y="32478"/>
                                <a:pt x="11606" y="25729"/>
                              </a:cubicBezTo>
                              <a:cubicBezTo>
                                <a:pt x="12103" y="19260"/>
                                <a:pt x="11560" y="14019"/>
                                <a:pt x="9549" y="10395"/>
                              </a:cubicBezTo>
                              <a:lnTo>
                                <a:pt x="0" y="5451"/>
                              </a:lnTo>
                              <a:lnTo>
                                <a:pt x="0" y="0"/>
                              </a:lnTo>
                              <a:close/>
                            </a:path>
                          </a:pathLst>
                        </a:custGeom>
                        <a:solidFill>
                          <a:srgbClr val="221f20"/>
                        </a:solidFill>
                        <a:ln w="0">
                          <a:noFill/>
                        </a:ln>
                      </wps:spPr>
                      <wps:style>
                        <a:lnRef idx="0"/>
                        <a:fillRef idx="0"/>
                        <a:effectRef idx="0"/>
                        <a:fontRef idx="minor"/>
                      </wps:style>
                      <wps:bodyPr/>
                    </wps:wsp>
                    <wps:wsp>
                      <wps:cNvSpPr/>
                      <wps:spPr>
                        <a:xfrm>
                          <a:off x="8794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9" h="52031">
                              <a:moveTo>
                                <a:pt x="25899" y="281"/>
                              </a:moveTo>
                              <a:lnTo>
                                <a:pt x="23426" y="6610"/>
                              </a:lnTo>
                              <a:cubicBezTo>
                                <a:pt x="19365" y="5381"/>
                                <a:pt x="14613" y="5759"/>
                                <a:pt x="11740" y="7553"/>
                              </a:cubicBezTo>
                              <a:lnTo>
                                <a:pt x="8310" y="-13505"/>
                              </a:lnTo>
                              <a:lnTo>
                                <a:pt x="0" y="-13505"/>
                              </a:lnTo>
                              <a:lnTo>
                                <a:pt x="3712" y="3877"/>
                              </a:lnTo>
                              <a:cubicBezTo>
                                <a:pt x="8910" y="1321"/>
                                <a:pt x="13825" y="0"/>
                                <a:pt x="25899" y="281"/>
                              </a:cubicBezTo>
                              <a:close/>
                            </a:path>
                          </a:pathLst>
                        </a:custGeom>
                        <a:solidFill>
                          <a:srgbClr val="221f20"/>
                        </a:solidFill>
                        <a:ln w="0">
                          <a:noFill/>
                        </a:ln>
                      </wps:spPr>
                      <wps:style>
                        <a:lnRef idx="0"/>
                        <a:fillRef idx="0"/>
                        <a:effectRef idx="0"/>
                        <a:fontRef idx="minor"/>
                      </wps:style>
                      <wps:bodyPr/>
                    </wps:wsp>
                    <wps:wsp>
                      <wps:cNvSpPr/>
                      <wps:spPr>
                        <a:xfrm>
                          <a:off x="9061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7" h="51460">
                              <a:moveTo>
                                <a:pt x="20727" y="0"/>
                              </a:moveTo>
                              <a:lnTo>
                                <a:pt x="20727" y="5181"/>
                              </a:lnTo>
                              <a:lnTo>
                                <a:pt x="12993" y="8998"/>
                              </a:lnTo>
                              <a:cubicBezTo>
                                <a:pt x="10480" y="12209"/>
                                <a:pt x="8779" y="17142"/>
                                <a:pt x="8343" y="24033"/>
                              </a:cubicBezTo>
                              <a:lnTo>
                                <a:pt x="20727" y="22182"/>
                              </a:lnTo>
                              <a:lnTo>
                                <a:pt x="20727" y="26693"/>
                              </a:lnTo>
                              <a:lnTo>
                                <a:pt x="8278" y="28471"/>
                              </a:lnTo>
                              <a:cubicBezTo>
                                <a:pt x="8311" y="-31302"/>
                                <a:pt x="9564" y="-27007"/>
                                <a:pt x="11953" y="-24150"/>
                              </a:cubicBezTo>
                              <a:lnTo>
                                <a:pt x="20727" y="-20578"/>
                              </a:lnTo>
                              <a:lnTo>
                                <a:pt x="20727" y="-14076"/>
                              </a:lnTo>
                              <a:lnTo>
                                <a:pt x="5494" y="-20302"/>
                              </a:lnTo>
                              <a:cubicBezTo>
                                <a:pt x="1828" y="-24668"/>
                                <a:pt x="0" y="-31301"/>
                                <a:pt x="697" y="25171"/>
                              </a:cubicBezTo>
                              <a:cubicBezTo>
                                <a:pt x="1363" y="16529"/>
                                <a:pt x="3994" y="9966"/>
                                <a:pt x="7956" y="5564"/>
                              </a:cubicBezTo>
                              <a:lnTo>
                                <a:pt x="20727" y="0"/>
                              </a:lnTo>
                              <a:close/>
                            </a:path>
                          </a:pathLst>
                        </a:custGeom>
                        <a:solidFill>
                          <a:srgbClr val="221f20"/>
                        </a:solidFill>
                        <a:ln w="0">
                          <a:noFill/>
                        </a:ln>
                      </wps:spPr>
                      <wps:style>
                        <a:lnRef idx="0"/>
                        <a:fillRef idx="0"/>
                        <a:effectRef idx="0"/>
                        <a:fontRef idx="minor"/>
                      </wps:style>
                      <wps:bodyPr/>
                    </wps:wsp>
                    <wps:wsp>
                      <wps:cNvSpPr/>
                      <wps:spPr>
                        <a:xfrm>
                          <a:off x="9270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501" y="0"/>
                              </a:moveTo>
                              <a:lnTo>
                                <a:pt x="16255" y="5473"/>
                              </a:lnTo>
                              <a:cubicBezTo>
                                <a:pt x="12994" y="7366"/>
                                <a:pt x="7488" y="8968"/>
                                <a:pt x="591" y="8968"/>
                              </a:cubicBezTo>
                              <a:lnTo>
                                <a:pt x="0" y="8726"/>
                              </a:lnTo>
                              <a:lnTo>
                                <a:pt x="0" y="2223"/>
                              </a:lnTo>
                              <a:lnTo>
                                <a:pt x="1719" y="2923"/>
                              </a:lnTo>
                              <a:cubicBezTo>
                                <a:pt x="7486" y="2923"/>
                                <a:pt x="11740" y="1505"/>
                                <a:pt x="14501" y="0"/>
                              </a:cubicBezTo>
                              <a:close/>
                            </a:path>
                          </a:pathLst>
                        </a:custGeom>
                        <a:solidFill>
                          <a:srgbClr val="221f20"/>
                        </a:solidFill>
                        <a:ln w="0">
                          <a:noFill/>
                        </a:ln>
                      </wps:spPr>
                      <wps:style>
                        <a:lnRef idx="0"/>
                        <a:fillRef idx="0"/>
                        <a:effectRef idx="0"/>
                        <a:fontRef idx="minor"/>
                      </wps:style>
                      <wps:bodyPr/>
                    </wps:wsp>
                    <wps:wsp>
                      <wps:cNvSpPr/>
                      <wps:spPr>
                        <a:xfrm>
                          <a:off x="9270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3">
                              <a:moveTo>
                                <a:pt x="2481" y="0"/>
                              </a:moveTo>
                              <a:cubicBezTo>
                                <a:pt x="14668" y="0"/>
                                <a:pt x="21424" y="7931"/>
                                <a:pt x="19927" y="24926"/>
                              </a:cubicBezTo>
                              <a:lnTo>
                                <a:pt x="0" y="27773"/>
                              </a:lnTo>
                              <a:lnTo>
                                <a:pt x="0" y="23262"/>
                              </a:lnTo>
                              <a:lnTo>
                                <a:pt x="12262" y="21430"/>
                              </a:lnTo>
                              <a:cubicBezTo>
                                <a:pt x="13155" y="9917"/>
                                <a:pt x="9066" y="5379"/>
                                <a:pt x="1790"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951120" y="6804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7" h="52694">
                              <a:moveTo>
                                <a:pt x="20315" y="0"/>
                              </a:moveTo>
                              <a:cubicBezTo>
                                <a:pt x="25513" y="0"/>
                                <a:pt x="29441" y="1699"/>
                                <a:pt x="31947" y="3493"/>
                              </a:cubicBezTo>
                              <a:lnTo>
                                <a:pt x="29387" y="8500"/>
                              </a:lnTo>
                              <a:cubicBezTo>
                                <a:pt x="27962" y="7370"/>
                                <a:pt x="25077" y="5666"/>
                                <a:pt x="21107" y="5666"/>
                              </a:cubicBezTo>
                              <a:cubicBezTo>
                                <a:pt x="15535" y="5666"/>
                                <a:pt x="12327" y="9350"/>
                                <a:pt x="11988" y="13695"/>
                              </a:cubicBezTo>
                              <a:cubicBezTo>
                                <a:pt x="11614" y="18602"/>
                                <a:pt x="15015" y="20970"/>
                                <a:pt x="19782" y="22854"/>
                              </a:cubicBezTo>
                              <a:cubicBezTo>
                                <a:pt x="29404" y="26629"/>
                                <a:pt x="31457" y="31917"/>
                                <a:pt x="31003" y="-27762"/>
                              </a:cubicBezTo>
                              <a:cubicBezTo>
                                <a:pt x="30409" y="-20020"/>
                                <a:pt x="23148" y="-12842"/>
                                <a:pt x="12762" y="-12842"/>
                              </a:cubicBezTo>
                              <a:cubicBezTo>
                                <a:pt x="7283" y="-12842"/>
                                <a:pt x="2581" y="-14257"/>
                                <a:pt x="0" y="-16335"/>
                              </a:cubicBezTo>
                              <a:lnTo>
                                <a:pt x="2689" y="-21814"/>
                              </a:lnTo>
                              <a:cubicBezTo>
                                <a:pt x="4366" y="-20302"/>
                                <a:pt x="7837" y="-18798"/>
                                <a:pt x="12370" y="-18798"/>
                              </a:cubicBezTo>
                              <a:cubicBezTo>
                                <a:pt x="18039" y="-18798"/>
                                <a:pt x="22115" y="-22663"/>
                                <a:pt x="22493" y="-27573"/>
                              </a:cubicBezTo>
                              <a:cubicBezTo>
                                <a:pt x="22899" y="32673"/>
                                <a:pt x="20246" y="30312"/>
                                <a:pt x="14839" y="28239"/>
                              </a:cubicBezTo>
                              <a:cubicBezTo>
                                <a:pt x="5206" y="24555"/>
                                <a:pt x="3628" y="19267"/>
                                <a:pt x="4039" y="13975"/>
                              </a:cubicBezTo>
                              <a:cubicBezTo>
                                <a:pt x="4623" y="6422"/>
                                <a:pt x="11059" y="0"/>
                                <a:pt x="20315" y="0"/>
                              </a:cubicBezTo>
                              <a:close/>
                            </a:path>
                          </a:pathLst>
                        </a:custGeom>
                        <a:solidFill>
                          <a:srgbClr val="221f20"/>
                        </a:solidFill>
                        <a:ln w="0">
                          <a:noFill/>
                        </a:ln>
                      </wps:spPr>
                      <wps:style>
                        <a:lnRef idx="0"/>
                        <a:fillRef idx="0"/>
                        <a:effectRef idx="0"/>
                        <a:fontRef idx="minor"/>
                      </wps:style>
                      <wps:bodyPr/>
                    </wps:wsp>
                    <wps:wsp>
                      <wps:cNvSpPr/>
                      <wps:spPr>
                        <a:xfrm>
                          <a:off x="98928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57">
                              <a:moveTo>
                                <a:pt x="20728" y="0"/>
                              </a:moveTo>
                              <a:lnTo>
                                <a:pt x="20728" y="5179"/>
                              </a:lnTo>
                              <a:lnTo>
                                <a:pt x="12996" y="8995"/>
                              </a:lnTo>
                              <a:cubicBezTo>
                                <a:pt x="10483" y="12205"/>
                                <a:pt x="8782" y="17139"/>
                                <a:pt x="8345" y="24030"/>
                              </a:cubicBezTo>
                              <a:lnTo>
                                <a:pt x="20728" y="22178"/>
                              </a:lnTo>
                              <a:lnTo>
                                <a:pt x="20728" y="26691"/>
                              </a:lnTo>
                              <a:lnTo>
                                <a:pt x="8287" y="28468"/>
                              </a:lnTo>
                              <a:cubicBezTo>
                                <a:pt x="8316" y="-31306"/>
                                <a:pt x="9567" y="-27010"/>
                                <a:pt x="11955" y="-24153"/>
                              </a:cubicBezTo>
                              <a:lnTo>
                                <a:pt x="20728" y="-20582"/>
                              </a:lnTo>
                              <a:lnTo>
                                <a:pt x="20728" y="-14079"/>
                              </a:lnTo>
                              <a:lnTo>
                                <a:pt x="5493" y="-20305"/>
                              </a:lnTo>
                              <a:cubicBezTo>
                                <a:pt x="1827" y="-24671"/>
                                <a:pt x="0" y="-31304"/>
                                <a:pt x="699" y="25167"/>
                              </a:cubicBezTo>
                              <a:cubicBezTo>
                                <a:pt x="1365" y="16526"/>
                                <a:pt x="3996" y="9963"/>
                                <a:pt x="7960" y="5561"/>
                              </a:cubicBezTo>
                              <a:lnTo>
                                <a:pt x="20728" y="0"/>
                              </a:lnTo>
                              <a:close/>
                            </a:path>
                          </a:pathLst>
                        </a:custGeom>
                        <a:solidFill>
                          <a:srgbClr val="221f20"/>
                        </a:solidFill>
                        <a:ln w="0">
                          <a:noFill/>
                        </a:ln>
                      </wps:spPr>
                      <wps:style>
                        <a:lnRef idx="0"/>
                        <a:fillRef idx="0"/>
                        <a:effectRef idx="0"/>
                        <a:fontRef idx="minor"/>
                      </wps:style>
                      <wps:bodyPr/>
                    </wps:wsp>
                    <wps:wsp>
                      <wps:cNvSpPr/>
                      <wps:spPr>
                        <a:xfrm>
                          <a:off x="101016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498" y="0"/>
                              </a:moveTo>
                              <a:lnTo>
                                <a:pt x="16255" y="5473"/>
                              </a:lnTo>
                              <a:cubicBezTo>
                                <a:pt x="12997" y="7366"/>
                                <a:pt x="7485" y="8968"/>
                                <a:pt x="592" y="8968"/>
                              </a:cubicBezTo>
                              <a:lnTo>
                                <a:pt x="0" y="8726"/>
                              </a:lnTo>
                              <a:lnTo>
                                <a:pt x="0" y="2222"/>
                              </a:lnTo>
                              <a:lnTo>
                                <a:pt x="1722" y="2923"/>
                              </a:lnTo>
                              <a:cubicBezTo>
                                <a:pt x="7482" y="2923"/>
                                <a:pt x="11744" y="1505"/>
                                <a:pt x="14498" y="0"/>
                              </a:cubicBezTo>
                              <a:close/>
                            </a:path>
                          </a:pathLst>
                        </a:custGeom>
                        <a:solidFill>
                          <a:srgbClr val="221f20"/>
                        </a:solidFill>
                        <a:ln w="0">
                          <a:noFill/>
                        </a:ln>
                      </wps:spPr>
                      <wps:style>
                        <a:lnRef idx="0"/>
                        <a:fillRef idx="0"/>
                        <a:effectRef idx="0"/>
                        <a:fontRef idx="minor"/>
                      </wps:style>
                      <wps:bodyPr/>
                    </wps:wsp>
                    <wps:wsp>
                      <wps:cNvSpPr/>
                      <wps:spPr>
                        <a:xfrm>
                          <a:off x="101016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17" h="27774">
                              <a:moveTo>
                                <a:pt x="2488" y="0"/>
                              </a:moveTo>
                              <a:cubicBezTo>
                                <a:pt x="14671" y="0"/>
                                <a:pt x="21417" y="7931"/>
                                <a:pt x="19928" y="24926"/>
                              </a:cubicBezTo>
                              <a:lnTo>
                                <a:pt x="0" y="27774"/>
                              </a:lnTo>
                              <a:lnTo>
                                <a:pt x="0" y="23262"/>
                              </a:lnTo>
                              <a:lnTo>
                                <a:pt x="12263" y="21430"/>
                              </a:lnTo>
                              <a:cubicBezTo>
                                <a:pt x="13148" y="9917"/>
                                <a:pt x="9063" y="5379"/>
                                <a:pt x="1791" y="5379"/>
                              </a:cubicBezTo>
                              <a:lnTo>
                                <a:pt x="0" y="6262"/>
                              </a:lnTo>
                              <a:lnTo>
                                <a:pt x="0" y="1084"/>
                              </a:lnTo>
                              <a:lnTo>
                                <a:pt x="2488" y="0"/>
                              </a:lnTo>
                              <a:close/>
                            </a:path>
                          </a:pathLst>
                        </a:custGeom>
                        <a:solidFill>
                          <a:srgbClr val="221f20"/>
                        </a:solidFill>
                        <a:ln w="0">
                          <a:noFill/>
                        </a:ln>
                      </wps:spPr>
                      <wps:style>
                        <a:lnRef idx="0"/>
                        <a:fillRef idx="0"/>
                        <a:effectRef idx="0"/>
                        <a:fontRef idx="minor"/>
                      </wps:style>
                      <wps:bodyPr/>
                    </wps:wsp>
                    <wps:wsp>
                      <wps:cNvSpPr/>
                      <wps:spPr>
                        <a:xfrm>
                          <a:off x="103752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2" h="51840">
                              <a:moveTo>
                                <a:pt x="22597" y="0"/>
                              </a:moveTo>
                              <a:cubicBezTo>
                                <a:pt x="-28777" y="0"/>
                                <a:pt x="-25224" y="7834"/>
                                <a:pt x="-25789" y="15109"/>
                              </a:cubicBezTo>
                              <a:lnTo>
                                <a:pt x="-28615" y="-13696"/>
                              </a:lnTo>
                              <a:lnTo>
                                <a:pt x="28613" y="-13696"/>
                              </a:lnTo>
                              <a:lnTo>
                                <a:pt x="31427" y="15290"/>
                              </a:lnTo>
                              <a:cubicBezTo>
                                <a:pt x="31788" y="10577"/>
                                <a:pt x="30207" y="5379"/>
                                <a:pt x="21520" y="5379"/>
                              </a:cubicBezTo>
                              <a:cubicBezTo>
                                <a:pt x="16801" y="5379"/>
                                <a:pt x="14479" y="6036"/>
                                <a:pt x="11754" y="7174"/>
                              </a:cubicBezTo>
                              <a:lnTo>
                                <a:pt x="8312" y="-13696"/>
                              </a:lnTo>
                              <a:lnTo>
                                <a:pt x="0" y="-13696"/>
                              </a:lnTo>
                              <a:lnTo>
                                <a:pt x="3715" y="3589"/>
                              </a:lnTo>
                              <a:cubicBezTo>
                                <a:pt x="8420" y="1415"/>
                                <a:pt x="14472" y="0"/>
                                <a:pt x="22597" y="0"/>
                              </a:cubicBezTo>
                              <a:close/>
                            </a:path>
                          </a:pathLst>
                        </a:custGeom>
                        <a:solidFill>
                          <a:srgbClr val="221f20"/>
                        </a:solidFill>
                        <a:ln w="0">
                          <a:noFill/>
                        </a:ln>
                      </wps:spPr>
                      <wps:style>
                        <a:lnRef idx="0"/>
                        <a:fillRef idx="0"/>
                        <a:effectRef idx="0"/>
                        <a:fontRef idx="minor"/>
                      </wps:style>
                      <wps:bodyPr/>
                    </wps:wsp>
                    <wps:wsp>
                      <wps:cNvSpPr/>
                      <wps:spPr>
                        <a:xfrm>
                          <a:off x="1086480" y="565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51" h="65621">
                              <a:moveTo>
                                <a:pt x="15671" y="0"/>
                              </a:moveTo>
                              <a:lnTo>
                                <a:pt x="14576" y="14252"/>
                              </a:lnTo>
                              <a:lnTo>
                                <a:pt x="23451" y="14252"/>
                              </a:lnTo>
                              <a:lnTo>
                                <a:pt x="23047" y="19444"/>
                              </a:lnTo>
                              <a:lnTo>
                                <a:pt x="14169" y="19444"/>
                              </a:lnTo>
                              <a:lnTo>
                                <a:pt x="11624" y="52589"/>
                              </a:lnTo>
                              <a:cubicBezTo>
                                <a:pt x="11307" y="56645"/>
                                <a:pt x="12845" y="59950"/>
                                <a:pt x="17474" y="59950"/>
                              </a:cubicBezTo>
                              <a:cubicBezTo>
                                <a:pt x="18320" y="59950"/>
                                <a:pt x="19087" y="59771"/>
                                <a:pt x="19958" y="59583"/>
                              </a:cubicBezTo>
                              <a:lnTo>
                                <a:pt x="19548" y="64865"/>
                              </a:lnTo>
                              <a:cubicBezTo>
                                <a:pt x="18579" y="65150"/>
                                <a:pt x="17035" y="65621"/>
                                <a:pt x="14958" y="65621"/>
                              </a:cubicBezTo>
                              <a:cubicBezTo>
                                <a:pt x="5698" y="65621"/>
                                <a:pt x="2808" y="59012"/>
                                <a:pt x="3291" y="52776"/>
                              </a:cubicBezTo>
                              <a:lnTo>
                                <a:pt x="5857" y="19444"/>
                              </a:lnTo>
                              <a:lnTo>
                                <a:pt x="0" y="19444"/>
                              </a:lnTo>
                              <a:lnTo>
                                <a:pt x="406" y="14252"/>
                              </a:lnTo>
                              <a:lnTo>
                                <a:pt x="6260" y="14252"/>
                              </a:lnTo>
                              <a:lnTo>
                                <a:pt x="7160" y="2541"/>
                              </a:lnTo>
                              <a:lnTo>
                                <a:pt x="15671" y="0"/>
                              </a:lnTo>
                              <a:close/>
                            </a:path>
                          </a:pathLst>
                        </a:custGeom>
                        <a:solidFill>
                          <a:srgbClr val="221f20"/>
                        </a:solidFill>
                        <a:ln w="0">
                          <a:noFill/>
                        </a:ln>
                      </wps:spPr>
                      <wps:style>
                        <a:lnRef idx="0"/>
                        <a:fillRef idx="0"/>
                        <a:effectRef idx="0"/>
                        <a:fontRef idx="minor"/>
                      </wps:style>
                      <wps:bodyPr/>
                    </wps:wsp>
                    <wps:wsp>
                      <wps:cNvSpPr/>
                      <wps:spPr>
                        <a:xfrm>
                          <a:off x="1114920" y="691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4" y="0"/>
                              </a:moveTo>
                              <a:lnTo>
                                <a:pt x="12233" y="0"/>
                              </a:lnTo>
                              <a:lnTo>
                                <a:pt x="8312" y="-14638"/>
                              </a:lnTo>
                              <a:lnTo>
                                <a:pt x="0" y="-14638"/>
                              </a:lnTo>
                              <a:lnTo>
                                <a:pt x="3924" y="0"/>
                              </a:lnTo>
                              <a:close/>
                            </a:path>
                          </a:pathLst>
                        </a:custGeom>
                        <a:solidFill>
                          <a:srgbClr val="221f20"/>
                        </a:solidFill>
                        <a:ln w="0">
                          <a:noFill/>
                        </a:ln>
                      </wps:spPr>
                      <wps:style>
                        <a:lnRef idx="0"/>
                        <a:fillRef idx="0"/>
                        <a:effectRef idx="0"/>
                        <a:fontRef idx="minor"/>
                      </wps:style>
                      <wps:bodyPr/>
                    </wps:wsp>
                    <wps:wsp>
                      <wps:cNvSpPr/>
                      <wps:spPr>
                        <a:xfrm>
                          <a:off x="1118880" y="5220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04" h="9161">
                              <a:moveTo>
                                <a:pt x="5457" y="0"/>
                              </a:moveTo>
                              <a:cubicBezTo>
                                <a:pt x="8106" y="0"/>
                                <a:pt x="10104" y="2081"/>
                                <a:pt x="9910" y="4626"/>
                              </a:cubicBezTo>
                              <a:cubicBezTo>
                                <a:pt x="9727" y="7077"/>
                                <a:pt x="7394" y="9161"/>
                                <a:pt x="4759" y="9161"/>
                              </a:cubicBezTo>
                              <a:cubicBezTo>
                                <a:pt x="2015" y="9161"/>
                                <a:pt x="0" y="7077"/>
                                <a:pt x="190" y="4626"/>
                              </a:cubicBezTo>
                              <a:cubicBezTo>
                                <a:pt x="381"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3544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20" h="51840">
                              <a:moveTo>
                                <a:pt x="22601" y="0"/>
                              </a:moveTo>
                              <a:cubicBezTo>
                                <a:pt x="-28766" y="0"/>
                                <a:pt x="-25216" y="7834"/>
                                <a:pt x="-25785" y="15109"/>
                              </a:cubicBezTo>
                              <a:lnTo>
                                <a:pt x="-28607" y="-13696"/>
                              </a:lnTo>
                              <a:lnTo>
                                <a:pt x="28616" y="-13696"/>
                              </a:lnTo>
                              <a:lnTo>
                                <a:pt x="31435" y="15290"/>
                              </a:lnTo>
                              <a:cubicBezTo>
                                <a:pt x="31794" y="10577"/>
                                <a:pt x="30211" y="5379"/>
                                <a:pt x="21524" y="5379"/>
                              </a:cubicBezTo>
                              <a:cubicBezTo>
                                <a:pt x="16801" y="5379"/>
                                <a:pt x="14486" y="6036"/>
                                <a:pt x="11758" y="7174"/>
                              </a:cubicBezTo>
                              <a:lnTo>
                                <a:pt x="8320" y="-13696"/>
                              </a:lnTo>
                              <a:lnTo>
                                <a:pt x="0" y="-13696"/>
                              </a:lnTo>
                              <a:lnTo>
                                <a:pt x="3718" y="3589"/>
                              </a:lnTo>
                              <a:cubicBezTo>
                                <a:pt x="8424" y="1415"/>
                                <a:pt x="14475" y="0"/>
                                <a:pt x="22601" y="0"/>
                              </a:cubicBezTo>
                              <a:close/>
                            </a:path>
                          </a:pathLst>
                        </a:custGeom>
                        <a:solidFill>
                          <a:srgbClr val="221f20"/>
                        </a:solidFill>
                        <a:ln w="0">
                          <a:noFill/>
                        </a:ln>
                      </wps:spPr>
                      <wps:style>
                        <a:lnRef idx="0"/>
                        <a:fillRef idx="0"/>
                        <a:effectRef idx="0"/>
                        <a:fontRef idx="minor"/>
                      </wps:style>
                      <wps:bodyPr/>
                    </wps:wsp>
                    <wps:wsp>
                      <wps:cNvSpPr/>
                      <wps:spPr>
                        <a:xfrm>
                          <a:off x="1182960" y="12456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5" h="9064">
                              <a:moveTo>
                                <a:pt x="2985" y="0"/>
                              </a:moveTo>
                              <a:cubicBezTo>
                                <a:pt x="5692" y="1601"/>
                                <a:pt x="10023" y="3020"/>
                                <a:pt x="14555" y="3020"/>
                              </a:cubicBezTo>
                              <a:lnTo>
                                <a:pt x="20285" y="905"/>
                              </a:lnTo>
                              <a:lnTo>
                                <a:pt x="20285" y="7334"/>
                              </a:lnTo>
                              <a:lnTo>
                                <a:pt x="15502" y="9064"/>
                              </a:lnTo>
                              <a:cubicBezTo>
                                <a:pt x="8798" y="9064"/>
                                <a:pt x="3244" y="7647"/>
                                <a:pt x="0" y="5573"/>
                              </a:cubicBezTo>
                              <a:lnTo>
                                <a:pt x="2985" y="0"/>
                              </a:lnTo>
                              <a:close/>
                            </a:path>
                          </a:pathLst>
                        </a:custGeom>
                        <a:solidFill>
                          <a:srgbClr val="221f20"/>
                        </a:solidFill>
                        <a:ln w="0">
                          <a:noFill/>
                        </a:ln>
                      </wps:spPr>
                      <wps:style>
                        <a:lnRef idx="0"/>
                        <a:fillRef idx="0"/>
                        <a:effectRef idx="0"/>
                        <a:fontRef idx="minor"/>
                      </wps:style>
                      <wps:bodyPr/>
                    </wps:wsp>
                    <wps:wsp>
                      <wps:cNvSpPr/>
                      <wps:spPr>
                        <a:xfrm>
                          <a:off x="1182240" y="7056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1" h="50163">
                              <a:moveTo>
                                <a:pt x="21141" y="0"/>
                              </a:moveTo>
                              <a:lnTo>
                                <a:pt x="21141" y="5173"/>
                              </a:lnTo>
                              <a:lnTo>
                                <a:pt x="14173" y="8732"/>
                              </a:lnTo>
                              <a:cubicBezTo>
                                <a:pt x="11480" y="12556"/>
                                <a:pt x="9945" y="18055"/>
                                <a:pt x="9428" y="24761"/>
                              </a:cubicBezTo>
                              <a:cubicBezTo>
                                <a:pt x="8924" y="31324"/>
                                <a:pt x="9593" y="-29091"/>
                                <a:pt x="11603" y="-25610"/>
                              </a:cubicBezTo>
                              <a:lnTo>
                                <a:pt x="21141" y="-20645"/>
                              </a:lnTo>
                              <a:lnTo>
                                <a:pt x="21141" y="-15765"/>
                              </a:lnTo>
                              <a:lnTo>
                                <a:pt x="19277" y="-15373"/>
                              </a:lnTo>
                              <a:cubicBezTo>
                                <a:pt x="7102" y="-15373"/>
                                <a:pt x="0" y="-25007"/>
                                <a:pt x="1199" y="25041"/>
                              </a:cubicBezTo>
                              <a:cubicBezTo>
                                <a:pt x="1820" y="16968"/>
                                <a:pt x="4304" y="10147"/>
                                <a:pt x="8545" y="5343"/>
                              </a:cubicBezTo>
                              <a:lnTo>
                                <a:pt x="21141" y="0"/>
                              </a:lnTo>
                              <a:close/>
                            </a:path>
                          </a:pathLst>
                        </a:custGeom>
                        <a:solidFill>
                          <a:srgbClr val="221f20"/>
                        </a:solidFill>
                        <a:ln w="0">
                          <a:noFill/>
                        </a:ln>
                      </wps:spPr>
                      <wps:style>
                        <a:lnRef idx="0"/>
                        <a:fillRef idx="0"/>
                        <a:effectRef idx="0"/>
                        <a:fontRef idx="minor"/>
                      </wps:style>
                      <wps:bodyPr/>
                    </wps:wsp>
                    <wps:wsp>
                      <wps:cNvSpPr/>
                      <wps:spPr>
                        <a:xfrm>
                          <a:off x="1203480" y="6804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21" h="71450">
                              <a:moveTo>
                                <a:pt x="5296" y="0"/>
                              </a:moveTo>
                              <a:cubicBezTo>
                                <a:pt x="12368" y="0"/>
                                <a:pt x="17338" y="1699"/>
                                <a:pt x="20121" y="3589"/>
                              </a:cubicBezTo>
                              <a:lnTo>
                                <a:pt x="16328" y="52877"/>
                              </a:lnTo>
                              <a:cubicBezTo>
                                <a:pt x="15832" y="59297"/>
                                <a:pt x="13599" y="64373"/>
                                <a:pt x="9968" y="67844"/>
                              </a:cubicBezTo>
                              <a:lnTo>
                                <a:pt x="0" y="71450"/>
                              </a:lnTo>
                              <a:lnTo>
                                <a:pt x="0" y="65022"/>
                              </a:lnTo>
                              <a:lnTo>
                                <a:pt x="4534" y="63348"/>
                              </a:lnTo>
                              <a:cubicBezTo>
                                <a:pt x="6780" y="60976"/>
                                <a:pt x="7930" y="57648"/>
                                <a:pt x="8220" y="53824"/>
                              </a:cubicBezTo>
                              <a:lnTo>
                                <a:pt x="8501" y="50233"/>
                              </a:lnTo>
                              <a:lnTo>
                                <a:pt x="0" y="52018"/>
                              </a:lnTo>
                              <a:lnTo>
                                <a:pt x="0" y="47137"/>
                              </a:lnTo>
                              <a:lnTo>
                                <a:pt x="685" y="47494"/>
                              </a:lnTo>
                              <a:cubicBezTo>
                                <a:pt x="3897" y="47494"/>
                                <a:pt x="6794" y="46641"/>
                                <a:pt x="8875" y="45418"/>
                              </a:cubicBezTo>
                              <a:lnTo>
                                <a:pt x="11874" y="6419"/>
                              </a:lnTo>
                              <a:cubicBezTo>
                                <a:pt x="10070" y="5379"/>
                                <a:pt x="7641" y="5007"/>
                                <a:pt x="4721" y="5007"/>
                              </a:cubicBezTo>
                              <a:lnTo>
                                <a:pt x="0" y="7419"/>
                              </a:lnTo>
                              <a:lnTo>
                                <a:pt x="0" y="2246"/>
                              </a:lnTo>
                              <a:lnTo>
                                <a:pt x="5296" y="0"/>
                              </a:lnTo>
                              <a:close/>
                            </a:path>
                          </a:pathLst>
                        </a:custGeom>
                        <a:solidFill>
                          <a:srgbClr val="221f20"/>
                        </a:solidFill>
                        <a:ln w="0">
                          <a:noFill/>
                        </a:ln>
                      </wps:spPr>
                      <wps:style>
                        <a:lnRef idx="0"/>
                        <a:fillRef idx="0"/>
                        <a:effectRef idx="0"/>
                        <a:fontRef idx="minor"/>
                      </wps:style>
                      <wps:bodyPr/>
                    </wps:wsp>
                    <wps:wsp>
                      <wps:cNvSpPr/>
                      <wps:spPr>
                        <a:xfrm>
                          <a:off x="1256040" y="565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439" h="65621">
                              <a:moveTo>
                                <a:pt x="15664" y="0"/>
                              </a:moveTo>
                              <a:lnTo>
                                <a:pt x="14569" y="14252"/>
                              </a:lnTo>
                              <a:lnTo>
                                <a:pt x="23439" y="14252"/>
                              </a:lnTo>
                              <a:lnTo>
                                <a:pt x="23044" y="19444"/>
                              </a:lnTo>
                              <a:lnTo>
                                <a:pt x="14166" y="19444"/>
                              </a:lnTo>
                              <a:lnTo>
                                <a:pt x="11621" y="52589"/>
                              </a:lnTo>
                              <a:cubicBezTo>
                                <a:pt x="11304" y="56645"/>
                                <a:pt x="12845" y="59950"/>
                                <a:pt x="17471" y="59950"/>
                              </a:cubicBezTo>
                              <a:cubicBezTo>
                                <a:pt x="18313" y="59950"/>
                                <a:pt x="19081" y="59771"/>
                                <a:pt x="19954" y="59583"/>
                              </a:cubicBezTo>
                              <a:lnTo>
                                <a:pt x="19544" y="64865"/>
                              </a:lnTo>
                              <a:cubicBezTo>
                                <a:pt x="18573" y="65150"/>
                                <a:pt x="17036" y="65621"/>
                                <a:pt x="14962" y="65621"/>
                              </a:cubicBezTo>
                              <a:cubicBezTo>
                                <a:pt x="5692" y="65621"/>
                                <a:pt x="2812" y="59012"/>
                                <a:pt x="3283" y="52776"/>
                              </a:cubicBezTo>
                              <a:lnTo>
                                <a:pt x="5853" y="19444"/>
                              </a:lnTo>
                              <a:lnTo>
                                <a:pt x="0" y="19444"/>
                              </a:lnTo>
                              <a:lnTo>
                                <a:pt x="400" y="14252"/>
                              </a:lnTo>
                              <a:lnTo>
                                <a:pt x="6260" y="14252"/>
                              </a:lnTo>
                              <a:lnTo>
                                <a:pt x="7160" y="2541"/>
                              </a:lnTo>
                              <a:lnTo>
                                <a:pt x="15664" y="0"/>
                              </a:lnTo>
                              <a:close/>
                            </a:path>
                          </a:pathLst>
                        </a:custGeom>
                        <a:solidFill>
                          <a:srgbClr val="221f20"/>
                        </a:solidFill>
                        <a:ln w="0">
                          <a:noFill/>
                        </a:ln>
                      </wps:spPr>
                      <wps:style>
                        <a:lnRef idx="0"/>
                        <a:fillRef idx="0"/>
                        <a:effectRef idx="0"/>
                        <a:fontRef idx="minor"/>
                      </wps:style>
                      <wps:bodyPr/>
                    </wps:wsp>
                    <wps:wsp>
                      <wps:cNvSpPr/>
                      <wps:spPr>
                        <a:xfrm>
                          <a:off x="1284120" y="48960"/>
                          <a:ext cx="39960" cy="64800"/>
                        </a:xfrm>
                        <a:custGeom>
                          <a:avLst/>
                          <a:gdLst>
                            <a:gd name="textAreaLeft" fmla="*/ 0 w 22680"/>
                            <a:gd name="textAreaRight" fmla="*/ 23040 w 22680"/>
                            <a:gd name="textAreaTop" fmla="*/ 0 h 36720"/>
                            <a:gd name="textAreaBottom" fmla="*/ 37080 h 36720"/>
                          </a:gdLst>
                          <a:ahLst/>
                          <a:rect l="textAreaLeft" t="textAreaTop" r="textAreaRight" b="textAreaBottom"/>
                          <a:pathLst>
                            <a:path w="40267" h="74125">
                              <a:moveTo>
                                <a:pt x="5710" y="0"/>
                              </a:moveTo>
                              <a:lnTo>
                                <a:pt x="14018" y="0"/>
                              </a:lnTo>
                              <a:lnTo>
                                <a:pt x="12024" y="25874"/>
                              </a:lnTo>
                              <a:cubicBezTo>
                                <a:pt x="16434" y="23699"/>
                                <a:pt x="20193" y="22756"/>
                                <a:pt x="23961" y="22756"/>
                              </a:cubicBezTo>
                              <a:cubicBezTo>
                                <a:pt x="36908" y="22756"/>
                                <a:pt x="40267" y="30593"/>
                                <a:pt x="39716" y="37768"/>
                              </a:cubicBezTo>
                              <a:lnTo>
                                <a:pt x="36918" y="74125"/>
                              </a:lnTo>
                              <a:lnTo>
                                <a:pt x="28613" y="74125"/>
                              </a:lnTo>
                              <a:lnTo>
                                <a:pt x="31382" y="38053"/>
                              </a:lnTo>
                              <a:cubicBezTo>
                                <a:pt x="31788" y="32761"/>
                                <a:pt x="29891" y="28044"/>
                                <a:pt x="21769" y="28044"/>
                              </a:cubicBezTo>
                              <a:cubicBezTo>
                                <a:pt x="17993" y="28044"/>
                                <a:pt x="14923" y="28704"/>
                                <a:pt x="11660" y="30593"/>
                              </a:cubicBezTo>
                              <a:lnTo>
                                <a:pt x="8308" y="74125"/>
                              </a:lnTo>
                              <a:lnTo>
                                <a:pt x="0" y="74125"/>
                              </a:lnTo>
                              <a:lnTo>
                                <a:pt x="5710" y="0"/>
                              </a:lnTo>
                              <a:close/>
                            </a:path>
                          </a:pathLst>
                        </a:custGeom>
                        <a:solidFill>
                          <a:srgbClr val="221f20"/>
                        </a:solidFill>
                        <a:ln w="0">
                          <a:noFill/>
                        </a:ln>
                      </wps:spPr>
                      <wps:style>
                        <a:lnRef idx="0"/>
                        <a:fillRef idx="0"/>
                        <a:effectRef idx="0"/>
                        <a:fontRef idx="minor"/>
                      </wps:style>
                      <wps:bodyPr/>
                    </wps:wsp>
                    <wps:wsp>
                      <wps:cNvSpPr/>
                      <wps:spPr>
                        <a:xfrm>
                          <a:off x="133164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1" h="51452">
                              <a:moveTo>
                                <a:pt x="20721" y="0"/>
                              </a:moveTo>
                              <a:lnTo>
                                <a:pt x="20721" y="5179"/>
                              </a:lnTo>
                              <a:lnTo>
                                <a:pt x="12990" y="8993"/>
                              </a:lnTo>
                              <a:cubicBezTo>
                                <a:pt x="10476" y="12204"/>
                                <a:pt x="8773" y="17138"/>
                                <a:pt x="8337" y="24028"/>
                              </a:cubicBezTo>
                              <a:lnTo>
                                <a:pt x="20721" y="22177"/>
                              </a:lnTo>
                              <a:lnTo>
                                <a:pt x="20721" y="26689"/>
                              </a:lnTo>
                              <a:lnTo>
                                <a:pt x="8283" y="28466"/>
                              </a:lnTo>
                              <a:cubicBezTo>
                                <a:pt x="8310" y="-31307"/>
                                <a:pt x="9561" y="-27011"/>
                                <a:pt x="11950" y="-24155"/>
                              </a:cubicBezTo>
                              <a:lnTo>
                                <a:pt x="20721" y="-20584"/>
                              </a:lnTo>
                              <a:lnTo>
                                <a:pt x="20721" y="-14084"/>
                              </a:lnTo>
                              <a:lnTo>
                                <a:pt x="5491" y="-20306"/>
                              </a:lnTo>
                              <a:cubicBezTo>
                                <a:pt x="1825" y="-24673"/>
                                <a:pt x="0" y="-31306"/>
                                <a:pt x="702" y="25166"/>
                              </a:cubicBezTo>
                              <a:cubicBezTo>
                                <a:pt x="1363" y="16525"/>
                                <a:pt x="3993" y="9961"/>
                                <a:pt x="7957" y="5559"/>
                              </a:cubicBezTo>
                              <a:lnTo>
                                <a:pt x="20721" y="0"/>
                              </a:lnTo>
                              <a:close/>
                            </a:path>
                          </a:pathLst>
                        </a:custGeom>
                        <a:solidFill>
                          <a:srgbClr val="221f20"/>
                        </a:solidFill>
                        <a:ln w="0">
                          <a:noFill/>
                        </a:ln>
                      </wps:spPr>
                      <wps:style>
                        <a:lnRef idx="0"/>
                        <a:fillRef idx="0"/>
                        <a:effectRef idx="0"/>
                        <a:fontRef idx="minor"/>
                      </wps:style>
                      <wps:bodyPr/>
                    </wps:wsp>
                    <wps:wsp>
                      <wps:cNvSpPr/>
                      <wps:spPr>
                        <a:xfrm>
                          <a:off x="135252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8" h="8968">
                              <a:moveTo>
                                <a:pt x="14509" y="0"/>
                              </a:moveTo>
                              <a:lnTo>
                                <a:pt x="16258" y="5473"/>
                              </a:lnTo>
                              <a:cubicBezTo>
                                <a:pt x="12996" y="7366"/>
                                <a:pt x="7488" y="8968"/>
                                <a:pt x="602" y="8968"/>
                              </a:cubicBezTo>
                              <a:lnTo>
                                <a:pt x="0" y="8722"/>
                              </a:lnTo>
                              <a:lnTo>
                                <a:pt x="0" y="2222"/>
                              </a:lnTo>
                              <a:lnTo>
                                <a:pt x="1721" y="2923"/>
                              </a:lnTo>
                              <a:cubicBezTo>
                                <a:pt x="7488" y="2923"/>
                                <a:pt x="11748" y="1505"/>
                                <a:pt x="14509" y="0"/>
                              </a:cubicBezTo>
                              <a:close/>
                            </a:path>
                          </a:pathLst>
                        </a:custGeom>
                        <a:solidFill>
                          <a:srgbClr val="221f20"/>
                        </a:solidFill>
                        <a:ln w="0">
                          <a:noFill/>
                        </a:ln>
                      </wps:spPr>
                      <wps:style>
                        <a:lnRef idx="0"/>
                        <a:fillRef idx="0"/>
                        <a:effectRef idx="0"/>
                        <a:fontRef idx="minor"/>
                      </wps:style>
                      <wps:bodyPr/>
                    </wps:wsp>
                    <wps:wsp>
                      <wps:cNvSpPr/>
                      <wps:spPr>
                        <a:xfrm>
                          <a:off x="135252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4">
                              <a:moveTo>
                                <a:pt x="2492" y="0"/>
                              </a:moveTo>
                              <a:cubicBezTo>
                                <a:pt x="14674" y="0"/>
                                <a:pt x="21424" y="7931"/>
                                <a:pt x="19934" y="24926"/>
                              </a:cubicBezTo>
                              <a:lnTo>
                                <a:pt x="0" y="27774"/>
                              </a:lnTo>
                              <a:lnTo>
                                <a:pt x="0" y="23262"/>
                              </a:lnTo>
                              <a:lnTo>
                                <a:pt x="12262" y="21430"/>
                              </a:lnTo>
                              <a:cubicBezTo>
                                <a:pt x="13155" y="9917"/>
                                <a:pt x="9066" y="5379"/>
                                <a:pt x="1794" y="5379"/>
                              </a:cubicBezTo>
                              <a:lnTo>
                                <a:pt x="0" y="6264"/>
                              </a:lnTo>
                              <a:lnTo>
                                <a:pt x="0" y="1085"/>
                              </a:lnTo>
                              <a:lnTo>
                                <a:pt x="2492" y="0"/>
                              </a:lnTo>
                              <a:close/>
                            </a:path>
                          </a:pathLst>
                        </a:custGeom>
                        <a:solidFill>
                          <a:srgbClr val="221f20"/>
                        </a:solidFill>
                        <a:ln w="0">
                          <a:noFill/>
                        </a:ln>
                      </wps:spPr>
                      <wps:style>
                        <a:lnRef idx="0"/>
                        <a:fillRef idx="0"/>
                        <a:effectRef idx="0"/>
                        <a:fontRef idx="minor"/>
                      </wps:style>
                      <wps:bodyPr/>
                    </wps:wsp>
                    <wps:wsp>
                      <wps:cNvSpPr/>
                      <wps:spPr>
                        <a:xfrm>
                          <a:off x="783720" y="1645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3">
                              <a:moveTo>
                                <a:pt x="20724" y="0"/>
                              </a:moveTo>
                              <a:lnTo>
                                <a:pt x="20724" y="5175"/>
                              </a:lnTo>
                              <a:lnTo>
                                <a:pt x="12991" y="8993"/>
                              </a:lnTo>
                              <a:cubicBezTo>
                                <a:pt x="10477" y="12205"/>
                                <a:pt x="8775" y="17141"/>
                                <a:pt x="8338" y="24035"/>
                              </a:cubicBezTo>
                              <a:lnTo>
                                <a:pt x="20724" y="22182"/>
                              </a:lnTo>
                              <a:lnTo>
                                <a:pt x="20724" y="26692"/>
                              </a:lnTo>
                              <a:lnTo>
                                <a:pt x="8288" y="28470"/>
                              </a:lnTo>
                              <a:cubicBezTo>
                                <a:pt x="8313" y="-31305"/>
                                <a:pt x="9562" y="-27007"/>
                                <a:pt x="11950" y="-24149"/>
                              </a:cubicBezTo>
                              <a:lnTo>
                                <a:pt x="20724" y="-20576"/>
                              </a:lnTo>
                              <a:lnTo>
                                <a:pt x="20724" y="-14083"/>
                              </a:lnTo>
                              <a:lnTo>
                                <a:pt x="5493" y="-20307"/>
                              </a:lnTo>
                              <a:cubicBezTo>
                                <a:pt x="1827" y="-24673"/>
                                <a:pt x="0" y="-31306"/>
                                <a:pt x="699" y="25165"/>
                              </a:cubicBezTo>
                              <a:cubicBezTo>
                                <a:pt x="1365" y="16527"/>
                                <a:pt x="3996" y="9964"/>
                                <a:pt x="7961" y="5561"/>
                              </a:cubicBezTo>
                              <a:lnTo>
                                <a:pt x="20724" y="0"/>
                              </a:lnTo>
                              <a:close/>
                            </a:path>
                          </a:pathLst>
                        </a:custGeom>
                        <a:solidFill>
                          <a:srgbClr val="221f20"/>
                        </a:solidFill>
                        <a:ln w="0">
                          <a:noFill/>
                        </a:ln>
                      </wps:spPr>
                      <wps:style>
                        <a:lnRef idx="0"/>
                        <a:fillRef idx="0"/>
                        <a:effectRef idx="0"/>
                        <a:fontRef idx="minor"/>
                      </wps:style>
                      <wps:bodyPr/>
                    </wps:wsp>
                    <wps:wsp>
                      <wps:cNvSpPr/>
                      <wps:spPr>
                        <a:xfrm>
                          <a:off x="804600" y="2019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60" h="8964">
                              <a:moveTo>
                                <a:pt x="14506" y="0"/>
                              </a:moveTo>
                              <a:lnTo>
                                <a:pt x="16260" y="5469"/>
                              </a:lnTo>
                              <a:cubicBezTo>
                                <a:pt x="12995" y="7362"/>
                                <a:pt x="7489" y="8964"/>
                                <a:pt x="596" y="8964"/>
                              </a:cubicBezTo>
                              <a:lnTo>
                                <a:pt x="0" y="8720"/>
                              </a:lnTo>
                              <a:lnTo>
                                <a:pt x="0" y="2227"/>
                              </a:lnTo>
                              <a:lnTo>
                                <a:pt x="1720" y="2928"/>
                              </a:lnTo>
                              <a:cubicBezTo>
                                <a:pt x="7483" y="2928"/>
                                <a:pt x="11749" y="1505"/>
                                <a:pt x="14506" y="0"/>
                              </a:cubicBezTo>
                              <a:close/>
                            </a:path>
                          </a:pathLst>
                        </a:custGeom>
                        <a:solidFill>
                          <a:srgbClr val="221f20"/>
                        </a:solidFill>
                        <a:ln w="0">
                          <a:noFill/>
                        </a:ln>
                      </wps:spPr>
                      <wps:style>
                        <a:lnRef idx="0"/>
                        <a:fillRef idx="0"/>
                        <a:effectRef idx="0"/>
                        <a:fontRef idx="minor"/>
                      </wps:style>
                      <wps:bodyPr/>
                    </wps:wsp>
                    <wps:wsp>
                      <wps:cNvSpPr/>
                      <wps:spPr>
                        <a:xfrm>
                          <a:off x="804600" y="1630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9" h="27778">
                              <a:moveTo>
                                <a:pt x="2493" y="0"/>
                              </a:moveTo>
                              <a:cubicBezTo>
                                <a:pt x="14675" y="0"/>
                                <a:pt x="21429" y="7938"/>
                                <a:pt x="19928" y="24930"/>
                              </a:cubicBezTo>
                              <a:lnTo>
                                <a:pt x="0" y="27778"/>
                              </a:lnTo>
                              <a:lnTo>
                                <a:pt x="0" y="23268"/>
                              </a:lnTo>
                              <a:lnTo>
                                <a:pt x="12267" y="21434"/>
                              </a:lnTo>
                              <a:cubicBezTo>
                                <a:pt x="13152" y="9918"/>
                                <a:pt x="9059" y="5379"/>
                                <a:pt x="1787" y="5379"/>
                              </a:cubicBezTo>
                              <a:lnTo>
                                <a:pt x="0" y="6261"/>
                              </a:lnTo>
                              <a:lnTo>
                                <a:pt x="0" y="1086"/>
                              </a:lnTo>
                              <a:lnTo>
                                <a:pt x="2493" y="0"/>
                              </a:lnTo>
                              <a:close/>
                            </a:path>
                          </a:pathLst>
                        </a:custGeom>
                        <a:solidFill>
                          <a:srgbClr val="221f20"/>
                        </a:solidFill>
                        <a:ln w="0">
                          <a:noFill/>
                        </a:ln>
                      </wps:spPr>
                      <wps:style>
                        <a:lnRef idx="0"/>
                        <a:fillRef idx="0"/>
                        <a:effectRef idx="0"/>
                        <a:fontRef idx="minor"/>
                      </wps:style>
                      <wps:bodyPr/>
                    </wps:wsp>
                    <wps:wsp>
                      <wps:cNvSpPr/>
                      <wps:spPr>
                        <a:xfrm>
                          <a:off x="830520" y="163080"/>
                          <a:ext cx="33480" cy="45720"/>
                        </a:xfrm>
                        <a:custGeom>
                          <a:avLst/>
                          <a:gdLst>
                            <a:gd name="textAreaLeft" fmla="*/ 0 w 19080"/>
                            <a:gd name="textAreaRight" fmla="*/ 19440 w 19080"/>
                            <a:gd name="textAreaTop" fmla="*/ 0 h 25920"/>
                            <a:gd name="textAreaBottom" fmla="*/ 26280 h 25920"/>
                          </a:gdLst>
                          <a:ahLst/>
                          <a:rect l="textAreaLeft" t="textAreaTop" r="textAreaRight" b="textAreaBottom"/>
                          <a:pathLst>
                            <a:path w="33815" h="52783">
                              <a:moveTo>
                                <a:pt x="22846" y="0"/>
                              </a:moveTo>
                              <a:cubicBezTo>
                                <a:pt x="29074" y="0"/>
                                <a:pt x="32325" y="1984"/>
                                <a:pt x="-31721" y="3399"/>
                              </a:cubicBezTo>
                              <a:lnTo>
                                <a:pt x="31464" y="8218"/>
                              </a:lnTo>
                              <a:cubicBezTo>
                                <a:pt x="30043" y="7080"/>
                                <a:pt x="27879" y="5763"/>
                                <a:pt x="24099" y="5763"/>
                              </a:cubicBezTo>
                              <a:cubicBezTo>
                                <a:pt x="14844" y="5763"/>
                                <a:pt x="10610" y="14162"/>
                                <a:pt x="9695" y="26060"/>
                              </a:cubicBezTo>
                              <a:cubicBezTo>
                                <a:pt x="8755" y="-27289"/>
                                <a:pt x="12452" y="-18888"/>
                                <a:pt x="20668" y="-18888"/>
                              </a:cubicBezTo>
                              <a:cubicBezTo>
                                <a:pt x="24167" y="-18888"/>
                                <a:pt x="26604" y="-20018"/>
                                <a:pt x="28595" y="-21343"/>
                              </a:cubicBezTo>
                              <a:lnTo>
                                <a:pt x="30273" y="-16148"/>
                              </a:lnTo>
                              <a:cubicBezTo>
                                <a:pt x="28160" y="-14355"/>
                                <a:pt x="24257" y="-12753"/>
                                <a:pt x="18594" y="-12753"/>
                              </a:cubicBezTo>
                              <a:cubicBezTo>
                                <a:pt x="7445" y="-12753"/>
                                <a:pt x="0" y="-22757"/>
                                <a:pt x="1264" y="26341"/>
                              </a:cubicBezTo>
                              <a:cubicBezTo>
                                <a:pt x="2553" y="9637"/>
                                <a:pt x="11514" y="0"/>
                                <a:pt x="22846" y="0"/>
                              </a:cubicBezTo>
                              <a:close/>
                            </a:path>
                          </a:pathLst>
                        </a:custGeom>
                        <a:solidFill>
                          <a:srgbClr val="221f20"/>
                        </a:solidFill>
                        <a:ln w="0">
                          <a:noFill/>
                        </a:ln>
                      </wps:spPr>
                      <wps:style>
                        <a:lnRef idx="0"/>
                        <a:fillRef idx="0"/>
                        <a:effectRef idx="0"/>
                        <a:fontRef idx="minor"/>
                      </wps:style>
                      <wps:bodyPr/>
                    </wps:wsp>
                    <wps:wsp>
                      <wps:cNvSpPr/>
                      <wps:spPr>
                        <a:xfrm>
                          <a:off x="865440" y="16452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9">
                              <a:moveTo>
                                <a:pt x="21037" y="0"/>
                              </a:moveTo>
                              <a:lnTo>
                                <a:pt x="21037" y="5463"/>
                              </a:lnTo>
                              <a:lnTo>
                                <a:pt x="12732" y="11055"/>
                              </a:lnTo>
                              <a:cubicBezTo>
                                <a:pt x="10735" y="15056"/>
                                <a:pt x="9855" y="20342"/>
                                <a:pt x="9458" y="25488"/>
                              </a:cubicBezTo>
                              <a:cubicBezTo>
                                <a:pt x="8665" y="-29762"/>
                                <a:pt x="9954" y="-19466"/>
                                <a:pt x="19487" y="-19466"/>
                              </a:cubicBezTo>
                              <a:lnTo>
                                <a:pt x="21037" y="-20478"/>
                              </a:lnTo>
                              <a:lnTo>
                                <a:pt x="21037" y="-14669"/>
                              </a:lnTo>
                              <a:lnTo>
                                <a:pt x="19045" y="-13707"/>
                              </a:lnTo>
                              <a:cubicBezTo>
                                <a:pt x="5170" y="-13707"/>
                                <a:pt x="0" y="-25129"/>
                                <a:pt x="1146" y="25488"/>
                              </a:cubicBezTo>
                              <a:cubicBezTo>
                                <a:pt x="1734" y="17887"/>
                                <a:pt x="3780" y="11277"/>
                                <a:pt x="7390" y="6566"/>
                              </a:cubicBezTo>
                              <a:lnTo>
                                <a:pt x="21037" y="0"/>
                              </a:lnTo>
                              <a:close/>
                            </a:path>
                          </a:pathLst>
                        </a:custGeom>
                        <a:solidFill>
                          <a:srgbClr val="221f20"/>
                        </a:solidFill>
                        <a:ln w="0">
                          <a:noFill/>
                        </a:ln>
                      </wps:spPr>
                      <wps:style>
                        <a:lnRef idx="0"/>
                        <a:fillRef idx="0"/>
                        <a:effectRef idx="0"/>
                        <a:fontRef idx="minor"/>
                      </wps:style>
                      <wps:bodyPr/>
                    </wps:wsp>
                    <wps:wsp>
                      <wps:cNvSpPr/>
                      <wps:spPr>
                        <a:xfrm>
                          <a:off x="886320" y="1630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0">
                              <a:moveTo>
                                <a:pt x="1982" y="0"/>
                              </a:moveTo>
                              <a:cubicBezTo>
                                <a:pt x="15957" y="0"/>
                                <a:pt x="21037" y="11239"/>
                                <a:pt x="19863" y="26442"/>
                              </a:cubicBezTo>
                              <a:cubicBezTo>
                                <a:pt x="19292" y="-31635"/>
                                <a:pt x="17276" y="-25050"/>
                                <a:pt x="13679" y="-20329"/>
                              </a:cubicBezTo>
                              <a:lnTo>
                                <a:pt x="0" y="-13716"/>
                              </a:lnTo>
                              <a:lnTo>
                                <a:pt x="0" y="-19524"/>
                              </a:lnTo>
                              <a:lnTo>
                                <a:pt x="8358" y="-24979"/>
                              </a:lnTo>
                              <a:cubicBezTo>
                                <a:pt x="10321" y="-28849"/>
                                <a:pt x="11167" y="31541"/>
                                <a:pt x="11561" y="26442"/>
                              </a:cubicBezTo>
                              <a:cubicBezTo>
                                <a:pt x="12342" y="16246"/>
                                <a:pt x="11392" y="5295"/>
                                <a:pt x="1665" y="5295"/>
                              </a:cubicBezTo>
                              <a:lnTo>
                                <a:pt x="0" y="6417"/>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91368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8">
                              <a:moveTo>
                                <a:pt x="25898" y="284"/>
                              </a:moveTo>
                              <a:lnTo>
                                <a:pt x="23429" y="6614"/>
                              </a:lnTo>
                              <a:cubicBezTo>
                                <a:pt x="19368" y="5382"/>
                                <a:pt x="14615" y="5757"/>
                                <a:pt x="11742" y="7553"/>
                              </a:cubicBezTo>
                              <a:lnTo>
                                <a:pt x="8312" y="-13508"/>
                              </a:lnTo>
                              <a:lnTo>
                                <a:pt x="0" y="-13508"/>
                              </a:lnTo>
                              <a:lnTo>
                                <a:pt x="3715" y="3873"/>
                              </a:lnTo>
                              <a:cubicBezTo>
                                <a:pt x="8917" y="1325"/>
                                <a:pt x="13830" y="0"/>
                                <a:pt x="25898" y="284"/>
                              </a:cubicBezTo>
                              <a:close/>
                            </a:path>
                          </a:pathLst>
                        </a:custGeom>
                        <a:solidFill>
                          <a:srgbClr val="221f20"/>
                        </a:solidFill>
                        <a:ln w="0">
                          <a:noFill/>
                        </a:ln>
                      </wps:spPr>
                      <wps:style>
                        <a:lnRef idx="0"/>
                        <a:fillRef idx="0"/>
                        <a:effectRef idx="0"/>
                        <a:fontRef idx="minor"/>
                      </wps:style>
                      <wps:bodyPr/>
                    </wps:wsp>
                    <wps:wsp>
                      <wps:cNvSpPr/>
                      <wps:spPr>
                        <a:xfrm>
                          <a:off x="9403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301">
                              <a:moveTo>
                                <a:pt x="20525" y="0"/>
                              </a:moveTo>
                              <a:lnTo>
                                <a:pt x="20525" y="5851"/>
                              </a:lnTo>
                              <a:lnTo>
                                <a:pt x="13361" y="9500"/>
                              </a:lnTo>
                              <a:cubicBezTo>
                                <a:pt x="10639" y="13429"/>
                                <a:pt x="9286" y="18738"/>
                                <a:pt x="8863" y="24259"/>
                              </a:cubicBezTo>
                              <a:cubicBezTo>
                                <a:pt x="8399" y="30257"/>
                                <a:pt x="9037" y="-30085"/>
                                <a:pt x="11091" y="-26390"/>
                              </a:cubicBezTo>
                              <a:lnTo>
                                <a:pt x="20525" y="-21204"/>
                              </a:lnTo>
                              <a:lnTo>
                                <a:pt x="20525" y="-15235"/>
                              </a:lnTo>
                              <a:lnTo>
                                <a:pt x="4900" y="-22046"/>
                              </a:lnTo>
                              <a:cubicBezTo>
                                <a:pt x="1467" y="-26518"/>
                                <a:pt x="0" y="32621"/>
                                <a:pt x="594" y="24925"/>
                              </a:cubicBezTo>
                              <a:cubicBezTo>
                                <a:pt x="1244" y="16474"/>
                                <a:pt x="4001" y="9793"/>
                                <a:pt x="8236" y="5226"/>
                              </a:cubicBezTo>
                              <a:lnTo>
                                <a:pt x="20525" y="0"/>
                              </a:lnTo>
                              <a:close/>
                            </a:path>
                          </a:pathLst>
                        </a:custGeom>
                        <a:solidFill>
                          <a:srgbClr val="221f20"/>
                        </a:solidFill>
                        <a:ln w="0">
                          <a:noFill/>
                        </a:ln>
                      </wps:spPr>
                      <wps:style>
                        <a:lnRef idx="0"/>
                        <a:fillRef idx="0"/>
                        <a:effectRef idx="0"/>
                        <a:fontRef idx="minor"/>
                      </wps:style>
                      <wps:bodyPr/>
                    </wps:wsp>
                    <wps:wsp>
                      <wps:cNvSpPr/>
                      <wps:spPr>
                        <a:xfrm>
                          <a:off x="96156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2" h="75064">
                              <a:moveTo>
                                <a:pt x="14002" y="0"/>
                              </a:moveTo>
                              <a:lnTo>
                                <a:pt x="22222" y="0"/>
                              </a:lnTo>
                              <a:lnTo>
                                <a:pt x="16712" y="71479"/>
                              </a:lnTo>
                              <a:cubicBezTo>
                                <a:pt x="13156" y="73552"/>
                                <a:pt x="7558" y="75064"/>
                                <a:pt x="480" y="75064"/>
                              </a:cubicBezTo>
                              <a:lnTo>
                                <a:pt x="0" y="74854"/>
                              </a:lnTo>
                              <a:lnTo>
                                <a:pt x="0" y="68886"/>
                              </a:lnTo>
                              <a:lnTo>
                                <a:pt x="1279" y="69589"/>
                              </a:lnTo>
                              <a:cubicBezTo>
                                <a:pt x="4678" y="69589"/>
                                <a:pt x="7068" y="69214"/>
                                <a:pt x="8749" y="68174"/>
                              </a:cubicBezTo>
                              <a:lnTo>
                                <a:pt x="11806" y="28515"/>
                              </a:lnTo>
                              <a:cubicBezTo>
                                <a:pt x="9772" y="27950"/>
                                <a:pt x="7723" y="27576"/>
                                <a:pt x="5553" y="27576"/>
                              </a:cubicBezTo>
                              <a:lnTo>
                                <a:pt x="0" y="30404"/>
                              </a:lnTo>
                              <a:lnTo>
                                <a:pt x="0" y="24554"/>
                              </a:lnTo>
                              <a:lnTo>
                                <a:pt x="4228" y="22756"/>
                              </a:lnTo>
                              <a:cubicBezTo>
                                <a:pt x="7058" y="22756"/>
                                <a:pt x="9485" y="23133"/>
                                <a:pt x="12163" y="23890"/>
                              </a:cubicBezTo>
                              <a:lnTo>
                                <a:pt x="14002" y="0"/>
                              </a:lnTo>
                              <a:close/>
                            </a:path>
                          </a:pathLst>
                        </a:custGeom>
                        <a:solidFill>
                          <a:srgbClr val="221f20"/>
                        </a:solidFill>
                        <a:ln w="0">
                          <a:noFill/>
                        </a:ln>
                      </wps:spPr>
                      <wps:style>
                        <a:lnRef idx="0"/>
                        <a:fillRef idx="0"/>
                        <a:effectRef idx="0"/>
                        <a:fontRef idx="minor"/>
                      </wps:style>
                      <wps:bodyPr/>
                    </wps:wsp>
                    <wps:wsp>
                      <wps:cNvSpPr/>
                      <wps:spPr>
                        <a:xfrm>
                          <a:off x="99000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6" h="50898">
                              <a:moveTo>
                                <a:pt x="3920" y="0"/>
                              </a:moveTo>
                              <a:lnTo>
                                <a:pt x="12236" y="0"/>
                              </a:lnTo>
                              <a:lnTo>
                                <a:pt x="8312" y="-14638"/>
                              </a:lnTo>
                              <a:lnTo>
                                <a:pt x="0" y="-14638"/>
                              </a:lnTo>
                              <a:lnTo>
                                <a:pt x="3920" y="0"/>
                              </a:lnTo>
                              <a:close/>
                            </a:path>
                          </a:pathLst>
                        </a:custGeom>
                        <a:solidFill>
                          <a:srgbClr val="221f20"/>
                        </a:solidFill>
                        <a:ln w="0">
                          <a:noFill/>
                        </a:ln>
                      </wps:spPr>
                      <wps:style>
                        <a:lnRef idx="0"/>
                        <a:fillRef idx="0"/>
                        <a:effectRef idx="0"/>
                        <a:fontRef idx="minor"/>
                      </wps:style>
                      <wps:bodyPr/>
                    </wps:wsp>
                    <wps:wsp>
                      <wps:cNvSpPr/>
                      <wps:spPr>
                        <a:xfrm>
                          <a:off x="993600" y="147240"/>
                          <a:ext cx="10080" cy="7560"/>
                        </a:xfrm>
                        <a:custGeom>
                          <a:avLst/>
                          <a:gdLst>
                            <a:gd name="textAreaLeft" fmla="*/ 0 w 5760"/>
                            <a:gd name="textAreaRight" fmla="*/ 6120 w 5760"/>
                            <a:gd name="textAreaTop" fmla="*/ 0 h 4320"/>
                            <a:gd name="textAreaBottom" fmla="*/ 4680 h 4320"/>
                          </a:gdLst>
                          <a:ahLst/>
                          <a:rect l="textAreaLeft" t="textAreaTop" r="textAreaRight" b="textAreaBottom"/>
                          <a:pathLst>
                            <a:path w="10117" h="9165">
                              <a:moveTo>
                                <a:pt x="5462" y="0"/>
                              </a:moveTo>
                              <a:cubicBezTo>
                                <a:pt x="8100" y="0"/>
                                <a:pt x="10117" y="2081"/>
                                <a:pt x="9915" y="4627"/>
                              </a:cubicBezTo>
                              <a:cubicBezTo>
                                <a:pt x="9728" y="7085"/>
                                <a:pt x="7399" y="9165"/>
                                <a:pt x="4752" y="9165"/>
                              </a:cubicBezTo>
                              <a:cubicBezTo>
                                <a:pt x="2013" y="9165"/>
                                <a:pt x="0" y="7085"/>
                                <a:pt x="184" y="4627"/>
                              </a:cubicBezTo>
                              <a:cubicBezTo>
                                <a:pt x="390" y="2081"/>
                                <a:pt x="2719" y="0"/>
                                <a:pt x="5462" y="0"/>
                              </a:cubicBezTo>
                              <a:close/>
                            </a:path>
                          </a:pathLst>
                        </a:custGeom>
                        <a:solidFill>
                          <a:srgbClr val="221f20"/>
                        </a:solidFill>
                        <a:ln w="0">
                          <a:noFill/>
                        </a:ln>
                      </wps:spPr>
                      <wps:style>
                        <a:lnRef idx="0"/>
                        <a:fillRef idx="0"/>
                        <a:effectRef idx="0"/>
                        <a:fontRef idx="minor"/>
                      </wps:style>
                      <wps:bodyPr/>
                    </wps:wsp>
                    <wps:wsp>
                      <wps:cNvSpPr/>
                      <wps:spPr>
                        <a:xfrm>
                          <a:off x="101016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6" h="51840">
                              <a:moveTo>
                                <a:pt x="22600" y="0"/>
                              </a:moveTo>
                              <a:cubicBezTo>
                                <a:pt x="-28773" y="0"/>
                                <a:pt x="-25220" y="7838"/>
                                <a:pt x="-25781" y="15106"/>
                              </a:cubicBezTo>
                              <a:lnTo>
                                <a:pt x="-28615" y="-13696"/>
                              </a:lnTo>
                              <a:lnTo>
                                <a:pt x="28616" y="-13696"/>
                              </a:lnTo>
                              <a:lnTo>
                                <a:pt x="31431" y="15300"/>
                              </a:lnTo>
                              <a:cubicBezTo>
                                <a:pt x="31794" y="10577"/>
                                <a:pt x="30207" y="5379"/>
                                <a:pt x="21520" y="5379"/>
                              </a:cubicBezTo>
                              <a:cubicBezTo>
                                <a:pt x="16801" y="5379"/>
                                <a:pt x="14479" y="6041"/>
                                <a:pt x="11760" y="7175"/>
                              </a:cubicBezTo>
                              <a:lnTo>
                                <a:pt x="8312" y="-13696"/>
                              </a:lnTo>
                              <a:lnTo>
                                <a:pt x="0" y="-13696"/>
                              </a:lnTo>
                              <a:lnTo>
                                <a:pt x="3722" y="3593"/>
                              </a:lnTo>
                              <a:cubicBezTo>
                                <a:pt x="8420" y="1415"/>
                                <a:pt x="14479" y="0"/>
                                <a:pt x="22600" y="0"/>
                              </a:cubicBezTo>
                              <a:close/>
                            </a:path>
                          </a:pathLst>
                        </a:custGeom>
                        <a:solidFill>
                          <a:srgbClr val="221f20"/>
                        </a:solidFill>
                        <a:ln w="0">
                          <a:noFill/>
                        </a:ln>
                      </wps:spPr>
                      <wps:style>
                        <a:lnRef idx="0"/>
                        <a:fillRef idx="0"/>
                        <a:effectRef idx="0"/>
                        <a:fontRef idx="minor"/>
                      </wps:style>
                      <wps:bodyPr/>
                    </wps:wsp>
                    <wps:wsp>
                      <wps:cNvSpPr/>
                      <wps:spPr>
                        <a:xfrm>
                          <a:off x="1058040" y="21960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8" h="9064">
                              <a:moveTo>
                                <a:pt x="2973" y="0"/>
                              </a:moveTo>
                              <a:cubicBezTo>
                                <a:pt x="5688" y="1609"/>
                                <a:pt x="10011" y="3020"/>
                                <a:pt x="14544" y="3020"/>
                              </a:cubicBezTo>
                              <a:lnTo>
                                <a:pt x="20288" y="902"/>
                              </a:lnTo>
                              <a:lnTo>
                                <a:pt x="20288" y="7333"/>
                              </a:lnTo>
                              <a:lnTo>
                                <a:pt x="15502" y="9064"/>
                              </a:lnTo>
                              <a:cubicBezTo>
                                <a:pt x="8795" y="9064"/>
                                <a:pt x="3236" y="7645"/>
                                <a:pt x="0" y="5569"/>
                              </a:cubicBezTo>
                              <a:lnTo>
                                <a:pt x="2973" y="0"/>
                              </a:lnTo>
                              <a:close/>
                            </a:path>
                          </a:pathLst>
                        </a:custGeom>
                        <a:solidFill>
                          <a:srgbClr val="221f20"/>
                        </a:solidFill>
                        <a:ln w="0">
                          <a:noFill/>
                        </a:ln>
                      </wps:spPr>
                      <wps:style>
                        <a:lnRef idx="0"/>
                        <a:fillRef idx="0"/>
                        <a:effectRef idx="0"/>
                        <a:fontRef idx="minor"/>
                      </wps:style>
                      <wps:bodyPr/>
                    </wps:wsp>
                    <wps:wsp>
                      <wps:cNvSpPr/>
                      <wps:spPr>
                        <a:xfrm>
                          <a:off x="1057320" y="16524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7" h="50164">
                              <a:moveTo>
                                <a:pt x="21147" y="0"/>
                              </a:moveTo>
                              <a:lnTo>
                                <a:pt x="21147" y="5174"/>
                              </a:lnTo>
                              <a:lnTo>
                                <a:pt x="14175" y="8737"/>
                              </a:lnTo>
                              <a:cubicBezTo>
                                <a:pt x="11483" y="12560"/>
                                <a:pt x="9950" y="18059"/>
                                <a:pt x="9435" y="24762"/>
                              </a:cubicBezTo>
                              <a:cubicBezTo>
                                <a:pt x="8927" y="31325"/>
                                <a:pt x="9595" y="-29089"/>
                                <a:pt x="11606" y="-25608"/>
                              </a:cubicBezTo>
                              <a:lnTo>
                                <a:pt x="21147" y="-20643"/>
                              </a:lnTo>
                              <a:lnTo>
                                <a:pt x="21147" y="-15764"/>
                              </a:lnTo>
                              <a:lnTo>
                                <a:pt x="19277" y="-15372"/>
                              </a:lnTo>
                              <a:cubicBezTo>
                                <a:pt x="7099" y="-15372"/>
                                <a:pt x="0" y="-25002"/>
                                <a:pt x="1195" y="25050"/>
                              </a:cubicBezTo>
                              <a:cubicBezTo>
                                <a:pt x="1816" y="16976"/>
                                <a:pt x="4302" y="10152"/>
                                <a:pt x="8545" y="5347"/>
                              </a:cubicBezTo>
                              <a:lnTo>
                                <a:pt x="21147" y="0"/>
                              </a:lnTo>
                              <a:close/>
                            </a:path>
                          </a:pathLst>
                        </a:custGeom>
                        <a:solidFill>
                          <a:srgbClr val="221f20"/>
                        </a:solidFill>
                        <a:ln w="0">
                          <a:noFill/>
                        </a:ln>
                      </wps:spPr>
                      <wps:style>
                        <a:lnRef idx="0"/>
                        <a:fillRef idx="0"/>
                        <a:effectRef idx="0"/>
                        <a:fontRef idx="minor"/>
                      </wps:style>
                      <wps:bodyPr/>
                    </wps:wsp>
                    <wps:wsp>
                      <wps:cNvSpPr/>
                      <wps:spPr>
                        <a:xfrm>
                          <a:off x="1078200" y="16308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15" h="71449">
                              <a:moveTo>
                                <a:pt x="5290" y="0"/>
                              </a:moveTo>
                              <a:cubicBezTo>
                                <a:pt x="12368" y="0"/>
                                <a:pt x="17336" y="1702"/>
                                <a:pt x="20115" y="3593"/>
                              </a:cubicBezTo>
                              <a:lnTo>
                                <a:pt x="16318" y="52880"/>
                              </a:lnTo>
                              <a:cubicBezTo>
                                <a:pt x="15824" y="59303"/>
                                <a:pt x="13593" y="64377"/>
                                <a:pt x="9963" y="67847"/>
                              </a:cubicBezTo>
                              <a:lnTo>
                                <a:pt x="0" y="71449"/>
                              </a:lnTo>
                              <a:lnTo>
                                <a:pt x="0" y="65019"/>
                              </a:lnTo>
                              <a:lnTo>
                                <a:pt x="4523" y="63351"/>
                              </a:lnTo>
                              <a:cubicBezTo>
                                <a:pt x="6771" y="60980"/>
                                <a:pt x="7924" y="57654"/>
                                <a:pt x="8218" y="53831"/>
                              </a:cubicBezTo>
                              <a:lnTo>
                                <a:pt x="8498" y="50238"/>
                              </a:lnTo>
                              <a:lnTo>
                                <a:pt x="0" y="52017"/>
                              </a:lnTo>
                              <a:lnTo>
                                <a:pt x="0" y="47137"/>
                              </a:lnTo>
                              <a:lnTo>
                                <a:pt x="686" y="47495"/>
                              </a:lnTo>
                              <a:cubicBezTo>
                                <a:pt x="3893" y="47495"/>
                                <a:pt x="6791" y="46648"/>
                                <a:pt x="8869" y="45420"/>
                              </a:cubicBezTo>
                              <a:lnTo>
                                <a:pt x="11875" y="6427"/>
                              </a:lnTo>
                              <a:cubicBezTo>
                                <a:pt x="10064" y="5379"/>
                                <a:pt x="7635" y="5011"/>
                                <a:pt x="4715" y="5011"/>
                              </a:cubicBezTo>
                              <a:lnTo>
                                <a:pt x="0" y="7419"/>
                              </a:lnTo>
                              <a:lnTo>
                                <a:pt x="0" y="2245"/>
                              </a:lnTo>
                              <a:lnTo>
                                <a:pt x="5290" y="0"/>
                              </a:lnTo>
                              <a:close/>
                            </a:path>
                          </a:pathLst>
                        </a:custGeom>
                        <a:solidFill>
                          <a:srgbClr val="221f20"/>
                        </a:solidFill>
                        <a:ln w="0">
                          <a:noFill/>
                        </a:ln>
                      </wps:spPr>
                      <wps:style>
                        <a:lnRef idx="0"/>
                        <a:fillRef idx="0"/>
                        <a:effectRef idx="0"/>
                        <a:fontRef idx="minor"/>
                      </wps:style>
                      <wps:bodyPr/>
                    </wps:wsp>
                    <wps:wsp>
                      <wps:cNvSpPr/>
                      <wps:spPr>
                        <a:xfrm>
                          <a:off x="113076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3" y="0"/>
                              </a:moveTo>
                              <a:lnTo>
                                <a:pt x="12233" y="0"/>
                              </a:lnTo>
                              <a:lnTo>
                                <a:pt x="8312" y="-14638"/>
                              </a:lnTo>
                              <a:lnTo>
                                <a:pt x="0" y="-14638"/>
                              </a:lnTo>
                              <a:lnTo>
                                <a:pt x="3923" y="0"/>
                              </a:lnTo>
                              <a:close/>
                            </a:path>
                          </a:pathLst>
                        </a:custGeom>
                        <a:solidFill>
                          <a:srgbClr val="221f20"/>
                        </a:solidFill>
                        <a:ln w="0">
                          <a:noFill/>
                        </a:ln>
                      </wps:spPr>
                      <wps:style>
                        <a:lnRef idx="0"/>
                        <a:fillRef idx="0"/>
                        <a:effectRef idx="0"/>
                        <a:fontRef idx="minor"/>
                      </wps:style>
                      <wps:bodyPr/>
                    </wps:wsp>
                    <wps:wsp>
                      <wps:cNvSpPr/>
                      <wps:spPr>
                        <a:xfrm>
                          <a:off x="1135440" y="1472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65">
                              <a:moveTo>
                                <a:pt x="5457" y="0"/>
                              </a:moveTo>
                              <a:cubicBezTo>
                                <a:pt x="8100" y="0"/>
                                <a:pt x="10113" y="2081"/>
                                <a:pt x="9915" y="4627"/>
                              </a:cubicBezTo>
                              <a:cubicBezTo>
                                <a:pt x="9731" y="7085"/>
                                <a:pt x="7395" y="9165"/>
                                <a:pt x="4752" y="9165"/>
                              </a:cubicBezTo>
                              <a:cubicBezTo>
                                <a:pt x="2009" y="9165"/>
                                <a:pt x="0" y="7085"/>
                                <a:pt x="188" y="4627"/>
                              </a:cubicBezTo>
                              <a:cubicBezTo>
                                <a:pt x="385"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5128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4" h="51840">
                              <a:moveTo>
                                <a:pt x="22601" y="0"/>
                              </a:moveTo>
                              <a:cubicBezTo>
                                <a:pt x="-28772" y="0"/>
                                <a:pt x="-25222" y="7838"/>
                                <a:pt x="-25781" y="15106"/>
                              </a:cubicBezTo>
                              <a:lnTo>
                                <a:pt x="-28615" y="-13696"/>
                              </a:lnTo>
                              <a:lnTo>
                                <a:pt x="28613" y="-13696"/>
                              </a:lnTo>
                              <a:lnTo>
                                <a:pt x="31435" y="15300"/>
                              </a:lnTo>
                              <a:cubicBezTo>
                                <a:pt x="31796" y="10577"/>
                                <a:pt x="30212" y="5379"/>
                                <a:pt x="21521" y="5379"/>
                              </a:cubicBezTo>
                              <a:cubicBezTo>
                                <a:pt x="16802" y="5379"/>
                                <a:pt x="14487" y="6041"/>
                                <a:pt x="11758" y="7175"/>
                              </a:cubicBezTo>
                              <a:lnTo>
                                <a:pt x="8316" y="-13696"/>
                              </a:lnTo>
                              <a:lnTo>
                                <a:pt x="0" y="-13696"/>
                              </a:lnTo>
                              <a:lnTo>
                                <a:pt x="3719" y="3593"/>
                              </a:lnTo>
                              <a:cubicBezTo>
                                <a:pt x="8418" y="1415"/>
                                <a:pt x="14479" y="0"/>
                                <a:pt x="22601" y="0"/>
                              </a:cubicBezTo>
                              <a:close/>
                            </a:path>
                          </a:pathLst>
                        </a:custGeom>
                        <a:solidFill>
                          <a:srgbClr val="221f20"/>
                        </a:solidFill>
                        <a:ln w="0">
                          <a:noFill/>
                        </a:ln>
                      </wps:spPr>
                      <wps:style>
                        <a:lnRef idx="0"/>
                        <a:fillRef idx="0"/>
                        <a:effectRef idx="0"/>
                        <a:fontRef idx="minor"/>
                      </wps:style>
                      <wps:bodyPr/>
                    </wps:wsp>
                    <wps:wsp>
                      <wps:cNvSpPr/>
                      <wps:spPr>
                        <a:xfrm>
                          <a:off x="11995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299">
                              <a:moveTo>
                                <a:pt x="20525" y="0"/>
                              </a:moveTo>
                              <a:lnTo>
                                <a:pt x="20525" y="5852"/>
                              </a:lnTo>
                              <a:lnTo>
                                <a:pt x="13362" y="9500"/>
                              </a:lnTo>
                              <a:cubicBezTo>
                                <a:pt x="10638" y="13429"/>
                                <a:pt x="9285" y="18738"/>
                                <a:pt x="8862" y="24259"/>
                              </a:cubicBezTo>
                              <a:cubicBezTo>
                                <a:pt x="8401" y="30257"/>
                                <a:pt x="9041" y="-30085"/>
                                <a:pt x="11094" y="-26390"/>
                              </a:cubicBezTo>
                              <a:lnTo>
                                <a:pt x="20525" y="-21204"/>
                              </a:lnTo>
                              <a:lnTo>
                                <a:pt x="20525" y="-15237"/>
                              </a:lnTo>
                              <a:lnTo>
                                <a:pt x="4902" y="-22046"/>
                              </a:lnTo>
                              <a:cubicBezTo>
                                <a:pt x="1468" y="-26518"/>
                                <a:pt x="0" y="32621"/>
                                <a:pt x="592" y="24925"/>
                              </a:cubicBezTo>
                              <a:cubicBezTo>
                                <a:pt x="1245" y="16474"/>
                                <a:pt x="4004" y="9793"/>
                                <a:pt x="8240" y="5226"/>
                              </a:cubicBezTo>
                              <a:lnTo>
                                <a:pt x="20525" y="0"/>
                              </a:lnTo>
                              <a:close/>
                            </a:path>
                          </a:pathLst>
                        </a:custGeom>
                        <a:solidFill>
                          <a:srgbClr val="221f20"/>
                        </a:solidFill>
                        <a:ln w="0">
                          <a:noFill/>
                        </a:ln>
                      </wps:spPr>
                      <wps:style>
                        <a:lnRef idx="0"/>
                        <a:fillRef idx="0"/>
                        <a:effectRef idx="0"/>
                        <a:fontRef idx="minor"/>
                      </wps:style>
                      <wps:bodyPr/>
                    </wps:wsp>
                    <wps:wsp>
                      <wps:cNvSpPr/>
                      <wps:spPr>
                        <a:xfrm>
                          <a:off x="121968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3" h="75064">
                              <a:moveTo>
                                <a:pt x="14007" y="0"/>
                              </a:moveTo>
                              <a:lnTo>
                                <a:pt x="22223" y="0"/>
                              </a:lnTo>
                              <a:lnTo>
                                <a:pt x="16711" y="71479"/>
                              </a:lnTo>
                              <a:cubicBezTo>
                                <a:pt x="13158" y="73552"/>
                                <a:pt x="7563" y="75064"/>
                                <a:pt x="483" y="75064"/>
                              </a:cubicBezTo>
                              <a:lnTo>
                                <a:pt x="0" y="74853"/>
                              </a:lnTo>
                              <a:lnTo>
                                <a:pt x="0" y="68886"/>
                              </a:lnTo>
                              <a:lnTo>
                                <a:pt x="1278" y="69589"/>
                              </a:lnTo>
                              <a:cubicBezTo>
                                <a:pt x="4677" y="69589"/>
                                <a:pt x="7071" y="69214"/>
                                <a:pt x="8752" y="68174"/>
                              </a:cubicBezTo>
                              <a:lnTo>
                                <a:pt x="11805" y="28515"/>
                              </a:lnTo>
                              <a:cubicBezTo>
                                <a:pt x="9778" y="27950"/>
                                <a:pt x="7730" y="27576"/>
                                <a:pt x="5555" y="27576"/>
                              </a:cubicBezTo>
                              <a:lnTo>
                                <a:pt x="0" y="30405"/>
                              </a:lnTo>
                              <a:lnTo>
                                <a:pt x="0" y="24554"/>
                              </a:lnTo>
                              <a:lnTo>
                                <a:pt x="4227" y="22756"/>
                              </a:lnTo>
                              <a:cubicBezTo>
                                <a:pt x="7060" y="22756"/>
                                <a:pt x="9482" y="23133"/>
                                <a:pt x="12168" y="23890"/>
                              </a:cubicBezTo>
                              <a:lnTo>
                                <a:pt x="14007" y="0"/>
                              </a:lnTo>
                              <a:close/>
                            </a:path>
                          </a:pathLst>
                        </a:custGeom>
                        <a:solidFill>
                          <a:srgbClr val="221f20"/>
                        </a:solidFill>
                        <a:ln w="0">
                          <a:noFill/>
                        </a:ln>
                      </wps:spPr>
                      <wps:style>
                        <a:lnRef idx="0"/>
                        <a:fillRef idx="0"/>
                        <a:effectRef idx="0"/>
                        <a:fontRef idx="minor"/>
                      </wps:style>
                      <wps:bodyPr/>
                    </wps:wsp>
                    <wps:wsp>
                      <wps:cNvSpPr/>
                      <wps:spPr>
                        <a:xfrm>
                          <a:off x="1248480" y="164520"/>
                          <a:ext cx="39240" cy="45000"/>
                        </a:xfrm>
                        <a:custGeom>
                          <a:avLst/>
                          <a:gdLst>
                            <a:gd name="textAreaLeft" fmla="*/ 0 w 22320"/>
                            <a:gd name="textAreaRight" fmla="*/ 22680 w 22320"/>
                            <a:gd name="textAreaTop" fmla="*/ 0 h 25560"/>
                            <a:gd name="textAreaBottom" fmla="*/ 25920 h 25560"/>
                          </a:gdLst>
                          <a:ahLst/>
                          <a:rect l="textAreaLeft" t="textAreaTop" r="textAreaRight" b="textAreaBottom"/>
                          <a:pathLst>
                            <a:path w="39482" h="51938">
                              <a:moveTo>
                                <a:pt x="3503" y="0"/>
                              </a:moveTo>
                              <a:lnTo>
                                <a:pt x="11819" y="0"/>
                              </a:lnTo>
                              <a:lnTo>
                                <a:pt x="9072" y="-29931"/>
                              </a:lnTo>
                              <a:cubicBezTo>
                                <a:pt x="8618" y="-23980"/>
                                <a:pt x="11473" y="-19455"/>
                                <a:pt x="18461" y="-19455"/>
                              </a:cubicBezTo>
                              <a:cubicBezTo>
                                <a:pt x="22428" y="-19455"/>
                                <a:pt x="25309" y="-20114"/>
                                <a:pt x="27781" y="-21529"/>
                              </a:cubicBezTo>
                              <a:lnTo>
                                <a:pt x="31172" y="0"/>
                              </a:lnTo>
                              <a:lnTo>
                                <a:pt x="-26054" y="0"/>
                              </a:lnTo>
                              <a:lnTo>
                                <a:pt x="-29741" y="-17660"/>
                              </a:lnTo>
                              <a:cubicBezTo>
                                <a:pt x="31857" y="-15488"/>
                                <a:pt x="25754" y="-13598"/>
                                <a:pt x="17536" y="-13598"/>
                              </a:cubicBezTo>
                              <a:cubicBezTo>
                                <a:pt x="4792" y="-13598"/>
                                <a:pt x="0" y="-20016"/>
                                <a:pt x="781" y="-30220"/>
                              </a:cubicBezTo>
                              <a:lnTo>
                                <a:pt x="3503" y="0"/>
                              </a:lnTo>
                              <a:close/>
                            </a:path>
                          </a:pathLst>
                        </a:custGeom>
                        <a:solidFill>
                          <a:srgbClr val="221f20"/>
                        </a:solidFill>
                        <a:ln w="0">
                          <a:noFill/>
                        </a:ln>
                      </wps:spPr>
                      <wps:style>
                        <a:lnRef idx="0"/>
                        <a:fillRef idx="0"/>
                        <a:effectRef idx="0"/>
                        <a:fontRef idx="minor"/>
                      </wps:style>
                      <wps:bodyPr/>
                    </wps:wsp>
                    <wps:wsp>
                      <wps:cNvSpPr/>
                      <wps:spPr>
                        <a:xfrm>
                          <a:off x="1292400" y="16308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3" h="52686">
                              <a:moveTo>
                                <a:pt x="20315" y="0"/>
                              </a:moveTo>
                              <a:cubicBezTo>
                                <a:pt x="25507" y="0"/>
                                <a:pt x="29437" y="1703"/>
                                <a:pt x="31943" y="3493"/>
                              </a:cubicBezTo>
                              <a:lnTo>
                                <a:pt x="29380" y="8503"/>
                              </a:lnTo>
                              <a:cubicBezTo>
                                <a:pt x="27962" y="7366"/>
                                <a:pt x="25071" y="5663"/>
                                <a:pt x="21104" y="5663"/>
                              </a:cubicBezTo>
                              <a:cubicBezTo>
                                <a:pt x="15535" y="5663"/>
                                <a:pt x="12323" y="9350"/>
                                <a:pt x="11991" y="13695"/>
                              </a:cubicBezTo>
                              <a:cubicBezTo>
                                <a:pt x="11610" y="18602"/>
                                <a:pt x="15015" y="20970"/>
                                <a:pt x="19782" y="22849"/>
                              </a:cubicBezTo>
                              <a:cubicBezTo>
                                <a:pt x="29408" y="26626"/>
                                <a:pt x="31453" y="31917"/>
                                <a:pt x="31003" y="-27761"/>
                              </a:cubicBezTo>
                              <a:cubicBezTo>
                                <a:pt x="30406" y="-20022"/>
                                <a:pt x="23148" y="-12850"/>
                                <a:pt x="12766" y="-12850"/>
                              </a:cubicBezTo>
                              <a:cubicBezTo>
                                <a:pt x="7283" y="-12850"/>
                                <a:pt x="2578" y="-14261"/>
                                <a:pt x="0" y="-16335"/>
                              </a:cubicBezTo>
                              <a:lnTo>
                                <a:pt x="2690" y="-21818"/>
                              </a:lnTo>
                              <a:cubicBezTo>
                                <a:pt x="4368" y="-20306"/>
                                <a:pt x="7841" y="-18794"/>
                                <a:pt x="12366" y="-18794"/>
                              </a:cubicBezTo>
                              <a:cubicBezTo>
                                <a:pt x="18039" y="-18794"/>
                                <a:pt x="22108" y="-22663"/>
                                <a:pt x="22485" y="-27570"/>
                              </a:cubicBezTo>
                              <a:cubicBezTo>
                                <a:pt x="22893" y="32677"/>
                                <a:pt x="20246" y="30312"/>
                                <a:pt x="14836" y="28239"/>
                              </a:cubicBezTo>
                              <a:cubicBezTo>
                                <a:pt x="5206" y="24552"/>
                                <a:pt x="3626" y="19267"/>
                                <a:pt x="4032" y="13975"/>
                              </a:cubicBezTo>
                              <a:cubicBezTo>
                                <a:pt x="4619" y="6423"/>
                                <a:pt x="11059" y="0"/>
                                <a:pt x="20315" y="0"/>
                              </a:cubicBezTo>
                              <a:close/>
                            </a:path>
                          </a:pathLst>
                        </a:custGeom>
                        <a:solidFill>
                          <a:srgbClr val="221f20"/>
                        </a:solidFill>
                        <a:ln w="0">
                          <a:noFill/>
                        </a:ln>
                      </wps:spPr>
                      <wps:style>
                        <a:lnRef idx="0"/>
                        <a:fillRef idx="0"/>
                        <a:effectRef idx="0"/>
                        <a:fontRef idx="minor"/>
                      </wps:style>
                      <wps:bodyPr/>
                    </wps:wsp>
                    <wps:wsp>
                      <wps:cNvSpPr/>
                      <wps:spPr>
                        <a:xfrm>
                          <a:off x="1331640" y="1519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39" h="65621">
                              <a:moveTo>
                                <a:pt x="15667" y="0"/>
                              </a:moveTo>
                              <a:lnTo>
                                <a:pt x="14569" y="14252"/>
                              </a:lnTo>
                              <a:lnTo>
                                <a:pt x="23439" y="14252"/>
                              </a:lnTo>
                              <a:lnTo>
                                <a:pt x="23039" y="19452"/>
                              </a:lnTo>
                              <a:lnTo>
                                <a:pt x="14169" y="19452"/>
                              </a:lnTo>
                              <a:lnTo>
                                <a:pt x="11609" y="52592"/>
                              </a:lnTo>
                              <a:cubicBezTo>
                                <a:pt x="11300" y="56646"/>
                                <a:pt x="12837" y="59958"/>
                                <a:pt x="17470" y="59958"/>
                              </a:cubicBezTo>
                              <a:cubicBezTo>
                                <a:pt x="18316" y="59958"/>
                                <a:pt x="19087" y="59772"/>
                                <a:pt x="19951" y="59577"/>
                              </a:cubicBezTo>
                              <a:lnTo>
                                <a:pt x="19540" y="64871"/>
                              </a:lnTo>
                              <a:cubicBezTo>
                                <a:pt x="18569" y="65150"/>
                                <a:pt x="17034" y="65621"/>
                                <a:pt x="14954" y="65621"/>
                              </a:cubicBezTo>
                              <a:cubicBezTo>
                                <a:pt x="5691" y="65621"/>
                                <a:pt x="2804" y="59014"/>
                                <a:pt x="3287" y="52784"/>
                              </a:cubicBezTo>
                              <a:lnTo>
                                <a:pt x="5857" y="19452"/>
                              </a:lnTo>
                              <a:lnTo>
                                <a:pt x="0" y="19452"/>
                              </a:lnTo>
                              <a:lnTo>
                                <a:pt x="399" y="14252"/>
                              </a:lnTo>
                              <a:lnTo>
                                <a:pt x="6252" y="14252"/>
                              </a:lnTo>
                              <a:lnTo>
                                <a:pt x="7160" y="2545"/>
                              </a:lnTo>
                              <a:lnTo>
                                <a:pt x="15667" y="0"/>
                              </a:lnTo>
                              <a:close/>
                            </a:path>
                          </a:pathLst>
                        </a:custGeom>
                        <a:solidFill>
                          <a:srgbClr val="221f20"/>
                        </a:solidFill>
                        <a:ln w="0">
                          <a:noFill/>
                        </a:ln>
                      </wps:spPr>
                      <wps:style>
                        <a:lnRef idx="0"/>
                        <a:fillRef idx="0"/>
                        <a:effectRef idx="0"/>
                        <a:fontRef idx="minor"/>
                      </wps:style>
                      <wps:bodyPr/>
                    </wps:wsp>
                    <wps:wsp>
                      <wps:cNvSpPr/>
                      <wps:spPr>
                        <a:xfrm>
                          <a:off x="135936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28">
                              <a:moveTo>
                                <a:pt x="25895" y="284"/>
                              </a:moveTo>
                              <a:lnTo>
                                <a:pt x="23425" y="6614"/>
                              </a:lnTo>
                              <a:cubicBezTo>
                                <a:pt x="19365" y="5382"/>
                                <a:pt x="14616" y="5757"/>
                                <a:pt x="11740" y="7553"/>
                              </a:cubicBezTo>
                              <a:lnTo>
                                <a:pt x="8312" y="-13508"/>
                              </a:lnTo>
                              <a:lnTo>
                                <a:pt x="0" y="-13508"/>
                              </a:lnTo>
                              <a:lnTo>
                                <a:pt x="3712" y="3873"/>
                              </a:lnTo>
                              <a:cubicBezTo>
                                <a:pt x="8918" y="1325"/>
                                <a:pt x="13832" y="0"/>
                                <a:pt x="25895" y="284"/>
                              </a:cubicBezTo>
                              <a:close/>
                            </a:path>
                          </a:pathLst>
                        </a:custGeom>
                        <a:solidFill>
                          <a:srgbClr val="221f20"/>
                        </a:solidFill>
                        <a:ln w="0">
                          <a:noFill/>
                        </a:ln>
                      </wps:spPr>
                      <wps:style>
                        <a:lnRef idx="0"/>
                        <a:fillRef idx="0"/>
                        <a:effectRef idx="0"/>
                        <a:fontRef idx="minor"/>
                      </wps:style>
                      <wps:bodyPr/>
                    </wps:wsp>
                    <wps:wsp>
                      <wps:cNvSpPr/>
                      <wps:spPr>
                        <a:xfrm>
                          <a:off x="1388160" y="164520"/>
                          <a:ext cx="40680" cy="62280"/>
                        </a:xfrm>
                        <a:prstGeom prst="pie">
                          <a:avLst/>
                        </a:prstGeom>
                        <a:solidFill>
                          <a:srgbClr val="221f20"/>
                        </a:solid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wps:txbx>
                      <wps:bodyPr tIns="17280" bIns="17280" anchor="t">
                        <a:noAutofit/>
                      </wps:bodyPr>
                    </wps:wsp>
                    <wps:wsp>
                      <wps:cNvSpPr/>
                      <wps:spPr>
                        <a:xfrm>
                          <a:off x="75708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74" h="50897">
                              <a:moveTo>
                                <a:pt x="0" y="0"/>
                              </a:moveTo>
                              <a:lnTo>
                                <a:pt x="8493" y="0"/>
                              </a:lnTo>
                              <a:lnTo>
                                <a:pt x="14558" y="36544"/>
                              </a:lnTo>
                              <a:cubicBezTo>
                                <a:pt x="15135" y="40043"/>
                                <a:pt x="15131" y="42588"/>
                                <a:pt x="15131" y="42588"/>
                              </a:cubicBezTo>
                              <a:lnTo>
                                <a:pt x="15319" y="42588"/>
                              </a:lnTo>
                              <a:cubicBezTo>
                                <a:pt x="15319" y="42588"/>
                                <a:pt x="15800" y="40043"/>
                                <a:pt x="17010" y="36544"/>
                              </a:cubicBezTo>
                              <a:lnTo>
                                <a:pt x="30118" y="0"/>
                              </a:lnTo>
                              <a:lnTo>
                                <a:pt x="37292" y="0"/>
                              </a:lnTo>
                              <a:lnTo>
                                <a:pt x="44489" y="36544"/>
                              </a:lnTo>
                              <a:cubicBezTo>
                                <a:pt x="45018" y="39470"/>
                                <a:pt x="45159" y="42588"/>
                                <a:pt x="45159" y="42588"/>
                              </a:cubicBezTo>
                              <a:lnTo>
                                <a:pt x="45345" y="42588"/>
                              </a:lnTo>
                              <a:cubicBezTo>
                                <a:pt x="45345" y="42588"/>
                                <a:pt x="45875" y="39470"/>
                                <a:pt x="46858" y="36447"/>
                              </a:cubicBezTo>
                              <a:lnTo>
                                <a:pt x="58925" y="0"/>
                              </a:lnTo>
                              <a:lnTo>
                                <a:pt x="66474" y="0"/>
                              </a:lnTo>
                              <a:lnTo>
                                <a:pt x="48014" y="50897"/>
                              </a:lnTo>
                              <a:lnTo>
                                <a:pt x="40836" y="50897"/>
                              </a:lnTo>
                              <a:lnTo>
                                <a:pt x="33340" y="14544"/>
                              </a:lnTo>
                              <a:cubicBezTo>
                                <a:pt x="32738" y="11426"/>
                                <a:pt x="32764" y="8595"/>
                                <a:pt x="32764" y="8595"/>
                              </a:cubicBezTo>
                              <a:lnTo>
                                <a:pt x="32671" y="8595"/>
                              </a:lnTo>
                              <a:cubicBezTo>
                                <a:pt x="32671" y="8595"/>
                                <a:pt x="32170" y="11426"/>
                                <a:pt x="30982" y="14544"/>
                              </a:cubicBezTo>
                              <a:lnTo>
                                <a:pt x="17697" y="50897"/>
                              </a:lnTo>
                              <a:lnTo>
                                <a:pt x="10523" y="50897"/>
                              </a:lnTo>
                              <a:lnTo>
                                <a:pt x="0" y="0"/>
                              </a:lnTo>
                              <a:close/>
                            </a:path>
                          </a:pathLst>
                        </a:custGeom>
                        <a:solidFill>
                          <a:srgbClr val="221f20"/>
                        </a:solidFill>
                        <a:ln w="0">
                          <a:noFill/>
                        </a:ln>
                      </wps:spPr>
                      <wps:style>
                        <a:lnRef idx="0"/>
                        <a:fillRef idx="0"/>
                        <a:effectRef idx="0"/>
                        <a:fontRef idx="minor"/>
                      </wps:style>
                      <wps:bodyPr/>
                    </wps:wsp>
                    <wps:wsp>
                      <wps:cNvSpPr/>
                      <wps:spPr>
                        <a:xfrm>
                          <a:off x="825480" y="25920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41" h="51825">
                              <a:moveTo>
                                <a:pt x="21041" y="0"/>
                              </a:moveTo>
                              <a:lnTo>
                                <a:pt x="21041" y="5452"/>
                              </a:lnTo>
                              <a:lnTo>
                                <a:pt x="12734" y="11048"/>
                              </a:lnTo>
                              <a:cubicBezTo>
                                <a:pt x="10739" y="15051"/>
                                <a:pt x="9860" y="20340"/>
                                <a:pt x="9464" y="25488"/>
                              </a:cubicBezTo>
                              <a:cubicBezTo>
                                <a:pt x="8673" y="-29762"/>
                                <a:pt x="9954" y="-19467"/>
                                <a:pt x="19494" y="-19467"/>
                              </a:cubicBezTo>
                              <a:lnTo>
                                <a:pt x="21041" y="-20477"/>
                              </a:lnTo>
                              <a:lnTo>
                                <a:pt x="21041" y="-14677"/>
                              </a:lnTo>
                              <a:lnTo>
                                <a:pt x="19044" y="-13711"/>
                              </a:lnTo>
                              <a:cubicBezTo>
                                <a:pt x="5166" y="-13711"/>
                                <a:pt x="0" y="-25137"/>
                                <a:pt x="1152" y="25488"/>
                              </a:cubicBezTo>
                              <a:cubicBezTo>
                                <a:pt x="1737" y="17887"/>
                                <a:pt x="3780" y="11276"/>
                                <a:pt x="7389" y="6566"/>
                              </a:cubicBezTo>
                              <a:lnTo>
                                <a:pt x="21041" y="0"/>
                              </a:lnTo>
                              <a:close/>
                            </a:path>
                          </a:pathLst>
                        </a:custGeom>
                        <a:solidFill>
                          <a:srgbClr val="221f20"/>
                        </a:solidFill>
                        <a:ln w="0">
                          <a:noFill/>
                        </a:ln>
                      </wps:spPr>
                      <wps:style>
                        <a:lnRef idx="0"/>
                        <a:fillRef idx="0"/>
                        <a:effectRef idx="0"/>
                        <a:fontRef idx="minor"/>
                      </wps:style>
                      <wps:bodyPr/>
                    </wps:wsp>
                    <wps:wsp>
                      <wps:cNvSpPr/>
                      <wps:spPr>
                        <a:xfrm>
                          <a:off x="846360" y="2584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5" h="51812">
                              <a:moveTo>
                                <a:pt x="1982" y="0"/>
                              </a:moveTo>
                              <a:cubicBezTo>
                                <a:pt x="15953" y="0"/>
                                <a:pt x="21035" y="11238"/>
                                <a:pt x="19866" y="26441"/>
                              </a:cubicBezTo>
                              <a:cubicBezTo>
                                <a:pt x="19290" y="-31640"/>
                                <a:pt x="17271" y="-25055"/>
                                <a:pt x="13673" y="-20335"/>
                              </a:cubicBezTo>
                              <a:lnTo>
                                <a:pt x="0" y="-13724"/>
                              </a:lnTo>
                              <a:lnTo>
                                <a:pt x="0" y="-19523"/>
                              </a:lnTo>
                              <a:lnTo>
                                <a:pt x="8356" y="-24981"/>
                              </a:lnTo>
                              <a:cubicBezTo>
                                <a:pt x="10318" y="-28852"/>
                                <a:pt x="11163" y="31538"/>
                                <a:pt x="11557" y="26441"/>
                              </a:cubicBezTo>
                              <a:cubicBezTo>
                                <a:pt x="12342" y="16239"/>
                                <a:pt x="11387" y="5284"/>
                                <a:pt x="1664" y="5284"/>
                              </a:cubicBezTo>
                              <a:lnTo>
                                <a:pt x="0" y="6405"/>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873720" y="2584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7">
                              <a:moveTo>
                                <a:pt x="25898" y="284"/>
                              </a:moveTo>
                              <a:lnTo>
                                <a:pt x="23429" y="6610"/>
                              </a:lnTo>
                              <a:cubicBezTo>
                                <a:pt x="19368" y="5379"/>
                                <a:pt x="14616" y="5757"/>
                                <a:pt x="11740" y="7549"/>
                              </a:cubicBezTo>
                              <a:lnTo>
                                <a:pt x="8316" y="-13509"/>
                              </a:lnTo>
                              <a:lnTo>
                                <a:pt x="0" y="-13509"/>
                              </a:lnTo>
                              <a:lnTo>
                                <a:pt x="3708" y="3870"/>
                              </a:lnTo>
                              <a:cubicBezTo>
                                <a:pt x="8913" y="1319"/>
                                <a:pt x="13828" y="0"/>
                                <a:pt x="25898" y="284"/>
                              </a:cubicBezTo>
                              <a:close/>
                            </a:path>
                          </a:pathLst>
                        </a:custGeom>
                        <a:solidFill>
                          <a:srgbClr val="221f20"/>
                        </a:solidFill>
                        <a:ln w="0">
                          <a:noFill/>
                        </a:ln>
                      </wps:spPr>
                      <wps:style>
                        <a:lnRef idx="0"/>
                        <a:fillRef idx="0"/>
                        <a:effectRef idx="0"/>
                        <a:fontRef idx="minor"/>
                      </wps:style>
                      <wps:bodyPr/>
                    </wps:wsp>
                    <wps:wsp>
                      <wps:cNvSpPr/>
                      <wps:spPr>
                        <a:xfrm>
                          <a:off x="902880" y="238680"/>
                          <a:ext cx="14040" cy="64800"/>
                        </a:xfrm>
                        <a:custGeom>
                          <a:avLst/>
                          <a:gdLst>
                            <a:gd name="textAreaLeft" fmla="*/ 0 w 7920"/>
                            <a:gd name="textAreaRight" fmla="*/ 8280 w 7920"/>
                            <a:gd name="textAreaTop" fmla="*/ 0 h 36720"/>
                            <a:gd name="textAreaBottom" fmla="*/ 37080 h 36720"/>
                          </a:gdLst>
                          <a:ahLst/>
                          <a:rect l="textAreaLeft" t="textAreaTop" r="textAreaRight" b="textAreaBottom"/>
                          <a:pathLst>
                            <a:path w="14022" h="74127">
                              <a:moveTo>
                                <a:pt x="5710" y="0"/>
                              </a:moveTo>
                              <a:lnTo>
                                <a:pt x="14022" y="0"/>
                              </a:lnTo>
                              <a:lnTo>
                                <a:pt x="8308" y="74127"/>
                              </a:lnTo>
                              <a:lnTo>
                                <a:pt x="0" y="74127"/>
                              </a:lnTo>
                              <a:lnTo>
                                <a:pt x="5710" y="0"/>
                              </a:lnTo>
                              <a:close/>
                            </a:path>
                          </a:pathLst>
                        </a:custGeom>
                        <a:solidFill>
                          <a:srgbClr val="221f20"/>
                        </a:solidFill>
                        <a:ln w="0">
                          <a:noFill/>
                        </a:ln>
                      </wps:spPr>
                      <wps:style>
                        <a:lnRef idx="0"/>
                        <a:fillRef idx="0"/>
                        <a:effectRef idx="0"/>
                        <a:fontRef idx="minor"/>
                      </wps:style>
                      <wps:bodyPr/>
                    </wps:wsp>
                    <wps:wsp>
                      <wps:cNvSpPr/>
                      <wps:spPr>
                        <a:xfrm>
                          <a:off x="92268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6" h="50305">
                              <a:moveTo>
                                <a:pt x="20526" y="0"/>
                              </a:moveTo>
                              <a:lnTo>
                                <a:pt x="20526" y="5849"/>
                              </a:lnTo>
                              <a:lnTo>
                                <a:pt x="13360" y="9503"/>
                              </a:lnTo>
                              <a:cubicBezTo>
                                <a:pt x="10638" y="13433"/>
                                <a:pt x="9284" y="18745"/>
                                <a:pt x="8860" y="24268"/>
                              </a:cubicBezTo>
                              <a:cubicBezTo>
                                <a:pt x="8397" y="30266"/>
                                <a:pt x="9036" y="-30077"/>
                                <a:pt x="11089" y="-26382"/>
                              </a:cubicBezTo>
                              <a:lnTo>
                                <a:pt x="20526" y="-21194"/>
                              </a:lnTo>
                              <a:lnTo>
                                <a:pt x="20526" y="-15231"/>
                              </a:lnTo>
                              <a:lnTo>
                                <a:pt x="4900" y="-22042"/>
                              </a:lnTo>
                              <a:cubicBezTo>
                                <a:pt x="1467" y="-26514"/>
                                <a:pt x="0" y="32625"/>
                                <a:pt x="591" y="24927"/>
                              </a:cubicBezTo>
                              <a:cubicBezTo>
                                <a:pt x="1240" y="16477"/>
                                <a:pt x="3998" y="9797"/>
                                <a:pt x="8234" y="5228"/>
                              </a:cubicBezTo>
                              <a:lnTo>
                                <a:pt x="20526" y="0"/>
                              </a:lnTo>
                              <a:close/>
                            </a:path>
                          </a:pathLst>
                        </a:custGeom>
                        <a:solidFill>
                          <a:srgbClr val="221f20"/>
                        </a:solidFill>
                        <a:ln w="0">
                          <a:noFill/>
                        </a:ln>
                      </wps:spPr>
                      <wps:style>
                        <a:lnRef idx="0"/>
                        <a:fillRef idx="0"/>
                        <a:effectRef idx="0"/>
                        <a:fontRef idx="minor"/>
                      </wps:style>
                      <wps:bodyPr/>
                    </wps:wsp>
                    <wps:wsp>
                      <wps:cNvSpPr/>
                      <wps:spPr>
                        <a:xfrm>
                          <a:off x="94284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17" h="75067">
                              <a:moveTo>
                                <a:pt x="13997" y="0"/>
                              </a:moveTo>
                              <a:lnTo>
                                <a:pt x="22217" y="0"/>
                              </a:lnTo>
                              <a:lnTo>
                                <a:pt x="16715" y="71482"/>
                              </a:lnTo>
                              <a:cubicBezTo>
                                <a:pt x="13152" y="73560"/>
                                <a:pt x="7557" y="75067"/>
                                <a:pt x="480" y="75067"/>
                              </a:cubicBezTo>
                              <a:lnTo>
                                <a:pt x="0" y="74857"/>
                              </a:lnTo>
                              <a:lnTo>
                                <a:pt x="0" y="68894"/>
                              </a:lnTo>
                              <a:lnTo>
                                <a:pt x="1276" y="69596"/>
                              </a:lnTo>
                              <a:cubicBezTo>
                                <a:pt x="4674" y="69596"/>
                                <a:pt x="7065" y="69221"/>
                                <a:pt x="8752" y="68177"/>
                              </a:cubicBezTo>
                              <a:lnTo>
                                <a:pt x="11809" y="28523"/>
                              </a:lnTo>
                              <a:cubicBezTo>
                                <a:pt x="9775" y="27954"/>
                                <a:pt x="7726" y="27573"/>
                                <a:pt x="5548" y="27573"/>
                              </a:cubicBezTo>
                              <a:lnTo>
                                <a:pt x="0" y="30401"/>
                              </a:lnTo>
                              <a:lnTo>
                                <a:pt x="0" y="24552"/>
                              </a:lnTo>
                              <a:lnTo>
                                <a:pt x="4224" y="22756"/>
                              </a:lnTo>
                              <a:cubicBezTo>
                                <a:pt x="7057" y="22756"/>
                                <a:pt x="9484" y="23140"/>
                                <a:pt x="12159" y="23898"/>
                              </a:cubicBezTo>
                              <a:lnTo>
                                <a:pt x="13997" y="0"/>
                              </a:lnTo>
                              <a:close/>
                            </a:path>
                          </a:pathLst>
                        </a:custGeom>
                        <a:solidFill>
                          <a:srgbClr val="221f20"/>
                        </a:solidFill>
                        <a:ln w="0">
                          <a:noFill/>
                        </a:ln>
                      </wps:spPr>
                      <wps:style>
                        <a:lnRef idx="0"/>
                        <a:fillRef idx="0"/>
                        <a:effectRef idx="0"/>
                        <a:fontRef idx="minor"/>
                      </wps:style>
                      <wps:bodyPr/>
                    </wps:wsp>
                    <wps:wsp>
                      <wps:cNvSpPr/>
                      <wps:spPr>
                        <a:xfrm>
                          <a:off x="97164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81" h="50897">
                              <a:moveTo>
                                <a:pt x="0" y="0"/>
                              </a:moveTo>
                              <a:lnTo>
                                <a:pt x="8503" y="0"/>
                              </a:lnTo>
                              <a:lnTo>
                                <a:pt x="14562" y="36544"/>
                              </a:lnTo>
                              <a:cubicBezTo>
                                <a:pt x="15142" y="40043"/>
                                <a:pt x="15138" y="42588"/>
                                <a:pt x="15138" y="42588"/>
                              </a:cubicBezTo>
                              <a:lnTo>
                                <a:pt x="15321" y="42588"/>
                              </a:lnTo>
                              <a:cubicBezTo>
                                <a:pt x="15321" y="42588"/>
                                <a:pt x="15804" y="40043"/>
                                <a:pt x="17014" y="36544"/>
                              </a:cubicBezTo>
                              <a:lnTo>
                                <a:pt x="30124" y="0"/>
                              </a:lnTo>
                              <a:lnTo>
                                <a:pt x="37304" y="0"/>
                              </a:lnTo>
                              <a:lnTo>
                                <a:pt x="44492" y="36544"/>
                              </a:lnTo>
                              <a:cubicBezTo>
                                <a:pt x="45025" y="39470"/>
                                <a:pt x="45166" y="42588"/>
                                <a:pt x="45166" y="42588"/>
                              </a:cubicBezTo>
                              <a:lnTo>
                                <a:pt x="45349" y="42588"/>
                              </a:lnTo>
                              <a:cubicBezTo>
                                <a:pt x="45349" y="42588"/>
                                <a:pt x="45879" y="39470"/>
                                <a:pt x="46868" y="36447"/>
                              </a:cubicBezTo>
                              <a:lnTo>
                                <a:pt x="58925" y="0"/>
                              </a:lnTo>
                              <a:lnTo>
                                <a:pt x="66481" y="0"/>
                              </a:lnTo>
                              <a:lnTo>
                                <a:pt x="48014" y="50897"/>
                              </a:lnTo>
                              <a:lnTo>
                                <a:pt x="40838" y="50897"/>
                              </a:lnTo>
                              <a:lnTo>
                                <a:pt x="33346" y="14544"/>
                              </a:lnTo>
                              <a:cubicBezTo>
                                <a:pt x="32738" y="11426"/>
                                <a:pt x="32767" y="8595"/>
                                <a:pt x="32767" y="8595"/>
                              </a:cubicBezTo>
                              <a:lnTo>
                                <a:pt x="32677" y="8595"/>
                              </a:lnTo>
                              <a:cubicBezTo>
                                <a:pt x="32677" y="8595"/>
                                <a:pt x="32169" y="11426"/>
                                <a:pt x="30989" y="14544"/>
                              </a:cubicBezTo>
                              <a:lnTo>
                                <a:pt x="17701" y="50897"/>
                              </a:lnTo>
                              <a:lnTo>
                                <a:pt x="10530" y="50897"/>
                              </a:lnTo>
                              <a:lnTo>
                                <a:pt x="0" y="0"/>
                              </a:lnTo>
                              <a:close/>
                            </a:path>
                          </a:pathLst>
                        </a:custGeom>
                        <a:solidFill>
                          <a:srgbClr val="221f20"/>
                        </a:solidFill>
                        <a:ln w="0">
                          <a:noFill/>
                        </a:ln>
                      </wps:spPr>
                      <wps:style>
                        <a:lnRef idx="0"/>
                        <a:fillRef idx="0"/>
                        <a:effectRef idx="0"/>
                        <a:fontRef idx="minor"/>
                      </wps:style>
                      <wps:bodyPr/>
                    </wps:wsp>
                    <wps:wsp>
                      <wps:cNvSpPr/>
                      <wps:spPr>
                        <a:xfrm>
                          <a:off x="1042560" y="25920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7">
                              <a:moveTo>
                                <a:pt x="3924" y="0"/>
                              </a:moveTo>
                              <a:lnTo>
                                <a:pt x="12233" y="0"/>
                              </a:lnTo>
                              <a:lnTo>
                                <a:pt x="8312" y="-14639"/>
                              </a:lnTo>
                              <a:lnTo>
                                <a:pt x="0" y="-14639"/>
                              </a:lnTo>
                              <a:lnTo>
                                <a:pt x="3924" y="0"/>
                              </a:lnTo>
                              <a:close/>
                            </a:path>
                          </a:pathLst>
                        </a:custGeom>
                        <a:solidFill>
                          <a:srgbClr val="221f20"/>
                        </a:solidFill>
                        <a:ln w="0">
                          <a:noFill/>
                        </a:ln>
                      </wps:spPr>
                      <wps:style>
                        <a:lnRef idx="0"/>
                        <a:fillRef idx="0"/>
                        <a:effectRef idx="0"/>
                        <a:fontRef idx="minor"/>
                      </wps:style>
                      <wps:bodyPr/>
                    </wps:wsp>
                    <wps:wsp>
                      <wps:cNvSpPr/>
                      <wps:spPr>
                        <a:xfrm>
                          <a:off x="1047240" y="2426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58">
                              <a:moveTo>
                                <a:pt x="5462" y="0"/>
                              </a:moveTo>
                              <a:cubicBezTo>
                                <a:pt x="8104" y="0"/>
                                <a:pt x="10113" y="2080"/>
                                <a:pt x="9919" y="4625"/>
                              </a:cubicBezTo>
                              <a:cubicBezTo>
                                <a:pt x="9731" y="7082"/>
                                <a:pt x="7399" y="9158"/>
                                <a:pt x="4756" y="9158"/>
                              </a:cubicBezTo>
                              <a:cubicBezTo>
                                <a:pt x="2021" y="9158"/>
                                <a:pt x="0" y="7082"/>
                                <a:pt x="192" y="4625"/>
                              </a:cubicBezTo>
                              <a:cubicBezTo>
                                <a:pt x="386" y="2080"/>
                                <a:pt x="2722" y="0"/>
                                <a:pt x="5462" y="0"/>
                              </a:cubicBezTo>
                              <a:close/>
                            </a:path>
                          </a:pathLst>
                        </a:custGeom>
                        <a:solidFill>
                          <a:srgbClr val="221f20"/>
                        </a:solidFill>
                        <a:ln w="0">
                          <a:noFill/>
                        </a:ln>
                      </wps:spPr>
                      <wps:style>
                        <a:lnRef idx="0"/>
                        <a:fillRef idx="0"/>
                        <a:effectRef idx="0"/>
                        <a:fontRef idx="minor"/>
                      </wps:style>
                      <wps:bodyPr/>
                    </wps:wsp>
                    <wps:wsp>
                      <wps:cNvSpPr/>
                      <wps:spPr>
                        <a:xfrm>
                          <a:off x="106236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3" h="50304">
                              <a:moveTo>
                                <a:pt x="20523" y="0"/>
                              </a:moveTo>
                              <a:lnTo>
                                <a:pt x="20523" y="5849"/>
                              </a:lnTo>
                              <a:lnTo>
                                <a:pt x="13359" y="9501"/>
                              </a:lnTo>
                              <a:cubicBezTo>
                                <a:pt x="10636" y="13432"/>
                                <a:pt x="9282" y="18744"/>
                                <a:pt x="8856" y="24267"/>
                              </a:cubicBezTo>
                              <a:cubicBezTo>
                                <a:pt x="8395" y="30264"/>
                                <a:pt x="9035" y="-30078"/>
                                <a:pt x="11088" y="-26383"/>
                              </a:cubicBezTo>
                              <a:lnTo>
                                <a:pt x="20523" y="-21197"/>
                              </a:lnTo>
                              <a:lnTo>
                                <a:pt x="20523" y="-15232"/>
                              </a:lnTo>
                              <a:lnTo>
                                <a:pt x="4900" y="-22043"/>
                              </a:lnTo>
                              <a:cubicBezTo>
                                <a:pt x="1467" y="-26516"/>
                                <a:pt x="0" y="32624"/>
                                <a:pt x="591" y="24926"/>
                              </a:cubicBezTo>
                              <a:cubicBezTo>
                                <a:pt x="1242" y="16476"/>
                                <a:pt x="4000" y="9796"/>
                                <a:pt x="8235" y="5227"/>
                              </a:cubicBezTo>
                              <a:lnTo>
                                <a:pt x="20523" y="0"/>
                              </a:lnTo>
                              <a:close/>
                            </a:path>
                          </a:pathLst>
                        </a:custGeom>
                        <a:solidFill>
                          <a:srgbClr val="221f20"/>
                        </a:solidFill>
                        <a:ln w="0">
                          <a:noFill/>
                        </a:ln>
                      </wps:spPr>
                      <wps:style>
                        <a:lnRef idx="0"/>
                        <a:fillRef idx="0"/>
                        <a:effectRef idx="0"/>
                        <a:fontRef idx="minor"/>
                      </wps:style>
                      <wps:bodyPr/>
                    </wps:wsp>
                    <wps:wsp>
                      <wps:cNvSpPr/>
                      <wps:spPr>
                        <a:xfrm>
                          <a:off x="108252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20" h="75067">
                              <a:moveTo>
                                <a:pt x="14001" y="0"/>
                              </a:moveTo>
                              <a:lnTo>
                                <a:pt x="22220" y="0"/>
                              </a:lnTo>
                              <a:lnTo>
                                <a:pt x="16716" y="71482"/>
                              </a:lnTo>
                              <a:cubicBezTo>
                                <a:pt x="13155" y="73560"/>
                                <a:pt x="7561" y="75067"/>
                                <a:pt x="480" y="75067"/>
                              </a:cubicBezTo>
                              <a:lnTo>
                                <a:pt x="0" y="74857"/>
                              </a:lnTo>
                              <a:lnTo>
                                <a:pt x="0" y="68893"/>
                              </a:lnTo>
                              <a:lnTo>
                                <a:pt x="1279" y="69596"/>
                              </a:lnTo>
                              <a:cubicBezTo>
                                <a:pt x="4674" y="69596"/>
                                <a:pt x="7072" y="69221"/>
                                <a:pt x="8753" y="68177"/>
                              </a:cubicBezTo>
                              <a:lnTo>
                                <a:pt x="11809" y="28523"/>
                              </a:lnTo>
                              <a:cubicBezTo>
                                <a:pt x="9776" y="27954"/>
                                <a:pt x="7727" y="27573"/>
                                <a:pt x="5553" y="27573"/>
                              </a:cubicBezTo>
                              <a:lnTo>
                                <a:pt x="0" y="30403"/>
                              </a:lnTo>
                              <a:lnTo>
                                <a:pt x="0" y="24554"/>
                              </a:lnTo>
                              <a:lnTo>
                                <a:pt x="4227" y="22756"/>
                              </a:lnTo>
                              <a:cubicBezTo>
                                <a:pt x="7056" y="22756"/>
                                <a:pt x="9483" y="23140"/>
                                <a:pt x="12166" y="23898"/>
                              </a:cubicBezTo>
                              <a:lnTo>
                                <a:pt x="14001" y="0"/>
                              </a:lnTo>
                              <a:close/>
                            </a:path>
                          </a:pathLst>
                        </a:custGeom>
                        <a:solidFill>
                          <a:srgbClr val="221f20"/>
                        </a:solidFill>
                        <a:ln w="0">
                          <a:noFill/>
                        </a:ln>
                      </wps:spPr>
                      <wps:style>
                        <a:lnRef idx="0"/>
                        <a:fillRef idx="0"/>
                        <a:effectRef idx="0"/>
                        <a:fontRef idx="minor"/>
                      </wps:style>
                      <wps:bodyPr/>
                    </wps:wsp>
                    <wps:wsp>
                      <wps:cNvSpPr/>
                      <wps:spPr>
                        <a:xfrm>
                          <a:off x="1109880" y="25920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0">
                              <a:moveTo>
                                <a:pt x="20724" y="0"/>
                              </a:moveTo>
                              <a:lnTo>
                                <a:pt x="20724" y="5179"/>
                              </a:lnTo>
                              <a:lnTo>
                                <a:pt x="12993" y="8994"/>
                              </a:lnTo>
                              <a:cubicBezTo>
                                <a:pt x="10480" y="12205"/>
                                <a:pt x="8779" y="17142"/>
                                <a:pt x="8345" y="24037"/>
                              </a:cubicBezTo>
                              <a:lnTo>
                                <a:pt x="20724" y="22185"/>
                              </a:lnTo>
                              <a:lnTo>
                                <a:pt x="20724" y="26694"/>
                              </a:lnTo>
                              <a:lnTo>
                                <a:pt x="8287" y="28473"/>
                              </a:lnTo>
                              <a:cubicBezTo>
                                <a:pt x="8316" y="-31303"/>
                                <a:pt x="9567" y="-27007"/>
                                <a:pt x="11955" y="-24152"/>
                              </a:cubicBezTo>
                              <a:lnTo>
                                <a:pt x="20724" y="-20581"/>
                              </a:lnTo>
                              <a:lnTo>
                                <a:pt x="20724" y="-14086"/>
                              </a:lnTo>
                              <a:lnTo>
                                <a:pt x="5493" y="-20308"/>
                              </a:lnTo>
                              <a:cubicBezTo>
                                <a:pt x="1827" y="-24674"/>
                                <a:pt x="0" y="-31307"/>
                                <a:pt x="699" y="25164"/>
                              </a:cubicBezTo>
                              <a:cubicBezTo>
                                <a:pt x="1365" y="16526"/>
                                <a:pt x="3996" y="9964"/>
                                <a:pt x="7959" y="5562"/>
                              </a:cubicBezTo>
                              <a:lnTo>
                                <a:pt x="20724" y="0"/>
                              </a:lnTo>
                              <a:close/>
                            </a:path>
                          </a:pathLst>
                        </a:custGeom>
                        <a:solidFill>
                          <a:srgbClr val="221f20"/>
                        </a:solidFill>
                        <a:ln w="0">
                          <a:noFill/>
                        </a:ln>
                      </wps:spPr>
                      <wps:style>
                        <a:lnRef idx="0"/>
                        <a:fillRef idx="0"/>
                        <a:effectRef idx="0"/>
                        <a:fontRef idx="minor"/>
                      </wps:style>
                      <wps:bodyPr/>
                    </wps:wsp>
                    <wps:wsp>
                      <wps:cNvSpPr/>
                      <wps:spPr>
                        <a:xfrm>
                          <a:off x="1130760" y="29664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2" h="8963">
                              <a:moveTo>
                                <a:pt x="14502" y="0"/>
                              </a:moveTo>
                              <a:lnTo>
                                <a:pt x="16252" y="5472"/>
                              </a:lnTo>
                              <a:cubicBezTo>
                                <a:pt x="12993" y="7362"/>
                                <a:pt x="7489" y="8963"/>
                                <a:pt x="599" y="8963"/>
                              </a:cubicBezTo>
                              <a:lnTo>
                                <a:pt x="0" y="8718"/>
                              </a:lnTo>
                              <a:lnTo>
                                <a:pt x="0" y="2222"/>
                              </a:lnTo>
                              <a:lnTo>
                                <a:pt x="1722" y="2923"/>
                              </a:lnTo>
                              <a:cubicBezTo>
                                <a:pt x="7489" y="2923"/>
                                <a:pt x="11744" y="1508"/>
                                <a:pt x="14502" y="0"/>
                              </a:cubicBezTo>
                              <a:close/>
                            </a:path>
                          </a:pathLst>
                        </a:custGeom>
                        <a:solidFill>
                          <a:srgbClr val="221f20"/>
                        </a:solidFill>
                        <a:ln w="0">
                          <a:noFill/>
                        </a:ln>
                      </wps:spPr>
                      <wps:style>
                        <a:lnRef idx="0"/>
                        <a:fillRef idx="0"/>
                        <a:effectRef idx="0"/>
                        <a:fontRef idx="minor"/>
                      </wps:style>
                      <wps:bodyPr/>
                    </wps:wsp>
                    <wps:wsp>
                      <wps:cNvSpPr/>
                      <wps:spPr>
                        <a:xfrm>
                          <a:off x="1130760" y="2584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7">
                              <a:moveTo>
                                <a:pt x="2485" y="0"/>
                              </a:moveTo>
                              <a:cubicBezTo>
                                <a:pt x="14671" y="0"/>
                                <a:pt x="21421" y="7930"/>
                                <a:pt x="19927" y="24929"/>
                              </a:cubicBezTo>
                              <a:lnTo>
                                <a:pt x="0" y="27777"/>
                              </a:lnTo>
                              <a:lnTo>
                                <a:pt x="0" y="23268"/>
                              </a:lnTo>
                              <a:lnTo>
                                <a:pt x="12259" y="21434"/>
                              </a:lnTo>
                              <a:cubicBezTo>
                                <a:pt x="13148" y="9909"/>
                                <a:pt x="9066" y="5378"/>
                                <a:pt x="1790" y="5378"/>
                              </a:cubicBezTo>
                              <a:lnTo>
                                <a:pt x="0" y="6262"/>
                              </a:lnTo>
                              <a:lnTo>
                                <a:pt x="0" y="1083"/>
                              </a:lnTo>
                              <a:lnTo>
                                <a:pt x="2485" y="0"/>
                              </a:lnTo>
                              <a:close/>
                            </a:path>
                          </a:pathLst>
                        </a:custGeom>
                        <a:solidFill>
                          <a:srgbClr val="221f20"/>
                        </a:solidFill>
                        <a:ln w="0">
                          <a:noFill/>
                        </a:ln>
                      </wps:spPr>
                      <wps:style>
                        <a:lnRef idx="0"/>
                        <a:fillRef idx="0"/>
                        <a:effectRef idx="0"/>
                        <a:fontRef idx="minor"/>
                      </wps:style>
                      <wps:bodyPr/>
                    </wps:wsp>
                  </wpg:wgp>
                </a:graphicData>
              </a:graphic>
            </wp:anchor>
          </w:drawing>
        </mc:Choice>
        <mc:Fallback>
          <w:pict>
            <v:group id="shape_0" alt="Group 1859" style="position:absolute;margin-left:21.6pt;margin-top:768.95pt;width:549pt;height:45.15pt" coordorigin="432,15379" coordsize="10980,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4" stroked="f" o:allowincell="f" style="position:absolute;left:9382;top:15470;width:920;height:810;mso-wrap-style:none;v-text-anchor:middle;mso-position-horizontal-relative:page" type="_x0000_t75">
                <v:imagedata r:id="rId7" o:detectmouseclick="t"/>
                <v:stroke color="#3465a4" joinstyle="round" endcap="flat"/>
                <w10:wrap type="none"/>
              </v:shape>
              <v:shape id="shape_0" ID="Picture 405" stroked="f" o:allowincell="f" style="position:absolute;left:10490;top:15470;width:921;height:810;mso-wrap-style:none;v-text-anchor:middle;mso-position-horizontal-relative:page" type="_x0000_t75">
                <v:imagedata r:id="rId8" o:detectmouseclick="t"/>
                <v:stroke color="#3465a4" joinstyle="round" endcap="flat"/>
                <w10:wrap type="none"/>
              </v:shape>
              <v:shape id="shape_0" ID="Shape 1876" coordsize="9144,409640" path="m0,0l9144,0l9144,409640l0,409640l0,0e" fillcolor="#221f20" stroked="f" o:allowincell="f" style="position:absolute;left:1552;top:15386;width:13;height:564;mso-wrap-style:none;v-text-anchor:middle;mso-position-horizontal-relative:page">
                <v:fill o:detectmouseclick="t" type="solid" color2="#dde0df"/>
                <v:stroke color="#3465a4" joinstyle="round" endcap="flat"/>
                <w10:wrap type="none"/>
              </v:shape>
              <v:shape id="shape_0" ID="Picture 1871" stroked="f" o:allowincell="f" style="position:absolute;left:432;top:15379;width:1084;height:577;mso-wrap-style:none;v-text-anchor:middle;mso-position-horizontal-relative:page" type="_x0000_t75">
                <v:imagedata r:id="rId9" o:detectmouseclick="t"/>
                <v:stroke color="#3465a4" joinstyle="round" endcap="flat"/>
                <w10:wrap type="none"/>
              </v:shape>
              <v:shape id="shape_0" ID="Picture 1869" stroked="f" o:allowincell="f" style="position:absolute;left:432;top:15379;width:1084;height:577;mso-wrap-style:none;v-text-anchor:middle;mso-position-horizontal-relative:page" type="_x0000_t75">
                <v:imagedata r:id="rId10" o:detectmouseclick="t"/>
                <v:stroke color="#3465a4" joinstyle="round" endcap="flat"/>
                <w10:wrap type="none"/>
              </v:shape>
              <v:shape id="shape_0" ID="Picture 1870" stroked="f" o:allowincell="f" style="position:absolute;left:432;top:15379;width:1084;height:577;mso-wrap-style:none;v-text-anchor:middle;mso-position-horizontal-relative:page" type="_x0000_t75">
                <v:imagedata r:id="rId11" o:detectmouseclick="t"/>
                <v:stroke color="#3465a4" joinstyle="round" endcap="flat"/>
                <w10:wrap type="none"/>
              </v:shape>
              <v:shape id="shape_0" ID="Picture 1872" stroked="f" o:allowincell="f" style="position:absolute;left:432;top:15379;width:1084;height:577;mso-wrap-style:none;v-text-anchor:middle;mso-position-horizontal-relative:page" type="_x0000_t75">
                <v:imagedata r:id="rId12" o:detectmouseclick="t"/>
                <v:stroke color="#3465a4" joinstyle="round" endcap="flat"/>
                <w10:wrap type="none"/>
              </v:shape>
              <v:shape id="shape_0" ID="Shape 411" coordsize="43583,119974" path="m16438,0l43583,0l27159,119974l0,119974l16438,0xe" fillcolor="#fefefe" stroked="f" o:allowincell="f" style="position:absolute;left:994;top:15676;width:67;height:164;mso-wrap-style:none;v-text-anchor:middle;mso-position-horizontal-relative:page">
                <v:fill o:detectmouseclick="t" type="solid" color2="#010101"/>
                <v:stroke color="#3465a4" joinstyle="round" endcap="flat"/>
                <w10:wrap type="none"/>
              </v:shape>
              <v:shape id="shape_0" ID="Shape 412" coordsize="31867,26935" path="m17780,0c26233,0,31867,6012,30834,13576c29822,20923,22546,26935,14087,26935c5853,26935,0,20923,1007,13576c2037,6012,9543,0,17780,0xe" fillcolor="#fefefe" stroked="f" o:allowincell="f" style="position:absolute;left:1023;top:15611;width:49;height:36;mso-wrap-style:none;v-text-anchor:middle;mso-position-horizontal-relative:page">
                <v:fill o:detectmouseclick="t" type="solid" color2="#010101"/>
                <v:stroke color="#3465a4" joinstyle="round" endcap="flat"/>
                <w10:wrap type="none"/>
              </v:shape>
              <v:shape id="shape_0" ID="Shape 413" coordsize="70672,176954" path="m70672,2224l68292,19583c56689,19811,48034,24476,45940,39844l43585,56980l63172,56980l60792,74340l41213,74340l27154,176954l0,176954l14061,74340l701,74340l3073,56980l16434,56980l18414,42512c22103,15580,41821,0,70672,2224xe" fillcolor="#fefefe" stroked="f" o:allowincell="f" style="position:absolute;left:1089;top:15598;width:110;height:243;mso-wrap-style:none;v-text-anchor:middle;mso-position-horizontal-relative:page">
                <v:fill o:detectmouseclick="t" type="solid" color2="#010101"/>
                <v:stroke color="#3465a4" joinstyle="round" endcap="flat"/>
                <w10:wrap type="none"/>
              </v:shape>
              <v:shape id="shape_0" ID="Shape 414" coordsize="61290,169685" path="m61290,0l61290,16001l47667,18326l35777,105133c38707,106472,42620,107135,47520,107135l61290,104206l61290,121427l51300,123389c44406,123389,37404,122500,33606,120941l26932,169685l0,169685l22107,8315c27005,5866,32923,3695,40009,2138l61290,0xe" fillcolor="#fefefe" stroked="f" o:allowincell="f" style="position:absolute;left:1182;top:15674;width:95;height:233;mso-wrap-style:none;v-text-anchor:middle;mso-position-horizontal-relative:page">
                <v:fill o:detectmouseclick="t" type="solid" color2="#010101"/>
                <v:stroke color="#3465a4" joinstyle="round" endcap="flat"/>
                <w10:wrap type="none"/>
              </v:shape>
              <v:shape id="shape_0" ID="Shape 415" coordsize="56638,121792" path="m3628,0c38570,0,56638,22482,51393,60767c47371,90143,32508,110885,12087,119419l0,121792l0,104570l636,104435c13422,98375,21342,83520,24339,61656c28278,32940,22770,16242,726,16242l0,16366l0,364l3628,0xe" fillcolor="#fefefe" stroked="f" o:allowincell="f" style="position:absolute;left:1279;top:15673;width:88;height:167;mso-wrap-style:none;v-text-anchor:middle;mso-position-horizontal-relative:page">
                <v:fill o:detectmouseclick="t" type="solid" color2="#010101"/>
                <v:stroke color="#3465a4" joinstyle="round" endcap="flat"/>
                <w10:wrap type="none"/>
              </v:shape>
              <v:shape id="shape_0" ID="Shape 416" coordsize="43585,119974" path="m16445,0l43585,0l27151,119974l0,119974l16445,0xe" fillcolor="#fefefe" stroked="f" o:allowincell="f" style="position:absolute;left:1377;top:15676;width:67;height:164;mso-wrap-style:none;v-text-anchor:middle;mso-position-horizontal-relative:page">
                <v:fill o:detectmouseclick="t" type="solid" color2="#010101"/>
                <v:stroke color="#3465a4" joinstyle="round" endcap="flat"/>
                <w10:wrap type="none"/>
              </v:shape>
              <v:shape id="shape_0" ID="Shape 417" coordsize="31871,26935" path="m17780,0c26239,0,31871,6012,30833,13576c29826,20923,22546,26935,14093,26935c5857,26935,0,20923,1011,13576c2041,6012,9540,0,17780,0xe" fillcolor="#fefefe" stroked="f" o:allowincell="f" style="position:absolute;left:1407;top:15611;width:49;height:36;mso-wrap-style:none;v-text-anchor:middle;mso-position-horizontal-relative:page">
                <v:fill o:detectmouseclick="t" type="solid" color2="#010101"/>
                <v:stroke color="#3465a4" joinstyle="round" endcap="flat"/>
                <w10:wrap type="none"/>
              </v:shape>
              <v:shape id="shape_0" ID="Shape 418" coordsize="25895,52031" path="m25895,281l23425,6610c19365,5381,14613,5759,11740,7553l8312,-13505l0,-13505l3708,3877c8910,1321,13824,0,25895,281xe" fillcolor="#221f20" stroked="f" o:allowincell="f" style="position:absolute;left:1624;top:15486;width:39;height:70;mso-wrap-style:none;v-text-anchor:middle;mso-position-horizontal-relative:page">
                <v:fill o:detectmouseclick="t" type="solid" color2="#dde0df"/>
                <v:stroke color="#3465a4" joinstyle="round" endcap="flat"/>
                <w10:wrap type="none"/>
              </v:shape>
              <v:shape id="shape_0" ID="Shape 419" coordsize="20728,51460" path="m20728,0l20728,5181l12994,8997c10480,12208,8779,17142,8345,24032l20728,22181l20728,26692l8280,28470c8313,-31303,9566,-27007,11954,-24151l20728,-20578l20728,-14076l5493,-20302c1827,-24669,0,-31302,699,25170c1365,16528,3996,9965,7960,5563l20728,0xe" fillcolor="#221f20" stroked="f" o:allowincell="f" style="position:absolute;left:1666;top:15488;width:31;height:70;mso-wrap-style:none;v-text-anchor:middle;mso-position-horizontal-relative:page">
                <v:fill o:detectmouseclick="t" type="solid" color2="#dde0df"/>
                <v:stroke color="#3465a4" joinstyle="round" endcap="flat"/>
                <w10:wrap type="none"/>
              </v:shape>
              <v:shape id="shape_0" ID="Shape 420" coordsize="16256,8968" path="m14498,0l16256,5473c12991,7366,7485,8968,592,8968l0,8726l0,2225l1716,2923c7483,2923,11741,1505,14498,0xe" fillcolor="#221f20" stroked="f" o:allowincell="f" style="position:absolute;left:1699;top:15547;width:24;height:11;mso-wrap-style:none;v-text-anchor:middle;mso-position-horizontal-relative:page">
                <v:fill o:detectmouseclick="t" type="solid" color2="#dde0df"/>
                <v:stroke color="#3465a4" joinstyle="round" endcap="flat"/>
                <w10:wrap type="none"/>
              </v:shape>
              <v:shape id="shape_0" ID="Shape 421" coordsize="21421,27773" path="m2481,0c14668,0,21421,7931,19924,24926l0,27773l0,23262l12263,21430c13148,9917,9063,5379,1791,5379l0,6262l0,1081l2481,0xe" fillcolor="#221f20" stroked="f" o:allowincell="f" style="position:absolute;left:1699;top:15486;width:32;height:37;mso-wrap-style:none;v-text-anchor:middle;mso-position-horizontal-relative:page">
                <v:fill o:detectmouseclick="t" type="solid" color2="#dde0df"/>
                <v:stroke color="#3465a4" joinstyle="round" endcap="flat"/>
                <w10:wrap type="none"/>
              </v:shape>
              <v:shape id="shape_0" ID="Shape 422" coordsize="21978,72140" path="m21420,0l21978,241l21978,5692l20657,5007c17539,5007,15325,5569,13277,6419l10199,46364c11750,47020,13795,47494,16344,47494l21978,44837l21978,50735l17647,52596c14721,52596,11654,52031,9809,51367l8216,72140l0,72140l5281,3589c8830,1601,14144,0,21420,0xe" fillcolor="#221f20" stroked="f" o:allowincell="f" style="position:absolute;left:1739;top:15486;width:33;height:98;mso-wrap-style:none;v-text-anchor:middle;mso-position-horizontal-relative:page">
                <v:fill o:detectmouseclick="t" type="solid" color2="#dde0df"/>
                <v:stroke color="#3465a4" joinstyle="round" endcap="flat"/>
                <w10:wrap type="none"/>
              </v:shape>
              <v:shape id="shape_0" ID="Shape 423" coordsize="20543,50494" path="m0,0l15525,6710c19006,11160,20543,17557,19943,25347c19292,-31737,16575,-24986,12345,-20347l0,-15042l0,-20940l6454,-23983c9347,-27678,11084,32478,11606,25729c12103,19260,11560,14019,9549,10395l0,5451l0,0xe" fillcolor="#221f20" stroked="f" o:allowincell="f" style="position:absolute;left:1774;top:15487;width:31;height:68;mso-wrap-style:none;v-text-anchor:middle;mso-position-horizontal-relative:page">
                <v:fill o:detectmouseclick="t" type="solid" color2="#dde0df"/>
                <v:stroke color="#3465a4" joinstyle="round" endcap="flat"/>
                <w10:wrap type="none"/>
              </v:shape>
              <v:shape id="shape_0" ID="Shape 424" coordsize="25899,52031" path="m25899,281l23426,6610c19365,5381,14613,5759,11740,7553l8310,-13505l0,-13505l3712,3877c8910,1321,13825,0,25899,281xe" fillcolor="#221f20" stroked="f" o:allowincell="f" style="position:absolute;left:1817;top:15486;width:39;height:70;mso-wrap-style:none;v-text-anchor:middle;mso-position-horizontal-relative:page">
                <v:fill o:detectmouseclick="t" type="solid" color2="#dde0df"/>
                <v:stroke color="#3465a4" joinstyle="round" endcap="flat"/>
                <w10:wrap type="none"/>
              </v:shape>
              <v:shape id="shape_0" ID="Shape 425" coordsize="20727,51460" path="m20727,0l20727,5181l12993,8998c10480,12209,8779,17142,8343,24033l20727,22182l20727,26693l8278,28471c8311,-31302,9564,-27007,11953,-24150l20727,-20578l20727,-14076l5494,-20302c1828,-24668,0,-31301,697,25171c1363,16529,3994,9966,7956,5564l20727,0xe" fillcolor="#221f20" stroked="f" o:allowincell="f" style="position:absolute;left:1859;top:15488;width:31;height:70;mso-wrap-style:none;v-text-anchor:middle;mso-position-horizontal-relative:page">
                <v:fill o:detectmouseclick="t" type="solid" color2="#dde0df"/>
                <v:stroke color="#3465a4" joinstyle="round" endcap="flat"/>
                <w10:wrap type="none"/>
              </v:shape>
              <v:shape id="shape_0" ID="Shape 426" coordsize="16255,8968" path="m14501,0l16255,5473c12994,7366,7488,8968,591,8968l0,8726l0,2223l1719,2923c7486,2923,11740,1505,14501,0xe" fillcolor="#221f20" stroked="f" o:allowincell="f" style="position:absolute;left:1892;top:15547;width:24;height:11;mso-wrap-style:none;v-text-anchor:middle;mso-position-horizontal-relative:page">
                <v:fill o:detectmouseclick="t" type="solid" color2="#dde0df"/>
                <v:stroke color="#3465a4" joinstyle="round" endcap="flat"/>
                <w10:wrap type="none"/>
              </v:shape>
              <v:shape id="shape_0" ID="Shape 427" coordsize="21424,27773" path="m2481,0c14668,0,21424,7931,19927,24926l0,27773l0,23262l12262,21430c13155,9917,9066,5379,1790,5379l0,6262l0,1081l2481,0xe" fillcolor="#221f20" stroked="f" o:allowincell="f" style="position:absolute;left:1892;top:15486;width:32;height:37;mso-wrap-style:none;v-text-anchor:middle;mso-position-horizontal-relative:page">
                <v:fill o:detectmouseclick="t" type="solid" color2="#dde0df"/>
                <v:stroke color="#3465a4" joinstyle="round" endcap="flat"/>
                <w10:wrap type="none"/>
              </v:shape>
              <v:shape id="shape_0" ID="Shape 428" coordsize="31947,52694" path="m20315,0c25513,0,29441,1699,31947,3493l29387,8500c27962,7370,25077,5666,21107,5666c15535,5666,12327,9350,11988,13695c11614,18602,15015,20970,19782,22854c29404,26629,31457,31917,31003,-27762c30409,-20020,23148,-12842,12762,-12842c7283,-12842,2581,-14257,0,-16335l2689,-21814c4366,-20302,7837,-18798,12370,-18798c18039,-18798,22115,-22663,22493,-27573c22899,32673,20246,30312,14839,28239c5206,24555,3628,19267,4039,13975c4623,6422,11059,0,20315,0xe" fillcolor="#221f20" stroked="f" o:allowincell="f" style="position:absolute;left:1930;top:15486;width:49;height:71;mso-wrap-style:none;v-text-anchor:middle;mso-position-horizontal-relative:page">
                <v:fill o:detectmouseclick="t" type="solid" color2="#dde0df"/>
                <v:stroke color="#3465a4" joinstyle="round" endcap="flat"/>
                <w10:wrap type="none"/>
              </v:shape>
              <v:shape id="shape_0" ID="Shape 429" coordsize="20728,51457" path="m20728,0l20728,5179l12996,8995c10483,12205,8782,17139,8345,24030l20728,22178l20728,26691l8287,28468c8316,-31306,9567,-27010,11955,-24153l20728,-20582l20728,-14079l5493,-20305c1827,-24671,0,-31304,699,25167c1365,16526,3996,9963,7960,5561l20728,0xe" fillcolor="#221f20" stroked="f" o:allowincell="f" style="position:absolute;left:1990;top:15488;width:31;height:70;mso-wrap-style:none;v-text-anchor:middle;mso-position-horizontal-relative:page">
                <v:fill o:detectmouseclick="t" type="solid" color2="#dde0df"/>
                <v:stroke color="#3465a4" joinstyle="round" endcap="flat"/>
                <w10:wrap type="none"/>
              </v:shape>
              <v:shape id="shape_0" ID="Shape 430" coordsize="16255,8968" path="m14498,0l16255,5473c12997,7366,7485,8968,592,8968l0,8726l0,2222l1722,2923c7482,2923,11744,1505,14498,0xe" fillcolor="#221f20" stroked="f" o:allowincell="f" style="position:absolute;left:2023;top:15547;width:24;height:11;mso-wrap-style:none;v-text-anchor:middle;mso-position-horizontal-relative:page">
                <v:fill o:detectmouseclick="t" type="solid" color2="#dde0df"/>
                <v:stroke color="#3465a4" joinstyle="round" endcap="flat"/>
                <w10:wrap type="none"/>
              </v:shape>
              <v:shape id="shape_0" ID="Shape 431" coordsize="21417,27774" path="m2488,0c14671,0,21417,7931,19928,24926l0,27774l0,23262l12263,21430c13148,9917,9063,5379,1791,5379l0,6262l0,1084l2488,0xe" fillcolor="#221f20" stroked="f" o:allowincell="f" style="position:absolute;left:2023;top:15486;width:32;height:37;mso-wrap-style:none;v-text-anchor:middle;mso-position-horizontal-relative:page">
                <v:fill o:detectmouseclick="t" type="solid" color2="#dde0df"/>
                <v:stroke color="#3465a4" joinstyle="round" endcap="flat"/>
                <w10:wrap type="none"/>
              </v:shape>
              <v:shape id="shape_0" ID="Shape 432" coordsize="40312,51840" path="m22597,0c-28777,0,-25224,7834,-25789,15109l-28615,-13696l28613,-13696l31427,15290c31788,10577,30207,5379,21520,5379c16801,5379,14479,6036,11754,7174l8312,-13696l0,-13696l3715,3589c8420,1415,14472,0,22597,0xe" fillcolor="#221f20" stroked="f" o:allowincell="f" style="position:absolute;left:2066;top:15486;width:62;height:70;mso-wrap-style:none;v-text-anchor:middle;mso-position-horizontal-relative:page">
                <v:fill o:detectmouseclick="t" type="solid" color2="#dde0df"/>
                <v:stroke color="#3465a4" joinstyle="round" endcap="flat"/>
                <w10:wrap type="none"/>
              </v:shape>
              <v:shape id="shape_0" ID="Shape 433" coordsize="23451,65621" path="m15671,0l14576,14252l23451,14252l23047,19444l14169,19444l11624,52589c11307,56645,12845,59950,17474,59950c18320,59950,19087,59771,19958,59583l19548,64865c18579,65150,17035,65621,14958,65621c5698,65621,2808,59012,3291,52776l5857,19444l0,19444l406,14252l6260,14252l7160,2541l15671,0xe" fillcolor="#221f20" stroked="f" o:allowincell="f" style="position:absolute;left:2143;top:15468;width:35;height:89;mso-wrap-style:none;v-text-anchor:middle;mso-position-horizontal-relative:page">
                <v:fill o:detectmouseclick="t" type="solid" color2="#dde0df"/>
                <v:stroke color="#3465a4" joinstyle="round" endcap="flat"/>
                <w10:wrap type="none"/>
              </v:shape>
              <v:shape id="shape_0" ID="Shape 434" coordsize="12233,50898" path="m3924,0l12233,0l8312,-14638l0,-14638l3924,0xe" fillcolor="#221f20" stroked="f" o:allowincell="f" style="position:absolute;left:2188;top:15488;width:18;height:69;mso-wrap-style:none;v-text-anchor:middle;mso-position-horizontal-relative:page">
                <v:fill o:detectmouseclick="t" type="solid" color2="#dde0df"/>
                <v:stroke color="#3465a4" joinstyle="round" endcap="flat"/>
                <w10:wrap type="none"/>
              </v:shape>
              <v:shape id="shape_0" ID="Shape 435" coordsize="10104,9161" path="m5457,0c8106,0,10104,2081,9910,4626c9727,7077,7394,9161,4759,9161c2015,9161,0,7077,190,4626c381,2081,2718,0,5457,0xe" fillcolor="#221f20" stroked="f" o:allowincell="f" style="position:absolute;left:2194;top:15461;width:14;height:11;mso-wrap-style:none;v-text-anchor:middle;mso-position-horizontal-relative:page">
                <v:fill o:detectmouseclick="t" type="solid" color2="#dde0df"/>
                <v:stroke color="#3465a4" joinstyle="round" endcap="flat"/>
                <w10:wrap type="none"/>
              </v:shape>
              <v:shape id="shape_0" ID="Shape 436" coordsize="40320,51840" path="m22601,0c-28766,0,-25216,7834,-25785,15109l-28607,-13696l28616,-13696l31435,15290c31794,10577,30211,5379,21524,5379c16801,5379,14486,6036,11758,7174l8320,-13696l0,-13696l3718,3589c8424,1415,14475,0,22601,0xe" fillcolor="#221f20" stroked="f" o:allowincell="f" style="position:absolute;left:2220;top:15486;width:62;height:70;mso-wrap-style:none;v-text-anchor:middle;mso-position-horizontal-relative:page">
                <v:fill o:detectmouseclick="t" type="solid" color2="#dde0df"/>
                <v:stroke color="#3465a4" joinstyle="round" endcap="flat"/>
                <w10:wrap type="none"/>
              </v:shape>
              <v:shape id="shape_0" ID="Shape 437" coordsize="20285,9064" path="m2985,0c5692,1601,10023,3020,14555,3020l20285,905l20285,7334l15502,9064c8798,9064,3244,7647,0,5573l2985,0xe" fillcolor="#221f20" stroked="f" o:allowincell="f" style="position:absolute;left:2295;top:15575;width:30;height:11;mso-wrap-style:none;v-text-anchor:middle;mso-position-horizontal-relative:page">
                <v:fill o:detectmouseclick="t" type="solid" color2="#dde0df"/>
                <v:stroke color="#3465a4" joinstyle="round" endcap="flat"/>
                <w10:wrap type="none"/>
              </v:shape>
              <v:shape id="shape_0" ID="Shape 438" coordsize="21141,50163" path="m21141,0l21141,5173l14173,8732c11480,12556,9945,18055,9428,24761c8924,31324,9593,-29091,11603,-25610l21141,-20645l21141,-15765l19277,-15373c7102,-15373,0,-25007,1199,25041c1820,16968,4304,10147,8545,5343l21141,0xe" fillcolor="#221f20" stroked="f" o:allowincell="f" style="position:absolute;left:2294;top:15490;width:32;height:68;mso-wrap-style:none;v-text-anchor:middle;mso-position-horizontal-relative:page">
                <v:fill o:detectmouseclick="t" type="solid" color2="#dde0df"/>
                <v:stroke color="#3465a4" joinstyle="round" endcap="flat"/>
                <w10:wrap type="none"/>
              </v:shape>
              <v:shape id="shape_0" ID="Shape 439" coordsize="20121,71450" path="m5296,0c12368,0,17338,1699,20121,3589l16328,52877c15832,59297,13599,64373,9968,67844l0,71450l0,65022l4534,63348c6780,60976,7930,57648,8220,53824l8501,50233l0,52018l0,47137l685,47494c3897,47494,6794,46641,8875,45418l11874,6419c10070,5379,7641,5007,4721,5007l0,7419l0,2246l5296,0xe" fillcolor="#221f20" stroked="f" o:allowincell="f" style="position:absolute;left:2327;top:15486;width:30;height:97;mso-wrap-style:none;v-text-anchor:middle;mso-position-horizontal-relative:page">
                <v:fill o:detectmouseclick="t" type="solid" color2="#dde0df"/>
                <v:stroke color="#3465a4" joinstyle="round" endcap="flat"/>
                <w10:wrap type="none"/>
              </v:shape>
              <v:shape id="shape_0" ID="Shape 440" coordsize="23439,65621" path="m15664,0l14569,14252l23439,14252l23044,19444l14166,19444l11621,52589c11304,56645,12845,59950,17471,59950c18313,59950,19081,59771,19954,59583l19544,64865c18573,65150,17036,65621,14962,65621c5692,65621,2812,59012,3283,52776l5853,19444l0,19444l400,14252l6260,14252l7160,2541l15664,0xe" fillcolor="#221f20" stroked="f" o:allowincell="f" style="position:absolute;left:2410;top:15468;width:36;height:89;mso-wrap-style:none;v-text-anchor:middle;mso-position-horizontal-relative:page">
                <v:fill o:detectmouseclick="t" type="solid" color2="#dde0df"/>
                <v:stroke color="#3465a4" joinstyle="round" endcap="flat"/>
                <w10:wrap type="none"/>
              </v:shape>
              <v:shape id="shape_0" ID="Shape 441" coordsize="40267,74125" path="m5710,0l14018,0l12024,25874c16434,23699,20193,22756,23961,22756c36908,22756,40267,30593,39716,37768l36918,74125l28613,74125l31382,38053c31788,32761,29891,28044,21769,28044c17993,28044,14923,28704,11660,30593l8308,74125l0,74125l5710,0xe" fillcolor="#221f20" stroked="f" o:allowincell="f" style="position:absolute;left:2454;top:15456;width:62;height:101;mso-wrap-style:none;v-text-anchor:middle;mso-position-horizontal-relative:page">
                <v:fill o:detectmouseclick="t" type="solid" color2="#dde0df"/>
                <v:stroke color="#3465a4" joinstyle="round" endcap="flat"/>
                <w10:wrap type="none"/>
              </v:shape>
              <v:shape id="shape_0" ID="Shape 442" coordsize="20721,51452" path="m20721,0l20721,5179l12990,8993c10476,12204,8773,17138,8337,24028l20721,22177l20721,26689l8283,28466c8310,-31307,9561,-27011,11950,-24155l20721,-20584l20721,-14084l5491,-20306c1825,-24673,0,-31306,702,25166c1363,16525,3993,9961,7957,5559l20721,0xe" fillcolor="#221f20" stroked="f" o:allowincell="f" style="position:absolute;left:2529;top:15488;width:31;height:70;mso-wrap-style:none;v-text-anchor:middle;mso-position-horizontal-relative:page">
                <v:fill o:detectmouseclick="t" type="solid" color2="#dde0df"/>
                <v:stroke color="#3465a4" joinstyle="round" endcap="flat"/>
                <w10:wrap type="none"/>
              </v:shape>
              <v:shape id="shape_0" ID="Shape 443" coordsize="16258,8968" path="m14509,0l16258,5473c12996,7366,7488,8968,602,8968l0,8722l0,2222l1721,2923c7488,2923,11748,1505,14509,0xe" fillcolor="#221f20" stroked="f" o:allowincell="f" style="position:absolute;left:2562;top:15547;width:24;height:11;mso-wrap-style:none;v-text-anchor:middle;mso-position-horizontal-relative:page">
                <v:fill o:detectmouseclick="t" type="solid" color2="#dde0df"/>
                <v:stroke color="#3465a4" joinstyle="round" endcap="flat"/>
                <w10:wrap type="none"/>
              </v:shape>
              <v:shape id="shape_0" ID="Shape 444" coordsize="21424,27774" path="m2492,0c14674,0,21424,7931,19934,24926l0,27774l0,23262l12262,21430c13155,9917,9066,5379,1794,5379l0,6264l0,1085l2492,0xe" fillcolor="#221f20" stroked="f" o:allowincell="f" style="position:absolute;left:2562;top:15486;width:32;height:37;mso-wrap-style:none;v-text-anchor:middle;mso-position-horizontal-relative:page">
                <v:fill o:detectmouseclick="t" type="solid" color2="#dde0df"/>
                <v:stroke color="#3465a4" joinstyle="round" endcap="flat"/>
                <w10:wrap type="none"/>
              </v:shape>
              <v:shape id="shape_0" ID="Shape 446" coordsize="20724,51453" path="m20724,0l20724,5175l12991,8993c10477,12205,8775,17141,8338,24035l20724,22182l20724,26692l8288,28470c8313,-31305,9562,-27007,11950,-24149l20724,-20576l20724,-14083l5493,-20307c1827,-24673,0,-31306,699,25165c1365,16527,3996,9964,7961,5561l20724,0xe" fillcolor="#221f20" stroked="f" o:allowincell="f" style="position:absolute;left:1666;top:15638;width:31;height:70;mso-wrap-style:none;v-text-anchor:middle;mso-position-horizontal-relative:page">
                <v:fill o:detectmouseclick="t" type="solid" color2="#dde0df"/>
                <v:stroke color="#3465a4" joinstyle="round" endcap="flat"/>
                <w10:wrap type="none"/>
              </v:shape>
              <v:shape id="shape_0" ID="Shape 447" coordsize="16260,8964" path="m14506,0l16260,5469c12995,7362,7489,8964,596,8964l0,8720l0,2227l1720,2928c7483,2928,11749,1505,14506,0xe" fillcolor="#221f20" stroked="f" o:allowincell="f" style="position:absolute;left:1699;top:15697;width:24;height:11;mso-wrap-style:none;v-text-anchor:middle;mso-position-horizontal-relative:page">
                <v:fill o:detectmouseclick="t" type="solid" color2="#dde0df"/>
                <v:stroke color="#3465a4" joinstyle="round" endcap="flat"/>
                <w10:wrap type="none"/>
              </v:shape>
              <v:shape id="shape_0" ID="Shape 448" coordsize="21429,27778" path="m2493,0c14675,0,21429,7938,19928,24930l0,27778l0,23268l12267,21434c13152,9918,9059,5379,1787,5379l0,6261l0,1086l2493,0xe" fillcolor="#221f20" stroked="f" o:allowincell="f" style="position:absolute;left:1699;top:15636;width:32;height:37;mso-wrap-style:none;v-text-anchor:middle;mso-position-horizontal-relative:page">
                <v:fill o:detectmouseclick="t" type="solid" color2="#dde0df"/>
                <v:stroke color="#3465a4" joinstyle="round" endcap="flat"/>
                <w10:wrap type="none"/>
              </v:shape>
              <v:shape id="shape_0" ID="Shape 449" coordsize="33815,52783" path="m22846,0c29074,0,32325,1984,-31721,3399l31464,8218c30043,7080,27879,5763,24099,5763c14844,5763,10610,14162,9695,26060c8755,-27289,12452,-18888,20668,-18888c24167,-18888,26604,-20018,28595,-21343l30273,-16148c28160,-14355,24257,-12753,18594,-12753c7445,-12753,0,-22757,1264,26341c2553,9637,11514,0,22846,0xe" fillcolor="#221f20" stroked="f" o:allowincell="f" style="position:absolute;left:1740;top:15636;width:52;height:71;mso-wrap-style:none;v-text-anchor:middle;mso-position-horizontal-relative:page">
                <v:fill o:detectmouseclick="t" type="solid" color2="#dde0df"/>
                <v:stroke color="#3465a4" joinstyle="round" endcap="flat"/>
                <w10:wrap type="none"/>
              </v:shape>
              <v:shape id="shape_0" ID="Shape 450" coordsize="21037,51829" path="m21037,0l21037,5463l12732,11055c10735,15056,9855,20342,9458,25488c8665,-29762,9954,-19466,19487,-19466l21037,-20478l21037,-14669l19045,-13707c5170,-13707,0,-25129,1146,25488c1734,17887,3780,11277,7390,6566l21037,0xe" fillcolor="#221f20" stroked="f" o:allowincell="f" style="position:absolute;left:1795;top:15638;width:32;height:70;mso-wrap-style:none;v-text-anchor:middle;mso-position-horizontal-relative:page">
                <v:fill o:detectmouseclick="t" type="solid" color2="#dde0df"/>
                <v:stroke color="#3465a4" joinstyle="round" endcap="flat"/>
                <w10:wrap type="none"/>
              </v:shape>
              <v:shape id="shape_0" ID="Shape 451" coordsize="21037,51820" path="m1982,0c15957,0,21037,11239,19863,26442c19292,-31635,17276,-25050,13679,-20329l0,-13716l0,-19524l8358,-24979c10321,-28849,11167,31541,11561,26442c12342,16246,11392,5295,1665,5295l0,6417l0,953l1982,0xe" fillcolor="#221f20" stroked="f" o:allowincell="f" style="position:absolute;left:1828;top:15636;width:32;height:70;mso-wrap-style:none;v-text-anchor:middle;mso-position-horizontal-relative:page">
                <v:fill o:detectmouseclick="t" type="solid" color2="#dde0df"/>
                <v:stroke color="#3465a4" joinstyle="round" endcap="flat"/>
                <w10:wrap type="none"/>
              </v:shape>
              <v:shape id="shape_0" ID="Shape 452" coordsize="25898,52028" path="m25898,284l23429,6614c19368,5382,14615,5757,11742,7553l8312,-13508l0,-13508l3715,3873c8917,1325,13830,0,25898,284xe" fillcolor="#221f20" stroked="f" o:allowincell="f" style="position:absolute;left:1871;top:15636;width:39;height:70;mso-wrap-style:none;v-text-anchor:middle;mso-position-horizontal-relative:page">
                <v:fill o:detectmouseclick="t" type="solid" color2="#dde0df"/>
                <v:stroke color="#3465a4" joinstyle="round" endcap="flat"/>
                <w10:wrap type="none"/>
              </v:shape>
              <v:shape id="shape_0" ID="Shape 453" coordsize="20525,50301" path="m20525,0l20525,5851l13361,9500c10639,13429,9286,18738,8863,24259c8399,30257,9037,-30085,11091,-26390l20525,-21204l20525,-15235l4900,-22046c1467,-26518,0,32621,594,24925c1244,16474,4001,9793,8236,5226l20525,0xe" fillcolor="#221f20" stroked="f" o:allowincell="f" style="position:absolute;left:1913;top:15639;width:31;height:68;mso-wrap-style:none;v-text-anchor:middle;mso-position-horizontal-relative:page">
                <v:fill o:detectmouseclick="t" type="solid" color2="#dde0df"/>
                <v:stroke color="#3465a4" joinstyle="round" endcap="flat"/>
                <w10:wrap type="none"/>
              </v:shape>
              <v:shape id="shape_0" ID="Shape 454" coordsize="22222,75064" path="m14002,0l22222,0l16712,71479c13156,73552,7558,75064,480,75064l0,74854l0,68886l1279,69589c4678,69589,7068,69214,8749,68174l11806,28515c9772,27950,7723,27576,5553,27576l0,30404l0,24554l4228,22756c7058,22756,9485,23133,12163,23890l14002,0xe" fillcolor="#221f20" stroked="f" o:allowincell="f" style="position:absolute;left:1946;top:15605;width:33;height:102;mso-wrap-style:none;v-text-anchor:middle;mso-position-horizontal-relative:page">
                <v:fill o:detectmouseclick="t" type="solid" color2="#dde0df"/>
                <v:stroke color="#3465a4" joinstyle="round" endcap="flat"/>
                <w10:wrap type="none"/>
              </v:shape>
              <v:shape id="shape_0" ID="Shape 455" coordsize="12236,50898" path="m3920,0l12236,0l8312,-14638l0,-14638l3920,0xe" fillcolor="#221f20" stroked="f" o:allowincell="f" style="position:absolute;left:1991;top:15638;width:18;height:69;mso-wrap-style:none;v-text-anchor:middle;mso-position-horizontal-relative:page">
                <v:fill o:detectmouseclick="t" type="solid" color2="#dde0df"/>
                <v:stroke color="#3465a4" joinstyle="round" endcap="flat"/>
                <w10:wrap type="none"/>
              </v:shape>
              <v:shape id="shape_0" ID="Shape 456" coordsize="10117,9165" path="m5462,0c8100,0,10117,2081,9915,4627c9728,7085,7399,9165,4752,9165c2013,9165,0,7085,184,4627c390,2081,2719,0,5462,0xe" fillcolor="#221f20" stroked="f" o:allowincell="f" style="position:absolute;left:1997;top:15611;width:15;height:11;mso-wrap-style:none;v-text-anchor:middle;mso-position-horizontal-relative:page">
                <v:fill o:detectmouseclick="t" type="solid" color2="#dde0df"/>
                <v:stroke color="#3465a4" joinstyle="round" endcap="flat"/>
                <w10:wrap type="none"/>
              </v:shape>
              <v:shape id="shape_0" ID="Shape 457" coordsize="40316,51840" path="m22600,0c-28773,0,-25220,7838,-25781,15106l-28615,-13696l28616,-13696l31431,15300c31794,10577,30207,5379,21520,5379c16801,5379,14479,6041,11760,7175l8312,-13696l0,-13696l3722,3593c8420,1415,14479,0,22600,0xe" fillcolor="#221f20" stroked="f" o:allowincell="f" style="position:absolute;left:2023;top:15636;width:62;height:70;mso-wrap-style:none;v-text-anchor:middle;mso-position-horizontal-relative:page">
                <v:fill o:detectmouseclick="t" type="solid" color2="#dde0df"/>
                <v:stroke color="#3465a4" joinstyle="round" endcap="flat"/>
                <w10:wrap type="none"/>
              </v:shape>
              <v:shape id="shape_0" ID="Shape 458" coordsize="20288,9064" path="m2973,0c5688,1609,10011,3020,14544,3020l20288,902l20288,7333l15502,9064c8795,9064,3236,7645,0,5569l2973,0xe" fillcolor="#221f20" stroked="f" o:allowincell="f" style="position:absolute;left:2098;top:15725;width:30;height:11;mso-wrap-style:none;v-text-anchor:middle;mso-position-horizontal-relative:page">
                <v:fill o:detectmouseclick="t" type="solid" color2="#dde0df"/>
                <v:stroke color="#3465a4" joinstyle="round" endcap="flat"/>
                <w10:wrap type="none"/>
              </v:shape>
              <v:shape id="shape_0" ID="Shape 459" coordsize="21147,50164" path="m21147,0l21147,5174l14175,8737c11483,12560,9950,18059,9435,24762c8927,31325,9595,-29089,11606,-25608l21147,-20643l21147,-15764l19277,-15372c7099,-15372,0,-25002,1195,25050c1816,16976,4302,10152,8545,5347l21147,0xe" fillcolor="#221f20" stroked="f" o:allowincell="f" style="position:absolute;left:2097;top:15639;width:32;height:68;mso-wrap-style:none;v-text-anchor:middle;mso-position-horizontal-relative:page">
                <v:fill o:detectmouseclick="t" type="solid" color2="#dde0df"/>
                <v:stroke color="#3465a4" joinstyle="round" endcap="flat"/>
                <w10:wrap type="none"/>
              </v:shape>
              <v:shape id="shape_0" ID="Shape 460" coordsize="20115,71449" path="m5290,0c12368,0,17336,1702,20115,3593l16318,52880c15824,59303,13593,64377,9963,67847l0,71449l0,65019l4523,63351c6771,60980,7924,57654,8218,53831l8498,50238l0,52017l0,47137l686,47495c3893,47495,6791,46648,8869,45420l11875,6427c10064,5379,7635,5011,4715,5011l0,7419l0,2245l5290,0xe" fillcolor="#221f20" stroked="f" o:allowincell="f" style="position:absolute;left:2130;top:15636;width:30;height:97;mso-wrap-style:none;v-text-anchor:middle;mso-position-horizontal-relative:page">
                <v:fill o:detectmouseclick="t" type="solid" color2="#dde0df"/>
                <v:stroke color="#3465a4" joinstyle="round" endcap="flat"/>
                <w10:wrap type="none"/>
              </v:shape>
              <v:shape id="shape_0" ID="Shape 461" coordsize="12233,50898" path="m3923,0l12233,0l8312,-14638l0,-14638l3923,0xe" fillcolor="#221f20" stroked="f" o:allowincell="f" style="position:absolute;left:2213;top:15638;width:18;height:69;mso-wrap-style:none;v-text-anchor:middle;mso-position-horizontal-relative:page">
                <v:fill o:detectmouseclick="t" type="solid" color2="#dde0df"/>
                <v:stroke color="#3465a4" joinstyle="round" endcap="flat"/>
                <w10:wrap type="none"/>
              </v:shape>
              <v:shape id="shape_0" ID="Shape 462" coordsize="10113,9165" path="m5457,0c8100,0,10113,2081,9915,4627c9731,7085,7395,9165,4752,9165c2009,9165,0,7085,188,4627c385,2081,2718,0,5457,0xe" fillcolor="#221f20" stroked="f" o:allowincell="f" style="position:absolute;left:2220;top:15611;width:14;height:11;mso-wrap-style:none;v-text-anchor:middle;mso-position-horizontal-relative:page">
                <v:fill o:detectmouseclick="t" type="solid" color2="#dde0df"/>
                <v:stroke color="#3465a4" joinstyle="round" endcap="flat"/>
                <w10:wrap type="none"/>
              </v:shape>
              <v:shape id="shape_0" ID="Shape 463" coordsize="40314,51840" path="m22601,0c-28772,0,-25222,7838,-25781,15106l-28615,-13696l28613,-13696l31435,15300c31796,10577,30212,5379,21521,5379c16802,5379,14487,6041,11758,7175l8316,-13696l0,-13696l3719,3593c8418,1415,14479,0,22601,0xe" fillcolor="#221f20" stroked="f" o:allowincell="f" style="position:absolute;left:2245;top:15636;width:62;height:70;mso-wrap-style:none;v-text-anchor:middle;mso-position-horizontal-relative:page">
                <v:fill o:detectmouseclick="t" type="solid" color2="#dde0df"/>
                <v:stroke color="#3465a4" joinstyle="round" endcap="flat"/>
                <w10:wrap type="none"/>
              </v:shape>
              <v:shape id="shape_0" ID="Shape 464" coordsize="20525,50299" path="m20525,0l20525,5852l13362,9500c10638,13429,9285,18738,8862,24259c8401,30257,9041,-30085,11094,-26390l20525,-21204l20525,-15237l4902,-22046c1468,-26518,0,32621,592,24925c1245,16474,4004,9793,8240,5226l20525,0xe" fillcolor="#221f20" stroked="f" o:allowincell="f" style="position:absolute;left:2321;top:15639;width:31;height:68;mso-wrap-style:none;v-text-anchor:middle;mso-position-horizontal-relative:page">
                <v:fill o:detectmouseclick="t" type="solid" color2="#dde0df"/>
                <v:stroke color="#3465a4" joinstyle="round" endcap="flat"/>
                <w10:wrap type="none"/>
              </v:shape>
              <v:shape id="shape_0" ID="Shape 465" coordsize="22223,75064" path="m14007,0l22223,0l16711,71479c13158,73552,7563,75064,483,75064l0,74853l0,68886l1278,69589c4677,69589,7071,69214,8752,68174l11805,28515c9778,27950,7730,27576,5555,27576l0,30405l0,24554l4227,22756c7060,22756,9482,23133,12168,23890l14007,0xe" fillcolor="#221f20" stroked="f" o:allowincell="f" style="position:absolute;left:2353;top:15605;width:33;height:102;mso-wrap-style:none;v-text-anchor:middle;mso-position-horizontal-relative:page">
                <v:fill o:detectmouseclick="t" type="solid" color2="#dde0df"/>
                <v:stroke color="#3465a4" joinstyle="round" endcap="flat"/>
                <w10:wrap type="none"/>
              </v:shape>
              <v:shape id="shape_0" ID="Shape 466" coordsize="39482,51938" path="m3503,0l11819,0l9072,-29931c8618,-23980,11473,-19455,18461,-19455c22428,-19455,25309,-20114,27781,-21529l31172,0l-26054,0l-29741,-17660c31857,-15488,25754,-13598,17536,-13598c4792,-13598,0,-20016,781,-30220l3503,0xe" fillcolor="#221f20" stroked="f" o:allowincell="f" style="position:absolute;left:2398;top:15638;width:61;height:70;mso-wrap-style:none;v-text-anchor:middle;mso-position-horizontal-relative:page">
                <v:fill o:detectmouseclick="t" type="solid" color2="#dde0df"/>
                <v:stroke color="#3465a4" joinstyle="round" endcap="flat"/>
                <w10:wrap type="none"/>
              </v:shape>
              <v:shape id="shape_0" ID="Shape 467" coordsize="31943,52686" path="m20315,0c25507,0,29437,1703,31943,3493l29380,8503c27962,7366,25071,5663,21104,5663c15535,5663,12323,9350,11991,13695c11610,18602,15015,20970,19782,22849c29408,26626,31453,31917,31003,-27761c30406,-20022,23148,-12850,12766,-12850c7283,-12850,2578,-14261,0,-16335l2690,-21818c4368,-20306,7841,-18794,12366,-18794c18039,-18794,22108,-22663,22485,-27570c22893,32677,20246,30312,14836,28239c5206,24552,3626,19267,4032,13975c4619,6423,11059,0,20315,0xe" fillcolor="#221f20" stroked="f" o:allowincell="f" style="position:absolute;left:2467;top:15636;width:49;height:71;mso-wrap-style:none;v-text-anchor:middle;mso-position-horizontal-relative:page">
                <v:fill o:detectmouseclick="t" type="solid" color2="#dde0df"/>
                <v:stroke color="#3465a4" joinstyle="round" endcap="flat"/>
                <w10:wrap type="none"/>
              </v:shape>
              <v:shape id="shape_0" ID="Shape 468" coordsize="23439,65621" path="m15667,0l14569,14252l23439,14252l23039,19452l14169,19452l11609,52592c11300,56646,12837,59958,17470,59958c18316,59958,19087,59772,19951,59577l19540,64871c18569,65150,17034,65621,14954,65621c5691,65621,2804,59014,3287,52784l5857,19452l0,19452l399,14252l6252,14252l7160,2545l15667,0xe" fillcolor="#221f20" stroked="f" o:allowincell="f" style="position:absolute;left:2529;top:15618;width:35;height:89;mso-wrap-style:none;v-text-anchor:middle;mso-position-horizontal-relative:page">
                <v:fill o:detectmouseclick="t" type="solid" color2="#dde0df"/>
                <v:stroke color="#3465a4" joinstyle="round" endcap="flat"/>
                <w10:wrap type="none"/>
              </v:shape>
              <v:shape id="shape_0" ID="Shape 469" coordsize="25895,52028" path="m25895,284l23425,6614c19365,5382,14616,5757,11740,7553l8312,-13508l0,-13508l3712,3873c8918,1325,13832,0,25895,284xe" fillcolor="#221f20" stroked="f" o:allowincell="f" style="position:absolute;left:2573;top:15636;width:39;height:70;mso-wrap-style:none;v-text-anchor:middle;mso-position-horizontal-relative:page">
                <v:fill o:detectmouseclick="t" type="solid" color2="#dde0df"/>
                <v:stroke color="#3465a4" joinstyle="round" endcap="flat"/>
                <w10:wrap type="none"/>
              </v:shape>
              <v:rect id="shape_0" ID="Shape 470" coordsize="40885,71201" path="m0,0l8875,0l16542,36544c17309,40043,17269,43063,17269,43063l17456,43063c17456,43063,17975,40043,19282,36544l33142,0l40885,0l11985,71201l3010,71201l13076,50898l0,0xe" fillcolor="#221f20" stroked="f" o:allowincell="f" style="position:absolute;left:2618;top:15638;width:63;height:97;mso-wrap-style:square;v-text-anchor:top;mso-position-horizontal-relative:page">
                <v:textbo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dde0df"/>
                <v:stroke color="#3465a4" joinstyle="round" endcap="flat"/>
                <w10:wrap type="none"/>
              </v:rect>
              <v:shape id="shape_0" ID="Shape 471" coordsize="66474,50897" path="m0,0l8493,0l14558,36544c15135,40043,15131,42588,15131,42588l15319,42588c15319,42588,15800,40043,17010,36544l30118,0l37292,0l44489,36544c45018,39470,45159,42588,45159,42588l45345,42588c45345,42588,45875,39470,46858,36447l58925,0l66474,0l48014,50897l40836,50897l33340,14544c32738,11426,32764,8595,32764,8595l32671,8595c32671,8595,32170,11426,30982,14544l17697,50897l10523,50897l0,0xe" fillcolor="#221f20" stroked="f" o:allowincell="f" style="position:absolute;left:1624;top:15787;width:103;height:69;mso-wrap-style:none;v-text-anchor:middle;mso-position-horizontal-relative:page">
                <v:fill o:detectmouseclick="t" type="solid" color2="#dde0df"/>
                <v:stroke color="#3465a4" joinstyle="round" endcap="flat"/>
                <w10:wrap type="none"/>
              </v:shape>
              <v:shape id="shape_0" ID="Shape 472" coordsize="21041,51825" path="m21041,0l21041,5452l12734,11048c10739,15051,9860,20340,9464,25488c8673,-29762,9954,-19467,19494,-19467l21041,-20477l21041,-14677l19044,-13711c5166,-13711,0,-25137,1152,25488c1737,17887,3780,11276,7389,6566l21041,0xe" fillcolor="#221f20" stroked="f" o:allowincell="f" style="position:absolute;left:1732;top:15787;width:32;height:70;mso-wrap-style:none;v-text-anchor:middle;mso-position-horizontal-relative:page">
                <v:fill o:detectmouseclick="t" type="solid" color2="#dde0df"/>
                <v:stroke color="#3465a4" joinstyle="round" endcap="flat"/>
                <w10:wrap type="none"/>
              </v:shape>
              <v:shape id="shape_0" ID="Shape 473" coordsize="21035,51812" path="m1982,0c15953,0,21035,11238,19866,26441c19290,-31640,17271,-25055,13673,-20335l0,-13724l0,-19523l8356,-24981c10318,-28852,11163,31538,11557,26441c12342,16239,11387,5284,1664,5284l0,6405l0,953l1982,0xe" fillcolor="#221f20" stroked="f" o:allowincell="f" style="position:absolute;left:1765;top:15786;width:32;height:70;mso-wrap-style:none;v-text-anchor:middle;mso-position-horizontal-relative:page">
                <v:fill o:detectmouseclick="t" type="solid" color2="#dde0df"/>
                <v:stroke color="#3465a4" joinstyle="round" endcap="flat"/>
                <w10:wrap type="none"/>
              </v:shape>
              <v:shape id="shape_0" ID="Shape 474" coordsize="25898,52027" path="m25898,284l23429,6610c19368,5379,14616,5757,11740,7549l8316,-13509l0,-13509l3708,3870c8913,1319,13828,0,25898,284xe" fillcolor="#221f20" stroked="f" o:allowincell="f" style="position:absolute;left:1808;top:15786;width:39;height:70;mso-wrap-style:none;v-text-anchor:middle;mso-position-horizontal-relative:page">
                <v:fill o:detectmouseclick="t" type="solid" color2="#dde0df"/>
                <v:stroke color="#3465a4" joinstyle="round" endcap="flat"/>
                <w10:wrap type="none"/>
              </v:shape>
              <v:shape id="shape_0" ID="Shape 475" coordsize="14022,74127" path="m5710,0l14022,0l8308,74127l0,74127l5710,0xe" fillcolor="#221f20" stroked="f" o:allowincell="f" style="position:absolute;left:1854;top:15755;width:21;height:101;mso-wrap-style:none;v-text-anchor:middle;mso-position-horizontal-relative:page">
                <v:fill o:detectmouseclick="t" type="solid" color2="#dde0df"/>
                <v:stroke color="#3465a4" joinstyle="round" endcap="flat"/>
                <w10:wrap type="none"/>
              </v:shape>
              <v:shape id="shape_0" ID="Shape 476" coordsize="20526,50305" path="m20526,0l20526,5849l13360,9503c10638,13433,9284,18745,8860,24268c8397,30266,9036,-30077,11089,-26382l20526,-21194l20526,-15231l4900,-22042c1467,-26514,0,32625,591,24927c1240,16477,3998,9797,8234,5228l20526,0xe" fillcolor="#221f20" stroked="f" o:allowincell="f" style="position:absolute;left:1885;top:15789;width:31;height:68;mso-wrap-style:none;v-text-anchor:middle;mso-position-horizontal-relative:page">
                <v:fill o:detectmouseclick="t" type="solid" color2="#dde0df"/>
                <v:stroke color="#3465a4" joinstyle="round" endcap="flat"/>
                <w10:wrap type="none"/>
              </v:shape>
              <v:shape id="shape_0" ID="Shape 477" coordsize="22217,75067" path="m13997,0l22217,0l16715,71482c13152,73560,7557,75067,480,75067l0,74857l0,68894l1276,69596c4674,69596,7065,69221,8752,68177l11809,28523c9775,27954,7726,27573,5548,27573l0,30401l0,24552l4224,22756c7057,22756,9484,23140,12159,23898l13997,0xe" fillcolor="#221f20" stroked="f" o:allowincell="f" style="position:absolute;left:1917;top:15755;width:33;height:102;mso-wrap-style:none;v-text-anchor:middle;mso-position-horizontal-relative:page">
                <v:fill o:detectmouseclick="t" type="solid" color2="#dde0df"/>
                <v:stroke color="#3465a4" joinstyle="round" endcap="flat"/>
                <w10:wrap type="none"/>
              </v:shape>
              <v:shape id="shape_0" ID="Shape 478" coordsize="66481,50897" path="m0,0l8503,0l14562,36544c15142,40043,15138,42588,15138,42588l15321,42588c15321,42588,15804,40043,17014,36544l30124,0l37304,0l44492,36544c45025,39470,45166,42588,45166,42588l45349,42588c45349,42588,45879,39470,46868,36447l58925,0l66481,0l48014,50897l40838,50897l33346,14544c32738,11426,32767,8595,32767,8595l32677,8595c32677,8595,32169,11426,30989,14544l17701,50897l10530,50897l0,0xe" fillcolor="#221f20" stroked="f" o:allowincell="f" style="position:absolute;left:1962;top:15787;width:103;height:69;mso-wrap-style:none;v-text-anchor:middle;mso-position-horizontal-relative:page">
                <v:fill o:detectmouseclick="t" type="solid" color2="#dde0df"/>
                <v:stroke color="#3465a4" joinstyle="round" endcap="flat"/>
                <w10:wrap type="none"/>
              </v:shape>
              <v:shape id="shape_0" ID="Shape 479" coordsize="12233,50897" path="m3924,0l12233,0l8312,-14639l0,-14639l3924,0xe" fillcolor="#221f20" stroked="f" o:allowincell="f" style="position:absolute;left:2074;top:15787;width:18;height:69;mso-wrap-style:none;v-text-anchor:middle;mso-position-horizontal-relative:page">
                <v:fill o:detectmouseclick="t" type="solid" color2="#dde0df"/>
                <v:stroke color="#3465a4" joinstyle="round" endcap="flat"/>
                <w10:wrap type="none"/>
              </v:shape>
              <v:shape id="shape_0" ID="Shape 480" coordsize="10113,9158" path="m5462,0c8104,0,10113,2080,9919,4625c9731,7082,7399,9158,4756,9158c2021,9158,0,7082,192,4625c386,2080,2722,0,5462,0xe" fillcolor="#221f20" stroked="f" o:allowincell="f" style="position:absolute;left:2081;top:15761;width:14;height:11;mso-wrap-style:none;v-text-anchor:middle;mso-position-horizontal-relative:page">
                <v:fill o:detectmouseclick="t" type="solid" color2="#dde0df"/>
                <v:stroke color="#3465a4" joinstyle="round" endcap="flat"/>
                <w10:wrap type="none"/>
              </v:shape>
              <v:shape id="shape_0" ID="Shape 481" coordsize="20523,50304" path="m20523,0l20523,5849l13359,9501c10636,13432,9282,18744,8856,24267c8395,30264,9035,-30078,11088,-26383l20523,-21197l20523,-15232l4900,-22043c1467,-26516,0,32624,591,24926c1242,16476,4000,9796,8235,5227l20523,0xe" fillcolor="#221f20" stroked="f" o:allowincell="f" style="position:absolute;left:2105;top:15789;width:31;height:68;mso-wrap-style:none;v-text-anchor:middle;mso-position-horizontal-relative:page">
                <v:fill o:detectmouseclick="t" type="solid" color2="#dde0df"/>
                <v:stroke color="#3465a4" joinstyle="round" endcap="flat"/>
                <w10:wrap type="none"/>
              </v:shape>
              <v:shape id="shape_0" ID="Shape 482" coordsize="22220,75067" path="m14001,0l22220,0l16716,71482c13155,73560,7561,75067,480,75067l0,74857l0,68893l1279,69596c4674,69596,7072,69221,8753,68177l11809,28523c9776,27954,7727,27573,5553,27573l0,30403l0,24554l4227,22756c7056,22756,9483,23140,12166,23898l14001,0xe" fillcolor="#221f20" stroked="f" o:allowincell="f" style="position:absolute;left:2137;top:15755;width:33;height:102;mso-wrap-style:none;v-text-anchor:middle;mso-position-horizontal-relative:page">
                <v:fill o:detectmouseclick="t" type="solid" color2="#dde0df"/>
                <v:stroke color="#3465a4" joinstyle="round" endcap="flat"/>
                <w10:wrap type="none"/>
              </v:shape>
              <v:shape id="shape_0" ID="Shape 483" coordsize="20724,51450" path="m20724,0l20724,5179l12993,8994c10480,12205,8779,17142,8345,24037l20724,22185l20724,26694l8287,28473c8316,-31303,9567,-27007,11955,-24152l20724,-20581l20724,-14086l5493,-20308c1827,-24674,0,-31307,699,25164c1365,16526,3996,9964,7959,5562l20724,0xe" fillcolor="#221f20" stroked="f" o:allowincell="f" style="position:absolute;left:2180;top:15787;width:31;height:70;mso-wrap-style:none;v-text-anchor:middle;mso-position-horizontal-relative:page">
                <v:fill o:detectmouseclick="t" type="solid" color2="#dde0df"/>
                <v:stroke color="#3465a4" joinstyle="round" endcap="flat"/>
                <w10:wrap type="none"/>
              </v:shape>
              <v:shape id="shape_0" ID="Shape 484" coordsize="16252,8963" path="m14502,0l16252,5472c12993,7362,7489,8963,599,8963l0,8718l0,2222l1722,2923c7489,2923,11744,1508,14502,0xe" fillcolor="#221f20" stroked="f" o:allowincell="f" style="position:absolute;left:2213;top:15846;width:24;height:11;mso-wrap-style:none;v-text-anchor:middle;mso-position-horizontal-relative:page">
                <v:fill o:detectmouseclick="t" type="solid" color2="#dde0df"/>
                <v:stroke color="#3465a4" joinstyle="round" endcap="flat"/>
                <w10:wrap type="none"/>
              </v:shape>
              <v:shape id="shape_0" ID="Shape 485" coordsize="21421,27777" path="m2485,0c14671,0,21421,7930,19927,24929l0,27777l0,23268l12259,21434c13148,9909,9066,5378,1790,5378l0,6262l0,1083l2485,0xe" fillcolor="#221f20" stroked="f" o:allowincell="f" style="position:absolute;left:2213;top:15786;width:32;height:37;mso-wrap-style:none;v-text-anchor:middle;mso-position-horizontal-relative:page">
                <v:fill o:detectmouseclick="t" type="solid" color2="#dd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274320</wp:posOffset>
              </wp:positionH>
              <wp:positionV relativeFrom="page">
                <wp:posOffset>9765665</wp:posOffset>
              </wp:positionV>
              <wp:extent cx="6972300" cy="572770"/>
              <wp:effectExtent l="0" t="0" r="0" b="91012645"/>
              <wp:wrapNone/>
              <wp:docPr id="4" name="Group 1859"/>
              <a:graphic xmlns:a="http://schemas.openxmlformats.org/drawingml/2006/main">
                <a:graphicData uri="http://schemas.microsoft.com/office/word/2010/wordprocessingGroup">
                  <wpg:wgp>
                    <wpg:cNvGrpSpPr/>
                    <wpg:grpSpPr>
                      <a:xfrm>
                        <a:off x="0" y="0"/>
                        <a:ext cx="6972480" cy="572760"/>
                        <a:chOff x="0" y="0"/>
                        <a:chExt cx="6972480" cy="572760"/>
                      </a:xfrm>
                    </wpg:grpSpPr>
                    <pic:pic xmlns:pic="http://schemas.openxmlformats.org/drawingml/2006/picture">
                      <pic:nvPicPr>
                        <pic:cNvPr id="6" name="Picture 404" descr=""/>
                        <pic:cNvPicPr/>
                      </pic:nvPicPr>
                      <pic:blipFill>
                        <a:blip r:embed="rId13"/>
                        <a:stretch/>
                      </pic:blipFill>
                      <pic:spPr>
                        <a:xfrm>
                          <a:off x="5683320" y="57960"/>
                          <a:ext cx="585000" cy="515160"/>
                        </a:xfrm>
                        <a:prstGeom prst="rect">
                          <a:avLst/>
                        </a:prstGeom>
                        <a:ln w="0">
                          <a:noFill/>
                        </a:ln>
                      </pic:spPr>
                    </pic:pic>
                    <pic:pic xmlns:pic="http://schemas.openxmlformats.org/drawingml/2006/picture">
                      <pic:nvPicPr>
                        <pic:cNvPr id="7" name="Picture 405" descr=""/>
                        <pic:cNvPicPr/>
                      </pic:nvPicPr>
                      <pic:blipFill>
                        <a:blip r:embed="rId14"/>
                        <a:stretch/>
                      </pic:blipFill>
                      <pic:spPr>
                        <a:xfrm>
                          <a:off x="6386760" y="57960"/>
                          <a:ext cx="585360" cy="515160"/>
                        </a:xfrm>
                        <a:prstGeom prst="rect">
                          <a:avLst/>
                        </a:prstGeom>
                        <a:ln w="0">
                          <a:noFill/>
                        </a:ln>
                      </pic:spPr>
                    </pic:pic>
                    <wps:wsp>
                      <wps:cNvSpPr/>
                      <wps:spPr>
                        <a:xfrm>
                          <a:off x="711360" y="4320"/>
                          <a:ext cx="9000" cy="358920"/>
                        </a:xfrm>
                        <a:custGeom>
                          <a:avLst/>
                          <a:gdLst>
                            <a:gd name="textAreaLeft" fmla="*/ 0 w 5040"/>
                            <a:gd name="textAreaRight" fmla="*/ 5400 w 5040"/>
                            <a:gd name="textAreaTop" fmla="*/ 0 h 203400"/>
                            <a:gd name="textAreaBottom" fmla="*/ 203760 h 203400"/>
                          </a:gdLst>
                          <a:ahLst/>
                          <a:rect l="textAreaLeft" t="textAreaTop" r="textAreaRight" b="textAreaBottom"/>
                          <a:pathLst>
                            <a:path w="9144" h="409640">
                              <a:moveTo>
                                <a:pt x="0" y="0"/>
                              </a:moveTo>
                              <a:lnTo>
                                <a:pt x="9144" y="0"/>
                              </a:lnTo>
                              <a:lnTo>
                                <a:pt x="9144" y="409640"/>
                              </a:lnTo>
                              <a:lnTo>
                                <a:pt x="0" y="409640"/>
                              </a:lnTo>
                              <a:lnTo>
                                <a:pt x="0" y="0"/>
                              </a:lnTo>
                            </a:path>
                          </a:pathLst>
                        </a:custGeom>
                        <a:solidFill>
                          <a:srgbClr val="221f20"/>
                        </a:solidFill>
                        <a:ln w="0">
                          <a:noFill/>
                        </a:ln>
                      </wps:spPr>
                      <wps:style>
                        <a:lnRef idx="0"/>
                        <a:fillRef idx="0"/>
                        <a:effectRef idx="0"/>
                        <a:fontRef idx="minor"/>
                      </wps:style>
                      <wps:bodyPr/>
                    </wps:wsp>
                    <pic:pic xmlns:pic="http://schemas.openxmlformats.org/drawingml/2006/picture">
                      <pic:nvPicPr>
                        <pic:cNvPr id="8" name="Picture 1871" descr=""/>
                        <pic:cNvPicPr/>
                      </pic:nvPicPr>
                      <pic:blipFill>
                        <a:blip r:embed="rId15"/>
                        <a:stretch/>
                      </pic:blipFill>
                      <pic:spPr>
                        <a:xfrm>
                          <a:off x="0" y="0"/>
                          <a:ext cx="689040" cy="367200"/>
                        </a:xfrm>
                        <a:prstGeom prst="rect">
                          <a:avLst/>
                        </a:prstGeom>
                        <a:ln w="0">
                          <a:noFill/>
                        </a:ln>
                      </pic:spPr>
                    </pic:pic>
                    <pic:pic xmlns:pic="http://schemas.openxmlformats.org/drawingml/2006/picture">
                      <pic:nvPicPr>
                        <pic:cNvPr id="9" name="Picture 1869" descr=""/>
                        <pic:cNvPicPr/>
                      </pic:nvPicPr>
                      <pic:blipFill>
                        <a:blip r:embed="rId16"/>
                        <a:stretch/>
                      </pic:blipFill>
                      <pic:spPr>
                        <a:xfrm>
                          <a:off x="0" y="0"/>
                          <a:ext cx="689040" cy="367200"/>
                        </a:xfrm>
                        <a:prstGeom prst="rect">
                          <a:avLst/>
                        </a:prstGeom>
                        <a:ln w="0">
                          <a:noFill/>
                        </a:ln>
                      </pic:spPr>
                    </pic:pic>
                    <pic:pic xmlns:pic="http://schemas.openxmlformats.org/drawingml/2006/picture">
                      <pic:nvPicPr>
                        <pic:cNvPr id="10" name="Picture 1870" descr=""/>
                        <pic:cNvPicPr/>
                      </pic:nvPicPr>
                      <pic:blipFill>
                        <a:blip r:embed="rId17"/>
                        <a:stretch/>
                      </pic:blipFill>
                      <pic:spPr>
                        <a:xfrm>
                          <a:off x="0" y="0"/>
                          <a:ext cx="689040" cy="367200"/>
                        </a:xfrm>
                        <a:prstGeom prst="rect">
                          <a:avLst/>
                        </a:prstGeom>
                        <a:ln w="0">
                          <a:noFill/>
                        </a:ln>
                      </pic:spPr>
                    </pic:pic>
                    <pic:pic xmlns:pic="http://schemas.openxmlformats.org/drawingml/2006/picture">
                      <pic:nvPicPr>
                        <pic:cNvPr id="11" name="Picture 1872" descr=""/>
                        <pic:cNvPicPr/>
                      </pic:nvPicPr>
                      <pic:blipFill>
                        <a:blip r:embed="rId18"/>
                        <a:stretch/>
                      </pic:blipFill>
                      <pic:spPr>
                        <a:xfrm>
                          <a:off x="0" y="0"/>
                          <a:ext cx="689040" cy="367200"/>
                        </a:xfrm>
                        <a:prstGeom prst="rect">
                          <a:avLst/>
                        </a:prstGeom>
                        <a:ln w="0">
                          <a:noFill/>
                        </a:ln>
                      </pic:spPr>
                    </pic:pic>
                    <wps:wsp>
                      <wps:cNvSpPr/>
                      <wps:spPr>
                        <a:xfrm>
                          <a:off x="35676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3" h="119974">
                              <a:moveTo>
                                <a:pt x="16438" y="0"/>
                              </a:moveTo>
                              <a:lnTo>
                                <a:pt x="43583" y="0"/>
                              </a:lnTo>
                              <a:lnTo>
                                <a:pt x="27159" y="119974"/>
                              </a:lnTo>
                              <a:lnTo>
                                <a:pt x="0" y="119974"/>
                              </a:lnTo>
                              <a:lnTo>
                                <a:pt x="16438" y="0"/>
                              </a:lnTo>
                              <a:close/>
                            </a:path>
                          </a:pathLst>
                        </a:custGeom>
                        <a:solidFill>
                          <a:srgbClr val="fefefe"/>
                        </a:solidFill>
                        <a:ln w="0">
                          <a:noFill/>
                        </a:ln>
                      </wps:spPr>
                      <wps:style>
                        <a:lnRef idx="0"/>
                        <a:fillRef idx="0"/>
                        <a:effectRef idx="0"/>
                        <a:fontRef idx="minor"/>
                      </wps:style>
                      <wps:bodyPr/>
                    </wps:wsp>
                    <wps:wsp>
                      <wps:cNvSpPr/>
                      <wps:spPr>
                        <a:xfrm>
                          <a:off x="37512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67" h="26935">
                              <a:moveTo>
                                <a:pt x="17780" y="0"/>
                              </a:moveTo>
                              <a:cubicBezTo>
                                <a:pt x="26233" y="0"/>
                                <a:pt x="31867" y="6012"/>
                                <a:pt x="30834" y="13576"/>
                              </a:cubicBezTo>
                              <a:cubicBezTo>
                                <a:pt x="29822" y="20923"/>
                                <a:pt x="22546" y="26935"/>
                                <a:pt x="14087" y="26935"/>
                              </a:cubicBezTo>
                              <a:cubicBezTo>
                                <a:pt x="5853" y="26935"/>
                                <a:pt x="0" y="20923"/>
                                <a:pt x="1007" y="13576"/>
                              </a:cubicBezTo>
                              <a:cubicBezTo>
                                <a:pt x="2037" y="6012"/>
                                <a:pt x="9543" y="0"/>
                                <a:pt x="17780" y="0"/>
                              </a:cubicBezTo>
                              <a:close/>
                            </a:path>
                          </a:pathLst>
                        </a:custGeom>
                        <a:solidFill>
                          <a:srgbClr val="fefefe"/>
                        </a:solidFill>
                        <a:ln w="0">
                          <a:noFill/>
                        </a:ln>
                      </wps:spPr>
                      <wps:style>
                        <a:lnRef idx="0"/>
                        <a:fillRef idx="0"/>
                        <a:effectRef idx="0"/>
                        <a:fontRef idx="minor"/>
                      </wps:style>
                      <wps:bodyPr/>
                    </wps:wsp>
                    <wps:wsp>
                      <wps:cNvSpPr/>
                      <wps:spPr>
                        <a:xfrm>
                          <a:off x="417240" y="138960"/>
                          <a:ext cx="70560" cy="154800"/>
                        </a:xfrm>
                        <a:custGeom>
                          <a:avLst/>
                          <a:gdLst>
                            <a:gd name="textAreaLeft" fmla="*/ 0 w 39960"/>
                            <a:gd name="textAreaRight" fmla="*/ 40320 w 39960"/>
                            <a:gd name="textAreaTop" fmla="*/ 0 h 87840"/>
                            <a:gd name="textAreaBottom" fmla="*/ 88200 h 87840"/>
                          </a:gdLst>
                          <a:ahLst/>
                          <a:rect l="textAreaLeft" t="textAreaTop" r="textAreaRight" b="textAreaBottom"/>
                          <a:pathLst>
                            <a:path w="70672" h="176954">
                              <a:moveTo>
                                <a:pt x="70672" y="2224"/>
                              </a:moveTo>
                              <a:lnTo>
                                <a:pt x="68292" y="19583"/>
                              </a:lnTo>
                              <a:cubicBezTo>
                                <a:pt x="56689" y="19811"/>
                                <a:pt x="48034" y="24476"/>
                                <a:pt x="45940" y="39844"/>
                              </a:cubicBezTo>
                              <a:lnTo>
                                <a:pt x="43585" y="56980"/>
                              </a:lnTo>
                              <a:lnTo>
                                <a:pt x="63172" y="56980"/>
                              </a:lnTo>
                              <a:lnTo>
                                <a:pt x="60792" y="74340"/>
                              </a:lnTo>
                              <a:lnTo>
                                <a:pt x="41213" y="74340"/>
                              </a:lnTo>
                              <a:lnTo>
                                <a:pt x="27154" y="176954"/>
                              </a:lnTo>
                              <a:lnTo>
                                <a:pt x="0" y="176954"/>
                              </a:lnTo>
                              <a:lnTo>
                                <a:pt x="14061" y="74340"/>
                              </a:lnTo>
                              <a:lnTo>
                                <a:pt x="701" y="74340"/>
                              </a:lnTo>
                              <a:lnTo>
                                <a:pt x="3073" y="56980"/>
                              </a:lnTo>
                              <a:lnTo>
                                <a:pt x="16434" y="56980"/>
                              </a:lnTo>
                              <a:lnTo>
                                <a:pt x="18414" y="42512"/>
                              </a:lnTo>
                              <a:cubicBezTo>
                                <a:pt x="22103" y="15580"/>
                                <a:pt x="41821" y="0"/>
                                <a:pt x="70672" y="2224"/>
                              </a:cubicBezTo>
                              <a:close/>
                            </a:path>
                          </a:pathLst>
                        </a:custGeom>
                        <a:solidFill>
                          <a:srgbClr val="fefefe"/>
                        </a:solidFill>
                        <a:ln w="0">
                          <a:noFill/>
                        </a:ln>
                      </wps:spPr>
                      <wps:style>
                        <a:lnRef idx="0"/>
                        <a:fillRef idx="0"/>
                        <a:effectRef idx="0"/>
                        <a:fontRef idx="minor"/>
                      </wps:style>
                      <wps:bodyPr/>
                    </wps:wsp>
                    <wps:wsp>
                      <wps:cNvSpPr/>
                      <wps:spPr>
                        <a:xfrm>
                          <a:off x="476280" y="187200"/>
                          <a:ext cx="60840" cy="148680"/>
                        </a:xfrm>
                        <a:custGeom>
                          <a:avLst/>
                          <a:gdLst>
                            <a:gd name="textAreaLeft" fmla="*/ 0 w 34560"/>
                            <a:gd name="textAreaRight" fmla="*/ 34920 w 34560"/>
                            <a:gd name="textAreaTop" fmla="*/ 0 h 84240"/>
                            <a:gd name="textAreaBottom" fmla="*/ 84600 h 84240"/>
                          </a:gdLst>
                          <a:ahLst/>
                          <a:rect l="textAreaLeft" t="textAreaTop" r="textAreaRight" b="textAreaBottom"/>
                          <a:pathLst>
                            <a:path w="61290" h="169685">
                              <a:moveTo>
                                <a:pt x="61290" y="0"/>
                              </a:moveTo>
                              <a:lnTo>
                                <a:pt x="61290" y="16001"/>
                              </a:lnTo>
                              <a:lnTo>
                                <a:pt x="47667" y="18326"/>
                              </a:lnTo>
                              <a:lnTo>
                                <a:pt x="35777" y="105133"/>
                              </a:lnTo>
                              <a:cubicBezTo>
                                <a:pt x="38707" y="106472"/>
                                <a:pt x="42620" y="107135"/>
                                <a:pt x="47520" y="107135"/>
                              </a:cubicBezTo>
                              <a:lnTo>
                                <a:pt x="61290" y="104206"/>
                              </a:lnTo>
                              <a:lnTo>
                                <a:pt x="61290" y="121427"/>
                              </a:lnTo>
                              <a:lnTo>
                                <a:pt x="51300" y="123389"/>
                              </a:lnTo>
                              <a:cubicBezTo>
                                <a:pt x="44406" y="123389"/>
                                <a:pt x="37404" y="122500"/>
                                <a:pt x="33606" y="120941"/>
                              </a:cubicBezTo>
                              <a:lnTo>
                                <a:pt x="26932" y="169685"/>
                              </a:lnTo>
                              <a:lnTo>
                                <a:pt x="0" y="169685"/>
                              </a:lnTo>
                              <a:lnTo>
                                <a:pt x="22107" y="8315"/>
                              </a:lnTo>
                              <a:cubicBezTo>
                                <a:pt x="27005" y="5866"/>
                                <a:pt x="32923" y="3695"/>
                                <a:pt x="40009" y="2138"/>
                              </a:cubicBezTo>
                              <a:lnTo>
                                <a:pt x="61290" y="0"/>
                              </a:lnTo>
                              <a:close/>
                            </a:path>
                          </a:pathLst>
                        </a:custGeom>
                        <a:solidFill>
                          <a:srgbClr val="fefefe"/>
                        </a:solidFill>
                        <a:ln w="0">
                          <a:noFill/>
                        </a:ln>
                      </wps:spPr>
                      <wps:style>
                        <a:lnRef idx="0"/>
                        <a:fillRef idx="0"/>
                        <a:effectRef idx="0"/>
                        <a:fontRef idx="minor"/>
                      </wps:style>
                      <wps:bodyPr/>
                    </wps:wsp>
                    <wps:wsp>
                      <wps:cNvSpPr/>
                      <wps:spPr>
                        <a:xfrm>
                          <a:off x="537840" y="186840"/>
                          <a:ext cx="56520" cy="106560"/>
                        </a:xfrm>
                        <a:custGeom>
                          <a:avLst/>
                          <a:gdLst>
                            <a:gd name="textAreaLeft" fmla="*/ 0 w 32040"/>
                            <a:gd name="textAreaRight" fmla="*/ 32400 w 32040"/>
                            <a:gd name="textAreaTop" fmla="*/ 0 h 60480"/>
                            <a:gd name="textAreaBottom" fmla="*/ 60840 h 60480"/>
                          </a:gdLst>
                          <a:ahLst/>
                          <a:rect l="textAreaLeft" t="textAreaTop" r="textAreaRight" b="textAreaBottom"/>
                          <a:pathLst>
                            <a:path w="56638" h="121792">
                              <a:moveTo>
                                <a:pt x="3628" y="0"/>
                              </a:moveTo>
                              <a:cubicBezTo>
                                <a:pt x="38570" y="0"/>
                                <a:pt x="56638" y="22482"/>
                                <a:pt x="51393" y="60767"/>
                              </a:cubicBezTo>
                              <a:cubicBezTo>
                                <a:pt x="47371" y="90143"/>
                                <a:pt x="32508" y="110885"/>
                                <a:pt x="12087" y="119419"/>
                              </a:cubicBezTo>
                              <a:lnTo>
                                <a:pt x="0" y="121792"/>
                              </a:lnTo>
                              <a:lnTo>
                                <a:pt x="0" y="104570"/>
                              </a:lnTo>
                              <a:lnTo>
                                <a:pt x="636" y="104435"/>
                              </a:lnTo>
                              <a:cubicBezTo>
                                <a:pt x="13422" y="98375"/>
                                <a:pt x="21342" y="83520"/>
                                <a:pt x="24339" y="61656"/>
                              </a:cubicBezTo>
                              <a:cubicBezTo>
                                <a:pt x="28278" y="32940"/>
                                <a:pt x="22770" y="16242"/>
                                <a:pt x="726" y="16242"/>
                              </a:cubicBezTo>
                              <a:lnTo>
                                <a:pt x="0" y="16366"/>
                              </a:lnTo>
                              <a:lnTo>
                                <a:pt x="0" y="364"/>
                              </a:lnTo>
                              <a:lnTo>
                                <a:pt x="3628" y="0"/>
                              </a:lnTo>
                              <a:close/>
                            </a:path>
                          </a:pathLst>
                        </a:custGeom>
                        <a:solidFill>
                          <a:srgbClr val="fefefe"/>
                        </a:solidFill>
                        <a:ln w="0">
                          <a:noFill/>
                        </a:ln>
                      </wps:spPr>
                      <wps:style>
                        <a:lnRef idx="0"/>
                        <a:fillRef idx="0"/>
                        <a:effectRef idx="0"/>
                        <a:fontRef idx="minor"/>
                      </wps:style>
                      <wps:bodyPr/>
                    </wps:wsp>
                    <wps:wsp>
                      <wps:cNvSpPr/>
                      <wps:spPr>
                        <a:xfrm>
                          <a:off x="60012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5" h="119974">
                              <a:moveTo>
                                <a:pt x="16445" y="0"/>
                              </a:moveTo>
                              <a:lnTo>
                                <a:pt x="43585" y="0"/>
                              </a:lnTo>
                              <a:lnTo>
                                <a:pt x="27151" y="119974"/>
                              </a:lnTo>
                              <a:lnTo>
                                <a:pt x="0" y="119974"/>
                              </a:lnTo>
                              <a:lnTo>
                                <a:pt x="16445" y="0"/>
                              </a:lnTo>
                              <a:close/>
                            </a:path>
                          </a:pathLst>
                        </a:custGeom>
                        <a:solidFill>
                          <a:srgbClr val="fefefe"/>
                        </a:solidFill>
                        <a:ln w="0">
                          <a:noFill/>
                        </a:ln>
                      </wps:spPr>
                      <wps:style>
                        <a:lnRef idx="0"/>
                        <a:fillRef idx="0"/>
                        <a:effectRef idx="0"/>
                        <a:fontRef idx="minor"/>
                      </wps:style>
                      <wps:bodyPr/>
                    </wps:wsp>
                    <wps:wsp>
                      <wps:cNvSpPr/>
                      <wps:spPr>
                        <a:xfrm>
                          <a:off x="61920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71" h="26935">
                              <a:moveTo>
                                <a:pt x="17780" y="0"/>
                              </a:moveTo>
                              <a:cubicBezTo>
                                <a:pt x="26239" y="0"/>
                                <a:pt x="31871" y="6012"/>
                                <a:pt x="30833" y="13576"/>
                              </a:cubicBezTo>
                              <a:cubicBezTo>
                                <a:pt x="29826" y="20923"/>
                                <a:pt x="22546" y="26935"/>
                                <a:pt x="14093" y="26935"/>
                              </a:cubicBezTo>
                              <a:cubicBezTo>
                                <a:pt x="5857" y="26935"/>
                                <a:pt x="0" y="20923"/>
                                <a:pt x="1011" y="13576"/>
                              </a:cubicBezTo>
                              <a:cubicBezTo>
                                <a:pt x="2041" y="6012"/>
                                <a:pt x="9540" y="0"/>
                                <a:pt x="17780" y="0"/>
                              </a:cubicBezTo>
                              <a:close/>
                            </a:path>
                          </a:pathLst>
                        </a:custGeom>
                        <a:solidFill>
                          <a:srgbClr val="fefefe"/>
                        </a:solidFill>
                        <a:ln w="0">
                          <a:noFill/>
                        </a:ln>
                      </wps:spPr>
                      <wps:style>
                        <a:lnRef idx="0"/>
                        <a:fillRef idx="0"/>
                        <a:effectRef idx="0"/>
                        <a:fontRef idx="minor"/>
                      </wps:style>
                      <wps:bodyPr/>
                    </wps:wsp>
                    <wps:wsp>
                      <wps:cNvSpPr/>
                      <wps:spPr>
                        <a:xfrm>
                          <a:off x="7570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31">
                              <a:moveTo>
                                <a:pt x="25895" y="281"/>
                              </a:moveTo>
                              <a:lnTo>
                                <a:pt x="23425" y="6610"/>
                              </a:lnTo>
                              <a:cubicBezTo>
                                <a:pt x="19365" y="5381"/>
                                <a:pt x="14613" y="5759"/>
                                <a:pt x="11740" y="7553"/>
                              </a:cubicBezTo>
                              <a:lnTo>
                                <a:pt x="8312" y="-13505"/>
                              </a:lnTo>
                              <a:lnTo>
                                <a:pt x="0" y="-13505"/>
                              </a:lnTo>
                              <a:lnTo>
                                <a:pt x="3708" y="3877"/>
                              </a:lnTo>
                              <a:cubicBezTo>
                                <a:pt x="8910" y="1321"/>
                                <a:pt x="13824" y="0"/>
                                <a:pt x="25895" y="281"/>
                              </a:cubicBezTo>
                              <a:close/>
                            </a:path>
                          </a:pathLst>
                        </a:custGeom>
                        <a:solidFill>
                          <a:srgbClr val="221f20"/>
                        </a:solidFill>
                        <a:ln w="0">
                          <a:noFill/>
                        </a:ln>
                      </wps:spPr>
                      <wps:style>
                        <a:lnRef idx="0"/>
                        <a:fillRef idx="0"/>
                        <a:effectRef idx="0"/>
                        <a:fontRef idx="minor"/>
                      </wps:style>
                      <wps:bodyPr/>
                    </wps:wsp>
                    <wps:wsp>
                      <wps:cNvSpPr/>
                      <wps:spPr>
                        <a:xfrm>
                          <a:off x="7837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60">
                              <a:moveTo>
                                <a:pt x="20728" y="0"/>
                              </a:moveTo>
                              <a:lnTo>
                                <a:pt x="20728" y="5181"/>
                              </a:lnTo>
                              <a:lnTo>
                                <a:pt x="12994" y="8997"/>
                              </a:lnTo>
                              <a:cubicBezTo>
                                <a:pt x="10480" y="12208"/>
                                <a:pt x="8779" y="17142"/>
                                <a:pt x="8345" y="24032"/>
                              </a:cubicBezTo>
                              <a:lnTo>
                                <a:pt x="20728" y="22181"/>
                              </a:lnTo>
                              <a:lnTo>
                                <a:pt x="20728" y="26692"/>
                              </a:lnTo>
                              <a:lnTo>
                                <a:pt x="8280" y="28470"/>
                              </a:lnTo>
                              <a:cubicBezTo>
                                <a:pt x="8313" y="-31303"/>
                                <a:pt x="9566" y="-27007"/>
                                <a:pt x="11954" y="-24151"/>
                              </a:cubicBezTo>
                              <a:lnTo>
                                <a:pt x="20728" y="-20578"/>
                              </a:lnTo>
                              <a:lnTo>
                                <a:pt x="20728" y="-14076"/>
                              </a:lnTo>
                              <a:lnTo>
                                <a:pt x="5493" y="-20302"/>
                              </a:lnTo>
                              <a:cubicBezTo>
                                <a:pt x="1827" y="-24669"/>
                                <a:pt x="0" y="-31302"/>
                                <a:pt x="699" y="25170"/>
                              </a:cubicBezTo>
                              <a:cubicBezTo>
                                <a:pt x="1365" y="16528"/>
                                <a:pt x="3996" y="9965"/>
                                <a:pt x="7960" y="5563"/>
                              </a:cubicBezTo>
                              <a:lnTo>
                                <a:pt x="20728" y="0"/>
                              </a:lnTo>
                              <a:close/>
                            </a:path>
                          </a:pathLst>
                        </a:custGeom>
                        <a:solidFill>
                          <a:srgbClr val="221f20"/>
                        </a:solidFill>
                        <a:ln w="0">
                          <a:noFill/>
                        </a:ln>
                      </wps:spPr>
                      <wps:style>
                        <a:lnRef idx="0"/>
                        <a:fillRef idx="0"/>
                        <a:effectRef idx="0"/>
                        <a:fontRef idx="minor"/>
                      </wps:style>
                      <wps:bodyPr/>
                    </wps:wsp>
                    <wps:wsp>
                      <wps:cNvSpPr/>
                      <wps:spPr>
                        <a:xfrm>
                          <a:off x="8046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6" h="8968">
                              <a:moveTo>
                                <a:pt x="14498" y="0"/>
                              </a:moveTo>
                              <a:lnTo>
                                <a:pt x="16256" y="5473"/>
                              </a:lnTo>
                              <a:cubicBezTo>
                                <a:pt x="12991" y="7366"/>
                                <a:pt x="7485" y="8968"/>
                                <a:pt x="592" y="8968"/>
                              </a:cubicBezTo>
                              <a:lnTo>
                                <a:pt x="0" y="8726"/>
                              </a:lnTo>
                              <a:lnTo>
                                <a:pt x="0" y="2225"/>
                              </a:lnTo>
                              <a:lnTo>
                                <a:pt x="1716" y="2923"/>
                              </a:lnTo>
                              <a:cubicBezTo>
                                <a:pt x="7483" y="2923"/>
                                <a:pt x="11741" y="1505"/>
                                <a:pt x="14498" y="0"/>
                              </a:cubicBezTo>
                              <a:close/>
                            </a:path>
                          </a:pathLst>
                        </a:custGeom>
                        <a:solidFill>
                          <a:srgbClr val="221f20"/>
                        </a:solidFill>
                        <a:ln w="0">
                          <a:noFill/>
                        </a:ln>
                      </wps:spPr>
                      <wps:style>
                        <a:lnRef idx="0"/>
                        <a:fillRef idx="0"/>
                        <a:effectRef idx="0"/>
                        <a:fontRef idx="minor"/>
                      </wps:style>
                      <wps:bodyPr/>
                    </wps:wsp>
                    <wps:wsp>
                      <wps:cNvSpPr/>
                      <wps:spPr>
                        <a:xfrm>
                          <a:off x="8046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3">
                              <a:moveTo>
                                <a:pt x="2481" y="0"/>
                              </a:moveTo>
                              <a:cubicBezTo>
                                <a:pt x="14668" y="0"/>
                                <a:pt x="21421" y="7931"/>
                                <a:pt x="19924" y="24926"/>
                              </a:cubicBezTo>
                              <a:lnTo>
                                <a:pt x="0" y="27773"/>
                              </a:lnTo>
                              <a:lnTo>
                                <a:pt x="0" y="23262"/>
                              </a:lnTo>
                              <a:lnTo>
                                <a:pt x="12263" y="21430"/>
                              </a:lnTo>
                              <a:cubicBezTo>
                                <a:pt x="13148" y="9917"/>
                                <a:pt x="9063" y="5379"/>
                                <a:pt x="1791"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829800" y="68040"/>
                          <a:ext cx="21600" cy="63000"/>
                        </a:xfrm>
                        <a:custGeom>
                          <a:avLst/>
                          <a:gdLst>
                            <a:gd name="textAreaLeft" fmla="*/ 0 w 12240"/>
                            <a:gd name="textAreaRight" fmla="*/ 12600 w 12240"/>
                            <a:gd name="textAreaTop" fmla="*/ 0 h 35640"/>
                            <a:gd name="textAreaBottom" fmla="*/ 36000 h 35640"/>
                          </a:gdLst>
                          <a:ahLst/>
                          <a:rect l="textAreaLeft" t="textAreaTop" r="textAreaRight" b="textAreaBottom"/>
                          <a:pathLst>
                            <a:path w="21978" h="72140">
                              <a:moveTo>
                                <a:pt x="21420" y="0"/>
                              </a:moveTo>
                              <a:lnTo>
                                <a:pt x="21978" y="241"/>
                              </a:lnTo>
                              <a:lnTo>
                                <a:pt x="21978" y="5692"/>
                              </a:lnTo>
                              <a:lnTo>
                                <a:pt x="20657" y="5007"/>
                              </a:lnTo>
                              <a:cubicBezTo>
                                <a:pt x="17539" y="5007"/>
                                <a:pt x="15325" y="5569"/>
                                <a:pt x="13277" y="6419"/>
                              </a:cubicBezTo>
                              <a:lnTo>
                                <a:pt x="10199" y="46364"/>
                              </a:lnTo>
                              <a:cubicBezTo>
                                <a:pt x="11750" y="47020"/>
                                <a:pt x="13795" y="47494"/>
                                <a:pt x="16344" y="47494"/>
                              </a:cubicBezTo>
                              <a:lnTo>
                                <a:pt x="21978" y="44837"/>
                              </a:lnTo>
                              <a:lnTo>
                                <a:pt x="21978" y="50735"/>
                              </a:lnTo>
                              <a:lnTo>
                                <a:pt x="17647" y="52596"/>
                              </a:lnTo>
                              <a:cubicBezTo>
                                <a:pt x="14721" y="52596"/>
                                <a:pt x="11654" y="52031"/>
                                <a:pt x="9809" y="51367"/>
                              </a:cubicBezTo>
                              <a:lnTo>
                                <a:pt x="8216" y="72140"/>
                              </a:lnTo>
                              <a:lnTo>
                                <a:pt x="0" y="72140"/>
                              </a:lnTo>
                              <a:lnTo>
                                <a:pt x="5281" y="3589"/>
                              </a:lnTo>
                              <a:cubicBezTo>
                                <a:pt x="8830" y="1601"/>
                                <a:pt x="14144" y="0"/>
                                <a:pt x="21420" y="0"/>
                              </a:cubicBezTo>
                              <a:close/>
                            </a:path>
                          </a:pathLst>
                        </a:custGeom>
                        <a:solidFill>
                          <a:srgbClr val="221f20"/>
                        </a:solidFill>
                        <a:ln w="0">
                          <a:noFill/>
                        </a:ln>
                      </wps:spPr>
                      <wps:style>
                        <a:lnRef idx="0"/>
                        <a:fillRef idx="0"/>
                        <a:effectRef idx="0"/>
                        <a:fontRef idx="minor"/>
                      </wps:style>
                      <wps:bodyPr/>
                    </wps:wsp>
                    <wps:wsp>
                      <wps:cNvSpPr/>
                      <wps:spPr>
                        <a:xfrm>
                          <a:off x="852120" y="6876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43" h="50494">
                              <a:moveTo>
                                <a:pt x="0" y="0"/>
                              </a:moveTo>
                              <a:lnTo>
                                <a:pt x="15525" y="6710"/>
                              </a:lnTo>
                              <a:cubicBezTo>
                                <a:pt x="19006" y="11160"/>
                                <a:pt x="20543" y="17557"/>
                                <a:pt x="19943" y="25347"/>
                              </a:cubicBezTo>
                              <a:cubicBezTo>
                                <a:pt x="19292" y="-31737"/>
                                <a:pt x="16575" y="-24986"/>
                                <a:pt x="12345" y="-20347"/>
                              </a:cubicBezTo>
                              <a:lnTo>
                                <a:pt x="0" y="-15042"/>
                              </a:lnTo>
                              <a:lnTo>
                                <a:pt x="0" y="-20940"/>
                              </a:lnTo>
                              <a:lnTo>
                                <a:pt x="6454" y="-23983"/>
                              </a:lnTo>
                              <a:cubicBezTo>
                                <a:pt x="9347" y="-27678"/>
                                <a:pt x="11084" y="32478"/>
                                <a:pt x="11606" y="25729"/>
                              </a:cubicBezTo>
                              <a:cubicBezTo>
                                <a:pt x="12103" y="19260"/>
                                <a:pt x="11560" y="14019"/>
                                <a:pt x="9549" y="10395"/>
                              </a:cubicBezTo>
                              <a:lnTo>
                                <a:pt x="0" y="5451"/>
                              </a:lnTo>
                              <a:lnTo>
                                <a:pt x="0" y="0"/>
                              </a:lnTo>
                              <a:close/>
                            </a:path>
                          </a:pathLst>
                        </a:custGeom>
                        <a:solidFill>
                          <a:srgbClr val="221f20"/>
                        </a:solidFill>
                        <a:ln w="0">
                          <a:noFill/>
                        </a:ln>
                      </wps:spPr>
                      <wps:style>
                        <a:lnRef idx="0"/>
                        <a:fillRef idx="0"/>
                        <a:effectRef idx="0"/>
                        <a:fontRef idx="minor"/>
                      </wps:style>
                      <wps:bodyPr/>
                    </wps:wsp>
                    <wps:wsp>
                      <wps:cNvSpPr/>
                      <wps:spPr>
                        <a:xfrm>
                          <a:off x="8794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9" h="52031">
                              <a:moveTo>
                                <a:pt x="25899" y="281"/>
                              </a:moveTo>
                              <a:lnTo>
                                <a:pt x="23426" y="6610"/>
                              </a:lnTo>
                              <a:cubicBezTo>
                                <a:pt x="19365" y="5381"/>
                                <a:pt x="14613" y="5759"/>
                                <a:pt x="11740" y="7553"/>
                              </a:cubicBezTo>
                              <a:lnTo>
                                <a:pt x="8310" y="-13505"/>
                              </a:lnTo>
                              <a:lnTo>
                                <a:pt x="0" y="-13505"/>
                              </a:lnTo>
                              <a:lnTo>
                                <a:pt x="3712" y="3877"/>
                              </a:lnTo>
                              <a:cubicBezTo>
                                <a:pt x="8910" y="1321"/>
                                <a:pt x="13825" y="0"/>
                                <a:pt x="25899" y="281"/>
                              </a:cubicBezTo>
                              <a:close/>
                            </a:path>
                          </a:pathLst>
                        </a:custGeom>
                        <a:solidFill>
                          <a:srgbClr val="221f20"/>
                        </a:solidFill>
                        <a:ln w="0">
                          <a:noFill/>
                        </a:ln>
                      </wps:spPr>
                      <wps:style>
                        <a:lnRef idx="0"/>
                        <a:fillRef idx="0"/>
                        <a:effectRef idx="0"/>
                        <a:fontRef idx="minor"/>
                      </wps:style>
                      <wps:bodyPr/>
                    </wps:wsp>
                    <wps:wsp>
                      <wps:cNvSpPr/>
                      <wps:spPr>
                        <a:xfrm>
                          <a:off x="9061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7" h="51460">
                              <a:moveTo>
                                <a:pt x="20727" y="0"/>
                              </a:moveTo>
                              <a:lnTo>
                                <a:pt x="20727" y="5181"/>
                              </a:lnTo>
                              <a:lnTo>
                                <a:pt x="12993" y="8998"/>
                              </a:lnTo>
                              <a:cubicBezTo>
                                <a:pt x="10480" y="12209"/>
                                <a:pt x="8779" y="17142"/>
                                <a:pt x="8343" y="24033"/>
                              </a:cubicBezTo>
                              <a:lnTo>
                                <a:pt x="20727" y="22182"/>
                              </a:lnTo>
                              <a:lnTo>
                                <a:pt x="20727" y="26693"/>
                              </a:lnTo>
                              <a:lnTo>
                                <a:pt x="8278" y="28471"/>
                              </a:lnTo>
                              <a:cubicBezTo>
                                <a:pt x="8311" y="-31302"/>
                                <a:pt x="9564" y="-27007"/>
                                <a:pt x="11953" y="-24150"/>
                              </a:cubicBezTo>
                              <a:lnTo>
                                <a:pt x="20727" y="-20578"/>
                              </a:lnTo>
                              <a:lnTo>
                                <a:pt x="20727" y="-14076"/>
                              </a:lnTo>
                              <a:lnTo>
                                <a:pt x="5494" y="-20302"/>
                              </a:lnTo>
                              <a:cubicBezTo>
                                <a:pt x="1828" y="-24668"/>
                                <a:pt x="0" y="-31301"/>
                                <a:pt x="697" y="25171"/>
                              </a:cubicBezTo>
                              <a:cubicBezTo>
                                <a:pt x="1363" y="16529"/>
                                <a:pt x="3994" y="9966"/>
                                <a:pt x="7956" y="5564"/>
                              </a:cubicBezTo>
                              <a:lnTo>
                                <a:pt x="20727" y="0"/>
                              </a:lnTo>
                              <a:close/>
                            </a:path>
                          </a:pathLst>
                        </a:custGeom>
                        <a:solidFill>
                          <a:srgbClr val="221f20"/>
                        </a:solidFill>
                        <a:ln w="0">
                          <a:noFill/>
                        </a:ln>
                      </wps:spPr>
                      <wps:style>
                        <a:lnRef idx="0"/>
                        <a:fillRef idx="0"/>
                        <a:effectRef idx="0"/>
                        <a:fontRef idx="minor"/>
                      </wps:style>
                      <wps:bodyPr/>
                    </wps:wsp>
                    <wps:wsp>
                      <wps:cNvSpPr/>
                      <wps:spPr>
                        <a:xfrm>
                          <a:off x="9270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501" y="0"/>
                              </a:moveTo>
                              <a:lnTo>
                                <a:pt x="16255" y="5473"/>
                              </a:lnTo>
                              <a:cubicBezTo>
                                <a:pt x="12994" y="7366"/>
                                <a:pt x="7488" y="8968"/>
                                <a:pt x="591" y="8968"/>
                              </a:cubicBezTo>
                              <a:lnTo>
                                <a:pt x="0" y="8726"/>
                              </a:lnTo>
                              <a:lnTo>
                                <a:pt x="0" y="2223"/>
                              </a:lnTo>
                              <a:lnTo>
                                <a:pt x="1719" y="2923"/>
                              </a:lnTo>
                              <a:cubicBezTo>
                                <a:pt x="7486" y="2923"/>
                                <a:pt x="11740" y="1505"/>
                                <a:pt x="14501" y="0"/>
                              </a:cubicBezTo>
                              <a:close/>
                            </a:path>
                          </a:pathLst>
                        </a:custGeom>
                        <a:solidFill>
                          <a:srgbClr val="221f20"/>
                        </a:solidFill>
                        <a:ln w="0">
                          <a:noFill/>
                        </a:ln>
                      </wps:spPr>
                      <wps:style>
                        <a:lnRef idx="0"/>
                        <a:fillRef idx="0"/>
                        <a:effectRef idx="0"/>
                        <a:fontRef idx="minor"/>
                      </wps:style>
                      <wps:bodyPr/>
                    </wps:wsp>
                    <wps:wsp>
                      <wps:cNvSpPr/>
                      <wps:spPr>
                        <a:xfrm>
                          <a:off x="9270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3">
                              <a:moveTo>
                                <a:pt x="2481" y="0"/>
                              </a:moveTo>
                              <a:cubicBezTo>
                                <a:pt x="14668" y="0"/>
                                <a:pt x="21424" y="7931"/>
                                <a:pt x="19927" y="24926"/>
                              </a:cubicBezTo>
                              <a:lnTo>
                                <a:pt x="0" y="27773"/>
                              </a:lnTo>
                              <a:lnTo>
                                <a:pt x="0" y="23262"/>
                              </a:lnTo>
                              <a:lnTo>
                                <a:pt x="12262" y="21430"/>
                              </a:lnTo>
                              <a:cubicBezTo>
                                <a:pt x="13155" y="9917"/>
                                <a:pt x="9066" y="5379"/>
                                <a:pt x="1790"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951120" y="6804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7" h="52694">
                              <a:moveTo>
                                <a:pt x="20315" y="0"/>
                              </a:moveTo>
                              <a:cubicBezTo>
                                <a:pt x="25513" y="0"/>
                                <a:pt x="29441" y="1699"/>
                                <a:pt x="31947" y="3493"/>
                              </a:cubicBezTo>
                              <a:lnTo>
                                <a:pt x="29387" y="8500"/>
                              </a:lnTo>
                              <a:cubicBezTo>
                                <a:pt x="27962" y="7370"/>
                                <a:pt x="25077" y="5666"/>
                                <a:pt x="21107" y="5666"/>
                              </a:cubicBezTo>
                              <a:cubicBezTo>
                                <a:pt x="15535" y="5666"/>
                                <a:pt x="12327" y="9350"/>
                                <a:pt x="11988" y="13695"/>
                              </a:cubicBezTo>
                              <a:cubicBezTo>
                                <a:pt x="11614" y="18602"/>
                                <a:pt x="15015" y="20970"/>
                                <a:pt x="19782" y="22854"/>
                              </a:cubicBezTo>
                              <a:cubicBezTo>
                                <a:pt x="29404" y="26629"/>
                                <a:pt x="31457" y="31917"/>
                                <a:pt x="31003" y="-27762"/>
                              </a:cubicBezTo>
                              <a:cubicBezTo>
                                <a:pt x="30409" y="-20020"/>
                                <a:pt x="23148" y="-12842"/>
                                <a:pt x="12762" y="-12842"/>
                              </a:cubicBezTo>
                              <a:cubicBezTo>
                                <a:pt x="7283" y="-12842"/>
                                <a:pt x="2581" y="-14257"/>
                                <a:pt x="0" y="-16335"/>
                              </a:cubicBezTo>
                              <a:lnTo>
                                <a:pt x="2689" y="-21814"/>
                              </a:lnTo>
                              <a:cubicBezTo>
                                <a:pt x="4366" y="-20302"/>
                                <a:pt x="7837" y="-18798"/>
                                <a:pt x="12370" y="-18798"/>
                              </a:cubicBezTo>
                              <a:cubicBezTo>
                                <a:pt x="18039" y="-18798"/>
                                <a:pt x="22115" y="-22663"/>
                                <a:pt x="22493" y="-27573"/>
                              </a:cubicBezTo>
                              <a:cubicBezTo>
                                <a:pt x="22899" y="32673"/>
                                <a:pt x="20246" y="30312"/>
                                <a:pt x="14839" y="28239"/>
                              </a:cubicBezTo>
                              <a:cubicBezTo>
                                <a:pt x="5206" y="24555"/>
                                <a:pt x="3628" y="19267"/>
                                <a:pt x="4039" y="13975"/>
                              </a:cubicBezTo>
                              <a:cubicBezTo>
                                <a:pt x="4623" y="6422"/>
                                <a:pt x="11059" y="0"/>
                                <a:pt x="20315" y="0"/>
                              </a:cubicBezTo>
                              <a:close/>
                            </a:path>
                          </a:pathLst>
                        </a:custGeom>
                        <a:solidFill>
                          <a:srgbClr val="221f20"/>
                        </a:solidFill>
                        <a:ln w="0">
                          <a:noFill/>
                        </a:ln>
                      </wps:spPr>
                      <wps:style>
                        <a:lnRef idx="0"/>
                        <a:fillRef idx="0"/>
                        <a:effectRef idx="0"/>
                        <a:fontRef idx="minor"/>
                      </wps:style>
                      <wps:bodyPr/>
                    </wps:wsp>
                    <wps:wsp>
                      <wps:cNvSpPr/>
                      <wps:spPr>
                        <a:xfrm>
                          <a:off x="98928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57">
                              <a:moveTo>
                                <a:pt x="20728" y="0"/>
                              </a:moveTo>
                              <a:lnTo>
                                <a:pt x="20728" y="5179"/>
                              </a:lnTo>
                              <a:lnTo>
                                <a:pt x="12996" y="8995"/>
                              </a:lnTo>
                              <a:cubicBezTo>
                                <a:pt x="10483" y="12205"/>
                                <a:pt x="8782" y="17139"/>
                                <a:pt x="8345" y="24030"/>
                              </a:cubicBezTo>
                              <a:lnTo>
                                <a:pt x="20728" y="22178"/>
                              </a:lnTo>
                              <a:lnTo>
                                <a:pt x="20728" y="26691"/>
                              </a:lnTo>
                              <a:lnTo>
                                <a:pt x="8287" y="28468"/>
                              </a:lnTo>
                              <a:cubicBezTo>
                                <a:pt x="8316" y="-31306"/>
                                <a:pt x="9567" y="-27010"/>
                                <a:pt x="11955" y="-24153"/>
                              </a:cubicBezTo>
                              <a:lnTo>
                                <a:pt x="20728" y="-20582"/>
                              </a:lnTo>
                              <a:lnTo>
                                <a:pt x="20728" y="-14079"/>
                              </a:lnTo>
                              <a:lnTo>
                                <a:pt x="5493" y="-20305"/>
                              </a:lnTo>
                              <a:cubicBezTo>
                                <a:pt x="1827" y="-24671"/>
                                <a:pt x="0" y="-31304"/>
                                <a:pt x="699" y="25167"/>
                              </a:cubicBezTo>
                              <a:cubicBezTo>
                                <a:pt x="1365" y="16526"/>
                                <a:pt x="3996" y="9963"/>
                                <a:pt x="7960" y="5561"/>
                              </a:cubicBezTo>
                              <a:lnTo>
                                <a:pt x="20728" y="0"/>
                              </a:lnTo>
                              <a:close/>
                            </a:path>
                          </a:pathLst>
                        </a:custGeom>
                        <a:solidFill>
                          <a:srgbClr val="221f20"/>
                        </a:solidFill>
                        <a:ln w="0">
                          <a:noFill/>
                        </a:ln>
                      </wps:spPr>
                      <wps:style>
                        <a:lnRef idx="0"/>
                        <a:fillRef idx="0"/>
                        <a:effectRef idx="0"/>
                        <a:fontRef idx="minor"/>
                      </wps:style>
                      <wps:bodyPr/>
                    </wps:wsp>
                    <wps:wsp>
                      <wps:cNvSpPr/>
                      <wps:spPr>
                        <a:xfrm>
                          <a:off x="101016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498" y="0"/>
                              </a:moveTo>
                              <a:lnTo>
                                <a:pt x="16255" y="5473"/>
                              </a:lnTo>
                              <a:cubicBezTo>
                                <a:pt x="12997" y="7366"/>
                                <a:pt x="7485" y="8968"/>
                                <a:pt x="592" y="8968"/>
                              </a:cubicBezTo>
                              <a:lnTo>
                                <a:pt x="0" y="8726"/>
                              </a:lnTo>
                              <a:lnTo>
                                <a:pt x="0" y="2222"/>
                              </a:lnTo>
                              <a:lnTo>
                                <a:pt x="1722" y="2923"/>
                              </a:lnTo>
                              <a:cubicBezTo>
                                <a:pt x="7482" y="2923"/>
                                <a:pt x="11744" y="1505"/>
                                <a:pt x="14498" y="0"/>
                              </a:cubicBezTo>
                              <a:close/>
                            </a:path>
                          </a:pathLst>
                        </a:custGeom>
                        <a:solidFill>
                          <a:srgbClr val="221f20"/>
                        </a:solidFill>
                        <a:ln w="0">
                          <a:noFill/>
                        </a:ln>
                      </wps:spPr>
                      <wps:style>
                        <a:lnRef idx="0"/>
                        <a:fillRef idx="0"/>
                        <a:effectRef idx="0"/>
                        <a:fontRef idx="minor"/>
                      </wps:style>
                      <wps:bodyPr/>
                    </wps:wsp>
                    <wps:wsp>
                      <wps:cNvSpPr/>
                      <wps:spPr>
                        <a:xfrm>
                          <a:off x="101016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17" h="27774">
                              <a:moveTo>
                                <a:pt x="2488" y="0"/>
                              </a:moveTo>
                              <a:cubicBezTo>
                                <a:pt x="14671" y="0"/>
                                <a:pt x="21417" y="7931"/>
                                <a:pt x="19928" y="24926"/>
                              </a:cubicBezTo>
                              <a:lnTo>
                                <a:pt x="0" y="27774"/>
                              </a:lnTo>
                              <a:lnTo>
                                <a:pt x="0" y="23262"/>
                              </a:lnTo>
                              <a:lnTo>
                                <a:pt x="12263" y="21430"/>
                              </a:lnTo>
                              <a:cubicBezTo>
                                <a:pt x="13148" y="9917"/>
                                <a:pt x="9063" y="5379"/>
                                <a:pt x="1791" y="5379"/>
                              </a:cubicBezTo>
                              <a:lnTo>
                                <a:pt x="0" y="6262"/>
                              </a:lnTo>
                              <a:lnTo>
                                <a:pt x="0" y="1084"/>
                              </a:lnTo>
                              <a:lnTo>
                                <a:pt x="2488" y="0"/>
                              </a:lnTo>
                              <a:close/>
                            </a:path>
                          </a:pathLst>
                        </a:custGeom>
                        <a:solidFill>
                          <a:srgbClr val="221f20"/>
                        </a:solidFill>
                        <a:ln w="0">
                          <a:noFill/>
                        </a:ln>
                      </wps:spPr>
                      <wps:style>
                        <a:lnRef idx="0"/>
                        <a:fillRef idx="0"/>
                        <a:effectRef idx="0"/>
                        <a:fontRef idx="minor"/>
                      </wps:style>
                      <wps:bodyPr/>
                    </wps:wsp>
                    <wps:wsp>
                      <wps:cNvSpPr/>
                      <wps:spPr>
                        <a:xfrm>
                          <a:off x="103752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2" h="51840">
                              <a:moveTo>
                                <a:pt x="22597" y="0"/>
                              </a:moveTo>
                              <a:cubicBezTo>
                                <a:pt x="-28777" y="0"/>
                                <a:pt x="-25224" y="7834"/>
                                <a:pt x="-25789" y="15109"/>
                              </a:cubicBezTo>
                              <a:lnTo>
                                <a:pt x="-28615" y="-13696"/>
                              </a:lnTo>
                              <a:lnTo>
                                <a:pt x="28613" y="-13696"/>
                              </a:lnTo>
                              <a:lnTo>
                                <a:pt x="31427" y="15290"/>
                              </a:lnTo>
                              <a:cubicBezTo>
                                <a:pt x="31788" y="10577"/>
                                <a:pt x="30207" y="5379"/>
                                <a:pt x="21520" y="5379"/>
                              </a:cubicBezTo>
                              <a:cubicBezTo>
                                <a:pt x="16801" y="5379"/>
                                <a:pt x="14479" y="6036"/>
                                <a:pt x="11754" y="7174"/>
                              </a:cubicBezTo>
                              <a:lnTo>
                                <a:pt x="8312" y="-13696"/>
                              </a:lnTo>
                              <a:lnTo>
                                <a:pt x="0" y="-13696"/>
                              </a:lnTo>
                              <a:lnTo>
                                <a:pt x="3715" y="3589"/>
                              </a:lnTo>
                              <a:cubicBezTo>
                                <a:pt x="8420" y="1415"/>
                                <a:pt x="14472" y="0"/>
                                <a:pt x="22597" y="0"/>
                              </a:cubicBezTo>
                              <a:close/>
                            </a:path>
                          </a:pathLst>
                        </a:custGeom>
                        <a:solidFill>
                          <a:srgbClr val="221f20"/>
                        </a:solidFill>
                        <a:ln w="0">
                          <a:noFill/>
                        </a:ln>
                      </wps:spPr>
                      <wps:style>
                        <a:lnRef idx="0"/>
                        <a:fillRef idx="0"/>
                        <a:effectRef idx="0"/>
                        <a:fontRef idx="minor"/>
                      </wps:style>
                      <wps:bodyPr/>
                    </wps:wsp>
                    <wps:wsp>
                      <wps:cNvSpPr/>
                      <wps:spPr>
                        <a:xfrm>
                          <a:off x="1086480" y="565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51" h="65621">
                              <a:moveTo>
                                <a:pt x="15671" y="0"/>
                              </a:moveTo>
                              <a:lnTo>
                                <a:pt x="14576" y="14252"/>
                              </a:lnTo>
                              <a:lnTo>
                                <a:pt x="23451" y="14252"/>
                              </a:lnTo>
                              <a:lnTo>
                                <a:pt x="23047" y="19444"/>
                              </a:lnTo>
                              <a:lnTo>
                                <a:pt x="14169" y="19444"/>
                              </a:lnTo>
                              <a:lnTo>
                                <a:pt x="11624" y="52589"/>
                              </a:lnTo>
                              <a:cubicBezTo>
                                <a:pt x="11307" y="56645"/>
                                <a:pt x="12845" y="59950"/>
                                <a:pt x="17474" y="59950"/>
                              </a:cubicBezTo>
                              <a:cubicBezTo>
                                <a:pt x="18320" y="59950"/>
                                <a:pt x="19087" y="59771"/>
                                <a:pt x="19958" y="59583"/>
                              </a:cubicBezTo>
                              <a:lnTo>
                                <a:pt x="19548" y="64865"/>
                              </a:lnTo>
                              <a:cubicBezTo>
                                <a:pt x="18579" y="65150"/>
                                <a:pt x="17035" y="65621"/>
                                <a:pt x="14958" y="65621"/>
                              </a:cubicBezTo>
                              <a:cubicBezTo>
                                <a:pt x="5698" y="65621"/>
                                <a:pt x="2808" y="59012"/>
                                <a:pt x="3291" y="52776"/>
                              </a:cubicBezTo>
                              <a:lnTo>
                                <a:pt x="5857" y="19444"/>
                              </a:lnTo>
                              <a:lnTo>
                                <a:pt x="0" y="19444"/>
                              </a:lnTo>
                              <a:lnTo>
                                <a:pt x="406" y="14252"/>
                              </a:lnTo>
                              <a:lnTo>
                                <a:pt x="6260" y="14252"/>
                              </a:lnTo>
                              <a:lnTo>
                                <a:pt x="7160" y="2541"/>
                              </a:lnTo>
                              <a:lnTo>
                                <a:pt x="15671" y="0"/>
                              </a:lnTo>
                              <a:close/>
                            </a:path>
                          </a:pathLst>
                        </a:custGeom>
                        <a:solidFill>
                          <a:srgbClr val="221f20"/>
                        </a:solidFill>
                        <a:ln w="0">
                          <a:noFill/>
                        </a:ln>
                      </wps:spPr>
                      <wps:style>
                        <a:lnRef idx="0"/>
                        <a:fillRef idx="0"/>
                        <a:effectRef idx="0"/>
                        <a:fontRef idx="minor"/>
                      </wps:style>
                      <wps:bodyPr/>
                    </wps:wsp>
                    <wps:wsp>
                      <wps:cNvSpPr/>
                      <wps:spPr>
                        <a:xfrm>
                          <a:off x="1114920" y="691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4" y="0"/>
                              </a:moveTo>
                              <a:lnTo>
                                <a:pt x="12233" y="0"/>
                              </a:lnTo>
                              <a:lnTo>
                                <a:pt x="8312" y="-14638"/>
                              </a:lnTo>
                              <a:lnTo>
                                <a:pt x="0" y="-14638"/>
                              </a:lnTo>
                              <a:lnTo>
                                <a:pt x="3924" y="0"/>
                              </a:lnTo>
                              <a:close/>
                            </a:path>
                          </a:pathLst>
                        </a:custGeom>
                        <a:solidFill>
                          <a:srgbClr val="221f20"/>
                        </a:solidFill>
                        <a:ln w="0">
                          <a:noFill/>
                        </a:ln>
                      </wps:spPr>
                      <wps:style>
                        <a:lnRef idx="0"/>
                        <a:fillRef idx="0"/>
                        <a:effectRef idx="0"/>
                        <a:fontRef idx="minor"/>
                      </wps:style>
                      <wps:bodyPr/>
                    </wps:wsp>
                    <wps:wsp>
                      <wps:cNvSpPr/>
                      <wps:spPr>
                        <a:xfrm>
                          <a:off x="1118880" y="5220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04" h="9161">
                              <a:moveTo>
                                <a:pt x="5457" y="0"/>
                              </a:moveTo>
                              <a:cubicBezTo>
                                <a:pt x="8106" y="0"/>
                                <a:pt x="10104" y="2081"/>
                                <a:pt x="9910" y="4626"/>
                              </a:cubicBezTo>
                              <a:cubicBezTo>
                                <a:pt x="9727" y="7077"/>
                                <a:pt x="7394" y="9161"/>
                                <a:pt x="4759" y="9161"/>
                              </a:cubicBezTo>
                              <a:cubicBezTo>
                                <a:pt x="2015" y="9161"/>
                                <a:pt x="0" y="7077"/>
                                <a:pt x="190" y="4626"/>
                              </a:cubicBezTo>
                              <a:cubicBezTo>
                                <a:pt x="381"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3544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20" h="51840">
                              <a:moveTo>
                                <a:pt x="22601" y="0"/>
                              </a:moveTo>
                              <a:cubicBezTo>
                                <a:pt x="-28766" y="0"/>
                                <a:pt x="-25216" y="7834"/>
                                <a:pt x="-25785" y="15109"/>
                              </a:cubicBezTo>
                              <a:lnTo>
                                <a:pt x="-28607" y="-13696"/>
                              </a:lnTo>
                              <a:lnTo>
                                <a:pt x="28616" y="-13696"/>
                              </a:lnTo>
                              <a:lnTo>
                                <a:pt x="31435" y="15290"/>
                              </a:lnTo>
                              <a:cubicBezTo>
                                <a:pt x="31794" y="10577"/>
                                <a:pt x="30211" y="5379"/>
                                <a:pt x="21524" y="5379"/>
                              </a:cubicBezTo>
                              <a:cubicBezTo>
                                <a:pt x="16801" y="5379"/>
                                <a:pt x="14486" y="6036"/>
                                <a:pt x="11758" y="7174"/>
                              </a:cubicBezTo>
                              <a:lnTo>
                                <a:pt x="8320" y="-13696"/>
                              </a:lnTo>
                              <a:lnTo>
                                <a:pt x="0" y="-13696"/>
                              </a:lnTo>
                              <a:lnTo>
                                <a:pt x="3718" y="3589"/>
                              </a:lnTo>
                              <a:cubicBezTo>
                                <a:pt x="8424" y="1415"/>
                                <a:pt x="14475" y="0"/>
                                <a:pt x="22601" y="0"/>
                              </a:cubicBezTo>
                              <a:close/>
                            </a:path>
                          </a:pathLst>
                        </a:custGeom>
                        <a:solidFill>
                          <a:srgbClr val="221f20"/>
                        </a:solidFill>
                        <a:ln w="0">
                          <a:noFill/>
                        </a:ln>
                      </wps:spPr>
                      <wps:style>
                        <a:lnRef idx="0"/>
                        <a:fillRef idx="0"/>
                        <a:effectRef idx="0"/>
                        <a:fontRef idx="minor"/>
                      </wps:style>
                      <wps:bodyPr/>
                    </wps:wsp>
                    <wps:wsp>
                      <wps:cNvSpPr/>
                      <wps:spPr>
                        <a:xfrm>
                          <a:off x="1182960" y="12456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5" h="9064">
                              <a:moveTo>
                                <a:pt x="2985" y="0"/>
                              </a:moveTo>
                              <a:cubicBezTo>
                                <a:pt x="5692" y="1601"/>
                                <a:pt x="10023" y="3020"/>
                                <a:pt x="14555" y="3020"/>
                              </a:cubicBezTo>
                              <a:lnTo>
                                <a:pt x="20285" y="905"/>
                              </a:lnTo>
                              <a:lnTo>
                                <a:pt x="20285" y="7334"/>
                              </a:lnTo>
                              <a:lnTo>
                                <a:pt x="15502" y="9064"/>
                              </a:lnTo>
                              <a:cubicBezTo>
                                <a:pt x="8798" y="9064"/>
                                <a:pt x="3244" y="7647"/>
                                <a:pt x="0" y="5573"/>
                              </a:cubicBezTo>
                              <a:lnTo>
                                <a:pt x="2985" y="0"/>
                              </a:lnTo>
                              <a:close/>
                            </a:path>
                          </a:pathLst>
                        </a:custGeom>
                        <a:solidFill>
                          <a:srgbClr val="221f20"/>
                        </a:solidFill>
                        <a:ln w="0">
                          <a:noFill/>
                        </a:ln>
                      </wps:spPr>
                      <wps:style>
                        <a:lnRef idx="0"/>
                        <a:fillRef idx="0"/>
                        <a:effectRef idx="0"/>
                        <a:fontRef idx="minor"/>
                      </wps:style>
                      <wps:bodyPr/>
                    </wps:wsp>
                    <wps:wsp>
                      <wps:cNvSpPr/>
                      <wps:spPr>
                        <a:xfrm>
                          <a:off x="1182240" y="7056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1" h="50163">
                              <a:moveTo>
                                <a:pt x="21141" y="0"/>
                              </a:moveTo>
                              <a:lnTo>
                                <a:pt x="21141" y="5173"/>
                              </a:lnTo>
                              <a:lnTo>
                                <a:pt x="14173" y="8732"/>
                              </a:lnTo>
                              <a:cubicBezTo>
                                <a:pt x="11480" y="12556"/>
                                <a:pt x="9945" y="18055"/>
                                <a:pt x="9428" y="24761"/>
                              </a:cubicBezTo>
                              <a:cubicBezTo>
                                <a:pt x="8924" y="31324"/>
                                <a:pt x="9593" y="-29091"/>
                                <a:pt x="11603" y="-25610"/>
                              </a:cubicBezTo>
                              <a:lnTo>
                                <a:pt x="21141" y="-20645"/>
                              </a:lnTo>
                              <a:lnTo>
                                <a:pt x="21141" y="-15765"/>
                              </a:lnTo>
                              <a:lnTo>
                                <a:pt x="19277" y="-15373"/>
                              </a:lnTo>
                              <a:cubicBezTo>
                                <a:pt x="7102" y="-15373"/>
                                <a:pt x="0" y="-25007"/>
                                <a:pt x="1199" y="25041"/>
                              </a:cubicBezTo>
                              <a:cubicBezTo>
                                <a:pt x="1820" y="16968"/>
                                <a:pt x="4304" y="10147"/>
                                <a:pt x="8545" y="5343"/>
                              </a:cubicBezTo>
                              <a:lnTo>
                                <a:pt x="21141" y="0"/>
                              </a:lnTo>
                              <a:close/>
                            </a:path>
                          </a:pathLst>
                        </a:custGeom>
                        <a:solidFill>
                          <a:srgbClr val="221f20"/>
                        </a:solidFill>
                        <a:ln w="0">
                          <a:noFill/>
                        </a:ln>
                      </wps:spPr>
                      <wps:style>
                        <a:lnRef idx="0"/>
                        <a:fillRef idx="0"/>
                        <a:effectRef idx="0"/>
                        <a:fontRef idx="minor"/>
                      </wps:style>
                      <wps:bodyPr/>
                    </wps:wsp>
                    <wps:wsp>
                      <wps:cNvSpPr/>
                      <wps:spPr>
                        <a:xfrm>
                          <a:off x="1203480" y="6804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21" h="71450">
                              <a:moveTo>
                                <a:pt x="5296" y="0"/>
                              </a:moveTo>
                              <a:cubicBezTo>
                                <a:pt x="12368" y="0"/>
                                <a:pt x="17338" y="1699"/>
                                <a:pt x="20121" y="3589"/>
                              </a:cubicBezTo>
                              <a:lnTo>
                                <a:pt x="16328" y="52877"/>
                              </a:lnTo>
                              <a:cubicBezTo>
                                <a:pt x="15832" y="59297"/>
                                <a:pt x="13599" y="64373"/>
                                <a:pt x="9968" y="67844"/>
                              </a:cubicBezTo>
                              <a:lnTo>
                                <a:pt x="0" y="71450"/>
                              </a:lnTo>
                              <a:lnTo>
                                <a:pt x="0" y="65022"/>
                              </a:lnTo>
                              <a:lnTo>
                                <a:pt x="4534" y="63348"/>
                              </a:lnTo>
                              <a:cubicBezTo>
                                <a:pt x="6780" y="60976"/>
                                <a:pt x="7930" y="57648"/>
                                <a:pt x="8220" y="53824"/>
                              </a:cubicBezTo>
                              <a:lnTo>
                                <a:pt x="8501" y="50233"/>
                              </a:lnTo>
                              <a:lnTo>
                                <a:pt x="0" y="52018"/>
                              </a:lnTo>
                              <a:lnTo>
                                <a:pt x="0" y="47137"/>
                              </a:lnTo>
                              <a:lnTo>
                                <a:pt x="685" y="47494"/>
                              </a:lnTo>
                              <a:cubicBezTo>
                                <a:pt x="3897" y="47494"/>
                                <a:pt x="6794" y="46641"/>
                                <a:pt x="8875" y="45418"/>
                              </a:cubicBezTo>
                              <a:lnTo>
                                <a:pt x="11874" y="6419"/>
                              </a:lnTo>
                              <a:cubicBezTo>
                                <a:pt x="10070" y="5379"/>
                                <a:pt x="7641" y="5007"/>
                                <a:pt x="4721" y="5007"/>
                              </a:cubicBezTo>
                              <a:lnTo>
                                <a:pt x="0" y="7419"/>
                              </a:lnTo>
                              <a:lnTo>
                                <a:pt x="0" y="2246"/>
                              </a:lnTo>
                              <a:lnTo>
                                <a:pt x="5296" y="0"/>
                              </a:lnTo>
                              <a:close/>
                            </a:path>
                          </a:pathLst>
                        </a:custGeom>
                        <a:solidFill>
                          <a:srgbClr val="221f20"/>
                        </a:solidFill>
                        <a:ln w="0">
                          <a:noFill/>
                        </a:ln>
                      </wps:spPr>
                      <wps:style>
                        <a:lnRef idx="0"/>
                        <a:fillRef idx="0"/>
                        <a:effectRef idx="0"/>
                        <a:fontRef idx="minor"/>
                      </wps:style>
                      <wps:bodyPr/>
                    </wps:wsp>
                    <wps:wsp>
                      <wps:cNvSpPr/>
                      <wps:spPr>
                        <a:xfrm>
                          <a:off x="1256040" y="565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439" h="65621">
                              <a:moveTo>
                                <a:pt x="15664" y="0"/>
                              </a:moveTo>
                              <a:lnTo>
                                <a:pt x="14569" y="14252"/>
                              </a:lnTo>
                              <a:lnTo>
                                <a:pt x="23439" y="14252"/>
                              </a:lnTo>
                              <a:lnTo>
                                <a:pt x="23044" y="19444"/>
                              </a:lnTo>
                              <a:lnTo>
                                <a:pt x="14166" y="19444"/>
                              </a:lnTo>
                              <a:lnTo>
                                <a:pt x="11621" y="52589"/>
                              </a:lnTo>
                              <a:cubicBezTo>
                                <a:pt x="11304" y="56645"/>
                                <a:pt x="12845" y="59950"/>
                                <a:pt x="17471" y="59950"/>
                              </a:cubicBezTo>
                              <a:cubicBezTo>
                                <a:pt x="18313" y="59950"/>
                                <a:pt x="19081" y="59771"/>
                                <a:pt x="19954" y="59583"/>
                              </a:cubicBezTo>
                              <a:lnTo>
                                <a:pt x="19544" y="64865"/>
                              </a:lnTo>
                              <a:cubicBezTo>
                                <a:pt x="18573" y="65150"/>
                                <a:pt x="17036" y="65621"/>
                                <a:pt x="14962" y="65621"/>
                              </a:cubicBezTo>
                              <a:cubicBezTo>
                                <a:pt x="5692" y="65621"/>
                                <a:pt x="2812" y="59012"/>
                                <a:pt x="3283" y="52776"/>
                              </a:cubicBezTo>
                              <a:lnTo>
                                <a:pt x="5853" y="19444"/>
                              </a:lnTo>
                              <a:lnTo>
                                <a:pt x="0" y="19444"/>
                              </a:lnTo>
                              <a:lnTo>
                                <a:pt x="400" y="14252"/>
                              </a:lnTo>
                              <a:lnTo>
                                <a:pt x="6260" y="14252"/>
                              </a:lnTo>
                              <a:lnTo>
                                <a:pt x="7160" y="2541"/>
                              </a:lnTo>
                              <a:lnTo>
                                <a:pt x="15664" y="0"/>
                              </a:lnTo>
                              <a:close/>
                            </a:path>
                          </a:pathLst>
                        </a:custGeom>
                        <a:solidFill>
                          <a:srgbClr val="221f20"/>
                        </a:solidFill>
                        <a:ln w="0">
                          <a:noFill/>
                        </a:ln>
                      </wps:spPr>
                      <wps:style>
                        <a:lnRef idx="0"/>
                        <a:fillRef idx="0"/>
                        <a:effectRef idx="0"/>
                        <a:fontRef idx="minor"/>
                      </wps:style>
                      <wps:bodyPr/>
                    </wps:wsp>
                    <wps:wsp>
                      <wps:cNvSpPr/>
                      <wps:spPr>
                        <a:xfrm>
                          <a:off x="1284120" y="48960"/>
                          <a:ext cx="39960" cy="64800"/>
                        </a:xfrm>
                        <a:custGeom>
                          <a:avLst/>
                          <a:gdLst>
                            <a:gd name="textAreaLeft" fmla="*/ 0 w 22680"/>
                            <a:gd name="textAreaRight" fmla="*/ 23040 w 22680"/>
                            <a:gd name="textAreaTop" fmla="*/ 0 h 36720"/>
                            <a:gd name="textAreaBottom" fmla="*/ 37080 h 36720"/>
                          </a:gdLst>
                          <a:ahLst/>
                          <a:rect l="textAreaLeft" t="textAreaTop" r="textAreaRight" b="textAreaBottom"/>
                          <a:pathLst>
                            <a:path w="40267" h="74125">
                              <a:moveTo>
                                <a:pt x="5710" y="0"/>
                              </a:moveTo>
                              <a:lnTo>
                                <a:pt x="14018" y="0"/>
                              </a:lnTo>
                              <a:lnTo>
                                <a:pt x="12024" y="25874"/>
                              </a:lnTo>
                              <a:cubicBezTo>
                                <a:pt x="16434" y="23699"/>
                                <a:pt x="20193" y="22756"/>
                                <a:pt x="23961" y="22756"/>
                              </a:cubicBezTo>
                              <a:cubicBezTo>
                                <a:pt x="36908" y="22756"/>
                                <a:pt x="40267" y="30593"/>
                                <a:pt x="39716" y="37768"/>
                              </a:cubicBezTo>
                              <a:lnTo>
                                <a:pt x="36918" y="74125"/>
                              </a:lnTo>
                              <a:lnTo>
                                <a:pt x="28613" y="74125"/>
                              </a:lnTo>
                              <a:lnTo>
                                <a:pt x="31382" y="38053"/>
                              </a:lnTo>
                              <a:cubicBezTo>
                                <a:pt x="31788" y="32761"/>
                                <a:pt x="29891" y="28044"/>
                                <a:pt x="21769" y="28044"/>
                              </a:cubicBezTo>
                              <a:cubicBezTo>
                                <a:pt x="17993" y="28044"/>
                                <a:pt x="14923" y="28704"/>
                                <a:pt x="11660" y="30593"/>
                              </a:cubicBezTo>
                              <a:lnTo>
                                <a:pt x="8308" y="74125"/>
                              </a:lnTo>
                              <a:lnTo>
                                <a:pt x="0" y="74125"/>
                              </a:lnTo>
                              <a:lnTo>
                                <a:pt x="5710" y="0"/>
                              </a:lnTo>
                              <a:close/>
                            </a:path>
                          </a:pathLst>
                        </a:custGeom>
                        <a:solidFill>
                          <a:srgbClr val="221f20"/>
                        </a:solidFill>
                        <a:ln w="0">
                          <a:noFill/>
                        </a:ln>
                      </wps:spPr>
                      <wps:style>
                        <a:lnRef idx="0"/>
                        <a:fillRef idx="0"/>
                        <a:effectRef idx="0"/>
                        <a:fontRef idx="minor"/>
                      </wps:style>
                      <wps:bodyPr/>
                    </wps:wsp>
                    <wps:wsp>
                      <wps:cNvSpPr/>
                      <wps:spPr>
                        <a:xfrm>
                          <a:off x="133164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1" h="51452">
                              <a:moveTo>
                                <a:pt x="20721" y="0"/>
                              </a:moveTo>
                              <a:lnTo>
                                <a:pt x="20721" y="5179"/>
                              </a:lnTo>
                              <a:lnTo>
                                <a:pt x="12990" y="8993"/>
                              </a:lnTo>
                              <a:cubicBezTo>
                                <a:pt x="10476" y="12204"/>
                                <a:pt x="8773" y="17138"/>
                                <a:pt x="8337" y="24028"/>
                              </a:cubicBezTo>
                              <a:lnTo>
                                <a:pt x="20721" y="22177"/>
                              </a:lnTo>
                              <a:lnTo>
                                <a:pt x="20721" y="26689"/>
                              </a:lnTo>
                              <a:lnTo>
                                <a:pt x="8283" y="28466"/>
                              </a:lnTo>
                              <a:cubicBezTo>
                                <a:pt x="8310" y="-31307"/>
                                <a:pt x="9561" y="-27011"/>
                                <a:pt x="11950" y="-24155"/>
                              </a:cubicBezTo>
                              <a:lnTo>
                                <a:pt x="20721" y="-20584"/>
                              </a:lnTo>
                              <a:lnTo>
                                <a:pt x="20721" y="-14084"/>
                              </a:lnTo>
                              <a:lnTo>
                                <a:pt x="5491" y="-20306"/>
                              </a:lnTo>
                              <a:cubicBezTo>
                                <a:pt x="1825" y="-24673"/>
                                <a:pt x="0" y="-31306"/>
                                <a:pt x="702" y="25166"/>
                              </a:cubicBezTo>
                              <a:cubicBezTo>
                                <a:pt x="1363" y="16525"/>
                                <a:pt x="3993" y="9961"/>
                                <a:pt x="7957" y="5559"/>
                              </a:cubicBezTo>
                              <a:lnTo>
                                <a:pt x="20721" y="0"/>
                              </a:lnTo>
                              <a:close/>
                            </a:path>
                          </a:pathLst>
                        </a:custGeom>
                        <a:solidFill>
                          <a:srgbClr val="221f20"/>
                        </a:solidFill>
                        <a:ln w="0">
                          <a:noFill/>
                        </a:ln>
                      </wps:spPr>
                      <wps:style>
                        <a:lnRef idx="0"/>
                        <a:fillRef idx="0"/>
                        <a:effectRef idx="0"/>
                        <a:fontRef idx="minor"/>
                      </wps:style>
                      <wps:bodyPr/>
                    </wps:wsp>
                    <wps:wsp>
                      <wps:cNvSpPr/>
                      <wps:spPr>
                        <a:xfrm>
                          <a:off x="135252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8" h="8968">
                              <a:moveTo>
                                <a:pt x="14509" y="0"/>
                              </a:moveTo>
                              <a:lnTo>
                                <a:pt x="16258" y="5473"/>
                              </a:lnTo>
                              <a:cubicBezTo>
                                <a:pt x="12996" y="7366"/>
                                <a:pt x="7488" y="8968"/>
                                <a:pt x="602" y="8968"/>
                              </a:cubicBezTo>
                              <a:lnTo>
                                <a:pt x="0" y="8722"/>
                              </a:lnTo>
                              <a:lnTo>
                                <a:pt x="0" y="2222"/>
                              </a:lnTo>
                              <a:lnTo>
                                <a:pt x="1721" y="2923"/>
                              </a:lnTo>
                              <a:cubicBezTo>
                                <a:pt x="7488" y="2923"/>
                                <a:pt x="11748" y="1505"/>
                                <a:pt x="14509" y="0"/>
                              </a:cubicBezTo>
                              <a:close/>
                            </a:path>
                          </a:pathLst>
                        </a:custGeom>
                        <a:solidFill>
                          <a:srgbClr val="221f20"/>
                        </a:solidFill>
                        <a:ln w="0">
                          <a:noFill/>
                        </a:ln>
                      </wps:spPr>
                      <wps:style>
                        <a:lnRef idx="0"/>
                        <a:fillRef idx="0"/>
                        <a:effectRef idx="0"/>
                        <a:fontRef idx="minor"/>
                      </wps:style>
                      <wps:bodyPr/>
                    </wps:wsp>
                    <wps:wsp>
                      <wps:cNvSpPr/>
                      <wps:spPr>
                        <a:xfrm>
                          <a:off x="135252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4">
                              <a:moveTo>
                                <a:pt x="2492" y="0"/>
                              </a:moveTo>
                              <a:cubicBezTo>
                                <a:pt x="14674" y="0"/>
                                <a:pt x="21424" y="7931"/>
                                <a:pt x="19934" y="24926"/>
                              </a:cubicBezTo>
                              <a:lnTo>
                                <a:pt x="0" y="27774"/>
                              </a:lnTo>
                              <a:lnTo>
                                <a:pt x="0" y="23262"/>
                              </a:lnTo>
                              <a:lnTo>
                                <a:pt x="12262" y="21430"/>
                              </a:lnTo>
                              <a:cubicBezTo>
                                <a:pt x="13155" y="9917"/>
                                <a:pt x="9066" y="5379"/>
                                <a:pt x="1794" y="5379"/>
                              </a:cubicBezTo>
                              <a:lnTo>
                                <a:pt x="0" y="6264"/>
                              </a:lnTo>
                              <a:lnTo>
                                <a:pt x="0" y="1085"/>
                              </a:lnTo>
                              <a:lnTo>
                                <a:pt x="2492" y="0"/>
                              </a:lnTo>
                              <a:close/>
                            </a:path>
                          </a:pathLst>
                        </a:custGeom>
                        <a:solidFill>
                          <a:srgbClr val="221f20"/>
                        </a:solidFill>
                        <a:ln w="0">
                          <a:noFill/>
                        </a:ln>
                      </wps:spPr>
                      <wps:style>
                        <a:lnRef idx="0"/>
                        <a:fillRef idx="0"/>
                        <a:effectRef idx="0"/>
                        <a:fontRef idx="minor"/>
                      </wps:style>
                      <wps:bodyPr/>
                    </wps:wsp>
                    <wps:wsp>
                      <wps:cNvSpPr/>
                      <wps:spPr>
                        <a:xfrm>
                          <a:off x="783720" y="1645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3">
                              <a:moveTo>
                                <a:pt x="20724" y="0"/>
                              </a:moveTo>
                              <a:lnTo>
                                <a:pt x="20724" y="5175"/>
                              </a:lnTo>
                              <a:lnTo>
                                <a:pt x="12991" y="8993"/>
                              </a:lnTo>
                              <a:cubicBezTo>
                                <a:pt x="10477" y="12205"/>
                                <a:pt x="8775" y="17141"/>
                                <a:pt x="8338" y="24035"/>
                              </a:cubicBezTo>
                              <a:lnTo>
                                <a:pt x="20724" y="22182"/>
                              </a:lnTo>
                              <a:lnTo>
                                <a:pt x="20724" y="26692"/>
                              </a:lnTo>
                              <a:lnTo>
                                <a:pt x="8288" y="28470"/>
                              </a:lnTo>
                              <a:cubicBezTo>
                                <a:pt x="8313" y="-31305"/>
                                <a:pt x="9562" y="-27007"/>
                                <a:pt x="11950" y="-24149"/>
                              </a:cubicBezTo>
                              <a:lnTo>
                                <a:pt x="20724" y="-20576"/>
                              </a:lnTo>
                              <a:lnTo>
                                <a:pt x="20724" y="-14083"/>
                              </a:lnTo>
                              <a:lnTo>
                                <a:pt x="5493" y="-20307"/>
                              </a:lnTo>
                              <a:cubicBezTo>
                                <a:pt x="1827" y="-24673"/>
                                <a:pt x="0" y="-31306"/>
                                <a:pt x="699" y="25165"/>
                              </a:cubicBezTo>
                              <a:cubicBezTo>
                                <a:pt x="1365" y="16527"/>
                                <a:pt x="3996" y="9964"/>
                                <a:pt x="7961" y="5561"/>
                              </a:cubicBezTo>
                              <a:lnTo>
                                <a:pt x="20724" y="0"/>
                              </a:lnTo>
                              <a:close/>
                            </a:path>
                          </a:pathLst>
                        </a:custGeom>
                        <a:solidFill>
                          <a:srgbClr val="221f20"/>
                        </a:solidFill>
                        <a:ln w="0">
                          <a:noFill/>
                        </a:ln>
                      </wps:spPr>
                      <wps:style>
                        <a:lnRef idx="0"/>
                        <a:fillRef idx="0"/>
                        <a:effectRef idx="0"/>
                        <a:fontRef idx="minor"/>
                      </wps:style>
                      <wps:bodyPr/>
                    </wps:wsp>
                    <wps:wsp>
                      <wps:cNvSpPr/>
                      <wps:spPr>
                        <a:xfrm>
                          <a:off x="804600" y="2019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60" h="8964">
                              <a:moveTo>
                                <a:pt x="14506" y="0"/>
                              </a:moveTo>
                              <a:lnTo>
                                <a:pt x="16260" y="5469"/>
                              </a:lnTo>
                              <a:cubicBezTo>
                                <a:pt x="12995" y="7362"/>
                                <a:pt x="7489" y="8964"/>
                                <a:pt x="596" y="8964"/>
                              </a:cubicBezTo>
                              <a:lnTo>
                                <a:pt x="0" y="8720"/>
                              </a:lnTo>
                              <a:lnTo>
                                <a:pt x="0" y="2227"/>
                              </a:lnTo>
                              <a:lnTo>
                                <a:pt x="1720" y="2928"/>
                              </a:lnTo>
                              <a:cubicBezTo>
                                <a:pt x="7483" y="2928"/>
                                <a:pt x="11749" y="1505"/>
                                <a:pt x="14506" y="0"/>
                              </a:cubicBezTo>
                              <a:close/>
                            </a:path>
                          </a:pathLst>
                        </a:custGeom>
                        <a:solidFill>
                          <a:srgbClr val="221f20"/>
                        </a:solidFill>
                        <a:ln w="0">
                          <a:noFill/>
                        </a:ln>
                      </wps:spPr>
                      <wps:style>
                        <a:lnRef idx="0"/>
                        <a:fillRef idx="0"/>
                        <a:effectRef idx="0"/>
                        <a:fontRef idx="minor"/>
                      </wps:style>
                      <wps:bodyPr/>
                    </wps:wsp>
                    <wps:wsp>
                      <wps:cNvSpPr/>
                      <wps:spPr>
                        <a:xfrm>
                          <a:off x="804600" y="1630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9" h="27778">
                              <a:moveTo>
                                <a:pt x="2493" y="0"/>
                              </a:moveTo>
                              <a:cubicBezTo>
                                <a:pt x="14675" y="0"/>
                                <a:pt x="21429" y="7938"/>
                                <a:pt x="19928" y="24930"/>
                              </a:cubicBezTo>
                              <a:lnTo>
                                <a:pt x="0" y="27778"/>
                              </a:lnTo>
                              <a:lnTo>
                                <a:pt x="0" y="23268"/>
                              </a:lnTo>
                              <a:lnTo>
                                <a:pt x="12267" y="21434"/>
                              </a:lnTo>
                              <a:cubicBezTo>
                                <a:pt x="13152" y="9918"/>
                                <a:pt x="9059" y="5379"/>
                                <a:pt x="1787" y="5379"/>
                              </a:cubicBezTo>
                              <a:lnTo>
                                <a:pt x="0" y="6261"/>
                              </a:lnTo>
                              <a:lnTo>
                                <a:pt x="0" y="1086"/>
                              </a:lnTo>
                              <a:lnTo>
                                <a:pt x="2493" y="0"/>
                              </a:lnTo>
                              <a:close/>
                            </a:path>
                          </a:pathLst>
                        </a:custGeom>
                        <a:solidFill>
                          <a:srgbClr val="221f20"/>
                        </a:solidFill>
                        <a:ln w="0">
                          <a:noFill/>
                        </a:ln>
                      </wps:spPr>
                      <wps:style>
                        <a:lnRef idx="0"/>
                        <a:fillRef idx="0"/>
                        <a:effectRef idx="0"/>
                        <a:fontRef idx="minor"/>
                      </wps:style>
                      <wps:bodyPr/>
                    </wps:wsp>
                    <wps:wsp>
                      <wps:cNvSpPr/>
                      <wps:spPr>
                        <a:xfrm>
                          <a:off x="830520" y="163080"/>
                          <a:ext cx="33480" cy="45720"/>
                        </a:xfrm>
                        <a:custGeom>
                          <a:avLst/>
                          <a:gdLst>
                            <a:gd name="textAreaLeft" fmla="*/ 0 w 19080"/>
                            <a:gd name="textAreaRight" fmla="*/ 19440 w 19080"/>
                            <a:gd name="textAreaTop" fmla="*/ 0 h 25920"/>
                            <a:gd name="textAreaBottom" fmla="*/ 26280 h 25920"/>
                          </a:gdLst>
                          <a:ahLst/>
                          <a:rect l="textAreaLeft" t="textAreaTop" r="textAreaRight" b="textAreaBottom"/>
                          <a:pathLst>
                            <a:path w="33815" h="52783">
                              <a:moveTo>
                                <a:pt x="22846" y="0"/>
                              </a:moveTo>
                              <a:cubicBezTo>
                                <a:pt x="29074" y="0"/>
                                <a:pt x="32325" y="1984"/>
                                <a:pt x="-31721" y="3399"/>
                              </a:cubicBezTo>
                              <a:lnTo>
                                <a:pt x="31464" y="8218"/>
                              </a:lnTo>
                              <a:cubicBezTo>
                                <a:pt x="30043" y="7080"/>
                                <a:pt x="27879" y="5763"/>
                                <a:pt x="24099" y="5763"/>
                              </a:cubicBezTo>
                              <a:cubicBezTo>
                                <a:pt x="14844" y="5763"/>
                                <a:pt x="10610" y="14162"/>
                                <a:pt x="9695" y="26060"/>
                              </a:cubicBezTo>
                              <a:cubicBezTo>
                                <a:pt x="8755" y="-27289"/>
                                <a:pt x="12452" y="-18888"/>
                                <a:pt x="20668" y="-18888"/>
                              </a:cubicBezTo>
                              <a:cubicBezTo>
                                <a:pt x="24167" y="-18888"/>
                                <a:pt x="26604" y="-20018"/>
                                <a:pt x="28595" y="-21343"/>
                              </a:cubicBezTo>
                              <a:lnTo>
                                <a:pt x="30273" y="-16148"/>
                              </a:lnTo>
                              <a:cubicBezTo>
                                <a:pt x="28160" y="-14355"/>
                                <a:pt x="24257" y="-12753"/>
                                <a:pt x="18594" y="-12753"/>
                              </a:cubicBezTo>
                              <a:cubicBezTo>
                                <a:pt x="7445" y="-12753"/>
                                <a:pt x="0" y="-22757"/>
                                <a:pt x="1264" y="26341"/>
                              </a:cubicBezTo>
                              <a:cubicBezTo>
                                <a:pt x="2553" y="9637"/>
                                <a:pt x="11514" y="0"/>
                                <a:pt x="22846" y="0"/>
                              </a:cubicBezTo>
                              <a:close/>
                            </a:path>
                          </a:pathLst>
                        </a:custGeom>
                        <a:solidFill>
                          <a:srgbClr val="221f20"/>
                        </a:solidFill>
                        <a:ln w="0">
                          <a:noFill/>
                        </a:ln>
                      </wps:spPr>
                      <wps:style>
                        <a:lnRef idx="0"/>
                        <a:fillRef idx="0"/>
                        <a:effectRef idx="0"/>
                        <a:fontRef idx="minor"/>
                      </wps:style>
                      <wps:bodyPr/>
                    </wps:wsp>
                    <wps:wsp>
                      <wps:cNvSpPr/>
                      <wps:spPr>
                        <a:xfrm>
                          <a:off x="865440" y="16452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9">
                              <a:moveTo>
                                <a:pt x="21037" y="0"/>
                              </a:moveTo>
                              <a:lnTo>
                                <a:pt x="21037" y="5463"/>
                              </a:lnTo>
                              <a:lnTo>
                                <a:pt x="12732" y="11055"/>
                              </a:lnTo>
                              <a:cubicBezTo>
                                <a:pt x="10735" y="15056"/>
                                <a:pt x="9855" y="20342"/>
                                <a:pt x="9458" y="25488"/>
                              </a:cubicBezTo>
                              <a:cubicBezTo>
                                <a:pt x="8665" y="-29762"/>
                                <a:pt x="9954" y="-19466"/>
                                <a:pt x="19487" y="-19466"/>
                              </a:cubicBezTo>
                              <a:lnTo>
                                <a:pt x="21037" y="-20478"/>
                              </a:lnTo>
                              <a:lnTo>
                                <a:pt x="21037" y="-14669"/>
                              </a:lnTo>
                              <a:lnTo>
                                <a:pt x="19045" y="-13707"/>
                              </a:lnTo>
                              <a:cubicBezTo>
                                <a:pt x="5170" y="-13707"/>
                                <a:pt x="0" y="-25129"/>
                                <a:pt x="1146" y="25488"/>
                              </a:cubicBezTo>
                              <a:cubicBezTo>
                                <a:pt x="1734" y="17887"/>
                                <a:pt x="3780" y="11277"/>
                                <a:pt x="7390" y="6566"/>
                              </a:cubicBezTo>
                              <a:lnTo>
                                <a:pt x="21037" y="0"/>
                              </a:lnTo>
                              <a:close/>
                            </a:path>
                          </a:pathLst>
                        </a:custGeom>
                        <a:solidFill>
                          <a:srgbClr val="221f20"/>
                        </a:solidFill>
                        <a:ln w="0">
                          <a:noFill/>
                        </a:ln>
                      </wps:spPr>
                      <wps:style>
                        <a:lnRef idx="0"/>
                        <a:fillRef idx="0"/>
                        <a:effectRef idx="0"/>
                        <a:fontRef idx="minor"/>
                      </wps:style>
                      <wps:bodyPr/>
                    </wps:wsp>
                    <wps:wsp>
                      <wps:cNvSpPr/>
                      <wps:spPr>
                        <a:xfrm>
                          <a:off x="886320" y="1630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0">
                              <a:moveTo>
                                <a:pt x="1982" y="0"/>
                              </a:moveTo>
                              <a:cubicBezTo>
                                <a:pt x="15957" y="0"/>
                                <a:pt x="21037" y="11239"/>
                                <a:pt x="19863" y="26442"/>
                              </a:cubicBezTo>
                              <a:cubicBezTo>
                                <a:pt x="19292" y="-31635"/>
                                <a:pt x="17276" y="-25050"/>
                                <a:pt x="13679" y="-20329"/>
                              </a:cubicBezTo>
                              <a:lnTo>
                                <a:pt x="0" y="-13716"/>
                              </a:lnTo>
                              <a:lnTo>
                                <a:pt x="0" y="-19524"/>
                              </a:lnTo>
                              <a:lnTo>
                                <a:pt x="8358" y="-24979"/>
                              </a:lnTo>
                              <a:cubicBezTo>
                                <a:pt x="10321" y="-28849"/>
                                <a:pt x="11167" y="31541"/>
                                <a:pt x="11561" y="26442"/>
                              </a:cubicBezTo>
                              <a:cubicBezTo>
                                <a:pt x="12342" y="16246"/>
                                <a:pt x="11392" y="5295"/>
                                <a:pt x="1665" y="5295"/>
                              </a:cubicBezTo>
                              <a:lnTo>
                                <a:pt x="0" y="6417"/>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91368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8">
                              <a:moveTo>
                                <a:pt x="25898" y="284"/>
                              </a:moveTo>
                              <a:lnTo>
                                <a:pt x="23429" y="6614"/>
                              </a:lnTo>
                              <a:cubicBezTo>
                                <a:pt x="19368" y="5382"/>
                                <a:pt x="14615" y="5757"/>
                                <a:pt x="11742" y="7553"/>
                              </a:cubicBezTo>
                              <a:lnTo>
                                <a:pt x="8312" y="-13508"/>
                              </a:lnTo>
                              <a:lnTo>
                                <a:pt x="0" y="-13508"/>
                              </a:lnTo>
                              <a:lnTo>
                                <a:pt x="3715" y="3873"/>
                              </a:lnTo>
                              <a:cubicBezTo>
                                <a:pt x="8917" y="1325"/>
                                <a:pt x="13830" y="0"/>
                                <a:pt x="25898" y="284"/>
                              </a:cubicBezTo>
                              <a:close/>
                            </a:path>
                          </a:pathLst>
                        </a:custGeom>
                        <a:solidFill>
                          <a:srgbClr val="221f20"/>
                        </a:solidFill>
                        <a:ln w="0">
                          <a:noFill/>
                        </a:ln>
                      </wps:spPr>
                      <wps:style>
                        <a:lnRef idx="0"/>
                        <a:fillRef idx="0"/>
                        <a:effectRef idx="0"/>
                        <a:fontRef idx="minor"/>
                      </wps:style>
                      <wps:bodyPr/>
                    </wps:wsp>
                    <wps:wsp>
                      <wps:cNvSpPr/>
                      <wps:spPr>
                        <a:xfrm>
                          <a:off x="9403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301">
                              <a:moveTo>
                                <a:pt x="20525" y="0"/>
                              </a:moveTo>
                              <a:lnTo>
                                <a:pt x="20525" y="5851"/>
                              </a:lnTo>
                              <a:lnTo>
                                <a:pt x="13361" y="9500"/>
                              </a:lnTo>
                              <a:cubicBezTo>
                                <a:pt x="10639" y="13429"/>
                                <a:pt x="9286" y="18738"/>
                                <a:pt x="8863" y="24259"/>
                              </a:cubicBezTo>
                              <a:cubicBezTo>
                                <a:pt x="8399" y="30257"/>
                                <a:pt x="9037" y="-30085"/>
                                <a:pt x="11091" y="-26390"/>
                              </a:cubicBezTo>
                              <a:lnTo>
                                <a:pt x="20525" y="-21204"/>
                              </a:lnTo>
                              <a:lnTo>
                                <a:pt x="20525" y="-15235"/>
                              </a:lnTo>
                              <a:lnTo>
                                <a:pt x="4900" y="-22046"/>
                              </a:lnTo>
                              <a:cubicBezTo>
                                <a:pt x="1467" y="-26518"/>
                                <a:pt x="0" y="32621"/>
                                <a:pt x="594" y="24925"/>
                              </a:cubicBezTo>
                              <a:cubicBezTo>
                                <a:pt x="1244" y="16474"/>
                                <a:pt x="4001" y="9793"/>
                                <a:pt x="8236" y="5226"/>
                              </a:cubicBezTo>
                              <a:lnTo>
                                <a:pt x="20525" y="0"/>
                              </a:lnTo>
                              <a:close/>
                            </a:path>
                          </a:pathLst>
                        </a:custGeom>
                        <a:solidFill>
                          <a:srgbClr val="221f20"/>
                        </a:solidFill>
                        <a:ln w="0">
                          <a:noFill/>
                        </a:ln>
                      </wps:spPr>
                      <wps:style>
                        <a:lnRef idx="0"/>
                        <a:fillRef idx="0"/>
                        <a:effectRef idx="0"/>
                        <a:fontRef idx="minor"/>
                      </wps:style>
                      <wps:bodyPr/>
                    </wps:wsp>
                    <wps:wsp>
                      <wps:cNvSpPr/>
                      <wps:spPr>
                        <a:xfrm>
                          <a:off x="96156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2" h="75064">
                              <a:moveTo>
                                <a:pt x="14002" y="0"/>
                              </a:moveTo>
                              <a:lnTo>
                                <a:pt x="22222" y="0"/>
                              </a:lnTo>
                              <a:lnTo>
                                <a:pt x="16712" y="71479"/>
                              </a:lnTo>
                              <a:cubicBezTo>
                                <a:pt x="13156" y="73552"/>
                                <a:pt x="7558" y="75064"/>
                                <a:pt x="480" y="75064"/>
                              </a:cubicBezTo>
                              <a:lnTo>
                                <a:pt x="0" y="74854"/>
                              </a:lnTo>
                              <a:lnTo>
                                <a:pt x="0" y="68886"/>
                              </a:lnTo>
                              <a:lnTo>
                                <a:pt x="1279" y="69589"/>
                              </a:lnTo>
                              <a:cubicBezTo>
                                <a:pt x="4678" y="69589"/>
                                <a:pt x="7068" y="69214"/>
                                <a:pt x="8749" y="68174"/>
                              </a:cubicBezTo>
                              <a:lnTo>
                                <a:pt x="11806" y="28515"/>
                              </a:lnTo>
                              <a:cubicBezTo>
                                <a:pt x="9772" y="27950"/>
                                <a:pt x="7723" y="27576"/>
                                <a:pt x="5553" y="27576"/>
                              </a:cubicBezTo>
                              <a:lnTo>
                                <a:pt x="0" y="30404"/>
                              </a:lnTo>
                              <a:lnTo>
                                <a:pt x="0" y="24554"/>
                              </a:lnTo>
                              <a:lnTo>
                                <a:pt x="4228" y="22756"/>
                              </a:lnTo>
                              <a:cubicBezTo>
                                <a:pt x="7058" y="22756"/>
                                <a:pt x="9485" y="23133"/>
                                <a:pt x="12163" y="23890"/>
                              </a:cubicBezTo>
                              <a:lnTo>
                                <a:pt x="14002" y="0"/>
                              </a:lnTo>
                              <a:close/>
                            </a:path>
                          </a:pathLst>
                        </a:custGeom>
                        <a:solidFill>
                          <a:srgbClr val="221f20"/>
                        </a:solidFill>
                        <a:ln w="0">
                          <a:noFill/>
                        </a:ln>
                      </wps:spPr>
                      <wps:style>
                        <a:lnRef idx="0"/>
                        <a:fillRef idx="0"/>
                        <a:effectRef idx="0"/>
                        <a:fontRef idx="minor"/>
                      </wps:style>
                      <wps:bodyPr/>
                    </wps:wsp>
                    <wps:wsp>
                      <wps:cNvSpPr/>
                      <wps:spPr>
                        <a:xfrm>
                          <a:off x="99000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6" h="50898">
                              <a:moveTo>
                                <a:pt x="3920" y="0"/>
                              </a:moveTo>
                              <a:lnTo>
                                <a:pt x="12236" y="0"/>
                              </a:lnTo>
                              <a:lnTo>
                                <a:pt x="8312" y="-14638"/>
                              </a:lnTo>
                              <a:lnTo>
                                <a:pt x="0" y="-14638"/>
                              </a:lnTo>
                              <a:lnTo>
                                <a:pt x="3920" y="0"/>
                              </a:lnTo>
                              <a:close/>
                            </a:path>
                          </a:pathLst>
                        </a:custGeom>
                        <a:solidFill>
                          <a:srgbClr val="221f20"/>
                        </a:solidFill>
                        <a:ln w="0">
                          <a:noFill/>
                        </a:ln>
                      </wps:spPr>
                      <wps:style>
                        <a:lnRef idx="0"/>
                        <a:fillRef idx="0"/>
                        <a:effectRef idx="0"/>
                        <a:fontRef idx="minor"/>
                      </wps:style>
                      <wps:bodyPr/>
                    </wps:wsp>
                    <wps:wsp>
                      <wps:cNvSpPr/>
                      <wps:spPr>
                        <a:xfrm>
                          <a:off x="993600" y="147240"/>
                          <a:ext cx="10080" cy="7560"/>
                        </a:xfrm>
                        <a:custGeom>
                          <a:avLst/>
                          <a:gdLst>
                            <a:gd name="textAreaLeft" fmla="*/ 0 w 5760"/>
                            <a:gd name="textAreaRight" fmla="*/ 6120 w 5760"/>
                            <a:gd name="textAreaTop" fmla="*/ 0 h 4320"/>
                            <a:gd name="textAreaBottom" fmla="*/ 4680 h 4320"/>
                          </a:gdLst>
                          <a:ahLst/>
                          <a:rect l="textAreaLeft" t="textAreaTop" r="textAreaRight" b="textAreaBottom"/>
                          <a:pathLst>
                            <a:path w="10117" h="9165">
                              <a:moveTo>
                                <a:pt x="5462" y="0"/>
                              </a:moveTo>
                              <a:cubicBezTo>
                                <a:pt x="8100" y="0"/>
                                <a:pt x="10117" y="2081"/>
                                <a:pt x="9915" y="4627"/>
                              </a:cubicBezTo>
                              <a:cubicBezTo>
                                <a:pt x="9728" y="7085"/>
                                <a:pt x="7399" y="9165"/>
                                <a:pt x="4752" y="9165"/>
                              </a:cubicBezTo>
                              <a:cubicBezTo>
                                <a:pt x="2013" y="9165"/>
                                <a:pt x="0" y="7085"/>
                                <a:pt x="184" y="4627"/>
                              </a:cubicBezTo>
                              <a:cubicBezTo>
                                <a:pt x="390" y="2081"/>
                                <a:pt x="2719" y="0"/>
                                <a:pt x="5462" y="0"/>
                              </a:cubicBezTo>
                              <a:close/>
                            </a:path>
                          </a:pathLst>
                        </a:custGeom>
                        <a:solidFill>
                          <a:srgbClr val="221f20"/>
                        </a:solidFill>
                        <a:ln w="0">
                          <a:noFill/>
                        </a:ln>
                      </wps:spPr>
                      <wps:style>
                        <a:lnRef idx="0"/>
                        <a:fillRef idx="0"/>
                        <a:effectRef idx="0"/>
                        <a:fontRef idx="minor"/>
                      </wps:style>
                      <wps:bodyPr/>
                    </wps:wsp>
                    <wps:wsp>
                      <wps:cNvSpPr/>
                      <wps:spPr>
                        <a:xfrm>
                          <a:off x="101016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6" h="51840">
                              <a:moveTo>
                                <a:pt x="22600" y="0"/>
                              </a:moveTo>
                              <a:cubicBezTo>
                                <a:pt x="-28773" y="0"/>
                                <a:pt x="-25220" y="7838"/>
                                <a:pt x="-25781" y="15106"/>
                              </a:cubicBezTo>
                              <a:lnTo>
                                <a:pt x="-28615" y="-13696"/>
                              </a:lnTo>
                              <a:lnTo>
                                <a:pt x="28616" y="-13696"/>
                              </a:lnTo>
                              <a:lnTo>
                                <a:pt x="31431" y="15300"/>
                              </a:lnTo>
                              <a:cubicBezTo>
                                <a:pt x="31794" y="10577"/>
                                <a:pt x="30207" y="5379"/>
                                <a:pt x="21520" y="5379"/>
                              </a:cubicBezTo>
                              <a:cubicBezTo>
                                <a:pt x="16801" y="5379"/>
                                <a:pt x="14479" y="6041"/>
                                <a:pt x="11760" y="7175"/>
                              </a:cubicBezTo>
                              <a:lnTo>
                                <a:pt x="8312" y="-13696"/>
                              </a:lnTo>
                              <a:lnTo>
                                <a:pt x="0" y="-13696"/>
                              </a:lnTo>
                              <a:lnTo>
                                <a:pt x="3722" y="3593"/>
                              </a:lnTo>
                              <a:cubicBezTo>
                                <a:pt x="8420" y="1415"/>
                                <a:pt x="14479" y="0"/>
                                <a:pt x="22600" y="0"/>
                              </a:cubicBezTo>
                              <a:close/>
                            </a:path>
                          </a:pathLst>
                        </a:custGeom>
                        <a:solidFill>
                          <a:srgbClr val="221f20"/>
                        </a:solidFill>
                        <a:ln w="0">
                          <a:noFill/>
                        </a:ln>
                      </wps:spPr>
                      <wps:style>
                        <a:lnRef idx="0"/>
                        <a:fillRef idx="0"/>
                        <a:effectRef idx="0"/>
                        <a:fontRef idx="minor"/>
                      </wps:style>
                      <wps:bodyPr/>
                    </wps:wsp>
                    <wps:wsp>
                      <wps:cNvSpPr/>
                      <wps:spPr>
                        <a:xfrm>
                          <a:off x="1058040" y="21960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8" h="9064">
                              <a:moveTo>
                                <a:pt x="2973" y="0"/>
                              </a:moveTo>
                              <a:cubicBezTo>
                                <a:pt x="5688" y="1609"/>
                                <a:pt x="10011" y="3020"/>
                                <a:pt x="14544" y="3020"/>
                              </a:cubicBezTo>
                              <a:lnTo>
                                <a:pt x="20288" y="902"/>
                              </a:lnTo>
                              <a:lnTo>
                                <a:pt x="20288" y="7333"/>
                              </a:lnTo>
                              <a:lnTo>
                                <a:pt x="15502" y="9064"/>
                              </a:lnTo>
                              <a:cubicBezTo>
                                <a:pt x="8795" y="9064"/>
                                <a:pt x="3236" y="7645"/>
                                <a:pt x="0" y="5569"/>
                              </a:cubicBezTo>
                              <a:lnTo>
                                <a:pt x="2973" y="0"/>
                              </a:lnTo>
                              <a:close/>
                            </a:path>
                          </a:pathLst>
                        </a:custGeom>
                        <a:solidFill>
                          <a:srgbClr val="221f20"/>
                        </a:solidFill>
                        <a:ln w="0">
                          <a:noFill/>
                        </a:ln>
                      </wps:spPr>
                      <wps:style>
                        <a:lnRef idx="0"/>
                        <a:fillRef idx="0"/>
                        <a:effectRef idx="0"/>
                        <a:fontRef idx="minor"/>
                      </wps:style>
                      <wps:bodyPr/>
                    </wps:wsp>
                    <wps:wsp>
                      <wps:cNvSpPr/>
                      <wps:spPr>
                        <a:xfrm>
                          <a:off x="1057320" y="16524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7" h="50164">
                              <a:moveTo>
                                <a:pt x="21147" y="0"/>
                              </a:moveTo>
                              <a:lnTo>
                                <a:pt x="21147" y="5174"/>
                              </a:lnTo>
                              <a:lnTo>
                                <a:pt x="14175" y="8737"/>
                              </a:lnTo>
                              <a:cubicBezTo>
                                <a:pt x="11483" y="12560"/>
                                <a:pt x="9950" y="18059"/>
                                <a:pt x="9435" y="24762"/>
                              </a:cubicBezTo>
                              <a:cubicBezTo>
                                <a:pt x="8927" y="31325"/>
                                <a:pt x="9595" y="-29089"/>
                                <a:pt x="11606" y="-25608"/>
                              </a:cubicBezTo>
                              <a:lnTo>
                                <a:pt x="21147" y="-20643"/>
                              </a:lnTo>
                              <a:lnTo>
                                <a:pt x="21147" y="-15764"/>
                              </a:lnTo>
                              <a:lnTo>
                                <a:pt x="19277" y="-15372"/>
                              </a:lnTo>
                              <a:cubicBezTo>
                                <a:pt x="7099" y="-15372"/>
                                <a:pt x="0" y="-25002"/>
                                <a:pt x="1195" y="25050"/>
                              </a:cubicBezTo>
                              <a:cubicBezTo>
                                <a:pt x="1816" y="16976"/>
                                <a:pt x="4302" y="10152"/>
                                <a:pt x="8545" y="5347"/>
                              </a:cubicBezTo>
                              <a:lnTo>
                                <a:pt x="21147" y="0"/>
                              </a:lnTo>
                              <a:close/>
                            </a:path>
                          </a:pathLst>
                        </a:custGeom>
                        <a:solidFill>
                          <a:srgbClr val="221f20"/>
                        </a:solidFill>
                        <a:ln w="0">
                          <a:noFill/>
                        </a:ln>
                      </wps:spPr>
                      <wps:style>
                        <a:lnRef idx="0"/>
                        <a:fillRef idx="0"/>
                        <a:effectRef idx="0"/>
                        <a:fontRef idx="minor"/>
                      </wps:style>
                      <wps:bodyPr/>
                    </wps:wsp>
                    <wps:wsp>
                      <wps:cNvSpPr/>
                      <wps:spPr>
                        <a:xfrm>
                          <a:off x="1078200" y="16308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15" h="71449">
                              <a:moveTo>
                                <a:pt x="5290" y="0"/>
                              </a:moveTo>
                              <a:cubicBezTo>
                                <a:pt x="12368" y="0"/>
                                <a:pt x="17336" y="1702"/>
                                <a:pt x="20115" y="3593"/>
                              </a:cubicBezTo>
                              <a:lnTo>
                                <a:pt x="16318" y="52880"/>
                              </a:lnTo>
                              <a:cubicBezTo>
                                <a:pt x="15824" y="59303"/>
                                <a:pt x="13593" y="64377"/>
                                <a:pt x="9963" y="67847"/>
                              </a:cubicBezTo>
                              <a:lnTo>
                                <a:pt x="0" y="71449"/>
                              </a:lnTo>
                              <a:lnTo>
                                <a:pt x="0" y="65019"/>
                              </a:lnTo>
                              <a:lnTo>
                                <a:pt x="4523" y="63351"/>
                              </a:lnTo>
                              <a:cubicBezTo>
                                <a:pt x="6771" y="60980"/>
                                <a:pt x="7924" y="57654"/>
                                <a:pt x="8218" y="53831"/>
                              </a:cubicBezTo>
                              <a:lnTo>
                                <a:pt x="8498" y="50238"/>
                              </a:lnTo>
                              <a:lnTo>
                                <a:pt x="0" y="52017"/>
                              </a:lnTo>
                              <a:lnTo>
                                <a:pt x="0" y="47137"/>
                              </a:lnTo>
                              <a:lnTo>
                                <a:pt x="686" y="47495"/>
                              </a:lnTo>
                              <a:cubicBezTo>
                                <a:pt x="3893" y="47495"/>
                                <a:pt x="6791" y="46648"/>
                                <a:pt x="8869" y="45420"/>
                              </a:cubicBezTo>
                              <a:lnTo>
                                <a:pt x="11875" y="6427"/>
                              </a:lnTo>
                              <a:cubicBezTo>
                                <a:pt x="10064" y="5379"/>
                                <a:pt x="7635" y="5011"/>
                                <a:pt x="4715" y="5011"/>
                              </a:cubicBezTo>
                              <a:lnTo>
                                <a:pt x="0" y="7419"/>
                              </a:lnTo>
                              <a:lnTo>
                                <a:pt x="0" y="2245"/>
                              </a:lnTo>
                              <a:lnTo>
                                <a:pt x="5290" y="0"/>
                              </a:lnTo>
                              <a:close/>
                            </a:path>
                          </a:pathLst>
                        </a:custGeom>
                        <a:solidFill>
                          <a:srgbClr val="221f20"/>
                        </a:solidFill>
                        <a:ln w="0">
                          <a:noFill/>
                        </a:ln>
                      </wps:spPr>
                      <wps:style>
                        <a:lnRef idx="0"/>
                        <a:fillRef idx="0"/>
                        <a:effectRef idx="0"/>
                        <a:fontRef idx="minor"/>
                      </wps:style>
                      <wps:bodyPr/>
                    </wps:wsp>
                    <wps:wsp>
                      <wps:cNvSpPr/>
                      <wps:spPr>
                        <a:xfrm>
                          <a:off x="113076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3" y="0"/>
                              </a:moveTo>
                              <a:lnTo>
                                <a:pt x="12233" y="0"/>
                              </a:lnTo>
                              <a:lnTo>
                                <a:pt x="8312" y="-14638"/>
                              </a:lnTo>
                              <a:lnTo>
                                <a:pt x="0" y="-14638"/>
                              </a:lnTo>
                              <a:lnTo>
                                <a:pt x="3923" y="0"/>
                              </a:lnTo>
                              <a:close/>
                            </a:path>
                          </a:pathLst>
                        </a:custGeom>
                        <a:solidFill>
                          <a:srgbClr val="221f20"/>
                        </a:solidFill>
                        <a:ln w="0">
                          <a:noFill/>
                        </a:ln>
                      </wps:spPr>
                      <wps:style>
                        <a:lnRef idx="0"/>
                        <a:fillRef idx="0"/>
                        <a:effectRef idx="0"/>
                        <a:fontRef idx="minor"/>
                      </wps:style>
                      <wps:bodyPr/>
                    </wps:wsp>
                    <wps:wsp>
                      <wps:cNvSpPr/>
                      <wps:spPr>
                        <a:xfrm>
                          <a:off x="1135440" y="1472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65">
                              <a:moveTo>
                                <a:pt x="5457" y="0"/>
                              </a:moveTo>
                              <a:cubicBezTo>
                                <a:pt x="8100" y="0"/>
                                <a:pt x="10113" y="2081"/>
                                <a:pt x="9915" y="4627"/>
                              </a:cubicBezTo>
                              <a:cubicBezTo>
                                <a:pt x="9731" y="7085"/>
                                <a:pt x="7395" y="9165"/>
                                <a:pt x="4752" y="9165"/>
                              </a:cubicBezTo>
                              <a:cubicBezTo>
                                <a:pt x="2009" y="9165"/>
                                <a:pt x="0" y="7085"/>
                                <a:pt x="188" y="4627"/>
                              </a:cubicBezTo>
                              <a:cubicBezTo>
                                <a:pt x="385"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5128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4" h="51840">
                              <a:moveTo>
                                <a:pt x="22601" y="0"/>
                              </a:moveTo>
                              <a:cubicBezTo>
                                <a:pt x="-28772" y="0"/>
                                <a:pt x="-25222" y="7838"/>
                                <a:pt x="-25781" y="15106"/>
                              </a:cubicBezTo>
                              <a:lnTo>
                                <a:pt x="-28615" y="-13696"/>
                              </a:lnTo>
                              <a:lnTo>
                                <a:pt x="28613" y="-13696"/>
                              </a:lnTo>
                              <a:lnTo>
                                <a:pt x="31435" y="15300"/>
                              </a:lnTo>
                              <a:cubicBezTo>
                                <a:pt x="31796" y="10577"/>
                                <a:pt x="30212" y="5379"/>
                                <a:pt x="21521" y="5379"/>
                              </a:cubicBezTo>
                              <a:cubicBezTo>
                                <a:pt x="16802" y="5379"/>
                                <a:pt x="14487" y="6041"/>
                                <a:pt x="11758" y="7175"/>
                              </a:cubicBezTo>
                              <a:lnTo>
                                <a:pt x="8316" y="-13696"/>
                              </a:lnTo>
                              <a:lnTo>
                                <a:pt x="0" y="-13696"/>
                              </a:lnTo>
                              <a:lnTo>
                                <a:pt x="3719" y="3593"/>
                              </a:lnTo>
                              <a:cubicBezTo>
                                <a:pt x="8418" y="1415"/>
                                <a:pt x="14479" y="0"/>
                                <a:pt x="22601" y="0"/>
                              </a:cubicBezTo>
                              <a:close/>
                            </a:path>
                          </a:pathLst>
                        </a:custGeom>
                        <a:solidFill>
                          <a:srgbClr val="221f20"/>
                        </a:solidFill>
                        <a:ln w="0">
                          <a:noFill/>
                        </a:ln>
                      </wps:spPr>
                      <wps:style>
                        <a:lnRef idx="0"/>
                        <a:fillRef idx="0"/>
                        <a:effectRef idx="0"/>
                        <a:fontRef idx="minor"/>
                      </wps:style>
                      <wps:bodyPr/>
                    </wps:wsp>
                    <wps:wsp>
                      <wps:cNvSpPr/>
                      <wps:spPr>
                        <a:xfrm>
                          <a:off x="11995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299">
                              <a:moveTo>
                                <a:pt x="20525" y="0"/>
                              </a:moveTo>
                              <a:lnTo>
                                <a:pt x="20525" y="5852"/>
                              </a:lnTo>
                              <a:lnTo>
                                <a:pt x="13362" y="9500"/>
                              </a:lnTo>
                              <a:cubicBezTo>
                                <a:pt x="10638" y="13429"/>
                                <a:pt x="9285" y="18738"/>
                                <a:pt x="8862" y="24259"/>
                              </a:cubicBezTo>
                              <a:cubicBezTo>
                                <a:pt x="8401" y="30257"/>
                                <a:pt x="9041" y="-30085"/>
                                <a:pt x="11094" y="-26390"/>
                              </a:cubicBezTo>
                              <a:lnTo>
                                <a:pt x="20525" y="-21204"/>
                              </a:lnTo>
                              <a:lnTo>
                                <a:pt x="20525" y="-15237"/>
                              </a:lnTo>
                              <a:lnTo>
                                <a:pt x="4902" y="-22046"/>
                              </a:lnTo>
                              <a:cubicBezTo>
                                <a:pt x="1468" y="-26518"/>
                                <a:pt x="0" y="32621"/>
                                <a:pt x="592" y="24925"/>
                              </a:cubicBezTo>
                              <a:cubicBezTo>
                                <a:pt x="1245" y="16474"/>
                                <a:pt x="4004" y="9793"/>
                                <a:pt x="8240" y="5226"/>
                              </a:cubicBezTo>
                              <a:lnTo>
                                <a:pt x="20525" y="0"/>
                              </a:lnTo>
                              <a:close/>
                            </a:path>
                          </a:pathLst>
                        </a:custGeom>
                        <a:solidFill>
                          <a:srgbClr val="221f20"/>
                        </a:solidFill>
                        <a:ln w="0">
                          <a:noFill/>
                        </a:ln>
                      </wps:spPr>
                      <wps:style>
                        <a:lnRef idx="0"/>
                        <a:fillRef idx="0"/>
                        <a:effectRef idx="0"/>
                        <a:fontRef idx="minor"/>
                      </wps:style>
                      <wps:bodyPr/>
                    </wps:wsp>
                    <wps:wsp>
                      <wps:cNvSpPr/>
                      <wps:spPr>
                        <a:xfrm>
                          <a:off x="121968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3" h="75064">
                              <a:moveTo>
                                <a:pt x="14007" y="0"/>
                              </a:moveTo>
                              <a:lnTo>
                                <a:pt x="22223" y="0"/>
                              </a:lnTo>
                              <a:lnTo>
                                <a:pt x="16711" y="71479"/>
                              </a:lnTo>
                              <a:cubicBezTo>
                                <a:pt x="13158" y="73552"/>
                                <a:pt x="7563" y="75064"/>
                                <a:pt x="483" y="75064"/>
                              </a:cubicBezTo>
                              <a:lnTo>
                                <a:pt x="0" y="74853"/>
                              </a:lnTo>
                              <a:lnTo>
                                <a:pt x="0" y="68886"/>
                              </a:lnTo>
                              <a:lnTo>
                                <a:pt x="1278" y="69589"/>
                              </a:lnTo>
                              <a:cubicBezTo>
                                <a:pt x="4677" y="69589"/>
                                <a:pt x="7071" y="69214"/>
                                <a:pt x="8752" y="68174"/>
                              </a:cubicBezTo>
                              <a:lnTo>
                                <a:pt x="11805" y="28515"/>
                              </a:lnTo>
                              <a:cubicBezTo>
                                <a:pt x="9778" y="27950"/>
                                <a:pt x="7730" y="27576"/>
                                <a:pt x="5555" y="27576"/>
                              </a:cubicBezTo>
                              <a:lnTo>
                                <a:pt x="0" y="30405"/>
                              </a:lnTo>
                              <a:lnTo>
                                <a:pt x="0" y="24554"/>
                              </a:lnTo>
                              <a:lnTo>
                                <a:pt x="4227" y="22756"/>
                              </a:lnTo>
                              <a:cubicBezTo>
                                <a:pt x="7060" y="22756"/>
                                <a:pt x="9482" y="23133"/>
                                <a:pt x="12168" y="23890"/>
                              </a:cubicBezTo>
                              <a:lnTo>
                                <a:pt x="14007" y="0"/>
                              </a:lnTo>
                              <a:close/>
                            </a:path>
                          </a:pathLst>
                        </a:custGeom>
                        <a:solidFill>
                          <a:srgbClr val="221f20"/>
                        </a:solidFill>
                        <a:ln w="0">
                          <a:noFill/>
                        </a:ln>
                      </wps:spPr>
                      <wps:style>
                        <a:lnRef idx="0"/>
                        <a:fillRef idx="0"/>
                        <a:effectRef idx="0"/>
                        <a:fontRef idx="minor"/>
                      </wps:style>
                      <wps:bodyPr/>
                    </wps:wsp>
                    <wps:wsp>
                      <wps:cNvSpPr/>
                      <wps:spPr>
                        <a:xfrm>
                          <a:off x="1248480" y="164520"/>
                          <a:ext cx="39240" cy="45000"/>
                        </a:xfrm>
                        <a:custGeom>
                          <a:avLst/>
                          <a:gdLst>
                            <a:gd name="textAreaLeft" fmla="*/ 0 w 22320"/>
                            <a:gd name="textAreaRight" fmla="*/ 22680 w 22320"/>
                            <a:gd name="textAreaTop" fmla="*/ 0 h 25560"/>
                            <a:gd name="textAreaBottom" fmla="*/ 25920 h 25560"/>
                          </a:gdLst>
                          <a:ahLst/>
                          <a:rect l="textAreaLeft" t="textAreaTop" r="textAreaRight" b="textAreaBottom"/>
                          <a:pathLst>
                            <a:path w="39482" h="51938">
                              <a:moveTo>
                                <a:pt x="3503" y="0"/>
                              </a:moveTo>
                              <a:lnTo>
                                <a:pt x="11819" y="0"/>
                              </a:lnTo>
                              <a:lnTo>
                                <a:pt x="9072" y="-29931"/>
                              </a:lnTo>
                              <a:cubicBezTo>
                                <a:pt x="8618" y="-23980"/>
                                <a:pt x="11473" y="-19455"/>
                                <a:pt x="18461" y="-19455"/>
                              </a:cubicBezTo>
                              <a:cubicBezTo>
                                <a:pt x="22428" y="-19455"/>
                                <a:pt x="25309" y="-20114"/>
                                <a:pt x="27781" y="-21529"/>
                              </a:cubicBezTo>
                              <a:lnTo>
                                <a:pt x="31172" y="0"/>
                              </a:lnTo>
                              <a:lnTo>
                                <a:pt x="-26054" y="0"/>
                              </a:lnTo>
                              <a:lnTo>
                                <a:pt x="-29741" y="-17660"/>
                              </a:lnTo>
                              <a:cubicBezTo>
                                <a:pt x="31857" y="-15488"/>
                                <a:pt x="25754" y="-13598"/>
                                <a:pt x="17536" y="-13598"/>
                              </a:cubicBezTo>
                              <a:cubicBezTo>
                                <a:pt x="4792" y="-13598"/>
                                <a:pt x="0" y="-20016"/>
                                <a:pt x="781" y="-30220"/>
                              </a:cubicBezTo>
                              <a:lnTo>
                                <a:pt x="3503" y="0"/>
                              </a:lnTo>
                              <a:close/>
                            </a:path>
                          </a:pathLst>
                        </a:custGeom>
                        <a:solidFill>
                          <a:srgbClr val="221f20"/>
                        </a:solidFill>
                        <a:ln w="0">
                          <a:noFill/>
                        </a:ln>
                      </wps:spPr>
                      <wps:style>
                        <a:lnRef idx="0"/>
                        <a:fillRef idx="0"/>
                        <a:effectRef idx="0"/>
                        <a:fontRef idx="minor"/>
                      </wps:style>
                      <wps:bodyPr/>
                    </wps:wsp>
                    <wps:wsp>
                      <wps:cNvSpPr/>
                      <wps:spPr>
                        <a:xfrm>
                          <a:off x="1292400" y="16308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3" h="52686">
                              <a:moveTo>
                                <a:pt x="20315" y="0"/>
                              </a:moveTo>
                              <a:cubicBezTo>
                                <a:pt x="25507" y="0"/>
                                <a:pt x="29437" y="1703"/>
                                <a:pt x="31943" y="3493"/>
                              </a:cubicBezTo>
                              <a:lnTo>
                                <a:pt x="29380" y="8503"/>
                              </a:lnTo>
                              <a:cubicBezTo>
                                <a:pt x="27962" y="7366"/>
                                <a:pt x="25071" y="5663"/>
                                <a:pt x="21104" y="5663"/>
                              </a:cubicBezTo>
                              <a:cubicBezTo>
                                <a:pt x="15535" y="5663"/>
                                <a:pt x="12323" y="9350"/>
                                <a:pt x="11991" y="13695"/>
                              </a:cubicBezTo>
                              <a:cubicBezTo>
                                <a:pt x="11610" y="18602"/>
                                <a:pt x="15015" y="20970"/>
                                <a:pt x="19782" y="22849"/>
                              </a:cubicBezTo>
                              <a:cubicBezTo>
                                <a:pt x="29408" y="26626"/>
                                <a:pt x="31453" y="31917"/>
                                <a:pt x="31003" y="-27761"/>
                              </a:cubicBezTo>
                              <a:cubicBezTo>
                                <a:pt x="30406" y="-20022"/>
                                <a:pt x="23148" y="-12850"/>
                                <a:pt x="12766" y="-12850"/>
                              </a:cubicBezTo>
                              <a:cubicBezTo>
                                <a:pt x="7283" y="-12850"/>
                                <a:pt x="2578" y="-14261"/>
                                <a:pt x="0" y="-16335"/>
                              </a:cubicBezTo>
                              <a:lnTo>
                                <a:pt x="2690" y="-21818"/>
                              </a:lnTo>
                              <a:cubicBezTo>
                                <a:pt x="4368" y="-20306"/>
                                <a:pt x="7841" y="-18794"/>
                                <a:pt x="12366" y="-18794"/>
                              </a:cubicBezTo>
                              <a:cubicBezTo>
                                <a:pt x="18039" y="-18794"/>
                                <a:pt x="22108" y="-22663"/>
                                <a:pt x="22485" y="-27570"/>
                              </a:cubicBezTo>
                              <a:cubicBezTo>
                                <a:pt x="22893" y="32677"/>
                                <a:pt x="20246" y="30312"/>
                                <a:pt x="14836" y="28239"/>
                              </a:cubicBezTo>
                              <a:cubicBezTo>
                                <a:pt x="5206" y="24552"/>
                                <a:pt x="3626" y="19267"/>
                                <a:pt x="4032" y="13975"/>
                              </a:cubicBezTo>
                              <a:cubicBezTo>
                                <a:pt x="4619" y="6423"/>
                                <a:pt x="11059" y="0"/>
                                <a:pt x="20315" y="0"/>
                              </a:cubicBezTo>
                              <a:close/>
                            </a:path>
                          </a:pathLst>
                        </a:custGeom>
                        <a:solidFill>
                          <a:srgbClr val="221f20"/>
                        </a:solidFill>
                        <a:ln w="0">
                          <a:noFill/>
                        </a:ln>
                      </wps:spPr>
                      <wps:style>
                        <a:lnRef idx="0"/>
                        <a:fillRef idx="0"/>
                        <a:effectRef idx="0"/>
                        <a:fontRef idx="minor"/>
                      </wps:style>
                      <wps:bodyPr/>
                    </wps:wsp>
                    <wps:wsp>
                      <wps:cNvSpPr/>
                      <wps:spPr>
                        <a:xfrm>
                          <a:off x="1331640" y="1519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39" h="65621">
                              <a:moveTo>
                                <a:pt x="15667" y="0"/>
                              </a:moveTo>
                              <a:lnTo>
                                <a:pt x="14569" y="14252"/>
                              </a:lnTo>
                              <a:lnTo>
                                <a:pt x="23439" y="14252"/>
                              </a:lnTo>
                              <a:lnTo>
                                <a:pt x="23039" y="19452"/>
                              </a:lnTo>
                              <a:lnTo>
                                <a:pt x="14169" y="19452"/>
                              </a:lnTo>
                              <a:lnTo>
                                <a:pt x="11609" y="52592"/>
                              </a:lnTo>
                              <a:cubicBezTo>
                                <a:pt x="11300" y="56646"/>
                                <a:pt x="12837" y="59958"/>
                                <a:pt x="17470" y="59958"/>
                              </a:cubicBezTo>
                              <a:cubicBezTo>
                                <a:pt x="18316" y="59958"/>
                                <a:pt x="19087" y="59772"/>
                                <a:pt x="19951" y="59577"/>
                              </a:cubicBezTo>
                              <a:lnTo>
                                <a:pt x="19540" y="64871"/>
                              </a:lnTo>
                              <a:cubicBezTo>
                                <a:pt x="18569" y="65150"/>
                                <a:pt x="17034" y="65621"/>
                                <a:pt x="14954" y="65621"/>
                              </a:cubicBezTo>
                              <a:cubicBezTo>
                                <a:pt x="5691" y="65621"/>
                                <a:pt x="2804" y="59014"/>
                                <a:pt x="3287" y="52784"/>
                              </a:cubicBezTo>
                              <a:lnTo>
                                <a:pt x="5857" y="19452"/>
                              </a:lnTo>
                              <a:lnTo>
                                <a:pt x="0" y="19452"/>
                              </a:lnTo>
                              <a:lnTo>
                                <a:pt x="399" y="14252"/>
                              </a:lnTo>
                              <a:lnTo>
                                <a:pt x="6252" y="14252"/>
                              </a:lnTo>
                              <a:lnTo>
                                <a:pt x="7160" y="2545"/>
                              </a:lnTo>
                              <a:lnTo>
                                <a:pt x="15667" y="0"/>
                              </a:lnTo>
                              <a:close/>
                            </a:path>
                          </a:pathLst>
                        </a:custGeom>
                        <a:solidFill>
                          <a:srgbClr val="221f20"/>
                        </a:solidFill>
                        <a:ln w="0">
                          <a:noFill/>
                        </a:ln>
                      </wps:spPr>
                      <wps:style>
                        <a:lnRef idx="0"/>
                        <a:fillRef idx="0"/>
                        <a:effectRef idx="0"/>
                        <a:fontRef idx="minor"/>
                      </wps:style>
                      <wps:bodyPr/>
                    </wps:wsp>
                    <wps:wsp>
                      <wps:cNvSpPr/>
                      <wps:spPr>
                        <a:xfrm>
                          <a:off x="135936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28">
                              <a:moveTo>
                                <a:pt x="25895" y="284"/>
                              </a:moveTo>
                              <a:lnTo>
                                <a:pt x="23425" y="6614"/>
                              </a:lnTo>
                              <a:cubicBezTo>
                                <a:pt x="19365" y="5382"/>
                                <a:pt x="14616" y="5757"/>
                                <a:pt x="11740" y="7553"/>
                              </a:cubicBezTo>
                              <a:lnTo>
                                <a:pt x="8312" y="-13508"/>
                              </a:lnTo>
                              <a:lnTo>
                                <a:pt x="0" y="-13508"/>
                              </a:lnTo>
                              <a:lnTo>
                                <a:pt x="3712" y="3873"/>
                              </a:lnTo>
                              <a:cubicBezTo>
                                <a:pt x="8918" y="1325"/>
                                <a:pt x="13832" y="0"/>
                                <a:pt x="25895" y="284"/>
                              </a:cubicBezTo>
                              <a:close/>
                            </a:path>
                          </a:pathLst>
                        </a:custGeom>
                        <a:solidFill>
                          <a:srgbClr val="221f20"/>
                        </a:solidFill>
                        <a:ln w="0">
                          <a:noFill/>
                        </a:ln>
                      </wps:spPr>
                      <wps:style>
                        <a:lnRef idx="0"/>
                        <a:fillRef idx="0"/>
                        <a:effectRef idx="0"/>
                        <a:fontRef idx="minor"/>
                      </wps:style>
                      <wps:bodyPr/>
                    </wps:wsp>
                    <wps:wsp>
                      <wps:cNvSpPr/>
                      <wps:spPr>
                        <a:xfrm>
                          <a:off x="1388160" y="164520"/>
                          <a:ext cx="40680" cy="62280"/>
                        </a:xfrm>
                        <a:prstGeom prst="pie">
                          <a:avLst/>
                        </a:prstGeom>
                        <a:solidFill>
                          <a:srgbClr val="221f20"/>
                        </a:solid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wps:txbx>
                      <wps:bodyPr tIns="17280" bIns="17280" anchor="t">
                        <a:noAutofit/>
                      </wps:bodyPr>
                    </wps:wsp>
                    <wps:wsp>
                      <wps:cNvSpPr/>
                      <wps:spPr>
                        <a:xfrm>
                          <a:off x="75708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74" h="50897">
                              <a:moveTo>
                                <a:pt x="0" y="0"/>
                              </a:moveTo>
                              <a:lnTo>
                                <a:pt x="8493" y="0"/>
                              </a:lnTo>
                              <a:lnTo>
                                <a:pt x="14558" y="36544"/>
                              </a:lnTo>
                              <a:cubicBezTo>
                                <a:pt x="15135" y="40043"/>
                                <a:pt x="15131" y="42588"/>
                                <a:pt x="15131" y="42588"/>
                              </a:cubicBezTo>
                              <a:lnTo>
                                <a:pt x="15319" y="42588"/>
                              </a:lnTo>
                              <a:cubicBezTo>
                                <a:pt x="15319" y="42588"/>
                                <a:pt x="15800" y="40043"/>
                                <a:pt x="17010" y="36544"/>
                              </a:cubicBezTo>
                              <a:lnTo>
                                <a:pt x="30118" y="0"/>
                              </a:lnTo>
                              <a:lnTo>
                                <a:pt x="37292" y="0"/>
                              </a:lnTo>
                              <a:lnTo>
                                <a:pt x="44489" y="36544"/>
                              </a:lnTo>
                              <a:cubicBezTo>
                                <a:pt x="45018" y="39470"/>
                                <a:pt x="45159" y="42588"/>
                                <a:pt x="45159" y="42588"/>
                              </a:cubicBezTo>
                              <a:lnTo>
                                <a:pt x="45345" y="42588"/>
                              </a:lnTo>
                              <a:cubicBezTo>
                                <a:pt x="45345" y="42588"/>
                                <a:pt x="45875" y="39470"/>
                                <a:pt x="46858" y="36447"/>
                              </a:cubicBezTo>
                              <a:lnTo>
                                <a:pt x="58925" y="0"/>
                              </a:lnTo>
                              <a:lnTo>
                                <a:pt x="66474" y="0"/>
                              </a:lnTo>
                              <a:lnTo>
                                <a:pt x="48014" y="50897"/>
                              </a:lnTo>
                              <a:lnTo>
                                <a:pt x="40836" y="50897"/>
                              </a:lnTo>
                              <a:lnTo>
                                <a:pt x="33340" y="14544"/>
                              </a:lnTo>
                              <a:cubicBezTo>
                                <a:pt x="32738" y="11426"/>
                                <a:pt x="32764" y="8595"/>
                                <a:pt x="32764" y="8595"/>
                              </a:cubicBezTo>
                              <a:lnTo>
                                <a:pt x="32671" y="8595"/>
                              </a:lnTo>
                              <a:cubicBezTo>
                                <a:pt x="32671" y="8595"/>
                                <a:pt x="32170" y="11426"/>
                                <a:pt x="30982" y="14544"/>
                              </a:cubicBezTo>
                              <a:lnTo>
                                <a:pt x="17697" y="50897"/>
                              </a:lnTo>
                              <a:lnTo>
                                <a:pt x="10523" y="50897"/>
                              </a:lnTo>
                              <a:lnTo>
                                <a:pt x="0" y="0"/>
                              </a:lnTo>
                              <a:close/>
                            </a:path>
                          </a:pathLst>
                        </a:custGeom>
                        <a:solidFill>
                          <a:srgbClr val="221f20"/>
                        </a:solidFill>
                        <a:ln w="0">
                          <a:noFill/>
                        </a:ln>
                      </wps:spPr>
                      <wps:style>
                        <a:lnRef idx="0"/>
                        <a:fillRef idx="0"/>
                        <a:effectRef idx="0"/>
                        <a:fontRef idx="minor"/>
                      </wps:style>
                      <wps:bodyPr/>
                    </wps:wsp>
                    <wps:wsp>
                      <wps:cNvSpPr/>
                      <wps:spPr>
                        <a:xfrm>
                          <a:off x="825480" y="25920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41" h="51825">
                              <a:moveTo>
                                <a:pt x="21041" y="0"/>
                              </a:moveTo>
                              <a:lnTo>
                                <a:pt x="21041" y="5452"/>
                              </a:lnTo>
                              <a:lnTo>
                                <a:pt x="12734" y="11048"/>
                              </a:lnTo>
                              <a:cubicBezTo>
                                <a:pt x="10739" y="15051"/>
                                <a:pt x="9860" y="20340"/>
                                <a:pt x="9464" y="25488"/>
                              </a:cubicBezTo>
                              <a:cubicBezTo>
                                <a:pt x="8673" y="-29762"/>
                                <a:pt x="9954" y="-19467"/>
                                <a:pt x="19494" y="-19467"/>
                              </a:cubicBezTo>
                              <a:lnTo>
                                <a:pt x="21041" y="-20477"/>
                              </a:lnTo>
                              <a:lnTo>
                                <a:pt x="21041" y="-14677"/>
                              </a:lnTo>
                              <a:lnTo>
                                <a:pt x="19044" y="-13711"/>
                              </a:lnTo>
                              <a:cubicBezTo>
                                <a:pt x="5166" y="-13711"/>
                                <a:pt x="0" y="-25137"/>
                                <a:pt x="1152" y="25488"/>
                              </a:cubicBezTo>
                              <a:cubicBezTo>
                                <a:pt x="1737" y="17887"/>
                                <a:pt x="3780" y="11276"/>
                                <a:pt x="7389" y="6566"/>
                              </a:cubicBezTo>
                              <a:lnTo>
                                <a:pt x="21041" y="0"/>
                              </a:lnTo>
                              <a:close/>
                            </a:path>
                          </a:pathLst>
                        </a:custGeom>
                        <a:solidFill>
                          <a:srgbClr val="221f20"/>
                        </a:solidFill>
                        <a:ln w="0">
                          <a:noFill/>
                        </a:ln>
                      </wps:spPr>
                      <wps:style>
                        <a:lnRef idx="0"/>
                        <a:fillRef idx="0"/>
                        <a:effectRef idx="0"/>
                        <a:fontRef idx="minor"/>
                      </wps:style>
                      <wps:bodyPr/>
                    </wps:wsp>
                    <wps:wsp>
                      <wps:cNvSpPr/>
                      <wps:spPr>
                        <a:xfrm>
                          <a:off x="846360" y="2584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5" h="51812">
                              <a:moveTo>
                                <a:pt x="1982" y="0"/>
                              </a:moveTo>
                              <a:cubicBezTo>
                                <a:pt x="15953" y="0"/>
                                <a:pt x="21035" y="11238"/>
                                <a:pt x="19866" y="26441"/>
                              </a:cubicBezTo>
                              <a:cubicBezTo>
                                <a:pt x="19290" y="-31640"/>
                                <a:pt x="17271" y="-25055"/>
                                <a:pt x="13673" y="-20335"/>
                              </a:cubicBezTo>
                              <a:lnTo>
                                <a:pt x="0" y="-13724"/>
                              </a:lnTo>
                              <a:lnTo>
                                <a:pt x="0" y="-19523"/>
                              </a:lnTo>
                              <a:lnTo>
                                <a:pt x="8356" y="-24981"/>
                              </a:lnTo>
                              <a:cubicBezTo>
                                <a:pt x="10318" y="-28852"/>
                                <a:pt x="11163" y="31538"/>
                                <a:pt x="11557" y="26441"/>
                              </a:cubicBezTo>
                              <a:cubicBezTo>
                                <a:pt x="12342" y="16239"/>
                                <a:pt x="11387" y="5284"/>
                                <a:pt x="1664" y="5284"/>
                              </a:cubicBezTo>
                              <a:lnTo>
                                <a:pt x="0" y="6405"/>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873720" y="2584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7">
                              <a:moveTo>
                                <a:pt x="25898" y="284"/>
                              </a:moveTo>
                              <a:lnTo>
                                <a:pt x="23429" y="6610"/>
                              </a:lnTo>
                              <a:cubicBezTo>
                                <a:pt x="19368" y="5379"/>
                                <a:pt x="14616" y="5757"/>
                                <a:pt x="11740" y="7549"/>
                              </a:cubicBezTo>
                              <a:lnTo>
                                <a:pt x="8316" y="-13509"/>
                              </a:lnTo>
                              <a:lnTo>
                                <a:pt x="0" y="-13509"/>
                              </a:lnTo>
                              <a:lnTo>
                                <a:pt x="3708" y="3870"/>
                              </a:lnTo>
                              <a:cubicBezTo>
                                <a:pt x="8913" y="1319"/>
                                <a:pt x="13828" y="0"/>
                                <a:pt x="25898" y="284"/>
                              </a:cubicBezTo>
                              <a:close/>
                            </a:path>
                          </a:pathLst>
                        </a:custGeom>
                        <a:solidFill>
                          <a:srgbClr val="221f20"/>
                        </a:solidFill>
                        <a:ln w="0">
                          <a:noFill/>
                        </a:ln>
                      </wps:spPr>
                      <wps:style>
                        <a:lnRef idx="0"/>
                        <a:fillRef idx="0"/>
                        <a:effectRef idx="0"/>
                        <a:fontRef idx="minor"/>
                      </wps:style>
                      <wps:bodyPr/>
                    </wps:wsp>
                    <wps:wsp>
                      <wps:cNvSpPr/>
                      <wps:spPr>
                        <a:xfrm>
                          <a:off x="902880" y="238680"/>
                          <a:ext cx="14040" cy="64800"/>
                        </a:xfrm>
                        <a:custGeom>
                          <a:avLst/>
                          <a:gdLst>
                            <a:gd name="textAreaLeft" fmla="*/ 0 w 7920"/>
                            <a:gd name="textAreaRight" fmla="*/ 8280 w 7920"/>
                            <a:gd name="textAreaTop" fmla="*/ 0 h 36720"/>
                            <a:gd name="textAreaBottom" fmla="*/ 37080 h 36720"/>
                          </a:gdLst>
                          <a:ahLst/>
                          <a:rect l="textAreaLeft" t="textAreaTop" r="textAreaRight" b="textAreaBottom"/>
                          <a:pathLst>
                            <a:path w="14022" h="74127">
                              <a:moveTo>
                                <a:pt x="5710" y="0"/>
                              </a:moveTo>
                              <a:lnTo>
                                <a:pt x="14022" y="0"/>
                              </a:lnTo>
                              <a:lnTo>
                                <a:pt x="8308" y="74127"/>
                              </a:lnTo>
                              <a:lnTo>
                                <a:pt x="0" y="74127"/>
                              </a:lnTo>
                              <a:lnTo>
                                <a:pt x="5710" y="0"/>
                              </a:lnTo>
                              <a:close/>
                            </a:path>
                          </a:pathLst>
                        </a:custGeom>
                        <a:solidFill>
                          <a:srgbClr val="221f20"/>
                        </a:solidFill>
                        <a:ln w="0">
                          <a:noFill/>
                        </a:ln>
                      </wps:spPr>
                      <wps:style>
                        <a:lnRef idx="0"/>
                        <a:fillRef idx="0"/>
                        <a:effectRef idx="0"/>
                        <a:fontRef idx="minor"/>
                      </wps:style>
                      <wps:bodyPr/>
                    </wps:wsp>
                    <wps:wsp>
                      <wps:cNvSpPr/>
                      <wps:spPr>
                        <a:xfrm>
                          <a:off x="92268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6" h="50305">
                              <a:moveTo>
                                <a:pt x="20526" y="0"/>
                              </a:moveTo>
                              <a:lnTo>
                                <a:pt x="20526" y="5849"/>
                              </a:lnTo>
                              <a:lnTo>
                                <a:pt x="13360" y="9503"/>
                              </a:lnTo>
                              <a:cubicBezTo>
                                <a:pt x="10638" y="13433"/>
                                <a:pt x="9284" y="18745"/>
                                <a:pt x="8860" y="24268"/>
                              </a:cubicBezTo>
                              <a:cubicBezTo>
                                <a:pt x="8397" y="30266"/>
                                <a:pt x="9036" y="-30077"/>
                                <a:pt x="11089" y="-26382"/>
                              </a:cubicBezTo>
                              <a:lnTo>
                                <a:pt x="20526" y="-21194"/>
                              </a:lnTo>
                              <a:lnTo>
                                <a:pt x="20526" y="-15231"/>
                              </a:lnTo>
                              <a:lnTo>
                                <a:pt x="4900" y="-22042"/>
                              </a:lnTo>
                              <a:cubicBezTo>
                                <a:pt x="1467" y="-26514"/>
                                <a:pt x="0" y="32625"/>
                                <a:pt x="591" y="24927"/>
                              </a:cubicBezTo>
                              <a:cubicBezTo>
                                <a:pt x="1240" y="16477"/>
                                <a:pt x="3998" y="9797"/>
                                <a:pt x="8234" y="5228"/>
                              </a:cubicBezTo>
                              <a:lnTo>
                                <a:pt x="20526" y="0"/>
                              </a:lnTo>
                              <a:close/>
                            </a:path>
                          </a:pathLst>
                        </a:custGeom>
                        <a:solidFill>
                          <a:srgbClr val="221f20"/>
                        </a:solidFill>
                        <a:ln w="0">
                          <a:noFill/>
                        </a:ln>
                      </wps:spPr>
                      <wps:style>
                        <a:lnRef idx="0"/>
                        <a:fillRef idx="0"/>
                        <a:effectRef idx="0"/>
                        <a:fontRef idx="minor"/>
                      </wps:style>
                      <wps:bodyPr/>
                    </wps:wsp>
                    <wps:wsp>
                      <wps:cNvSpPr/>
                      <wps:spPr>
                        <a:xfrm>
                          <a:off x="94284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17" h="75067">
                              <a:moveTo>
                                <a:pt x="13997" y="0"/>
                              </a:moveTo>
                              <a:lnTo>
                                <a:pt x="22217" y="0"/>
                              </a:lnTo>
                              <a:lnTo>
                                <a:pt x="16715" y="71482"/>
                              </a:lnTo>
                              <a:cubicBezTo>
                                <a:pt x="13152" y="73560"/>
                                <a:pt x="7557" y="75067"/>
                                <a:pt x="480" y="75067"/>
                              </a:cubicBezTo>
                              <a:lnTo>
                                <a:pt x="0" y="74857"/>
                              </a:lnTo>
                              <a:lnTo>
                                <a:pt x="0" y="68894"/>
                              </a:lnTo>
                              <a:lnTo>
                                <a:pt x="1276" y="69596"/>
                              </a:lnTo>
                              <a:cubicBezTo>
                                <a:pt x="4674" y="69596"/>
                                <a:pt x="7065" y="69221"/>
                                <a:pt x="8752" y="68177"/>
                              </a:cubicBezTo>
                              <a:lnTo>
                                <a:pt x="11809" y="28523"/>
                              </a:lnTo>
                              <a:cubicBezTo>
                                <a:pt x="9775" y="27954"/>
                                <a:pt x="7726" y="27573"/>
                                <a:pt x="5548" y="27573"/>
                              </a:cubicBezTo>
                              <a:lnTo>
                                <a:pt x="0" y="30401"/>
                              </a:lnTo>
                              <a:lnTo>
                                <a:pt x="0" y="24552"/>
                              </a:lnTo>
                              <a:lnTo>
                                <a:pt x="4224" y="22756"/>
                              </a:lnTo>
                              <a:cubicBezTo>
                                <a:pt x="7057" y="22756"/>
                                <a:pt x="9484" y="23140"/>
                                <a:pt x="12159" y="23898"/>
                              </a:cubicBezTo>
                              <a:lnTo>
                                <a:pt x="13997" y="0"/>
                              </a:lnTo>
                              <a:close/>
                            </a:path>
                          </a:pathLst>
                        </a:custGeom>
                        <a:solidFill>
                          <a:srgbClr val="221f20"/>
                        </a:solidFill>
                        <a:ln w="0">
                          <a:noFill/>
                        </a:ln>
                      </wps:spPr>
                      <wps:style>
                        <a:lnRef idx="0"/>
                        <a:fillRef idx="0"/>
                        <a:effectRef idx="0"/>
                        <a:fontRef idx="minor"/>
                      </wps:style>
                      <wps:bodyPr/>
                    </wps:wsp>
                    <wps:wsp>
                      <wps:cNvSpPr/>
                      <wps:spPr>
                        <a:xfrm>
                          <a:off x="97164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81" h="50897">
                              <a:moveTo>
                                <a:pt x="0" y="0"/>
                              </a:moveTo>
                              <a:lnTo>
                                <a:pt x="8503" y="0"/>
                              </a:lnTo>
                              <a:lnTo>
                                <a:pt x="14562" y="36544"/>
                              </a:lnTo>
                              <a:cubicBezTo>
                                <a:pt x="15142" y="40043"/>
                                <a:pt x="15138" y="42588"/>
                                <a:pt x="15138" y="42588"/>
                              </a:cubicBezTo>
                              <a:lnTo>
                                <a:pt x="15321" y="42588"/>
                              </a:lnTo>
                              <a:cubicBezTo>
                                <a:pt x="15321" y="42588"/>
                                <a:pt x="15804" y="40043"/>
                                <a:pt x="17014" y="36544"/>
                              </a:cubicBezTo>
                              <a:lnTo>
                                <a:pt x="30124" y="0"/>
                              </a:lnTo>
                              <a:lnTo>
                                <a:pt x="37304" y="0"/>
                              </a:lnTo>
                              <a:lnTo>
                                <a:pt x="44492" y="36544"/>
                              </a:lnTo>
                              <a:cubicBezTo>
                                <a:pt x="45025" y="39470"/>
                                <a:pt x="45166" y="42588"/>
                                <a:pt x="45166" y="42588"/>
                              </a:cubicBezTo>
                              <a:lnTo>
                                <a:pt x="45349" y="42588"/>
                              </a:lnTo>
                              <a:cubicBezTo>
                                <a:pt x="45349" y="42588"/>
                                <a:pt x="45879" y="39470"/>
                                <a:pt x="46868" y="36447"/>
                              </a:cubicBezTo>
                              <a:lnTo>
                                <a:pt x="58925" y="0"/>
                              </a:lnTo>
                              <a:lnTo>
                                <a:pt x="66481" y="0"/>
                              </a:lnTo>
                              <a:lnTo>
                                <a:pt x="48014" y="50897"/>
                              </a:lnTo>
                              <a:lnTo>
                                <a:pt x="40838" y="50897"/>
                              </a:lnTo>
                              <a:lnTo>
                                <a:pt x="33346" y="14544"/>
                              </a:lnTo>
                              <a:cubicBezTo>
                                <a:pt x="32738" y="11426"/>
                                <a:pt x="32767" y="8595"/>
                                <a:pt x="32767" y="8595"/>
                              </a:cubicBezTo>
                              <a:lnTo>
                                <a:pt x="32677" y="8595"/>
                              </a:lnTo>
                              <a:cubicBezTo>
                                <a:pt x="32677" y="8595"/>
                                <a:pt x="32169" y="11426"/>
                                <a:pt x="30989" y="14544"/>
                              </a:cubicBezTo>
                              <a:lnTo>
                                <a:pt x="17701" y="50897"/>
                              </a:lnTo>
                              <a:lnTo>
                                <a:pt x="10530" y="50897"/>
                              </a:lnTo>
                              <a:lnTo>
                                <a:pt x="0" y="0"/>
                              </a:lnTo>
                              <a:close/>
                            </a:path>
                          </a:pathLst>
                        </a:custGeom>
                        <a:solidFill>
                          <a:srgbClr val="221f20"/>
                        </a:solidFill>
                        <a:ln w="0">
                          <a:noFill/>
                        </a:ln>
                      </wps:spPr>
                      <wps:style>
                        <a:lnRef idx="0"/>
                        <a:fillRef idx="0"/>
                        <a:effectRef idx="0"/>
                        <a:fontRef idx="minor"/>
                      </wps:style>
                      <wps:bodyPr/>
                    </wps:wsp>
                    <wps:wsp>
                      <wps:cNvSpPr/>
                      <wps:spPr>
                        <a:xfrm>
                          <a:off x="1042560" y="25920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7">
                              <a:moveTo>
                                <a:pt x="3924" y="0"/>
                              </a:moveTo>
                              <a:lnTo>
                                <a:pt x="12233" y="0"/>
                              </a:lnTo>
                              <a:lnTo>
                                <a:pt x="8312" y="-14639"/>
                              </a:lnTo>
                              <a:lnTo>
                                <a:pt x="0" y="-14639"/>
                              </a:lnTo>
                              <a:lnTo>
                                <a:pt x="3924" y="0"/>
                              </a:lnTo>
                              <a:close/>
                            </a:path>
                          </a:pathLst>
                        </a:custGeom>
                        <a:solidFill>
                          <a:srgbClr val="221f20"/>
                        </a:solidFill>
                        <a:ln w="0">
                          <a:noFill/>
                        </a:ln>
                      </wps:spPr>
                      <wps:style>
                        <a:lnRef idx="0"/>
                        <a:fillRef idx="0"/>
                        <a:effectRef idx="0"/>
                        <a:fontRef idx="minor"/>
                      </wps:style>
                      <wps:bodyPr/>
                    </wps:wsp>
                    <wps:wsp>
                      <wps:cNvSpPr/>
                      <wps:spPr>
                        <a:xfrm>
                          <a:off x="1047240" y="2426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58">
                              <a:moveTo>
                                <a:pt x="5462" y="0"/>
                              </a:moveTo>
                              <a:cubicBezTo>
                                <a:pt x="8104" y="0"/>
                                <a:pt x="10113" y="2080"/>
                                <a:pt x="9919" y="4625"/>
                              </a:cubicBezTo>
                              <a:cubicBezTo>
                                <a:pt x="9731" y="7082"/>
                                <a:pt x="7399" y="9158"/>
                                <a:pt x="4756" y="9158"/>
                              </a:cubicBezTo>
                              <a:cubicBezTo>
                                <a:pt x="2021" y="9158"/>
                                <a:pt x="0" y="7082"/>
                                <a:pt x="192" y="4625"/>
                              </a:cubicBezTo>
                              <a:cubicBezTo>
                                <a:pt x="386" y="2080"/>
                                <a:pt x="2722" y="0"/>
                                <a:pt x="5462" y="0"/>
                              </a:cubicBezTo>
                              <a:close/>
                            </a:path>
                          </a:pathLst>
                        </a:custGeom>
                        <a:solidFill>
                          <a:srgbClr val="221f20"/>
                        </a:solidFill>
                        <a:ln w="0">
                          <a:noFill/>
                        </a:ln>
                      </wps:spPr>
                      <wps:style>
                        <a:lnRef idx="0"/>
                        <a:fillRef idx="0"/>
                        <a:effectRef idx="0"/>
                        <a:fontRef idx="minor"/>
                      </wps:style>
                      <wps:bodyPr/>
                    </wps:wsp>
                    <wps:wsp>
                      <wps:cNvSpPr/>
                      <wps:spPr>
                        <a:xfrm>
                          <a:off x="106236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3" h="50304">
                              <a:moveTo>
                                <a:pt x="20523" y="0"/>
                              </a:moveTo>
                              <a:lnTo>
                                <a:pt x="20523" y="5849"/>
                              </a:lnTo>
                              <a:lnTo>
                                <a:pt x="13359" y="9501"/>
                              </a:lnTo>
                              <a:cubicBezTo>
                                <a:pt x="10636" y="13432"/>
                                <a:pt x="9282" y="18744"/>
                                <a:pt x="8856" y="24267"/>
                              </a:cubicBezTo>
                              <a:cubicBezTo>
                                <a:pt x="8395" y="30264"/>
                                <a:pt x="9035" y="-30078"/>
                                <a:pt x="11088" y="-26383"/>
                              </a:cubicBezTo>
                              <a:lnTo>
                                <a:pt x="20523" y="-21197"/>
                              </a:lnTo>
                              <a:lnTo>
                                <a:pt x="20523" y="-15232"/>
                              </a:lnTo>
                              <a:lnTo>
                                <a:pt x="4900" y="-22043"/>
                              </a:lnTo>
                              <a:cubicBezTo>
                                <a:pt x="1467" y="-26516"/>
                                <a:pt x="0" y="32624"/>
                                <a:pt x="591" y="24926"/>
                              </a:cubicBezTo>
                              <a:cubicBezTo>
                                <a:pt x="1242" y="16476"/>
                                <a:pt x="4000" y="9796"/>
                                <a:pt x="8235" y="5227"/>
                              </a:cubicBezTo>
                              <a:lnTo>
                                <a:pt x="20523" y="0"/>
                              </a:lnTo>
                              <a:close/>
                            </a:path>
                          </a:pathLst>
                        </a:custGeom>
                        <a:solidFill>
                          <a:srgbClr val="221f20"/>
                        </a:solidFill>
                        <a:ln w="0">
                          <a:noFill/>
                        </a:ln>
                      </wps:spPr>
                      <wps:style>
                        <a:lnRef idx="0"/>
                        <a:fillRef idx="0"/>
                        <a:effectRef idx="0"/>
                        <a:fontRef idx="minor"/>
                      </wps:style>
                      <wps:bodyPr/>
                    </wps:wsp>
                    <wps:wsp>
                      <wps:cNvSpPr/>
                      <wps:spPr>
                        <a:xfrm>
                          <a:off x="108252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20" h="75067">
                              <a:moveTo>
                                <a:pt x="14001" y="0"/>
                              </a:moveTo>
                              <a:lnTo>
                                <a:pt x="22220" y="0"/>
                              </a:lnTo>
                              <a:lnTo>
                                <a:pt x="16716" y="71482"/>
                              </a:lnTo>
                              <a:cubicBezTo>
                                <a:pt x="13155" y="73560"/>
                                <a:pt x="7561" y="75067"/>
                                <a:pt x="480" y="75067"/>
                              </a:cubicBezTo>
                              <a:lnTo>
                                <a:pt x="0" y="74857"/>
                              </a:lnTo>
                              <a:lnTo>
                                <a:pt x="0" y="68893"/>
                              </a:lnTo>
                              <a:lnTo>
                                <a:pt x="1279" y="69596"/>
                              </a:lnTo>
                              <a:cubicBezTo>
                                <a:pt x="4674" y="69596"/>
                                <a:pt x="7072" y="69221"/>
                                <a:pt x="8753" y="68177"/>
                              </a:cubicBezTo>
                              <a:lnTo>
                                <a:pt x="11809" y="28523"/>
                              </a:lnTo>
                              <a:cubicBezTo>
                                <a:pt x="9776" y="27954"/>
                                <a:pt x="7727" y="27573"/>
                                <a:pt x="5553" y="27573"/>
                              </a:cubicBezTo>
                              <a:lnTo>
                                <a:pt x="0" y="30403"/>
                              </a:lnTo>
                              <a:lnTo>
                                <a:pt x="0" y="24554"/>
                              </a:lnTo>
                              <a:lnTo>
                                <a:pt x="4227" y="22756"/>
                              </a:lnTo>
                              <a:cubicBezTo>
                                <a:pt x="7056" y="22756"/>
                                <a:pt x="9483" y="23140"/>
                                <a:pt x="12166" y="23898"/>
                              </a:cubicBezTo>
                              <a:lnTo>
                                <a:pt x="14001" y="0"/>
                              </a:lnTo>
                              <a:close/>
                            </a:path>
                          </a:pathLst>
                        </a:custGeom>
                        <a:solidFill>
                          <a:srgbClr val="221f20"/>
                        </a:solidFill>
                        <a:ln w="0">
                          <a:noFill/>
                        </a:ln>
                      </wps:spPr>
                      <wps:style>
                        <a:lnRef idx="0"/>
                        <a:fillRef idx="0"/>
                        <a:effectRef idx="0"/>
                        <a:fontRef idx="minor"/>
                      </wps:style>
                      <wps:bodyPr/>
                    </wps:wsp>
                    <wps:wsp>
                      <wps:cNvSpPr/>
                      <wps:spPr>
                        <a:xfrm>
                          <a:off x="1109880" y="25920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0">
                              <a:moveTo>
                                <a:pt x="20724" y="0"/>
                              </a:moveTo>
                              <a:lnTo>
                                <a:pt x="20724" y="5179"/>
                              </a:lnTo>
                              <a:lnTo>
                                <a:pt x="12993" y="8994"/>
                              </a:lnTo>
                              <a:cubicBezTo>
                                <a:pt x="10480" y="12205"/>
                                <a:pt x="8779" y="17142"/>
                                <a:pt x="8345" y="24037"/>
                              </a:cubicBezTo>
                              <a:lnTo>
                                <a:pt x="20724" y="22185"/>
                              </a:lnTo>
                              <a:lnTo>
                                <a:pt x="20724" y="26694"/>
                              </a:lnTo>
                              <a:lnTo>
                                <a:pt x="8287" y="28473"/>
                              </a:lnTo>
                              <a:cubicBezTo>
                                <a:pt x="8316" y="-31303"/>
                                <a:pt x="9567" y="-27007"/>
                                <a:pt x="11955" y="-24152"/>
                              </a:cubicBezTo>
                              <a:lnTo>
                                <a:pt x="20724" y="-20581"/>
                              </a:lnTo>
                              <a:lnTo>
                                <a:pt x="20724" y="-14086"/>
                              </a:lnTo>
                              <a:lnTo>
                                <a:pt x="5493" y="-20308"/>
                              </a:lnTo>
                              <a:cubicBezTo>
                                <a:pt x="1827" y="-24674"/>
                                <a:pt x="0" y="-31307"/>
                                <a:pt x="699" y="25164"/>
                              </a:cubicBezTo>
                              <a:cubicBezTo>
                                <a:pt x="1365" y="16526"/>
                                <a:pt x="3996" y="9964"/>
                                <a:pt x="7959" y="5562"/>
                              </a:cubicBezTo>
                              <a:lnTo>
                                <a:pt x="20724" y="0"/>
                              </a:lnTo>
                              <a:close/>
                            </a:path>
                          </a:pathLst>
                        </a:custGeom>
                        <a:solidFill>
                          <a:srgbClr val="221f20"/>
                        </a:solidFill>
                        <a:ln w="0">
                          <a:noFill/>
                        </a:ln>
                      </wps:spPr>
                      <wps:style>
                        <a:lnRef idx="0"/>
                        <a:fillRef idx="0"/>
                        <a:effectRef idx="0"/>
                        <a:fontRef idx="minor"/>
                      </wps:style>
                      <wps:bodyPr/>
                    </wps:wsp>
                    <wps:wsp>
                      <wps:cNvSpPr/>
                      <wps:spPr>
                        <a:xfrm>
                          <a:off x="1130760" y="29664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2" h="8963">
                              <a:moveTo>
                                <a:pt x="14502" y="0"/>
                              </a:moveTo>
                              <a:lnTo>
                                <a:pt x="16252" y="5472"/>
                              </a:lnTo>
                              <a:cubicBezTo>
                                <a:pt x="12993" y="7362"/>
                                <a:pt x="7489" y="8963"/>
                                <a:pt x="599" y="8963"/>
                              </a:cubicBezTo>
                              <a:lnTo>
                                <a:pt x="0" y="8718"/>
                              </a:lnTo>
                              <a:lnTo>
                                <a:pt x="0" y="2222"/>
                              </a:lnTo>
                              <a:lnTo>
                                <a:pt x="1722" y="2923"/>
                              </a:lnTo>
                              <a:cubicBezTo>
                                <a:pt x="7489" y="2923"/>
                                <a:pt x="11744" y="1508"/>
                                <a:pt x="14502" y="0"/>
                              </a:cubicBezTo>
                              <a:close/>
                            </a:path>
                          </a:pathLst>
                        </a:custGeom>
                        <a:solidFill>
                          <a:srgbClr val="221f20"/>
                        </a:solidFill>
                        <a:ln w="0">
                          <a:noFill/>
                        </a:ln>
                      </wps:spPr>
                      <wps:style>
                        <a:lnRef idx="0"/>
                        <a:fillRef idx="0"/>
                        <a:effectRef idx="0"/>
                        <a:fontRef idx="minor"/>
                      </wps:style>
                      <wps:bodyPr/>
                    </wps:wsp>
                    <wps:wsp>
                      <wps:cNvSpPr/>
                      <wps:spPr>
                        <a:xfrm>
                          <a:off x="1130760" y="2584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7">
                              <a:moveTo>
                                <a:pt x="2485" y="0"/>
                              </a:moveTo>
                              <a:cubicBezTo>
                                <a:pt x="14671" y="0"/>
                                <a:pt x="21421" y="7930"/>
                                <a:pt x="19927" y="24929"/>
                              </a:cubicBezTo>
                              <a:lnTo>
                                <a:pt x="0" y="27777"/>
                              </a:lnTo>
                              <a:lnTo>
                                <a:pt x="0" y="23268"/>
                              </a:lnTo>
                              <a:lnTo>
                                <a:pt x="12259" y="21434"/>
                              </a:lnTo>
                              <a:cubicBezTo>
                                <a:pt x="13148" y="9909"/>
                                <a:pt x="9066" y="5378"/>
                                <a:pt x="1790" y="5378"/>
                              </a:cubicBezTo>
                              <a:lnTo>
                                <a:pt x="0" y="6262"/>
                              </a:lnTo>
                              <a:lnTo>
                                <a:pt x="0" y="1083"/>
                              </a:lnTo>
                              <a:lnTo>
                                <a:pt x="2485" y="0"/>
                              </a:lnTo>
                              <a:close/>
                            </a:path>
                          </a:pathLst>
                        </a:custGeom>
                        <a:solidFill>
                          <a:srgbClr val="221f20"/>
                        </a:solidFill>
                        <a:ln w="0">
                          <a:noFill/>
                        </a:ln>
                      </wps:spPr>
                      <wps:style>
                        <a:lnRef idx="0"/>
                        <a:fillRef idx="0"/>
                        <a:effectRef idx="0"/>
                        <a:fontRef idx="minor"/>
                      </wps:style>
                      <wps:bodyPr/>
                    </wps:wsp>
                  </wpg:wgp>
                </a:graphicData>
              </a:graphic>
            </wp:anchor>
          </w:drawing>
        </mc:Choice>
        <mc:Fallback>
          <w:pict>
            <v:group id="shape_0" alt="Group 1859" style="position:absolute;margin-left:21.6pt;margin-top:768.95pt;width:549pt;height:45.1pt" coordorigin="432,15379" coordsize="10980,902">
              <v:shape id="shape_0" ID="Picture 404" stroked="f" o:allowincell="f" style="position:absolute;left:9382;top:15470;width:920;height:810;mso-wrap-style:none;v-text-anchor:middle;mso-position-horizontal-relative:page;mso-position-vertical-relative:page" type="_x0000_t75">
                <v:imagedata r:id="rId19" o:detectmouseclick="t"/>
                <v:stroke color="#3465a4" joinstyle="round" endcap="flat"/>
                <w10:wrap type="none"/>
              </v:shape>
              <v:shape id="shape_0" ID="Picture 405" stroked="f" o:allowincell="f" style="position:absolute;left:10490;top:15470;width:921;height:810;mso-wrap-style:none;v-text-anchor:middle;mso-position-horizontal-relative:page;mso-position-vertical-relative:page" type="_x0000_t75">
                <v:imagedata r:id="rId20" o:detectmouseclick="t"/>
                <v:stroke color="#3465a4" joinstyle="round" endcap="flat"/>
                <w10:wrap type="none"/>
              </v:shape>
              <v:shape id="shape_0" ID="Shape 1876" coordsize="9144,409640" path="m0,0l9144,0l9144,409640l0,409640l0,0e" fillcolor="#221f20" stroked="f" o:allowincell="f" style="position:absolute;left:1552;top:15386;width:13;height:564;mso-wrap-style:none;v-text-anchor:middle;mso-position-horizontal-relative:page;mso-position-vertical-relative:page">
                <v:fill o:detectmouseclick="t" type="solid" color2="#dde0df"/>
                <v:stroke color="#3465a4" joinstyle="round" endcap="flat"/>
                <w10:wrap type="none"/>
              </v:shape>
              <v:shape id="shape_0" ID="Picture 1871" stroked="f" o:allowincell="f" style="position:absolute;left:432;top:15379;width:1084;height:577;mso-wrap-style:none;v-text-anchor:middle;mso-position-horizontal-relative:page;mso-position-vertical-relative:page" type="_x0000_t75">
                <v:imagedata r:id="rId21" o:detectmouseclick="t"/>
                <v:stroke color="#3465a4" joinstyle="round" endcap="flat"/>
                <w10:wrap type="none"/>
              </v:shape>
              <v:shape id="shape_0" ID="Picture 1869" stroked="f" o:allowincell="f" style="position:absolute;left:432;top:15379;width:1084;height:577;mso-wrap-style:none;v-text-anchor:middle;mso-position-horizontal-relative:page;mso-position-vertical-relative:page" type="_x0000_t75">
                <v:imagedata r:id="rId22" o:detectmouseclick="t"/>
                <v:stroke color="#3465a4" joinstyle="round" endcap="flat"/>
                <w10:wrap type="none"/>
              </v:shape>
              <v:shape id="shape_0" ID="Picture 1870" stroked="f" o:allowincell="f" style="position:absolute;left:432;top:15379;width:1084;height:577;mso-wrap-style:none;v-text-anchor:middle;mso-position-horizontal-relative:page;mso-position-vertical-relative:page" type="_x0000_t75">
                <v:imagedata r:id="rId23" o:detectmouseclick="t"/>
                <v:stroke color="#3465a4" joinstyle="round" endcap="flat"/>
                <w10:wrap type="none"/>
              </v:shape>
              <v:shape id="shape_0" ID="Picture 1872" stroked="f" o:allowincell="f" style="position:absolute;left:432;top:15379;width:1084;height:577;mso-wrap-style:none;v-text-anchor:middle;mso-position-horizontal-relative:page;mso-position-vertical-relative:page" type="_x0000_t75">
                <v:imagedata r:id="rId24" o:detectmouseclick="t"/>
                <v:stroke color="#3465a4" joinstyle="round" endcap="flat"/>
                <w10:wrap type="none"/>
              </v:shape>
              <v:shape id="shape_0" ID="Shape 411" coordsize="43583,119974" path="m16438,0l43583,0l27159,119974l0,119974l16438,0xe" fillcolor="#fefefe" stroked="f" o:allowincell="f" style="position:absolute;left:994;top:15676;width:67;height:164;mso-wrap-style:none;v-text-anchor:middle;mso-position-horizontal-relative:page;mso-position-vertical-relative:page">
                <v:fill o:detectmouseclick="t" type="solid" color2="#010101"/>
                <v:stroke color="#3465a4" joinstyle="round" endcap="flat"/>
                <w10:wrap type="none"/>
              </v:shape>
              <v:shape id="shape_0" ID="Shape 412" coordsize="31867,26935" path="m17780,0c26233,0,31867,6012,30834,13576c29822,20923,22546,26935,14087,26935c5853,26935,0,20923,1007,13576c2037,6012,9543,0,17780,0xe" fillcolor="#fefefe" stroked="f" o:allowincell="f" style="position:absolute;left:1023;top:15611;width:49;height:36;mso-wrap-style:none;v-text-anchor:middle;mso-position-horizontal-relative:page;mso-position-vertical-relative:page">
                <v:fill o:detectmouseclick="t" type="solid" color2="#010101"/>
                <v:stroke color="#3465a4" joinstyle="round" endcap="flat"/>
                <w10:wrap type="none"/>
              </v:shape>
              <v:shape id="shape_0" ID="Shape 413" coordsize="70672,176954" path="m70672,2224l68292,19583c56689,19811,48034,24476,45940,39844l43585,56980l63172,56980l60792,74340l41213,74340l27154,176954l0,176954l14061,74340l701,74340l3073,56980l16434,56980l18414,42512c22103,15580,41821,0,70672,2224xe" fillcolor="#fefefe" stroked="f" o:allowincell="f" style="position:absolute;left:1089;top:15598;width:110;height:243;mso-wrap-style:none;v-text-anchor:middle;mso-position-horizontal-relative:page;mso-position-vertical-relative:page">
                <v:fill o:detectmouseclick="t" type="solid" color2="#010101"/>
                <v:stroke color="#3465a4" joinstyle="round" endcap="flat"/>
                <w10:wrap type="none"/>
              </v:shape>
              <v:shape id="shape_0" ID="Shape 414" coordsize="61290,169685" path="m61290,0l61290,16001l47667,18326l35777,105133c38707,106472,42620,107135,47520,107135l61290,104206l61290,121427l51300,123389c44406,123389,37404,122500,33606,120941l26932,169685l0,169685l22107,8315c27005,5866,32923,3695,40009,2138l61290,0xe" fillcolor="#fefefe" stroked="f" o:allowincell="f" style="position:absolute;left:1182;top:15674;width:95;height:233;mso-wrap-style:none;v-text-anchor:middle;mso-position-horizontal-relative:page;mso-position-vertical-relative:page">
                <v:fill o:detectmouseclick="t" type="solid" color2="#010101"/>
                <v:stroke color="#3465a4" joinstyle="round" endcap="flat"/>
                <w10:wrap type="none"/>
              </v:shape>
              <v:shape id="shape_0" ID="Shape 415" coordsize="56638,121792" path="m3628,0c38570,0,56638,22482,51393,60767c47371,90143,32508,110885,12087,119419l0,121792l0,104570l636,104435c13422,98375,21342,83520,24339,61656c28278,32940,22770,16242,726,16242l0,16366l0,364l3628,0xe" fillcolor="#fefefe" stroked="f" o:allowincell="f" style="position:absolute;left:1279;top:15673;width:88;height:167;mso-wrap-style:none;v-text-anchor:middle;mso-position-horizontal-relative:page;mso-position-vertical-relative:page">
                <v:fill o:detectmouseclick="t" type="solid" color2="#010101"/>
                <v:stroke color="#3465a4" joinstyle="round" endcap="flat"/>
                <w10:wrap type="none"/>
              </v:shape>
              <v:shape id="shape_0" ID="Shape 416" coordsize="43585,119974" path="m16445,0l43585,0l27151,119974l0,119974l16445,0xe" fillcolor="#fefefe" stroked="f" o:allowincell="f" style="position:absolute;left:1377;top:15676;width:67;height:164;mso-wrap-style:none;v-text-anchor:middle;mso-position-horizontal-relative:page;mso-position-vertical-relative:page">
                <v:fill o:detectmouseclick="t" type="solid" color2="#010101"/>
                <v:stroke color="#3465a4" joinstyle="round" endcap="flat"/>
                <w10:wrap type="none"/>
              </v:shape>
              <v:shape id="shape_0" ID="Shape 417" coordsize="31871,26935" path="m17780,0c26239,0,31871,6012,30833,13576c29826,20923,22546,26935,14093,26935c5857,26935,0,20923,1011,13576c2041,6012,9540,0,17780,0xe" fillcolor="#fefefe" stroked="f" o:allowincell="f" style="position:absolute;left:1407;top:15611;width:49;height:36;mso-wrap-style:none;v-text-anchor:middle;mso-position-horizontal-relative:page;mso-position-vertical-relative:page">
                <v:fill o:detectmouseclick="t" type="solid" color2="#010101"/>
                <v:stroke color="#3465a4" joinstyle="round" endcap="flat"/>
                <w10:wrap type="none"/>
              </v:shape>
              <v:shape id="shape_0" ID="Shape 418" coordsize="25895,52031" path="m25895,281l23425,6610c19365,5381,14613,5759,11740,7553l8312,-13505l0,-13505l3708,3877c8910,1321,13824,0,25895,281xe" fillcolor="#221f20" stroked="f" o:allowincell="f" style="position:absolute;left:1624;top:15486;width:39;height:70;mso-wrap-style:none;v-text-anchor:middle;mso-position-horizontal-relative:page;mso-position-vertical-relative:page">
                <v:fill o:detectmouseclick="t" type="solid" color2="#dde0df"/>
                <v:stroke color="#3465a4" joinstyle="round" endcap="flat"/>
                <w10:wrap type="none"/>
              </v:shape>
              <v:shape id="shape_0" ID="Shape 419" coordsize="20728,51460" path="m20728,0l20728,5181l12994,8997c10480,12208,8779,17142,8345,24032l20728,22181l20728,26692l8280,28470c8313,-31303,9566,-27007,11954,-24151l20728,-20578l20728,-14076l5493,-20302c1827,-24669,0,-31302,699,25170c1365,16528,3996,9965,7960,5563l20728,0xe" fillcolor="#221f20" stroked="f" o:allowincell="f" style="position:absolute;left:1666;top:15488;width:31;height:70;mso-wrap-style:none;v-text-anchor:middle;mso-position-horizontal-relative:page;mso-position-vertical-relative:page">
                <v:fill o:detectmouseclick="t" type="solid" color2="#dde0df"/>
                <v:stroke color="#3465a4" joinstyle="round" endcap="flat"/>
                <w10:wrap type="none"/>
              </v:shape>
              <v:shape id="shape_0" ID="Shape 420" coordsize="16256,8968" path="m14498,0l16256,5473c12991,7366,7485,8968,592,8968l0,8726l0,2225l1716,2923c7483,2923,11741,1505,14498,0xe" fillcolor="#221f20" stroked="f" o:allowincell="f" style="position:absolute;left:1699;top:15547;width:24;height:11;mso-wrap-style:none;v-text-anchor:middle;mso-position-horizontal-relative:page;mso-position-vertical-relative:page">
                <v:fill o:detectmouseclick="t" type="solid" color2="#dde0df"/>
                <v:stroke color="#3465a4" joinstyle="round" endcap="flat"/>
                <w10:wrap type="none"/>
              </v:shape>
              <v:shape id="shape_0" ID="Shape 421" coordsize="21421,27773" path="m2481,0c14668,0,21421,7931,19924,24926l0,27773l0,23262l12263,21430c13148,9917,9063,5379,1791,5379l0,6262l0,1081l2481,0xe" fillcolor="#221f20" stroked="f" o:allowincell="f" style="position:absolute;left:1699;top:15486;width:32;height:37;mso-wrap-style:none;v-text-anchor:middle;mso-position-horizontal-relative:page;mso-position-vertical-relative:page">
                <v:fill o:detectmouseclick="t" type="solid" color2="#dde0df"/>
                <v:stroke color="#3465a4" joinstyle="round" endcap="flat"/>
                <w10:wrap type="none"/>
              </v:shape>
              <v:shape id="shape_0" ID="Shape 422" coordsize="21978,72140" path="m21420,0l21978,241l21978,5692l20657,5007c17539,5007,15325,5569,13277,6419l10199,46364c11750,47020,13795,47494,16344,47494l21978,44837l21978,50735l17647,52596c14721,52596,11654,52031,9809,51367l8216,72140l0,72140l5281,3589c8830,1601,14144,0,21420,0xe" fillcolor="#221f20" stroked="f" o:allowincell="f" style="position:absolute;left:1739;top:15486;width:33;height:98;mso-wrap-style:none;v-text-anchor:middle;mso-position-horizontal-relative:page;mso-position-vertical-relative:page">
                <v:fill o:detectmouseclick="t" type="solid" color2="#dde0df"/>
                <v:stroke color="#3465a4" joinstyle="round" endcap="flat"/>
                <w10:wrap type="none"/>
              </v:shape>
              <v:shape id="shape_0" ID="Shape 423" coordsize="20543,50494" path="m0,0l15525,6710c19006,11160,20543,17557,19943,25347c19292,-31737,16575,-24986,12345,-20347l0,-15042l0,-20940l6454,-23983c9347,-27678,11084,32478,11606,25729c12103,19260,11560,14019,9549,10395l0,5451l0,0xe" fillcolor="#221f20" stroked="f" o:allowincell="f" style="position:absolute;left:1774;top:15487;width:31;height:68;mso-wrap-style:none;v-text-anchor:middle;mso-position-horizontal-relative:page;mso-position-vertical-relative:page">
                <v:fill o:detectmouseclick="t" type="solid" color2="#dde0df"/>
                <v:stroke color="#3465a4" joinstyle="round" endcap="flat"/>
                <w10:wrap type="none"/>
              </v:shape>
              <v:shape id="shape_0" ID="Shape 424" coordsize="25899,52031" path="m25899,281l23426,6610c19365,5381,14613,5759,11740,7553l8310,-13505l0,-13505l3712,3877c8910,1321,13825,0,25899,281xe" fillcolor="#221f20" stroked="f" o:allowincell="f" style="position:absolute;left:1817;top:15486;width:39;height:70;mso-wrap-style:none;v-text-anchor:middle;mso-position-horizontal-relative:page;mso-position-vertical-relative:page">
                <v:fill o:detectmouseclick="t" type="solid" color2="#dde0df"/>
                <v:stroke color="#3465a4" joinstyle="round" endcap="flat"/>
                <w10:wrap type="none"/>
              </v:shape>
              <v:shape id="shape_0" ID="Shape 425" coordsize="20727,51460" path="m20727,0l20727,5181l12993,8998c10480,12209,8779,17142,8343,24033l20727,22182l20727,26693l8278,28471c8311,-31302,9564,-27007,11953,-24150l20727,-20578l20727,-14076l5494,-20302c1828,-24668,0,-31301,697,25171c1363,16529,3994,9966,7956,5564l20727,0xe" fillcolor="#221f20" stroked="f" o:allowincell="f" style="position:absolute;left:1859;top:15488;width:31;height:70;mso-wrap-style:none;v-text-anchor:middle;mso-position-horizontal-relative:page;mso-position-vertical-relative:page">
                <v:fill o:detectmouseclick="t" type="solid" color2="#dde0df"/>
                <v:stroke color="#3465a4" joinstyle="round" endcap="flat"/>
                <w10:wrap type="none"/>
              </v:shape>
              <v:shape id="shape_0" ID="Shape 426" coordsize="16255,8968" path="m14501,0l16255,5473c12994,7366,7488,8968,591,8968l0,8726l0,2223l1719,2923c7486,2923,11740,1505,14501,0xe" fillcolor="#221f20" stroked="f" o:allowincell="f" style="position:absolute;left:1892;top:15547;width:24;height:11;mso-wrap-style:none;v-text-anchor:middle;mso-position-horizontal-relative:page;mso-position-vertical-relative:page">
                <v:fill o:detectmouseclick="t" type="solid" color2="#dde0df"/>
                <v:stroke color="#3465a4" joinstyle="round" endcap="flat"/>
                <w10:wrap type="none"/>
              </v:shape>
              <v:shape id="shape_0" ID="Shape 427" coordsize="21424,27773" path="m2481,0c14668,0,21424,7931,19927,24926l0,27773l0,23262l12262,21430c13155,9917,9066,5379,1790,5379l0,6262l0,1081l2481,0xe" fillcolor="#221f20" stroked="f" o:allowincell="f" style="position:absolute;left:1892;top:15486;width:32;height:37;mso-wrap-style:none;v-text-anchor:middle;mso-position-horizontal-relative:page;mso-position-vertical-relative:page">
                <v:fill o:detectmouseclick="t" type="solid" color2="#dde0df"/>
                <v:stroke color="#3465a4" joinstyle="round" endcap="flat"/>
                <w10:wrap type="none"/>
              </v:shape>
              <v:shape id="shape_0" ID="Shape 428" coordsize="31947,52694" path="m20315,0c25513,0,29441,1699,31947,3493l29387,8500c27962,7370,25077,5666,21107,5666c15535,5666,12327,9350,11988,13695c11614,18602,15015,20970,19782,22854c29404,26629,31457,31917,31003,-27762c30409,-20020,23148,-12842,12762,-12842c7283,-12842,2581,-14257,0,-16335l2689,-21814c4366,-20302,7837,-18798,12370,-18798c18039,-18798,22115,-22663,22493,-27573c22899,32673,20246,30312,14839,28239c5206,24555,3628,19267,4039,13975c4623,6422,11059,0,20315,0xe" fillcolor="#221f20" stroked="f" o:allowincell="f" style="position:absolute;left:1930;top:15486;width:49;height:71;mso-wrap-style:none;v-text-anchor:middle;mso-position-horizontal-relative:page;mso-position-vertical-relative:page">
                <v:fill o:detectmouseclick="t" type="solid" color2="#dde0df"/>
                <v:stroke color="#3465a4" joinstyle="round" endcap="flat"/>
                <w10:wrap type="none"/>
              </v:shape>
              <v:shape id="shape_0" ID="Shape 429" coordsize="20728,51457" path="m20728,0l20728,5179l12996,8995c10483,12205,8782,17139,8345,24030l20728,22178l20728,26691l8287,28468c8316,-31306,9567,-27010,11955,-24153l20728,-20582l20728,-14079l5493,-20305c1827,-24671,0,-31304,699,25167c1365,16526,3996,9963,7960,5561l20728,0xe" fillcolor="#221f20" stroked="f" o:allowincell="f" style="position:absolute;left:1990;top:15488;width:31;height:70;mso-wrap-style:none;v-text-anchor:middle;mso-position-horizontal-relative:page;mso-position-vertical-relative:page">
                <v:fill o:detectmouseclick="t" type="solid" color2="#dde0df"/>
                <v:stroke color="#3465a4" joinstyle="round" endcap="flat"/>
                <w10:wrap type="none"/>
              </v:shape>
              <v:shape id="shape_0" ID="Shape 430" coordsize="16255,8968" path="m14498,0l16255,5473c12997,7366,7485,8968,592,8968l0,8726l0,2222l1722,2923c7482,2923,11744,1505,14498,0xe" fillcolor="#221f20" stroked="f" o:allowincell="f" style="position:absolute;left:2023;top:15547;width:24;height:11;mso-wrap-style:none;v-text-anchor:middle;mso-position-horizontal-relative:page;mso-position-vertical-relative:page">
                <v:fill o:detectmouseclick="t" type="solid" color2="#dde0df"/>
                <v:stroke color="#3465a4" joinstyle="round" endcap="flat"/>
                <w10:wrap type="none"/>
              </v:shape>
              <v:shape id="shape_0" ID="Shape 431" coordsize="21417,27774" path="m2488,0c14671,0,21417,7931,19928,24926l0,27774l0,23262l12263,21430c13148,9917,9063,5379,1791,5379l0,6262l0,1084l2488,0xe" fillcolor="#221f20" stroked="f" o:allowincell="f" style="position:absolute;left:2023;top:15486;width:32;height:37;mso-wrap-style:none;v-text-anchor:middle;mso-position-horizontal-relative:page;mso-position-vertical-relative:page">
                <v:fill o:detectmouseclick="t" type="solid" color2="#dde0df"/>
                <v:stroke color="#3465a4" joinstyle="round" endcap="flat"/>
                <w10:wrap type="none"/>
              </v:shape>
              <v:shape id="shape_0" ID="Shape 432" coordsize="40312,51840" path="m22597,0c-28777,0,-25224,7834,-25789,15109l-28615,-13696l28613,-13696l31427,15290c31788,10577,30207,5379,21520,5379c16801,5379,14479,6036,11754,7174l8312,-13696l0,-13696l3715,3589c8420,1415,14472,0,22597,0xe" fillcolor="#221f20" stroked="f" o:allowincell="f" style="position:absolute;left:2066;top:15486;width:62;height:70;mso-wrap-style:none;v-text-anchor:middle;mso-position-horizontal-relative:page;mso-position-vertical-relative:page">
                <v:fill o:detectmouseclick="t" type="solid" color2="#dde0df"/>
                <v:stroke color="#3465a4" joinstyle="round" endcap="flat"/>
                <w10:wrap type="none"/>
              </v:shape>
              <v:shape id="shape_0" ID="Shape 433" coordsize="23451,65621" path="m15671,0l14576,14252l23451,14252l23047,19444l14169,19444l11624,52589c11307,56645,12845,59950,17474,59950c18320,59950,19087,59771,19958,59583l19548,64865c18579,65150,17035,65621,14958,65621c5698,65621,2808,59012,3291,52776l5857,19444l0,19444l406,14252l6260,14252l7160,2541l15671,0xe" fillcolor="#221f20" stroked="f" o:allowincell="f" style="position:absolute;left:2143;top:15468;width:35;height:89;mso-wrap-style:none;v-text-anchor:middle;mso-position-horizontal-relative:page;mso-position-vertical-relative:page">
                <v:fill o:detectmouseclick="t" type="solid" color2="#dde0df"/>
                <v:stroke color="#3465a4" joinstyle="round" endcap="flat"/>
                <w10:wrap type="none"/>
              </v:shape>
              <v:shape id="shape_0" ID="Shape 434" coordsize="12233,50898" path="m3924,0l12233,0l8312,-14638l0,-14638l3924,0xe" fillcolor="#221f20" stroked="f" o:allowincell="f" style="position:absolute;left:2188;top:15488;width:18;height:69;mso-wrap-style:none;v-text-anchor:middle;mso-position-horizontal-relative:page;mso-position-vertical-relative:page">
                <v:fill o:detectmouseclick="t" type="solid" color2="#dde0df"/>
                <v:stroke color="#3465a4" joinstyle="round" endcap="flat"/>
                <w10:wrap type="none"/>
              </v:shape>
              <v:shape id="shape_0" ID="Shape 435" coordsize="10104,9161" path="m5457,0c8106,0,10104,2081,9910,4626c9727,7077,7394,9161,4759,9161c2015,9161,0,7077,190,4626c381,2081,2718,0,5457,0xe" fillcolor="#221f20" stroked="f" o:allowincell="f" style="position:absolute;left:2194;top:15461;width:14;height:11;mso-wrap-style:none;v-text-anchor:middle;mso-position-horizontal-relative:page;mso-position-vertical-relative:page">
                <v:fill o:detectmouseclick="t" type="solid" color2="#dde0df"/>
                <v:stroke color="#3465a4" joinstyle="round" endcap="flat"/>
                <w10:wrap type="none"/>
              </v:shape>
              <v:shape id="shape_0" ID="Shape 436" coordsize="40320,51840" path="m22601,0c-28766,0,-25216,7834,-25785,15109l-28607,-13696l28616,-13696l31435,15290c31794,10577,30211,5379,21524,5379c16801,5379,14486,6036,11758,7174l8320,-13696l0,-13696l3718,3589c8424,1415,14475,0,22601,0xe" fillcolor="#221f20" stroked="f" o:allowincell="f" style="position:absolute;left:2220;top:15486;width:62;height:70;mso-wrap-style:none;v-text-anchor:middle;mso-position-horizontal-relative:page;mso-position-vertical-relative:page">
                <v:fill o:detectmouseclick="t" type="solid" color2="#dde0df"/>
                <v:stroke color="#3465a4" joinstyle="round" endcap="flat"/>
                <w10:wrap type="none"/>
              </v:shape>
              <v:shape id="shape_0" ID="Shape 437" coordsize="20285,9064" path="m2985,0c5692,1601,10023,3020,14555,3020l20285,905l20285,7334l15502,9064c8798,9064,3244,7647,0,5573l2985,0xe" fillcolor="#221f20" stroked="f" o:allowincell="f" style="position:absolute;left:2295;top:15575;width:30;height:11;mso-wrap-style:none;v-text-anchor:middle;mso-position-horizontal-relative:page;mso-position-vertical-relative:page">
                <v:fill o:detectmouseclick="t" type="solid" color2="#dde0df"/>
                <v:stroke color="#3465a4" joinstyle="round" endcap="flat"/>
                <w10:wrap type="none"/>
              </v:shape>
              <v:shape id="shape_0" ID="Shape 438" coordsize="21141,50163" path="m21141,0l21141,5173l14173,8732c11480,12556,9945,18055,9428,24761c8924,31324,9593,-29091,11603,-25610l21141,-20645l21141,-15765l19277,-15373c7102,-15373,0,-25007,1199,25041c1820,16968,4304,10147,8545,5343l21141,0xe" fillcolor="#221f20" stroked="f" o:allowincell="f" style="position:absolute;left:2294;top:15490;width:32;height:68;mso-wrap-style:none;v-text-anchor:middle;mso-position-horizontal-relative:page;mso-position-vertical-relative:page">
                <v:fill o:detectmouseclick="t" type="solid" color2="#dde0df"/>
                <v:stroke color="#3465a4" joinstyle="round" endcap="flat"/>
                <w10:wrap type="none"/>
              </v:shape>
              <v:shape id="shape_0" ID="Shape 439" coordsize="20121,71450" path="m5296,0c12368,0,17338,1699,20121,3589l16328,52877c15832,59297,13599,64373,9968,67844l0,71450l0,65022l4534,63348c6780,60976,7930,57648,8220,53824l8501,50233l0,52018l0,47137l685,47494c3897,47494,6794,46641,8875,45418l11874,6419c10070,5379,7641,5007,4721,5007l0,7419l0,2246l5296,0xe" fillcolor="#221f20" stroked="f" o:allowincell="f" style="position:absolute;left:2327;top:15486;width:30;height:97;mso-wrap-style:none;v-text-anchor:middle;mso-position-horizontal-relative:page;mso-position-vertical-relative:page">
                <v:fill o:detectmouseclick="t" type="solid" color2="#dde0df"/>
                <v:stroke color="#3465a4" joinstyle="round" endcap="flat"/>
                <w10:wrap type="none"/>
              </v:shape>
              <v:shape id="shape_0" ID="Shape 440" coordsize="23439,65621" path="m15664,0l14569,14252l23439,14252l23044,19444l14166,19444l11621,52589c11304,56645,12845,59950,17471,59950c18313,59950,19081,59771,19954,59583l19544,64865c18573,65150,17036,65621,14962,65621c5692,65621,2812,59012,3283,52776l5853,19444l0,19444l400,14252l6260,14252l7160,2541l15664,0xe" fillcolor="#221f20" stroked="f" o:allowincell="f" style="position:absolute;left:2410;top:15468;width:36;height:89;mso-wrap-style:none;v-text-anchor:middle;mso-position-horizontal-relative:page;mso-position-vertical-relative:page">
                <v:fill o:detectmouseclick="t" type="solid" color2="#dde0df"/>
                <v:stroke color="#3465a4" joinstyle="round" endcap="flat"/>
                <w10:wrap type="none"/>
              </v:shape>
              <v:shape id="shape_0" ID="Shape 441" coordsize="40267,74125" path="m5710,0l14018,0l12024,25874c16434,23699,20193,22756,23961,22756c36908,22756,40267,30593,39716,37768l36918,74125l28613,74125l31382,38053c31788,32761,29891,28044,21769,28044c17993,28044,14923,28704,11660,30593l8308,74125l0,74125l5710,0xe" fillcolor="#221f20" stroked="f" o:allowincell="f" style="position:absolute;left:2454;top:15456;width:62;height:101;mso-wrap-style:none;v-text-anchor:middle;mso-position-horizontal-relative:page;mso-position-vertical-relative:page">
                <v:fill o:detectmouseclick="t" type="solid" color2="#dde0df"/>
                <v:stroke color="#3465a4" joinstyle="round" endcap="flat"/>
                <w10:wrap type="none"/>
              </v:shape>
              <v:shape id="shape_0" ID="Shape 442" coordsize="20721,51452" path="m20721,0l20721,5179l12990,8993c10476,12204,8773,17138,8337,24028l20721,22177l20721,26689l8283,28466c8310,-31307,9561,-27011,11950,-24155l20721,-20584l20721,-14084l5491,-20306c1825,-24673,0,-31306,702,25166c1363,16525,3993,9961,7957,5559l20721,0xe" fillcolor="#221f20" stroked="f" o:allowincell="f" style="position:absolute;left:2529;top:15488;width:31;height:70;mso-wrap-style:none;v-text-anchor:middle;mso-position-horizontal-relative:page;mso-position-vertical-relative:page">
                <v:fill o:detectmouseclick="t" type="solid" color2="#dde0df"/>
                <v:stroke color="#3465a4" joinstyle="round" endcap="flat"/>
                <w10:wrap type="none"/>
              </v:shape>
              <v:shape id="shape_0" ID="Shape 443" coordsize="16258,8968" path="m14509,0l16258,5473c12996,7366,7488,8968,602,8968l0,8722l0,2222l1721,2923c7488,2923,11748,1505,14509,0xe" fillcolor="#221f20" stroked="f" o:allowincell="f" style="position:absolute;left:2562;top:15547;width:24;height:11;mso-wrap-style:none;v-text-anchor:middle;mso-position-horizontal-relative:page;mso-position-vertical-relative:page">
                <v:fill o:detectmouseclick="t" type="solid" color2="#dde0df"/>
                <v:stroke color="#3465a4" joinstyle="round" endcap="flat"/>
                <w10:wrap type="none"/>
              </v:shape>
              <v:shape id="shape_0" ID="Shape 444" coordsize="21424,27774" path="m2492,0c14674,0,21424,7931,19934,24926l0,27774l0,23262l12262,21430c13155,9917,9066,5379,1794,5379l0,6264l0,1085l2492,0xe" fillcolor="#221f20" stroked="f" o:allowincell="f" style="position:absolute;left:2562;top:15486;width:32;height:37;mso-wrap-style:none;v-text-anchor:middle;mso-position-horizontal-relative:page;mso-position-vertical-relative:page">
                <v:fill o:detectmouseclick="t" type="solid" color2="#dde0df"/>
                <v:stroke color="#3465a4" joinstyle="round" endcap="flat"/>
                <w10:wrap type="none"/>
              </v:shape>
              <v:shape id="shape_0" ID="Shape 446" coordsize="20724,51453" path="m20724,0l20724,5175l12991,8993c10477,12205,8775,17141,8338,24035l20724,22182l20724,26692l8288,28470c8313,-31305,9562,-27007,11950,-24149l20724,-20576l20724,-14083l5493,-20307c1827,-24673,0,-31306,699,25165c1365,16527,3996,9964,7961,5561l20724,0xe" fillcolor="#221f20" stroked="f" o:allowincell="f" style="position:absolute;left:1666;top:15638;width:31;height:70;mso-wrap-style:none;v-text-anchor:middle;mso-position-horizontal-relative:page;mso-position-vertical-relative:page">
                <v:fill o:detectmouseclick="t" type="solid" color2="#dde0df"/>
                <v:stroke color="#3465a4" joinstyle="round" endcap="flat"/>
                <w10:wrap type="none"/>
              </v:shape>
              <v:shape id="shape_0" ID="Shape 447" coordsize="16260,8964" path="m14506,0l16260,5469c12995,7362,7489,8964,596,8964l0,8720l0,2227l1720,2928c7483,2928,11749,1505,14506,0xe" fillcolor="#221f20" stroked="f" o:allowincell="f" style="position:absolute;left:1699;top:15697;width:24;height:11;mso-wrap-style:none;v-text-anchor:middle;mso-position-horizontal-relative:page;mso-position-vertical-relative:page">
                <v:fill o:detectmouseclick="t" type="solid" color2="#dde0df"/>
                <v:stroke color="#3465a4" joinstyle="round" endcap="flat"/>
                <w10:wrap type="none"/>
              </v:shape>
              <v:shape id="shape_0" ID="Shape 448" coordsize="21429,27778" path="m2493,0c14675,0,21429,7938,19928,24930l0,27778l0,23268l12267,21434c13152,9918,9059,5379,1787,5379l0,6261l0,1086l2493,0xe" fillcolor="#221f20" stroked="f" o:allowincell="f" style="position:absolute;left:1699;top:15636;width:32;height:37;mso-wrap-style:none;v-text-anchor:middle;mso-position-horizontal-relative:page;mso-position-vertical-relative:page">
                <v:fill o:detectmouseclick="t" type="solid" color2="#dde0df"/>
                <v:stroke color="#3465a4" joinstyle="round" endcap="flat"/>
                <w10:wrap type="none"/>
              </v:shape>
              <v:shape id="shape_0" ID="Shape 449" coordsize="33815,52783" path="m22846,0c29074,0,32325,1984,-31721,3399l31464,8218c30043,7080,27879,5763,24099,5763c14844,5763,10610,14162,9695,26060c8755,-27289,12452,-18888,20668,-18888c24167,-18888,26604,-20018,28595,-21343l30273,-16148c28160,-14355,24257,-12753,18594,-12753c7445,-12753,0,-22757,1264,26341c2553,9637,11514,0,22846,0xe" fillcolor="#221f20" stroked="f" o:allowincell="f" style="position:absolute;left:1740;top:15636;width:52;height:71;mso-wrap-style:none;v-text-anchor:middle;mso-position-horizontal-relative:page;mso-position-vertical-relative:page">
                <v:fill o:detectmouseclick="t" type="solid" color2="#dde0df"/>
                <v:stroke color="#3465a4" joinstyle="round" endcap="flat"/>
                <w10:wrap type="none"/>
              </v:shape>
              <v:shape id="shape_0" ID="Shape 450" coordsize="21037,51829" path="m21037,0l21037,5463l12732,11055c10735,15056,9855,20342,9458,25488c8665,-29762,9954,-19466,19487,-19466l21037,-20478l21037,-14669l19045,-13707c5170,-13707,0,-25129,1146,25488c1734,17887,3780,11277,7390,6566l21037,0xe" fillcolor="#221f20" stroked="f" o:allowincell="f" style="position:absolute;left:1795;top:15638;width:32;height:70;mso-wrap-style:none;v-text-anchor:middle;mso-position-horizontal-relative:page;mso-position-vertical-relative:page">
                <v:fill o:detectmouseclick="t" type="solid" color2="#dde0df"/>
                <v:stroke color="#3465a4" joinstyle="round" endcap="flat"/>
                <w10:wrap type="none"/>
              </v:shape>
              <v:shape id="shape_0" ID="Shape 451" coordsize="21037,51820" path="m1982,0c15957,0,21037,11239,19863,26442c19292,-31635,17276,-25050,13679,-20329l0,-13716l0,-19524l8358,-24979c10321,-28849,11167,31541,11561,26442c12342,16246,11392,5295,1665,5295l0,6417l0,953l1982,0xe" fillcolor="#221f20" stroked="f" o:allowincell="f" style="position:absolute;left:1828;top:15636;width:32;height:70;mso-wrap-style:none;v-text-anchor:middle;mso-position-horizontal-relative:page;mso-position-vertical-relative:page">
                <v:fill o:detectmouseclick="t" type="solid" color2="#dde0df"/>
                <v:stroke color="#3465a4" joinstyle="round" endcap="flat"/>
                <w10:wrap type="none"/>
              </v:shape>
              <v:shape id="shape_0" ID="Shape 452" coordsize="25898,52028" path="m25898,284l23429,6614c19368,5382,14615,5757,11742,7553l8312,-13508l0,-13508l3715,3873c8917,1325,13830,0,25898,284xe" fillcolor="#221f20" stroked="f" o:allowincell="f" style="position:absolute;left:1871;top:15636;width:39;height:70;mso-wrap-style:none;v-text-anchor:middle;mso-position-horizontal-relative:page;mso-position-vertical-relative:page">
                <v:fill o:detectmouseclick="t" type="solid" color2="#dde0df"/>
                <v:stroke color="#3465a4" joinstyle="round" endcap="flat"/>
                <w10:wrap type="none"/>
              </v:shape>
              <v:shape id="shape_0" ID="Shape 453" coordsize="20525,50301" path="m20525,0l20525,5851l13361,9500c10639,13429,9286,18738,8863,24259c8399,30257,9037,-30085,11091,-26390l20525,-21204l20525,-15235l4900,-22046c1467,-26518,0,32621,594,24925c1244,16474,4001,9793,8236,5226l20525,0xe" fillcolor="#221f20" stroked="f" o:allowincell="f" style="position:absolute;left:1913;top:15639;width:31;height:68;mso-wrap-style:none;v-text-anchor:middle;mso-position-horizontal-relative:page;mso-position-vertical-relative:page">
                <v:fill o:detectmouseclick="t" type="solid" color2="#dde0df"/>
                <v:stroke color="#3465a4" joinstyle="round" endcap="flat"/>
                <w10:wrap type="none"/>
              </v:shape>
              <v:shape id="shape_0" ID="Shape 454" coordsize="22222,75064" path="m14002,0l22222,0l16712,71479c13156,73552,7558,75064,480,75064l0,74854l0,68886l1279,69589c4678,69589,7068,69214,8749,68174l11806,28515c9772,27950,7723,27576,5553,27576l0,30404l0,24554l4228,22756c7058,22756,9485,23133,12163,23890l14002,0xe" fillcolor="#221f20" stroked="f" o:allowincell="f" style="position:absolute;left:1946;top:15605;width:33;height:102;mso-wrap-style:none;v-text-anchor:middle;mso-position-horizontal-relative:page;mso-position-vertical-relative:page">
                <v:fill o:detectmouseclick="t" type="solid" color2="#dde0df"/>
                <v:stroke color="#3465a4" joinstyle="round" endcap="flat"/>
                <w10:wrap type="none"/>
              </v:shape>
              <v:shape id="shape_0" ID="Shape 455" coordsize="12236,50898" path="m3920,0l12236,0l8312,-14638l0,-14638l3920,0xe" fillcolor="#221f20" stroked="f" o:allowincell="f" style="position:absolute;left:1991;top:15638;width:18;height:69;mso-wrap-style:none;v-text-anchor:middle;mso-position-horizontal-relative:page;mso-position-vertical-relative:page">
                <v:fill o:detectmouseclick="t" type="solid" color2="#dde0df"/>
                <v:stroke color="#3465a4" joinstyle="round" endcap="flat"/>
                <w10:wrap type="none"/>
              </v:shape>
              <v:shape id="shape_0" ID="Shape 456" coordsize="10117,9165" path="m5462,0c8100,0,10117,2081,9915,4627c9728,7085,7399,9165,4752,9165c2013,9165,0,7085,184,4627c390,2081,2719,0,5462,0xe" fillcolor="#221f20" stroked="f" o:allowincell="f" style="position:absolute;left:1997;top:15611;width:15;height:11;mso-wrap-style:none;v-text-anchor:middle;mso-position-horizontal-relative:page;mso-position-vertical-relative:page">
                <v:fill o:detectmouseclick="t" type="solid" color2="#dde0df"/>
                <v:stroke color="#3465a4" joinstyle="round" endcap="flat"/>
                <w10:wrap type="none"/>
              </v:shape>
              <v:shape id="shape_0" ID="Shape 457" coordsize="40316,51840" path="m22600,0c-28773,0,-25220,7838,-25781,15106l-28615,-13696l28616,-13696l31431,15300c31794,10577,30207,5379,21520,5379c16801,5379,14479,6041,11760,7175l8312,-13696l0,-13696l3722,3593c8420,1415,14479,0,22600,0xe" fillcolor="#221f20" stroked="f" o:allowincell="f" style="position:absolute;left:2023;top:15636;width:62;height:70;mso-wrap-style:none;v-text-anchor:middle;mso-position-horizontal-relative:page;mso-position-vertical-relative:page">
                <v:fill o:detectmouseclick="t" type="solid" color2="#dde0df"/>
                <v:stroke color="#3465a4" joinstyle="round" endcap="flat"/>
                <w10:wrap type="none"/>
              </v:shape>
              <v:shape id="shape_0" ID="Shape 458" coordsize="20288,9064" path="m2973,0c5688,1609,10011,3020,14544,3020l20288,902l20288,7333l15502,9064c8795,9064,3236,7645,0,5569l2973,0xe" fillcolor="#221f20" stroked="f" o:allowincell="f" style="position:absolute;left:2098;top:15725;width:30;height:11;mso-wrap-style:none;v-text-anchor:middle;mso-position-horizontal-relative:page;mso-position-vertical-relative:page">
                <v:fill o:detectmouseclick="t" type="solid" color2="#dde0df"/>
                <v:stroke color="#3465a4" joinstyle="round" endcap="flat"/>
                <w10:wrap type="none"/>
              </v:shape>
              <v:shape id="shape_0" ID="Shape 459" coordsize="21147,50164" path="m21147,0l21147,5174l14175,8737c11483,12560,9950,18059,9435,24762c8927,31325,9595,-29089,11606,-25608l21147,-20643l21147,-15764l19277,-15372c7099,-15372,0,-25002,1195,25050c1816,16976,4302,10152,8545,5347l21147,0xe" fillcolor="#221f20" stroked="f" o:allowincell="f" style="position:absolute;left:2097;top:15639;width:32;height:68;mso-wrap-style:none;v-text-anchor:middle;mso-position-horizontal-relative:page;mso-position-vertical-relative:page">
                <v:fill o:detectmouseclick="t" type="solid" color2="#dde0df"/>
                <v:stroke color="#3465a4" joinstyle="round" endcap="flat"/>
                <w10:wrap type="none"/>
              </v:shape>
              <v:shape id="shape_0" ID="Shape 460" coordsize="20115,71449" path="m5290,0c12368,0,17336,1702,20115,3593l16318,52880c15824,59303,13593,64377,9963,67847l0,71449l0,65019l4523,63351c6771,60980,7924,57654,8218,53831l8498,50238l0,52017l0,47137l686,47495c3893,47495,6791,46648,8869,45420l11875,6427c10064,5379,7635,5011,4715,5011l0,7419l0,2245l5290,0xe" fillcolor="#221f20" stroked="f" o:allowincell="f" style="position:absolute;left:2130;top:15636;width:30;height:97;mso-wrap-style:none;v-text-anchor:middle;mso-position-horizontal-relative:page;mso-position-vertical-relative:page">
                <v:fill o:detectmouseclick="t" type="solid" color2="#dde0df"/>
                <v:stroke color="#3465a4" joinstyle="round" endcap="flat"/>
                <w10:wrap type="none"/>
              </v:shape>
              <v:shape id="shape_0" ID="Shape 461" coordsize="12233,50898" path="m3923,0l12233,0l8312,-14638l0,-14638l3923,0xe" fillcolor="#221f20" stroked="f" o:allowincell="f" style="position:absolute;left:2213;top:15638;width:18;height:69;mso-wrap-style:none;v-text-anchor:middle;mso-position-horizontal-relative:page;mso-position-vertical-relative:page">
                <v:fill o:detectmouseclick="t" type="solid" color2="#dde0df"/>
                <v:stroke color="#3465a4" joinstyle="round" endcap="flat"/>
                <w10:wrap type="none"/>
              </v:shape>
              <v:shape id="shape_0" ID="Shape 462" coordsize="10113,9165" path="m5457,0c8100,0,10113,2081,9915,4627c9731,7085,7395,9165,4752,9165c2009,9165,0,7085,188,4627c385,2081,2718,0,5457,0xe" fillcolor="#221f20" stroked="f" o:allowincell="f" style="position:absolute;left:2220;top:15611;width:14;height:11;mso-wrap-style:none;v-text-anchor:middle;mso-position-horizontal-relative:page;mso-position-vertical-relative:page">
                <v:fill o:detectmouseclick="t" type="solid" color2="#dde0df"/>
                <v:stroke color="#3465a4" joinstyle="round" endcap="flat"/>
                <w10:wrap type="none"/>
              </v:shape>
              <v:shape id="shape_0" ID="Shape 463" coordsize="40314,51840" path="m22601,0c-28772,0,-25222,7838,-25781,15106l-28615,-13696l28613,-13696l31435,15300c31796,10577,30212,5379,21521,5379c16802,5379,14487,6041,11758,7175l8316,-13696l0,-13696l3719,3593c8418,1415,14479,0,22601,0xe" fillcolor="#221f20" stroked="f" o:allowincell="f" style="position:absolute;left:2245;top:15636;width:62;height:70;mso-wrap-style:none;v-text-anchor:middle;mso-position-horizontal-relative:page;mso-position-vertical-relative:page">
                <v:fill o:detectmouseclick="t" type="solid" color2="#dde0df"/>
                <v:stroke color="#3465a4" joinstyle="round" endcap="flat"/>
                <w10:wrap type="none"/>
              </v:shape>
              <v:shape id="shape_0" ID="Shape 464" coordsize="20525,50299" path="m20525,0l20525,5852l13362,9500c10638,13429,9285,18738,8862,24259c8401,30257,9041,-30085,11094,-26390l20525,-21204l20525,-15237l4902,-22046c1468,-26518,0,32621,592,24925c1245,16474,4004,9793,8240,5226l20525,0xe" fillcolor="#221f20" stroked="f" o:allowincell="f" style="position:absolute;left:2321;top:15639;width:31;height:68;mso-wrap-style:none;v-text-anchor:middle;mso-position-horizontal-relative:page;mso-position-vertical-relative:page">
                <v:fill o:detectmouseclick="t" type="solid" color2="#dde0df"/>
                <v:stroke color="#3465a4" joinstyle="round" endcap="flat"/>
                <w10:wrap type="none"/>
              </v:shape>
              <v:shape id="shape_0" ID="Shape 465" coordsize="22223,75064" path="m14007,0l22223,0l16711,71479c13158,73552,7563,75064,483,75064l0,74853l0,68886l1278,69589c4677,69589,7071,69214,8752,68174l11805,28515c9778,27950,7730,27576,5555,27576l0,30405l0,24554l4227,22756c7060,22756,9482,23133,12168,23890l14007,0xe" fillcolor="#221f20" stroked="f" o:allowincell="f" style="position:absolute;left:2353;top:15605;width:33;height:102;mso-wrap-style:none;v-text-anchor:middle;mso-position-horizontal-relative:page;mso-position-vertical-relative:page">
                <v:fill o:detectmouseclick="t" type="solid" color2="#dde0df"/>
                <v:stroke color="#3465a4" joinstyle="round" endcap="flat"/>
                <w10:wrap type="none"/>
              </v:shape>
              <v:shape id="shape_0" ID="Shape 466" coordsize="39482,51938" path="m3503,0l11819,0l9072,-29931c8618,-23980,11473,-19455,18461,-19455c22428,-19455,25309,-20114,27781,-21529l31172,0l-26054,0l-29741,-17660c31857,-15488,25754,-13598,17536,-13598c4792,-13598,0,-20016,781,-30220l3503,0xe" fillcolor="#221f20" stroked="f" o:allowincell="f" style="position:absolute;left:2398;top:15638;width:61;height:70;mso-wrap-style:none;v-text-anchor:middle;mso-position-horizontal-relative:page;mso-position-vertical-relative:page">
                <v:fill o:detectmouseclick="t" type="solid" color2="#dde0df"/>
                <v:stroke color="#3465a4" joinstyle="round" endcap="flat"/>
                <w10:wrap type="none"/>
              </v:shape>
              <v:shape id="shape_0" ID="Shape 467" coordsize="31943,52686" path="m20315,0c25507,0,29437,1703,31943,3493l29380,8503c27962,7366,25071,5663,21104,5663c15535,5663,12323,9350,11991,13695c11610,18602,15015,20970,19782,22849c29408,26626,31453,31917,31003,-27761c30406,-20022,23148,-12850,12766,-12850c7283,-12850,2578,-14261,0,-16335l2690,-21818c4368,-20306,7841,-18794,12366,-18794c18039,-18794,22108,-22663,22485,-27570c22893,32677,20246,30312,14836,28239c5206,24552,3626,19267,4032,13975c4619,6423,11059,0,20315,0xe" fillcolor="#221f20" stroked="f" o:allowincell="f" style="position:absolute;left:2467;top:15636;width:49;height:71;mso-wrap-style:none;v-text-anchor:middle;mso-position-horizontal-relative:page;mso-position-vertical-relative:page">
                <v:fill o:detectmouseclick="t" type="solid" color2="#dde0df"/>
                <v:stroke color="#3465a4" joinstyle="round" endcap="flat"/>
                <w10:wrap type="none"/>
              </v:shape>
              <v:shape id="shape_0" ID="Shape 468" coordsize="23439,65621" path="m15667,0l14569,14252l23439,14252l23039,19452l14169,19452l11609,52592c11300,56646,12837,59958,17470,59958c18316,59958,19087,59772,19951,59577l19540,64871c18569,65150,17034,65621,14954,65621c5691,65621,2804,59014,3287,52784l5857,19452l0,19452l399,14252l6252,14252l7160,2545l15667,0xe" fillcolor="#221f20" stroked="f" o:allowincell="f" style="position:absolute;left:2529;top:15618;width:35;height:89;mso-wrap-style:none;v-text-anchor:middle;mso-position-horizontal-relative:page;mso-position-vertical-relative:page">
                <v:fill o:detectmouseclick="t" type="solid" color2="#dde0df"/>
                <v:stroke color="#3465a4" joinstyle="round" endcap="flat"/>
                <w10:wrap type="none"/>
              </v:shape>
              <v:shape id="shape_0" ID="Shape 469" coordsize="25895,52028" path="m25895,284l23425,6614c19365,5382,14616,5757,11740,7553l8312,-13508l0,-13508l3712,3873c8918,1325,13832,0,25895,284xe" fillcolor="#221f20" stroked="f" o:allowincell="f" style="position:absolute;left:2573;top:15636;width:39;height:70;mso-wrap-style:none;v-text-anchor:middle;mso-position-horizontal-relative:page;mso-position-vertical-relative:page">
                <v:fill o:detectmouseclick="t" type="solid" color2="#dde0df"/>
                <v:stroke color="#3465a4" joinstyle="round" endcap="flat"/>
                <w10:wrap type="none"/>
              </v:shape>
              <v:rect id="shape_0" ID="Shape 470" coordsize="40885,71201" path="m0,0l8875,0l16542,36544c17309,40043,17269,43063,17269,43063l17456,43063c17456,43063,17975,40043,19282,36544l33142,0l40885,0l11985,71201l3010,71201l13076,50898l0,0xe" fillcolor="#221f20" stroked="f" o:allowincell="f" style="position:absolute;left:2618;top:15638;width:63;height:97;mso-wrap-style:square;v-text-anchor:top;mso-position-horizontal-relative:page;mso-position-vertical-relative:page">
                <v:textbo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dde0df"/>
                <v:stroke color="#3465a4" joinstyle="round" endcap="flat"/>
                <w10:wrap type="none"/>
              </v:rect>
              <v:shape id="shape_0" ID="Shape 471" coordsize="66474,50897" path="m0,0l8493,0l14558,36544c15135,40043,15131,42588,15131,42588l15319,42588c15319,42588,15800,40043,17010,36544l30118,0l37292,0l44489,36544c45018,39470,45159,42588,45159,42588l45345,42588c45345,42588,45875,39470,46858,36447l58925,0l66474,0l48014,50897l40836,50897l33340,14544c32738,11426,32764,8595,32764,8595l32671,8595c32671,8595,32170,11426,30982,14544l17697,50897l10523,50897l0,0xe" fillcolor="#221f20" stroked="f" o:allowincell="f" style="position:absolute;left:1624;top:15787;width:103;height:69;mso-wrap-style:none;v-text-anchor:middle;mso-position-horizontal-relative:page;mso-position-vertical-relative:page">
                <v:fill o:detectmouseclick="t" type="solid" color2="#dde0df"/>
                <v:stroke color="#3465a4" joinstyle="round" endcap="flat"/>
                <w10:wrap type="none"/>
              </v:shape>
              <v:shape id="shape_0" ID="Shape 472" coordsize="21041,51825" path="m21041,0l21041,5452l12734,11048c10739,15051,9860,20340,9464,25488c8673,-29762,9954,-19467,19494,-19467l21041,-20477l21041,-14677l19044,-13711c5166,-13711,0,-25137,1152,25488c1737,17887,3780,11276,7389,6566l21041,0xe" fillcolor="#221f20" stroked="f" o:allowincell="f" style="position:absolute;left:1732;top:15787;width:32;height:70;mso-wrap-style:none;v-text-anchor:middle;mso-position-horizontal-relative:page;mso-position-vertical-relative:page">
                <v:fill o:detectmouseclick="t" type="solid" color2="#dde0df"/>
                <v:stroke color="#3465a4" joinstyle="round" endcap="flat"/>
                <w10:wrap type="none"/>
              </v:shape>
              <v:shape id="shape_0" ID="Shape 473" coordsize="21035,51812" path="m1982,0c15953,0,21035,11238,19866,26441c19290,-31640,17271,-25055,13673,-20335l0,-13724l0,-19523l8356,-24981c10318,-28852,11163,31538,11557,26441c12342,16239,11387,5284,1664,5284l0,6405l0,953l1982,0xe" fillcolor="#221f20" stroked="f" o:allowincell="f" style="position:absolute;left:1765;top:15786;width:32;height:70;mso-wrap-style:none;v-text-anchor:middle;mso-position-horizontal-relative:page;mso-position-vertical-relative:page">
                <v:fill o:detectmouseclick="t" type="solid" color2="#dde0df"/>
                <v:stroke color="#3465a4" joinstyle="round" endcap="flat"/>
                <w10:wrap type="none"/>
              </v:shape>
              <v:shape id="shape_0" ID="Shape 474" coordsize="25898,52027" path="m25898,284l23429,6610c19368,5379,14616,5757,11740,7549l8316,-13509l0,-13509l3708,3870c8913,1319,13828,0,25898,284xe" fillcolor="#221f20" stroked="f" o:allowincell="f" style="position:absolute;left:1808;top:15786;width:39;height:70;mso-wrap-style:none;v-text-anchor:middle;mso-position-horizontal-relative:page;mso-position-vertical-relative:page">
                <v:fill o:detectmouseclick="t" type="solid" color2="#dde0df"/>
                <v:stroke color="#3465a4" joinstyle="round" endcap="flat"/>
                <w10:wrap type="none"/>
              </v:shape>
              <v:shape id="shape_0" ID="Shape 475" coordsize="14022,74127" path="m5710,0l14022,0l8308,74127l0,74127l5710,0xe" fillcolor="#221f20" stroked="f" o:allowincell="f" style="position:absolute;left:1854;top:15755;width:21;height:101;mso-wrap-style:none;v-text-anchor:middle;mso-position-horizontal-relative:page;mso-position-vertical-relative:page">
                <v:fill o:detectmouseclick="t" type="solid" color2="#dde0df"/>
                <v:stroke color="#3465a4" joinstyle="round" endcap="flat"/>
                <w10:wrap type="none"/>
              </v:shape>
              <v:shape id="shape_0" ID="Shape 476" coordsize="20526,50305" path="m20526,0l20526,5849l13360,9503c10638,13433,9284,18745,8860,24268c8397,30266,9036,-30077,11089,-26382l20526,-21194l20526,-15231l4900,-22042c1467,-26514,0,32625,591,24927c1240,16477,3998,9797,8234,5228l20526,0xe" fillcolor="#221f20" stroked="f" o:allowincell="f" style="position:absolute;left:1885;top:15789;width:31;height:68;mso-wrap-style:none;v-text-anchor:middle;mso-position-horizontal-relative:page;mso-position-vertical-relative:page">
                <v:fill o:detectmouseclick="t" type="solid" color2="#dde0df"/>
                <v:stroke color="#3465a4" joinstyle="round" endcap="flat"/>
                <w10:wrap type="none"/>
              </v:shape>
              <v:shape id="shape_0" ID="Shape 477" coordsize="22217,75067" path="m13997,0l22217,0l16715,71482c13152,73560,7557,75067,480,75067l0,74857l0,68894l1276,69596c4674,69596,7065,69221,8752,68177l11809,28523c9775,27954,7726,27573,5548,27573l0,30401l0,24552l4224,22756c7057,22756,9484,23140,12159,23898l13997,0xe" fillcolor="#221f20" stroked="f" o:allowincell="f" style="position:absolute;left:1917;top:15755;width:33;height:102;mso-wrap-style:none;v-text-anchor:middle;mso-position-horizontal-relative:page;mso-position-vertical-relative:page">
                <v:fill o:detectmouseclick="t" type="solid" color2="#dde0df"/>
                <v:stroke color="#3465a4" joinstyle="round" endcap="flat"/>
                <w10:wrap type="none"/>
              </v:shape>
              <v:shape id="shape_0" ID="Shape 478" coordsize="66481,50897" path="m0,0l8503,0l14562,36544c15142,40043,15138,42588,15138,42588l15321,42588c15321,42588,15804,40043,17014,36544l30124,0l37304,0l44492,36544c45025,39470,45166,42588,45166,42588l45349,42588c45349,42588,45879,39470,46868,36447l58925,0l66481,0l48014,50897l40838,50897l33346,14544c32738,11426,32767,8595,32767,8595l32677,8595c32677,8595,32169,11426,30989,14544l17701,50897l10530,50897l0,0xe" fillcolor="#221f20" stroked="f" o:allowincell="f" style="position:absolute;left:1962;top:15787;width:103;height:69;mso-wrap-style:none;v-text-anchor:middle;mso-position-horizontal-relative:page;mso-position-vertical-relative:page">
                <v:fill o:detectmouseclick="t" type="solid" color2="#dde0df"/>
                <v:stroke color="#3465a4" joinstyle="round" endcap="flat"/>
                <w10:wrap type="none"/>
              </v:shape>
              <v:shape id="shape_0" ID="Shape 479" coordsize="12233,50897" path="m3924,0l12233,0l8312,-14639l0,-14639l3924,0xe" fillcolor="#221f20" stroked="f" o:allowincell="f" style="position:absolute;left:2074;top:15787;width:18;height:69;mso-wrap-style:none;v-text-anchor:middle;mso-position-horizontal-relative:page;mso-position-vertical-relative:page">
                <v:fill o:detectmouseclick="t" type="solid" color2="#dde0df"/>
                <v:stroke color="#3465a4" joinstyle="round" endcap="flat"/>
                <w10:wrap type="none"/>
              </v:shape>
              <v:shape id="shape_0" ID="Shape 480" coordsize="10113,9158" path="m5462,0c8104,0,10113,2080,9919,4625c9731,7082,7399,9158,4756,9158c2021,9158,0,7082,192,4625c386,2080,2722,0,5462,0xe" fillcolor="#221f20" stroked="f" o:allowincell="f" style="position:absolute;left:2081;top:15761;width:14;height:11;mso-wrap-style:none;v-text-anchor:middle;mso-position-horizontal-relative:page;mso-position-vertical-relative:page">
                <v:fill o:detectmouseclick="t" type="solid" color2="#dde0df"/>
                <v:stroke color="#3465a4" joinstyle="round" endcap="flat"/>
                <w10:wrap type="none"/>
              </v:shape>
              <v:shape id="shape_0" ID="Shape 481" coordsize="20523,50304" path="m20523,0l20523,5849l13359,9501c10636,13432,9282,18744,8856,24267c8395,30264,9035,-30078,11088,-26383l20523,-21197l20523,-15232l4900,-22043c1467,-26516,0,32624,591,24926c1242,16476,4000,9796,8235,5227l20523,0xe" fillcolor="#221f20" stroked="f" o:allowincell="f" style="position:absolute;left:2105;top:15789;width:31;height:68;mso-wrap-style:none;v-text-anchor:middle;mso-position-horizontal-relative:page;mso-position-vertical-relative:page">
                <v:fill o:detectmouseclick="t" type="solid" color2="#dde0df"/>
                <v:stroke color="#3465a4" joinstyle="round" endcap="flat"/>
                <w10:wrap type="none"/>
              </v:shape>
              <v:shape id="shape_0" ID="Shape 482" coordsize="22220,75067" path="m14001,0l22220,0l16716,71482c13155,73560,7561,75067,480,75067l0,74857l0,68893l1279,69596c4674,69596,7072,69221,8753,68177l11809,28523c9776,27954,7727,27573,5553,27573l0,30403l0,24554l4227,22756c7056,22756,9483,23140,12166,23898l14001,0xe" fillcolor="#221f20" stroked="f" o:allowincell="f" style="position:absolute;left:2137;top:15755;width:33;height:102;mso-wrap-style:none;v-text-anchor:middle;mso-position-horizontal-relative:page;mso-position-vertical-relative:page">
                <v:fill o:detectmouseclick="t" type="solid" color2="#dde0df"/>
                <v:stroke color="#3465a4" joinstyle="round" endcap="flat"/>
                <w10:wrap type="none"/>
              </v:shape>
              <v:shape id="shape_0" ID="Shape 483" coordsize="20724,51450" path="m20724,0l20724,5179l12993,8994c10480,12205,8779,17142,8345,24037l20724,22185l20724,26694l8287,28473c8316,-31303,9567,-27007,11955,-24152l20724,-20581l20724,-14086l5493,-20308c1827,-24674,0,-31307,699,25164c1365,16526,3996,9964,7959,5562l20724,0xe" fillcolor="#221f20" stroked="f" o:allowincell="f" style="position:absolute;left:2180;top:15787;width:31;height:70;mso-wrap-style:none;v-text-anchor:middle;mso-position-horizontal-relative:page;mso-position-vertical-relative:page">
                <v:fill o:detectmouseclick="t" type="solid" color2="#dde0df"/>
                <v:stroke color="#3465a4" joinstyle="round" endcap="flat"/>
                <w10:wrap type="none"/>
              </v:shape>
              <v:shape id="shape_0" ID="Shape 484" coordsize="16252,8963" path="m14502,0l16252,5472c12993,7362,7489,8963,599,8963l0,8718l0,2222l1722,2923c7489,2923,11744,1508,14502,0xe" fillcolor="#221f20" stroked="f" o:allowincell="f" style="position:absolute;left:2213;top:15846;width:24;height:11;mso-wrap-style:none;v-text-anchor:middle;mso-position-horizontal-relative:page;mso-position-vertical-relative:page">
                <v:fill o:detectmouseclick="t" type="solid" color2="#dde0df"/>
                <v:stroke color="#3465a4" joinstyle="round" endcap="flat"/>
                <w10:wrap type="none"/>
              </v:shape>
              <v:shape id="shape_0" ID="Shape 485" coordsize="21421,27777" path="m2485,0c14671,0,21421,7930,19927,24929l0,27777l0,23268l12259,21434c13148,9909,9066,5378,1790,5378l0,6262l0,1083l2485,0xe" fillcolor="#221f20" stroked="f" o:allowincell="f" style="position:absolute;left:2213;top:15786;width:32;height:37;mso-wrap-style:none;v-text-anchor:middle;mso-position-horizontal-relative:page;mso-position-vertical-relative:page">
                <v:fill o:detectmouseclick="t" type="solid" color2="#dd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4320</wp:posOffset>
              </wp:positionH>
              <wp:positionV relativeFrom="page">
                <wp:posOffset>9765665</wp:posOffset>
              </wp:positionV>
              <wp:extent cx="6972300" cy="572770"/>
              <wp:effectExtent l="0" t="0" r="0" b="91012645"/>
              <wp:wrapNone/>
              <wp:docPr id="5" name="Group 1859"/>
              <a:graphic xmlns:a="http://schemas.openxmlformats.org/drawingml/2006/main">
                <a:graphicData uri="http://schemas.microsoft.com/office/word/2010/wordprocessingGroup">
                  <wpg:wgp>
                    <wpg:cNvGrpSpPr/>
                    <wpg:grpSpPr>
                      <a:xfrm>
                        <a:off x="0" y="0"/>
                        <a:ext cx="6972480" cy="572760"/>
                        <a:chOff x="0" y="0"/>
                        <a:chExt cx="6972480" cy="572760"/>
                      </a:xfrm>
                    </wpg:grpSpPr>
                    <pic:pic xmlns:pic="http://schemas.openxmlformats.org/drawingml/2006/picture">
                      <pic:nvPicPr>
                        <pic:cNvPr id="12" name="Picture 404" descr=""/>
                        <pic:cNvPicPr/>
                      </pic:nvPicPr>
                      <pic:blipFill>
                        <a:blip r:embed="rId25"/>
                        <a:stretch/>
                      </pic:blipFill>
                      <pic:spPr>
                        <a:xfrm>
                          <a:off x="5683320" y="57960"/>
                          <a:ext cx="585000" cy="515160"/>
                        </a:xfrm>
                        <a:prstGeom prst="rect">
                          <a:avLst/>
                        </a:prstGeom>
                        <a:ln w="0">
                          <a:noFill/>
                        </a:ln>
                      </pic:spPr>
                    </pic:pic>
                    <pic:pic xmlns:pic="http://schemas.openxmlformats.org/drawingml/2006/picture">
                      <pic:nvPicPr>
                        <pic:cNvPr id="13" name="Picture 405" descr=""/>
                        <pic:cNvPicPr/>
                      </pic:nvPicPr>
                      <pic:blipFill>
                        <a:blip r:embed="rId26"/>
                        <a:stretch/>
                      </pic:blipFill>
                      <pic:spPr>
                        <a:xfrm>
                          <a:off x="6386760" y="57960"/>
                          <a:ext cx="585360" cy="515160"/>
                        </a:xfrm>
                        <a:prstGeom prst="rect">
                          <a:avLst/>
                        </a:prstGeom>
                        <a:ln w="0">
                          <a:noFill/>
                        </a:ln>
                      </pic:spPr>
                    </pic:pic>
                    <wps:wsp>
                      <wps:cNvSpPr/>
                      <wps:spPr>
                        <a:xfrm>
                          <a:off x="711360" y="4320"/>
                          <a:ext cx="9000" cy="358920"/>
                        </a:xfrm>
                        <a:custGeom>
                          <a:avLst/>
                          <a:gdLst>
                            <a:gd name="textAreaLeft" fmla="*/ 0 w 5040"/>
                            <a:gd name="textAreaRight" fmla="*/ 5400 w 5040"/>
                            <a:gd name="textAreaTop" fmla="*/ 0 h 203400"/>
                            <a:gd name="textAreaBottom" fmla="*/ 203760 h 203400"/>
                          </a:gdLst>
                          <a:ahLst/>
                          <a:rect l="textAreaLeft" t="textAreaTop" r="textAreaRight" b="textAreaBottom"/>
                          <a:pathLst>
                            <a:path w="9144" h="409640">
                              <a:moveTo>
                                <a:pt x="0" y="0"/>
                              </a:moveTo>
                              <a:lnTo>
                                <a:pt x="9144" y="0"/>
                              </a:lnTo>
                              <a:lnTo>
                                <a:pt x="9144" y="409640"/>
                              </a:lnTo>
                              <a:lnTo>
                                <a:pt x="0" y="409640"/>
                              </a:lnTo>
                              <a:lnTo>
                                <a:pt x="0" y="0"/>
                              </a:lnTo>
                            </a:path>
                          </a:pathLst>
                        </a:custGeom>
                        <a:solidFill>
                          <a:srgbClr val="221f20"/>
                        </a:solidFill>
                        <a:ln w="0">
                          <a:noFill/>
                        </a:ln>
                      </wps:spPr>
                      <wps:style>
                        <a:lnRef idx="0"/>
                        <a:fillRef idx="0"/>
                        <a:effectRef idx="0"/>
                        <a:fontRef idx="minor"/>
                      </wps:style>
                      <wps:bodyPr/>
                    </wps:wsp>
                    <pic:pic xmlns:pic="http://schemas.openxmlformats.org/drawingml/2006/picture">
                      <pic:nvPicPr>
                        <pic:cNvPr id="14" name="Picture 1871" descr=""/>
                        <pic:cNvPicPr/>
                      </pic:nvPicPr>
                      <pic:blipFill>
                        <a:blip r:embed="rId27"/>
                        <a:stretch/>
                      </pic:blipFill>
                      <pic:spPr>
                        <a:xfrm>
                          <a:off x="0" y="0"/>
                          <a:ext cx="689040" cy="367200"/>
                        </a:xfrm>
                        <a:prstGeom prst="rect">
                          <a:avLst/>
                        </a:prstGeom>
                        <a:ln w="0">
                          <a:noFill/>
                        </a:ln>
                      </pic:spPr>
                    </pic:pic>
                    <pic:pic xmlns:pic="http://schemas.openxmlformats.org/drawingml/2006/picture">
                      <pic:nvPicPr>
                        <pic:cNvPr id="15" name="Picture 1869" descr=""/>
                        <pic:cNvPicPr/>
                      </pic:nvPicPr>
                      <pic:blipFill>
                        <a:blip r:embed="rId28"/>
                        <a:stretch/>
                      </pic:blipFill>
                      <pic:spPr>
                        <a:xfrm>
                          <a:off x="0" y="0"/>
                          <a:ext cx="689040" cy="367200"/>
                        </a:xfrm>
                        <a:prstGeom prst="rect">
                          <a:avLst/>
                        </a:prstGeom>
                        <a:ln w="0">
                          <a:noFill/>
                        </a:ln>
                      </pic:spPr>
                    </pic:pic>
                    <pic:pic xmlns:pic="http://schemas.openxmlformats.org/drawingml/2006/picture">
                      <pic:nvPicPr>
                        <pic:cNvPr id="16" name="Picture 1870" descr=""/>
                        <pic:cNvPicPr/>
                      </pic:nvPicPr>
                      <pic:blipFill>
                        <a:blip r:embed="rId29"/>
                        <a:stretch/>
                      </pic:blipFill>
                      <pic:spPr>
                        <a:xfrm>
                          <a:off x="0" y="0"/>
                          <a:ext cx="689040" cy="367200"/>
                        </a:xfrm>
                        <a:prstGeom prst="rect">
                          <a:avLst/>
                        </a:prstGeom>
                        <a:ln w="0">
                          <a:noFill/>
                        </a:ln>
                      </pic:spPr>
                    </pic:pic>
                    <pic:pic xmlns:pic="http://schemas.openxmlformats.org/drawingml/2006/picture">
                      <pic:nvPicPr>
                        <pic:cNvPr id="17" name="Picture 1872" descr=""/>
                        <pic:cNvPicPr/>
                      </pic:nvPicPr>
                      <pic:blipFill>
                        <a:blip r:embed="rId30"/>
                        <a:stretch/>
                      </pic:blipFill>
                      <pic:spPr>
                        <a:xfrm>
                          <a:off x="0" y="0"/>
                          <a:ext cx="689040" cy="367200"/>
                        </a:xfrm>
                        <a:prstGeom prst="rect">
                          <a:avLst/>
                        </a:prstGeom>
                        <a:ln w="0">
                          <a:noFill/>
                        </a:ln>
                      </pic:spPr>
                    </pic:pic>
                    <wps:wsp>
                      <wps:cNvSpPr/>
                      <wps:spPr>
                        <a:xfrm>
                          <a:off x="35676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3" h="119974">
                              <a:moveTo>
                                <a:pt x="16438" y="0"/>
                              </a:moveTo>
                              <a:lnTo>
                                <a:pt x="43583" y="0"/>
                              </a:lnTo>
                              <a:lnTo>
                                <a:pt x="27159" y="119974"/>
                              </a:lnTo>
                              <a:lnTo>
                                <a:pt x="0" y="119974"/>
                              </a:lnTo>
                              <a:lnTo>
                                <a:pt x="16438" y="0"/>
                              </a:lnTo>
                              <a:close/>
                            </a:path>
                          </a:pathLst>
                        </a:custGeom>
                        <a:solidFill>
                          <a:srgbClr val="fefefe"/>
                        </a:solidFill>
                        <a:ln w="0">
                          <a:noFill/>
                        </a:ln>
                      </wps:spPr>
                      <wps:style>
                        <a:lnRef idx="0"/>
                        <a:fillRef idx="0"/>
                        <a:effectRef idx="0"/>
                        <a:fontRef idx="minor"/>
                      </wps:style>
                      <wps:bodyPr/>
                    </wps:wsp>
                    <wps:wsp>
                      <wps:cNvSpPr/>
                      <wps:spPr>
                        <a:xfrm>
                          <a:off x="37512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67" h="26935">
                              <a:moveTo>
                                <a:pt x="17780" y="0"/>
                              </a:moveTo>
                              <a:cubicBezTo>
                                <a:pt x="26233" y="0"/>
                                <a:pt x="31867" y="6012"/>
                                <a:pt x="30834" y="13576"/>
                              </a:cubicBezTo>
                              <a:cubicBezTo>
                                <a:pt x="29822" y="20923"/>
                                <a:pt x="22546" y="26935"/>
                                <a:pt x="14087" y="26935"/>
                              </a:cubicBezTo>
                              <a:cubicBezTo>
                                <a:pt x="5853" y="26935"/>
                                <a:pt x="0" y="20923"/>
                                <a:pt x="1007" y="13576"/>
                              </a:cubicBezTo>
                              <a:cubicBezTo>
                                <a:pt x="2037" y="6012"/>
                                <a:pt x="9543" y="0"/>
                                <a:pt x="17780" y="0"/>
                              </a:cubicBezTo>
                              <a:close/>
                            </a:path>
                          </a:pathLst>
                        </a:custGeom>
                        <a:solidFill>
                          <a:srgbClr val="fefefe"/>
                        </a:solidFill>
                        <a:ln w="0">
                          <a:noFill/>
                        </a:ln>
                      </wps:spPr>
                      <wps:style>
                        <a:lnRef idx="0"/>
                        <a:fillRef idx="0"/>
                        <a:effectRef idx="0"/>
                        <a:fontRef idx="minor"/>
                      </wps:style>
                      <wps:bodyPr/>
                    </wps:wsp>
                    <wps:wsp>
                      <wps:cNvSpPr/>
                      <wps:spPr>
                        <a:xfrm>
                          <a:off x="417240" y="138960"/>
                          <a:ext cx="70560" cy="154800"/>
                        </a:xfrm>
                        <a:custGeom>
                          <a:avLst/>
                          <a:gdLst>
                            <a:gd name="textAreaLeft" fmla="*/ 0 w 39960"/>
                            <a:gd name="textAreaRight" fmla="*/ 40320 w 39960"/>
                            <a:gd name="textAreaTop" fmla="*/ 0 h 87840"/>
                            <a:gd name="textAreaBottom" fmla="*/ 88200 h 87840"/>
                          </a:gdLst>
                          <a:ahLst/>
                          <a:rect l="textAreaLeft" t="textAreaTop" r="textAreaRight" b="textAreaBottom"/>
                          <a:pathLst>
                            <a:path w="70672" h="176954">
                              <a:moveTo>
                                <a:pt x="70672" y="2224"/>
                              </a:moveTo>
                              <a:lnTo>
                                <a:pt x="68292" y="19583"/>
                              </a:lnTo>
                              <a:cubicBezTo>
                                <a:pt x="56689" y="19811"/>
                                <a:pt x="48034" y="24476"/>
                                <a:pt x="45940" y="39844"/>
                              </a:cubicBezTo>
                              <a:lnTo>
                                <a:pt x="43585" y="56980"/>
                              </a:lnTo>
                              <a:lnTo>
                                <a:pt x="63172" y="56980"/>
                              </a:lnTo>
                              <a:lnTo>
                                <a:pt x="60792" y="74340"/>
                              </a:lnTo>
                              <a:lnTo>
                                <a:pt x="41213" y="74340"/>
                              </a:lnTo>
                              <a:lnTo>
                                <a:pt x="27154" y="176954"/>
                              </a:lnTo>
                              <a:lnTo>
                                <a:pt x="0" y="176954"/>
                              </a:lnTo>
                              <a:lnTo>
                                <a:pt x="14061" y="74340"/>
                              </a:lnTo>
                              <a:lnTo>
                                <a:pt x="701" y="74340"/>
                              </a:lnTo>
                              <a:lnTo>
                                <a:pt x="3073" y="56980"/>
                              </a:lnTo>
                              <a:lnTo>
                                <a:pt x="16434" y="56980"/>
                              </a:lnTo>
                              <a:lnTo>
                                <a:pt x="18414" y="42512"/>
                              </a:lnTo>
                              <a:cubicBezTo>
                                <a:pt x="22103" y="15580"/>
                                <a:pt x="41821" y="0"/>
                                <a:pt x="70672" y="2224"/>
                              </a:cubicBezTo>
                              <a:close/>
                            </a:path>
                          </a:pathLst>
                        </a:custGeom>
                        <a:solidFill>
                          <a:srgbClr val="fefefe"/>
                        </a:solidFill>
                        <a:ln w="0">
                          <a:noFill/>
                        </a:ln>
                      </wps:spPr>
                      <wps:style>
                        <a:lnRef idx="0"/>
                        <a:fillRef idx="0"/>
                        <a:effectRef idx="0"/>
                        <a:fontRef idx="minor"/>
                      </wps:style>
                      <wps:bodyPr/>
                    </wps:wsp>
                    <wps:wsp>
                      <wps:cNvSpPr/>
                      <wps:spPr>
                        <a:xfrm>
                          <a:off x="476280" y="187200"/>
                          <a:ext cx="60840" cy="148680"/>
                        </a:xfrm>
                        <a:custGeom>
                          <a:avLst/>
                          <a:gdLst>
                            <a:gd name="textAreaLeft" fmla="*/ 0 w 34560"/>
                            <a:gd name="textAreaRight" fmla="*/ 34920 w 34560"/>
                            <a:gd name="textAreaTop" fmla="*/ 0 h 84240"/>
                            <a:gd name="textAreaBottom" fmla="*/ 84600 h 84240"/>
                          </a:gdLst>
                          <a:ahLst/>
                          <a:rect l="textAreaLeft" t="textAreaTop" r="textAreaRight" b="textAreaBottom"/>
                          <a:pathLst>
                            <a:path w="61290" h="169685">
                              <a:moveTo>
                                <a:pt x="61290" y="0"/>
                              </a:moveTo>
                              <a:lnTo>
                                <a:pt x="61290" y="16001"/>
                              </a:lnTo>
                              <a:lnTo>
                                <a:pt x="47667" y="18326"/>
                              </a:lnTo>
                              <a:lnTo>
                                <a:pt x="35777" y="105133"/>
                              </a:lnTo>
                              <a:cubicBezTo>
                                <a:pt x="38707" y="106472"/>
                                <a:pt x="42620" y="107135"/>
                                <a:pt x="47520" y="107135"/>
                              </a:cubicBezTo>
                              <a:lnTo>
                                <a:pt x="61290" y="104206"/>
                              </a:lnTo>
                              <a:lnTo>
                                <a:pt x="61290" y="121427"/>
                              </a:lnTo>
                              <a:lnTo>
                                <a:pt x="51300" y="123389"/>
                              </a:lnTo>
                              <a:cubicBezTo>
                                <a:pt x="44406" y="123389"/>
                                <a:pt x="37404" y="122500"/>
                                <a:pt x="33606" y="120941"/>
                              </a:cubicBezTo>
                              <a:lnTo>
                                <a:pt x="26932" y="169685"/>
                              </a:lnTo>
                              <a:lnTo>
                                <a:pt x="0" y="169685"/>
                              </a:lnTo>
                              <a:lnTo>
                                <a:pt x="22107" y="8315"/>
                              </a:lnTo>
                              <a:cubicBezTo>
                                <a:pt x="27005" y="5866"/>
                                <a:pt x="32923" y="3695"/>
                                <a:pt x="40009" y="2138"/>
                              </a:cubicBezTo>
                              <a:lnTo>
                                <a:pt x="61290" y="0"/>
                              </a:lnTo>
                              <a:close/>
                            </a:path>
                          </a:pathLst>
                        </a:custGeom>
                        <a:solidFill>
                          <a:srgbClr val="fefefe"/>
                        </a:solidFill>
                        <a:ln w="0">
                          <a:noFill/>
                        </a:ln>
                      </wps:spPr>
                      <wps:style>
                        <a:lnRef idx="0"/>
                        <a:fillRef idx="0"/>
                        <a:effectRef idx="0"/>
                        <a:fontRef idx="minor"/>
                      </wps:style>
                      <wps:bodyPr/>
                    </wps:wsp>
                    <wps:wsp>
                      <wps:cNvSpPr/>
                      <wps:spPr>
                        <a:xfrm>
                          <a:off x="537840" y="186840"/>
                          <a:ext cx="56520" cy="106560"/>
                        </a:xfrm>
                        <a:custGeom>
                          <a:avLst/>
                          <a:gdLst>
                            <a:gd name="textAreaLeft" fmla="*/ 0 w 32040"/>
                            <a:gd name="textAreaRight" fmla="*/ 32400 w 32040"/>
                            <a:gd name="textAreaTop" fmla="*/ 0 h 60480"/>
                            <a:gd name="textAreaBottom" fmla="*/ 60840 h 60480"/>
                          </a:gdLst>
                          <a:ahLst/>
                          <a:rect l="textAreaLeft" t="textAreaTop" r="textAreaRight" b="textAreaBottom"/>
                          <a:pathLst>
                            <a:path w="56638" h="121792">
                              <a:moveTo>
                                <a:pt x="3628" y="0"/>
                              </a:moveTo>
                              <a:cubicBezTo>
                                <a:pt x="38570" y="0"/>
                                <a:pt x="56638" y="22482"/>
                                <a:pt x="51393" y="60767"/>
                              </a:cubicBezTo>
                              <a:cubicBezTo>
                                <a:pt x="47371" y="90143"/>
                                <a:pt x="32508" y="110885"/>
                                <a:pt x="12087" y="119419"/>
                              </a:cubicBezTo>
                              <a:lnTo>
                                <a:pt x="0" y="121792"/>
                              </a:lnTo>
                              <a:lnTo>
                                <a:pt x="0" y="104570"/>
                              </a:lnTo>
                              <a:lnTo>
                                <a:pt x="636" y="104435"/>
                              </a:lnTo>
                              <a:cubicBezTo>
                                <a:pt x="13422" y="98375"/>
                                <a:pt x="21342" y="83520"/>
                                <a:pt x="24339" y="61656"/>
                              </a:cubicBezTo>
                              <a:cubicBezTo>
                                <a:pt x="28278" y="32940"/>
                                <a:pt x="22770" y="16242"/>
                                <a:pt x="726" y="16242"/>
                              </a:cubicBezTo>
                              <a:lnTo>
                                <a:pt x="0" y="16366"/>
                              </a:lnTo>
                              <a:lnTo>
                                <a:pt x="0" y="364"/>
                              </a:lnTo>
                              <a:lnTo>
                                <a:pt x="3628" y="0"/>
                              </a:lnTo>
                              <a:close/>
                            </a:path>
                          </a:pathLst>
                        </a:custGeom>
                        <a:solidFill>
                          <a:srgbClr val="fefefe"/>
                        </a:solidFill>
                        <a:ln w="0">
                          <a:noFill/>
                        </a:ln>
                      </wps:spPr>
                      <wps:style>
                        <a:lnRef idx="0"/>
                        <a:fillRef idx="0"/>
                        <a:effectRef idx="0"/>
                        <a:fontRef idx="minor"/>
                      </wps:style>
                      <wps:bodyPr/>
                    </wps:wsp>
                    <wps:wsp>
                      <wps:cNvSpPr/>
                      <wps:spPr>
                        <a:xfrm>
                          <a:off x="60012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5" h="119974">
                              <a:moveTo>
                                <a:pt x="16445" y="0"/>
                              </a:moveTo>
                              <a:lnTo>
                                <a:pt x="43585" y="0"/>
                              </a:lnTo>
                              <a:lnTo>
                                <a:pt x="27151" y="119974"/>
                              </a:lnTo>
                              <a:lnTo>
                                <a:pt x="0" y="119974"/>
                              </a:lnTo>
                              <a:lnTo>
                                <a:pt x="16445" y="0"/>
                              </a:lnTo>
                              <a:close/>
                            </a:path>
                          </a:pathLst>
                        </a:custGeom>
                        <a:solidFill>
                          <a:srgbClr val="fefefe"/>
                        </a:solidFill>
                        <a:ln w="0">
                          <a:noFill/>
                        </a:ln>
                      </wps:spPr>
                      <wps:style>
                        <a:lnRef idx="0"/>
                        <a:fillRef idx="0"/>
                        <a:effectRef idx="0"/>
                        <a:fontRef idx="minor"/>
                      </wps:style>
                      <wps:bodyPr/>
                    </wps:wsp>
                    <wps:wsp>
                      <wps:cNvSpPr/>
                      <wps:spPr>
                        <a:xfrm>
                          <a:off x="61920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71" h="26935">
                              <a:moveTo>
                                <a:pt x="17780" y="0"/>
                              </a:moveTo>
                              <a:cubicBezTo>
                                <a:pt x="26239" y="0"/>
                                <a:pt x="31871" y="6012"/>
                                <a:pt x="30833" y="13576"/>
                              </a:cubicBezTo>
                              <a:cubicBezTo>
                                <a:pt x="29826" y="20923"/>
                                <a:pt x="22546" y="26935"/>
                                <a:pt x="14093" y="26935"/>
                              </a:cubicBezTo>
                              <a:cubicBezTo>
                                <a:pt x="5857" y="26935"/>
                                <a:pt x="0" y="20923"/>
                                <a:pt x="1011" y="13576"/>
                              </a:cubicBezTo>
                              <a:cubicBezTo>
                                <a:pt x="2041" y="6012"/>
                                <a:pt x="9540" y="0"/>
                                <a:pt x="17780" y="0"/>
                              </a:cubicBezTo>
                              <a:close/>
                            </a:path>
                          </a:pathLst>
                        </a:custGeom>
                        <a:solidFill>
                          <a:srgbClr val="fefefe"/>
                        </a:solidFill>
                        <a:ln w="0">
                          <a:noFill/>
                        </a:ln>
                      </wps:spPr>
                      <wps:style>
                        <a:lnRef idx="0"/>
                        <a:fillRef idx="0"/>
                        <a:effectRef idx="0"/>
                        <a:fontRef idx="minor"/>
                      </wps:style>
                      <wps:bodyPr/>
                    </wps:wsp>
                    <wps:wsp>
                      <wps:cNvSpPr/>
                      <wps:spPr>
                        <a:xfrm>
                          <a:off x="7570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31">
                              <a:moveTo>
                                <a:pt x="25895" y="281"/>
                              </a:moveTo>
                              <a:lnTo>
                                <a:pt x="23425" y="6610"/>
                              </a:lnTo>
                              <a:cubicBezTo>
                                <a:pt x="19365" y="5381"/>
                                <a:pt x="14613" y="5759"/>
                                <a:pt x="11740" y="7553"/>
                              </a:cubicBezTo>
                              <a:lnTo>
                                <a:pt x="8312" y="-13505"/>
                              </a:lnTo>
                              <a:lnTo>
                                <a:pt x="0" y="-13505"/>
                              </a:lnTo>
                              <a:lnTo>
                                <a:pt x="3708" y="3877"/>
                              </a:lnTo>
                              <a:cubicBezTo>
                                <a:pt x="8910" y="1321"/>
                                <a:pt x="13824" y="0"/>
                                <a:pt x="25895" y="281"/>
                              </a:cubicBezTo>
                              <a:close/>
                            </a:path>
                          </a:pathLst>
                        </a:custGeom>
                        <a:solidFill>
                          <a:srgbClr val="221f20"/>
                        </a:solidFill>
                        <a:ln w="0">
                          <a:noFill/>
                        </a:ln>
                      </wps:spPr>
                      <wps:style>
                        <a:lnRef idx="0"/>
                        <a:fillRef idx="0"/>
                        <a:effectRef idx="0"/>
                        <a:fontRef idx="minor"/>
                      </wps:style>
                      <wps:bodyPr/>
                    </wps:wsp>
                    <wps:wsp>
                      <wps:cNvSpPr/>
                      <wps:spPr>
                        <a:xfrm>
                          <a:off x="7837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60">
                              <a:moveTo>
                                <a:pt x="20728" y="0"/>
                              </a:moveTo>
                              <a:lnTo>
                                <a:pt x="20728" y="5181"/>
                              </a:lnTo>
                              <a:lnTo>
                                <a:pt x="12994" y="8997"/>
                              </a:lnTo>
                              <a:cubicBezTo>
                                <a:pt x="10480" y="12208"/>
                                <a:pt x="8779" y="17142"/>
                                <a:pt x="8345" y="24032"/>
                              </a:cubicBezTo>
                              <a:lnTo>
                                <a:pt x="20728" y="22181"/>
                              </a:lnTo>
                              <a:lnTo>
                                <a:pt x="20728" y="26692"/>
                              </a:lnTo>
                              <a:lnTo>
                                <a:pt x="8280" y="28470"/>
                              </a:lnTo>
                              <a:cubicBezTo>
                                <a:pt x="8313" y="-31303"/>
                                <a:pt x="9566" y="-27007"/>
                                <a:pt x="11954" y="-24151"/>
                              </a:cubicBezTo>
                              <a:lnTo>
                                <a:pt x="20728" y="-20578"/>
                              </a:lnTo>
                              <a:lnTo>
                                <a:pt x="20728" y="-14076"/>
                              </a:lnTo>
                              <a:lnTo>
                                <a:pt x="5493" y="-20302"/>
                              </a:lnTo>
                              <a:cubicBezTo>
                                <a:pt x="1827" y="-24669"/>
                                <a:pt x="0" y="-31302"/>
                                <a:pt x="699" y="25170"/>
                              </a:cubicBezTo>
                              <a:cubicBezTo>
                                <a:pt x="1365" y="16528"/>
                                <a:pt x="3996" y="9965"/>
                                <a:pt x="7960" y="5563"/>
                              </a:cubicBezTo>
                              <a:lnTo>
                                <a:pt x="20728" y="0"/>
                              </a:lnTo>
                              <a:close/>
                            </a:path>
                          </a:pathLst>
                        </a:custGeom>
                        <a:solidFill>
                          <a:srgbClr val="221f20"/>
                        </a:solidFill>
                        <a:ln w="0">
                          <a:noFill/>
                        </a:ln>
                      </wps:spPr>
                      <wps:style>
                        <a:lnRef idx="0"/>
                        <a:fillRef idx="0"/>
                        <a:effectRef idx="0"/>
                        <a:fontRef idx="minor"/>
                      </wps:style>
                      <wps:bodyPr/>
                    </wps:wsp>
                    <wps:wsp>
                      <wps:cNvSpPr/>
                      <wps:spPr>
                        <a:xfrm>
                          <a:off x="8046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6" h="8968">
                              <a:moveTo>
                                <a:pt x="14498" y="0"/>
                              </a:moveTo>
                              <a:lnTo>
                                <a:pt x="16256" y="5473"/>
                              </a:lnTo>
                              <a:cubicBezTo>
                                <a:pt x="12991" y="7366"/>
                                <a:pt x="7485" y="8968"/>
                                <a:pt x="592" y="8968"/>
                              </a:cubicBezTo>
                              <a:lnTo>
                                <a:pt x="0" y="8726"/>
                              </a:lnTo>
                              <a:lnTo>
                                <a:pt x="0" y="2225"/>
                              </a:lnTo>
                              <a:lnTo>
                                <a:pt x="1716" y="2923"/>
                              </a:lnTo>
                              <a:cubicBezTo>
                                <a:pt x="7483" y="2923"/>
                                <a:pt x="11741" y="1505"/>
                                <a:pt x="14498" y="0"/>
                              </a:cubicBezTo>
                              <a:close/>
                            </a:path>
                          </a:pathLst>
                        </a:custGeom>
                        <a:solidFill>
                          <a:srgbClr val="221f20"/>
                        </a:solidFill>
                        <a:ln w="0">
                          <a:noFill/>
                        </a:ln>
                      </wps:spPr>
                      <wps:style>
                        <a:lnRef idx="0"/>
                        <a:fillRef idx="0"/>
                        <a:effectRef idx="0"/>
                        <a:fontRef idx="minor"/>
                      </wps:style>
                      <wps:bodyPr/>
                    </wps:wsp>
                    <wps:wsp>
                      <wps:cNvSpPr/>
                      <wps:spPr>
                        <a:xfrm>
                          <a:off x="8046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3">
                              <a:moveTo>
                                <a:pt x="2481" y="0"/>
                              </a:moveTo>
                              <a:cubicBezTo>
                                <a:pt x="14668" y="0"/>
                                <a:pt x="21421" y="7931"/>
                                <a:pt x="19924" y="24926"/>
                              </a:cubicBezTo>
                              <a:lnTo>
                                <a:pt x="0" y="27773"/>
                              </a:lnTo>
                              <a:lnTo>
                                <a:pt x="0" y="23262"/>
                              </a:lnTo>
                              <a:lnTo>
                                <a:pt x="12263" y="21430"/>
                              </a:lnTo>
                              <a:cubicBezTo>
                                <a:pt x="13148" y="9917"/>
                                <a:pt x="9063" y="5379"/>
                                <a:pt x="1791"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829800" y="68040"/>
                          <a:ext cx="21600" cy="63000"/>
                        </a:xfrm>
                        <a:custGeom>
                          <a:avLst/>
                          <a:gdLst>
                            <a:gd name="textAreaLeft" fmla="*/ 0 w 12240"/>
                            <a:gd name="textAreaRight" fmla="*/ 12600 w 12240"/>
                            <a:gd name="textAreaTop" fmla="*/ 0 h 35640"/>
                            <a:gd name="textAreaBottom" fmla="*/ 36000 h 35640"/>
                          </a:gdLst>
                          <a:ahLst/>
                          <a:rect l="textAreaLeft" t="textAreaTop" r="textAreaRight" b="textAreaBottom"/>
                          <a:pathLst>
                            <a:path w="21978" h="72140">
                              <a:moveTo>
                                <a:pt x="21420" y="0"/>
                              </a:moveTo>
                              <a:lnTo>
                                <a:pt x="21978" y="241"/>
                              </a:lnTo>
                              <a:lnTo>
                                <a:pt x="21978" y="5692"/>
                              </a:lnTo>
                              <a:lnTo>
                                <a:pt x="20657" y="5007"/>
                              </a:lnTo>
                              <a:cubicBezTo>
                                <a:pt x="17539" y="5007"/>
                                <a:pt x="15325" y="5569"/>
                                <a:pt x="13277" y="6419"/>
                              </a:cubicBezTo>
                              <a:lnTo>
                                <a:pt x="10199" y="46364"/>
                              </a:lnTo>
                              <a:cubicBezTo>
                                <a:pt x="11750" y="47020"/>
                                <a:pt x="13795" y="47494"/>
                                <a:pt x="16344" y="47494"/>
                              </a:cubicBezTo>
                              <a:lnTo>
                                <a:pt x="21978" y="44837"/>
                              </a:lnTo>
                              <a:lnTo>
                                <a:pt x="21978" y="50735"/>
                              </a:lnTo>
                              <a:lnTo>
                                <a:pt x="17647" y="52596"/>
                              </a:lnTo>
                              <a:cubicBezTo>
                                <a:pt x="14721" y="52596"/>
                                <a:pt x="11654" y="52031"/>
                                <a:pt x="9809" y="51367"/>
                              </a:cubicBezTo>
                              <a:lnTo>
                                <a:pt x="8216" y="72140"/>
                              </a:lnTo>
                              <a:lnTo>
                                <a:pt x="0" y="72140"/>
                              </a:lnTo>
                              <a:lnTo>
                                <a:pt x="5281" y="3589"/>
                              </a:lnTo>
                              <a:cubicBezTo>
                                <a:pt x="8830" y="1601"/>
                                <a:pt x="14144" y="0"/>
                                <a:pt x="21420" y="0"/>
                              </a:cubicBezTo>
                              <a:close/>
                            </a:path>
                          </a:pathLst>
                        </a:custGeom>
                        <a:solidFill>
                          <a:srgbClr val="221f20"/>
                        </a:solidFill>
                        <a:ln w="0">
                          <a:noFill/>
                        </a:ln>
                      </wps:spPr>
                      <wps:style>
                        <a:lnRef idx="0"/>
                        <a:fillRef idx="0"/>
                        <a:effectRef idx="0"/>
                        <a:fontRef idx="minor"/>
                      </wps:style>
                      <wps:bodyPr/>
                    </wps:wsp>
                    <wps:wsp>
                      <wps:cNvSpPr/>
                      <wps:spPr>
                        <a:xfrm>
                          <a:off x="852120" y="6876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43" h="50494">
                              <a:moveTo>
                                <a:pt x="0" y="0"/>
                              </a:moveTo>
                              <a:lnTo>
                                <a:pt x="15525" y="6710"/>
                              </a:lnTo>
                              <a:cubicBezTo>
                                <a:pt x="19006" y="11160"/>
                                <a:pt x="20543" y="17557"/>
                                <a:pt x="19943" y="25347"/>
                              </a:cubicBezTo>
                              <a:cubicBezTo>
                                <a:pt x="19292" y="-31737"/>
                                <a:pt x="16575" y="-24986"/>
                                <a:pt x="12345" y="-20347"/>
                              </a:cubicBezTo>
                              <a:lnTo>
                                <a:pt x="0" y="-15042"/>
                              </a:lnTo>
                              <a:lnTo>
                                <a:pt x="0" y="-20940"/>
                              </a:lnTo>
                              <a:lnTo>
                                <a:pt x="6454" y="-23983"/>
                              </a:lnTo>
                              <a:cubicBezTo>
                                <a:pt x="9347" y="-27678"/>
                                <a:pt x="11084" y="32478"/>
                                <a:pt x="11606" y="25729"/>
                              </a:cubicBezTo>
                              <a:cubicBezTo>
                                <a:pt x="12103" y="19260"/>
                                <a:pt x="11560" y="14019"/>
                                <a:pt x="9549" y="10395"/>
                              </a:cubicBezTo>
                              <a:lnTo>
                                <a:pt x="0" y="5451"/>
                              </a:lnTo>
                              <a:lnTo>
                                <a:pt x="0" y="0"/>
                              </a:lnTo>
                              <a:close/>
                            </a:path>
                          </a:pathLst>
                        </a:custGeom>
                        <a:solidFill>
                          <a:srgbClr val="221f20"/>
                        </a:solidFill>
                        <a:ln w="0">
                          <a:noFill/>
                        </a:ln>
                      </wps:spPr>
                      <wps:style>
                        <a:lnRef idx="0"/>
                        <a:fillRef idx="0"/>
                        <a:effectRef idx="0"/>
                        <a:fontRef idx="minor"/>
                      </wps:style>
                      <wps:bodyPr/>
                    </wps:wsp>
                    <wps:wsp>
                      <wps:cNvSpPr/>
                      <wps:spPr>
                        <a:xfrm>
                          <a:off x="8794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9" h="52031">
                              <a:moveTo>
                                <a:pt x="25899" y="281"/>
                              </a:moveTo>
                              <a:lnTo>
                                <a:pt x="23426" y="6610"/>
                              </a:lnTo>
                              <a:cubicBezTo>
                                <a:pt x="19365" y="5381"/>
                                <a:pt x="14613" y="5759"/>
                                <a:pt x="11740" y="7553"/>
                              </a:cubicBezTo>
                              <a:lnTo>
                                <a:pt x="8310" y="-13505"/>
                              </a:lnTo>
                              <a:lnTo>
                                <a:pt x="0" y="-13505"/>
                              </a:lnTo>
                              <a:lnTo>
                                <a:pt x="3712" y="3877"/>
                              </a:lnTo>
                              <a:cubicBezTo>
                                <a:pt x="8910" y="1321"/>
                                <a:pt x="13825" y="0"/>
                                <a:pt x="25899" y="281"/>
                              </a:cubicBezTo>
                              <a:close/>
                            </a:path>
                          </a:pathLst>
                        </a:custGeom>
                        <a:solidFill>
                          <a:srgbClr val="221f20"/>
                        </a:solidFill>
                        <a:ln w="0">
                          <a:noFill/>
                        </a:ln>
                      </wps:spPr>
                      <wps:style>
                        <a:lnRef idx="0"/>
                        <a:fillRef idx="0"/>
                        <a:effectRef idx="0"/>
                        <a:fontRef idx="minor"/>
                      </wps:style>
                      <wps:bodyPr/>
                    </wps:wsp>
                    <wps:wsp>
                      <wps:cNvSpPr/>
                      <wps:spPr>
                        <a:xfrm>
                          <a:off x="9061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7" h="51460">
                              <a:moveTo>
                                <a:pt x="20727" y="0"/>
                              </a:moveTo>
                              <a:lnTo>
                                <a:pt x="20727" y="5181"/>
                              </a:lnTo>
                              <a:lnTo>
                                <a:pt x="12993" y="8998"/>
                              </a:lnTo>
                              <a:cubicBezTo>
                                <a:pt x="10480" y="12209"/>
                                <a:pt x="8779" y="17142"/>
                                <a:pt x="8343" y="24033"/>
                              </a:cubicBezTo>
                              <a:lnTo>
                                <a:pt x="20727" y="22182"/>
                              </a:lnTo>
                              <a:lnTo>
                                <a:pt x="20727" y="26693"/>
                              </a:lnTo>
                              <a:lnTo>
                                <a:pt x="8278" y="28471"/>
                              </a:lnTo>
                              <a:cubicBezTo>
                                <a:pt x="8311" y="-31302"/>
                                <a:pt x="9564" y="-27007"/>
                                <a:pt x="11953" y="-24150"/>
                              </a:cubicBezTo>
                              <a:lnTo>
                                <a:pt x="20727" y="-20578"/>
                              </a:lnTo>
                              <a:lnTo>
                                <a:pt x="20727" y="-14076"/>
                              </a:lnTo>
                              <a:lnTo>
                                <a:pt x="5494" y="-20302"/>
                              </a:lnTo>
                              <a:cubicBezTo>
                                <a:pt x="1828" y="-24668"/>
                                <a:pt x="0" y="-31301"/>
                                <a:pt x="697" y="25171"/>
                              </a:cubicBezTo>
                              <a:cubicBezTo>
                                <a:pt x="1363" y="16529"/>
                                <a:pt x="3994" y="9966"/>
                                <a:pt x="7956" y="5564"/>
                              </a:cubicBezTo>
                              <a:lnTo>
                                <a:pt x="20727" y="0"/>
                              </a:lnTo>
                              <a:close/>
                            </a:path>
                          </a:pathLst>
                        </a:custGeom>
                        <a:solidFill>
                          <a:srgbClr val="221f20"/>
                        </a:solidFill>
                        <a:ln w="0">
                          <a:noFill/>
                        </a:ln>
                      </wps:spPr>
                      <wps:style>
                        <a:lnRef idx="0"/>
                        <a:fillRef idx="0"/>
                        <a:effectRef idx="0"/>
                        <a:fontRef idx="minor"/>
                      </wps:style>
                      <wps:bodyPr/>
                    </wps:wsp>
                    <wps:wsp>
                      <wps:cNvSpPr/>
                      <wps:spPr>
                        <a:xfrm>
                          <a:off x="9270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501" y="0"/>
                              </a:moveTo>
                              <a:lnTo>
                                <a:pt x="16255" y="5473"/>
                              </a:lnTo>
                              <a:cubicBezTo>
                                <a:pt x="12994" y="7366"/>
                                <a:pt x="7488" y="8968"/>
                                <a:pt x="591" y="8968"/>
                              </a:cubicBezTo>
                              <a:lnTo>
                                <a:pt x="0" y="8726"/>
                              </a:lnTo>
                              <a:lnTo>
                                <a:pt x="0" y="2223"/>
                              </a:lnTo>
                              <a:lnTo>
                                <a:pt x="1719" y="2923"/>
                              </a:lnTo>
                              <a:cubicBezTo>
                                <a:pt x="7486" y="2923"/>
                                <a:pt x="11740" y="1505"/>
                                <a:pt x="14501" y="0"/>
                              </a:cubicBezTo>
                              <a:close/>
                            </a:path>
                          </a:pathLst>
                        </a:custGeom>
                        <a:solidFill>
                          <a:srgbClr val="221f20"/>
                        </a:solidFill>
                        <a:ln w="0">
                          <a:noFill/>
                        </a:ln>
                      </wps:spPr>
                      <wps:style>
                        <a:lnRef idx="0"/>
                        <a:fillRef idx="0"/>
                        <a:effectRef idx="0"/>
                        <a:fontRef idx="minor"/>
                      </wps:style>
                      <wps:bodyPr/>
                    </wps:wsp>
                    <wps:wsp>
                      <wps:cNvSpPr/>
                      <wps:spPr>
                        <a:xfrm>
                          <a:off x="9270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3">
                              <a:moveTo>
                                <a:pt x="2481" y="0"/>
                              </a:moveTo>
                              <a:cubicBezTo>
                                <a:pt x="14668" y="0"/>
                                <a:pt x="21424" y="7931"/>
                                <a:pt x="19927" y="24926"/>
                              </a:cubicBezTo>
                              <a:lnTo>
                                <a:pt x="0" y="27773"/>
                              </a:lnTo>
                              <a:lnTo>
                                <a:pt x="0" y="23262"/>
                              </a:lnTo>
                              <a:lnTo>
                                <a:pt x="12262" y="21430"/>
                              </a:lnTo>
                              <a:cubicBezTo>
                                <a:pt x="13155" y="9917"/>
                                <a:pt x="9066" y="5379"/>
                                <a:pt x="1790"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951120" y="6804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7" h="52694">
                              <a:moveTo>
                                <a:pt x="20315" y="0"/>
                              </a:moveTo>
                              <a:cubicBezTo>
                                <a:pt x="25513" y="0"/>
                                <a:pt x="29441" y="1699"/>
                                <a:pt x="31947" y="3493"/>
                              </a:cubicBezTo>
                              <a:lnTo>
                                <a:pt x="29387" y="8500"/>
                              </a:lnTo>
                              <a:cubicBezTo>
                                <a:pt x="27962" y="7370"/>
                                <a:pt x="25077" y="5666"/>
                                <a:pt x="21107" y="5666"/>
                              </a:cubicBezTo>
                              <a:cubicBezTo>
                                <a:pt x="15535" y="5666"/>
                                <a:pt x="12327" y="9350"/>
                                <a:pt x="11988" y="13695"/>
                              </a:cubicBezTo>
                              <a:cubicBezTo>
                                <a:pt x="11614" y="18602"/>
                                <a:pt x="15015" y="20970"/>
                                <a:pt x="19782" y="22854"/>
                              </a:cubicBezTo>
                              <a:cubicBezTo>
                                <a:pt x="29404" y="26629"/>
                                <a:pt x="31457" y="31917"/>
                                <a:pt x="31003" y="-27762"/>
                              </a:cubicBezTo>
                              <a:cubicBezTo>
                                <a:pt x="30409" y="-20020"/>
                                <a:pt x="23148" y="-12842"/>
                                <a:pt x="12762" y="-12842"/>
                              </a:cubicBezTo>
                              <a:cubicBezTo>
                                <a:pt x="7283" y="-12842"/>
                                <a:pt x="2581" y="-14257"/>
                                <a:pt x="0" y="-16335"/>
                              </a:cubicBezTo>
                              <a:lnTo>
                                <a:pt x="2689" y="-21814"/>
                              </a:lnTo>
                              <a:cubicBezTo>
                                <a:pt x="4366" y="-20302"/>
                                <a:pt x="7837" y="-18798"/>
                                <a:pt x="12370" y="-18798"/>
                              </a:cubicBezTo>
                              <a:cubicBezTo>
                                <a:pt x="18039" y="-18798"/>
                                <a:pt x="22115" y="-22663"/>
                                <a:pt x="22493" y="-27573"/>
                              </a:cubicBezTo>
                              <a:cubicBezTo>
                                <a:pt x="22899" y="32673"/>
                                <a:pt x="20246" y="30312"/>
                                <a:pt x="14839" y="28239"/>
                              </a:cubicBezTo>
                              <a:cubicBezTo>
                                <a:pt x="5206" y="24555"/>
                                <a:pt x="3628" y="19267"/>
                                <a:pt x="4039" y="13975"/>
                              </a:cubicBezTo>
                              <a:cubicBezTo>
                                <a:pt x="4623" y="6422"/>
                                <a:pt x="11059" y="0"/>
                                <a:pt x="20315" y="0"/>
                              </a:cubicBezTo>
                              <a:close/>
                            </a:path>
                          </a:pathLst>
                        </a:custGeom>
                        <a:solidFill>
                          <a:srgbClr val="221f20"/>
                        </a:solidFill>
                        <a:ln w="0">
                          <a:noFill/>
                        </a:ln>
                      </wps:spPr>
                      <wps:style>
                        <a:lnRef idx="0"/>
                        <a:fillRef idx="0"/>
                        <a:effectRef idx="0"/>
                        <a:fontRef idx="minor"/>
                      </wps:style>
                      <wps:bodyPr/>
                    </wps:wsp>
                    <wps:wsp>
                      <wps:cNvSpPr/>
                      <wps:spPr>
                        <a:xfrm>
                          <a:off x="98928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57">
                              <a:moveTo>
                                <a:pt x="20728" y="0"/>
                              </a:moveTo>
                              <a:lnTo>
                                <a:pt x="20728" y="5179"/>
                              </a:lnTo>
                              <a:lnTo>
                                <a:pt x="12996" y="8995"/>
                              </a:lnTo>
                              <a:cubicBezTo>
                                <a:pt x="10483" y="12205"/>
                                <a:pt x="8782" y="17139"/>
                                <a:pt x="8345" y="24030"/>
                              </a:cubicBezTo>
                              <a:lnTo>
                                <a:pt x="20728" y="22178"/>
                              </a:lnTo>
                              <a:lnTo>
                                <a:pt x="20728" y="26691"/>
                              </a:lnTo>
                              <a:lnTo>
                                <a:pt x="8287" y="28468"/>
                              </a:lnTo>
                              <a:cubicBezTo>
                                <a:pt x="8316" y="-31306"/>
                                <a:pt x="9567" y="-27010"/>
                                <a:pt x="11955" y="-24153"/>
                              </a:cubicBezTo>
                              <a:lnTo>
                                <a:pt x="20728" y="-20582"/>
                              </a:lnTo>
                              <a:lnTo>
                                <a:pt x="20728" y="-14079"/>
                              </a:lnTo>
                              <a:lnTo>
                                <a:pt x="5493" y="-20305"/>
                              </a:lnTo>
                              <a:cubicBezTo>
                                <a:pt x="1827" y="-24671"/>
                                <a:pt x="0" y="-31304"/>
                                <a:pt x="699" y="25167"/>
                              </a:cubicBezTo>
                              <a:cubicBezTo>
                                <a:pt x="1365" y="16526"/>
                                <a:pt x="3996" y="9963"/>
                                <a:pt x="7960" y="5561"/>
                              </a:cubicBezTo>
                              <a:lnTo>
                                <a:pt x="20728" y="0"/>
                              </a:lnTo>
                              <a:close/>
                            </a:path>
                          </a:pathLst>
                        </a:custGeom>
                        <a:solidFill>
                          <a:srgbClr val="221f20"/>
                        </a:solidFill>
                        <a:ln w="0">
                          <a:noFill/>
                        </a:ln>
                      </wps:spPr>
                      <wps:style>
                        <a:lnRef idx="0"/>
                        <a:fillRef idx="0"/>
                        <a:effectRef idx="0"/>
                        <a:fontRef idx="minor"/>
                      </wps:style>
                      <wps:bodyPr/>
                    </wps:wsp>
                    <wps:wsp>
                      <wps:cNvSpPr/>
                      <wps:spPr>
                        <a:xfrm>
                          <a:off x="101016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498" y="0"/>
                              </a:moveTo>
                              <a:lnTo>
                                <a:pt x="16255" y="5473"/>
                              </a:lnTo>
                              <a:cubicBezTo>
                                <a:pt x="12997" y="7366"/>
                                <a:pt x="7485" y="8968"/>
                                <a:pt x="592" y="8968"/>
                              </a:cubicBezTo>
                              <a:lnTo>
                                <a:pt x="0" y="8726"/>
                              </a:lnTo>
                              <a:lnTo>
                                <a:pt x="0" y="2222"/>
                              </a:lnTo>
                              <a:lnTo>
                                <a:pt x="1722" y="2923"/>
                              </a:lnTo>
                              <a:cubicBezTo>
                                <a:pt x="7482" y="2923"/>
                                <a:pt x="11744" y="1505"/>
                                <a:pt x="14498" y="0"/>
                              </a:cubicBezTo>
                              <a:close/>
                            </a:path>
                          </a:pathLst>
                        </a:custGeom>
                        <a:solidFill>
                          <a:srgbClr val="221f20"/>
                        </a:solidFill>
                        <a:ln w="0">
                          <a:noFill/>
                        </a:ln>
                      </wps:spPr>
                      <wps:style>
                        <a:lnRef idx="0"/>
                        <a:fillRef idx="0"/>
                        <a:effectRef idx="0"/>
                        <a:fontRef idx="minor"/>
                      </wps:style>
                      <wps:bodyPr/>
                    </wps:wsp>
                    <wps:wsp>
                      <wps:cNvSpPr/>
                      <wps:spPr>
                        <a:xfrm>
                          <a:off x="101016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17" h="27774">
                              <a:moveTo>
                                <a:pt x="2488" y="0"/>
                              </a:moveTo>
                              <a:cubicBezTo>
                                <a:pt x="14671" y="0"/>
                                <a:pt x="21417" y="7931"/>
                                <a:pt x="19928" y="24926"/>
                              </a:cubicBezTo>
                              <a:lnTo>
                                <a:pt x="0" y="27774"/>
                              </a:lnTo>
                              <a:lnTo>
                                <a:pt x="0" y="23262"/>
                              </a:lnTo>
                              <a:lnTo>
                                <a:pt x="12263" y="21430"/>
                              </a:lnTo>
                              <a:cubicBezTo>
                                <a:pt x="13148" y="9917"/>
                                <a:pt x="9063" y="5379"/>
                                <a:pt x="1791" y="5379"/>
                              </a:cubicBezTo>
                              <a:lnTo>
                                <a:pt x="0" y="6262"/>
                              </a:lnTo>
                              <a:lnTo>
                                <a:pt x="0" y="1084"/>
                              </a:lnTo>
                              <a:lnTo>
                                <a:pt x="2488" y="0"/>
                              </a:lnTo>
                              <a:close/>
                            </a:path>
                          </a:pathLst>
                        </a:custGeom>
                        <a:solidFill>
                          <a:srgbClr val="221f20"/>
                        </a:solidFill>
                        <a:ln w="0">
                          <a:noFill/>
                        </a:ln>
                      </wps:spPr>
                      <wps:style>
                        <a:lnRef idx="0"/>
                        <a:fillRef idx="0"/>
                        <a:effectRef idx="0"/>
                        <a:fontRef idx="minor"/>
                      </wps:style>
                      <wps:bodyPr/>
                    </wps:wsp>
                    <wps:wsp>
                      <wps:cNvSpPr/>
                      <wps:spPr>
                        <a:xfrm>
                          <a:off x="103752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2" h="51840">
                              <a:moveTo>
                                <a:pt x="22597" y="0"/>
                              </a:moveTo>
                              <a:cubicBezTo>
                                <a:pt x="-28777" y="0"/>
                                <a:pt x="-25224" y="7834"/>
                                <a:pt x="-25789" y="15109"/>
                              </a:cubicBezTo>
                              <a:lnTo>
                                <a:pt x="-28615" y="-13696"/>
                              </a:lnTo>
                              <a:lnTo>
                                <a:pt x="28613" y="-13696"/>
                              </a:lnTo>
                              <a:lnTo>
                                <a:pt x="31427" y="15290"/>
                              </a:lnTo>
                              <a:cubicBezTo>
                                <a:pt x="31788" y="10577"/>
                                <a:pt x="30207" y="5379"/>
                                <a:pt x="21520" y="5379"/>
                              </a:cubicBezTo>
                              <a:cubicBezTo>
                                <a:pt x="16801" y="5379"/>
                                <a:pt x="14479" y="6036"/>
                                <a:pt x="11754" y="7174"/>
                              </a:cubicBezTo>
                              <a:lnTo>
                                <a:pt x="8312" y="-13696"/>
                              </a:lnTo>
                              <a:lnTo>
                                <a:pt x="0" y="-13696"/>
                              </a:lnTo>
                              <a:lnTo>
                                <a:pt x="3715" y="3589"/>
                              </a:lnTo>
                              <a:cubicBezTo>
                                <a:pt x="8420" y="1415"/>
                                <a:pt x="14472" y="0"/>
                                <a:pt x="22597" y="0"/>
                              </a:cubicBezTo>
                              <a:close/>
                            </a:path>
                          </a:pathLst>
                        </a:custGeom>
                        <a:solidFill>
                          <a:srgbClr val="221f20"/>
                        </a:solidFill>
                        <a:ln w="0">
                          <a:noFill/>
                        </a:ln>
                      </wps:spPr>
                      <wps:style>
                        <a:lnRef idx="0"/>
                        <a:fillRef idx="0"/>
                        <a:effectRef idx="0"/>
                        <a:fontRef idx="minor"/>
                      </wps:style>
                      <wps:bodyPr/>
                    </wps:wsp>
                    <wps:wsp>
                      <wps:cNvSpPr/>
                      <wps:spPr>
                        <a:xfrm>
                          <a:off x="1086480" y="565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51" h="65621">
                              <a:moveTo>
                                <a:pt x="15671" y="0"/>
                              </a:moveTo>
                              <a:lnTo>
                                <a:pt x="14576" y="14252"/>
                              </a:lnTo>
                              <a:lnTo>
                                <a:pt x="23451" y="14252"/>
                              </a:lnTo>
                              <a:lnTo>
                                <a:pt x="23047" y="19444"/>
                              </a:lnTo>
                              <a:lnTo>
                                <a:pt x="14169" y="19444"/>
                              </a:lnTo>
                              <a:lnTo>
                                <a:pt x="11624" y="52589"/>
                              </a:lnTo>
                              <a:cubicBezTo>
                                <a:pt x="11307" y="56645"/>
                                <a:pt x="12845" y="59950"/>
                                <a:pt x="17474" y="59950"/>
                              </a:cubicBezTo>
                              <a:cubicBezTo>
                                <a:pt x="18320" y="59950"/>
                                <a:pt x="19087" y="59771"/>
                                <a:pt x="19958" y="59583"/>
                              </a:cubicBezTo>
                              <a:lnTo>
                                <a:pt x="19548" y="64865"/>
                              </a:lnTo>
                              <a:cubicBezTo>
                                <a:pt x="18579" y="65150"/>
                                <a:pt x="17035" y="65621"/>
                                <a:pt x="14958" y="65621"/>
                              </a:cubicBezTo>
                              <a:cubicBezTo>
                                <a:pt x="5698" y="65621"/>
                                <a:pt x="2808" y="59012"/>
                                <a:pt x="3291" y="52776"/>
                              </a:cubicBezTo>
                              <a:lnTo>
                                <a:pt x="5857" y="19444"/>
                              </a:lnTo>
                              <a:lnTo>
                                <a:pt x="0" y="19444"/>
                              </a:lnTo>
                              <a:lnTo>
                                <a:pt x="406" y="14252"/>
                              </a:lnTo>
                              <a:lnTo>
                                <a:pt x="6260" y="14252"/>
                              </a:lnTo>
                              <a:lnTo>
                                <a:pt x="7160" y="2541"/>
                              </a:lnTo>
                              <a:lnTo>
                                <a:pt x="15671" y="0"/>
                              </a:lnTo>
                              <a:close/>
                            </a:path>
                          </a:pathLst>
                        </a:custGeom>
                        <a:solidFill>
                          <a:srgbClr val="221f20"/>
                        </a:solidFill>
                        <a:ln w="0">
                          <a:noFill/>
                        </a:ln>
                      </wps:spPr>
                      <wps:style>
                        <a:lnRef idx="0"/>
                        <a:fillRef idx="0"/>
                        <a:effectRef idx="0"/>
                        <a:fontRef idx="minor"/>
                      </wps:style>
                      <wps:bodyPr/>
                    </wps:wsp>
                    <wps:wsp>
                      <wps:cNvSpPr/>
                      <wps:spPr>
                        <a:xfrm>
                          <a:off x="1114920" y="691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4" y="0"/>
                              </a:moveTo>
                              <a:lnTo>
                                <a:pt x="12233" y="0"/>
                              </a:lnTo>
                              <a:lnTo>
                                <a:pt x="8312" y="-14638"/>
                              </a:lnTo>
                              <a:lnTo>
                                <a:pt x="0" y="-14638"/>
                              </a:lnTo>
                              <a:lnTo>
                                <a:pt x="3924" y="0"/>
                              </a:lnTo>
                              <a:close/>
                            </a:path>
                          </a:pathLst>
                        </a:custGeom>
                        <a:solidFill>
                          <a:srgbClr val="221f20"/>
                        </a:solidFill>
                        <a:ln w="0">
                          <a:noFill/>
                        </a:ln>
                      </wps:spPr>
                      <wps:style>
                        <a:lnRef idx="0"/>
                        <a:fillRef idx="0"/>
                        <a:effectRef idx="0"/>
                        <a:fontRef idx="minor"/>
                      </wps:style>
                      <wps:bodyPr/>
                    </wps:wsp>
                    <wps:wsp>
                      <wps:cNvSpPr/>
                      <wps:spPr>
                        <a:xfrm>
                          <a:off x="1118880" y="5220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04" h="9161">
                              <a:moveTo>
                                <a:pt x="5457" y="0"/>
                              </a:moveTo>
                              <a:cubicBezTo>
                                <a:pt x="8106" y="0"/>
                                <a:pt x="10104" y="2081"/>
                                <a:pt x="9910" y="4626"/>
                              </a:cubicBezTo>
                              <a:cubicBezTo>
                                <a:pt x="9727" y="7077"/>
                                <a:pt x="7394" y="9161"/>
                                <a:pt x="4759" y="9161"/>
                              </a:cubicBezTo>
                              <a:cubicBezTo>
                                <a:pt x="2015" y="9161"/>
                                <a:pt x="0" y="7077"/>
                                <a:pt x="190" y="4626"/>
                              </a:cubicBezTo>
                              <a:cubicBezTo>
                                <a:pt x="381"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3544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20" h="51840">
                              <a:moveTo>
                                <a:pt x="22601" y="0"/>
                              </a:moveTo>
                              <a:cubicBezTo>
                                <a:pt x="-28766" y="0"/>
                                <a:pt x="-25216" y="7834"/>
                                <a:pt x="-25785" y="15109"/>
                              </a:cubicBezTo>
                              <a:lnTo>
                                <a:pt x="-28607" y="-13696"/>
                              </a:lnTo>
                              <a:lnTo>
                                <a:pt x="28616" y="-13696"/>
                              </a:lnTo>
                              <a:lnTo>
                                <a:pt x="31435" y="15290"/>
                              </a:lnTo>
                              <a:cubicBezTo>
                                <a:pt x="31794" y="10577"/>
                                <a:pt x="30211" y="5379"/>
                                <a:pt x="21524" y="5379"/>
                              </a:cubicBezTo>
                              <a:cubicBezTo>
                                <a:pt x="16801" y="5379"/>
                                <a:pt x="14486" y="6036"/>
                                <a:pt x="11758" y="7174"/>
                              </a:cubicBezTo>
                              <a:lnTo>
                                <a:pt x="8320" y="-13696"/>
                              </a:lnTo>
                              <a:lnTo>
                                <a:pt x="0" y="-13696"/>
                              </a:lnTo>
                              <a:lnTo>
                                <a:pt x="3718" y="3589"/>
                              </a:lnTo>
                              <a:cubicBezTo>
                                <a:pt x="8424" y="1415"/>
                                <a:pt x="14475" y="0"/>
                                <a:pt x="22601" y="0"/>
                              </a:cubicBezTo>
                              <a:close/>
                            </a:path>
                          </a:pathLst>
                        </a:custGeom>
                        <a:solidFill>
                          <a:srgbClr val="221f20"/>
                        </a:solidFill>
                        <a:ln w="0">
                          <a:noFill/>
                        </a:ln>
                      </wps:spPr>
                      <wps:style>
                        <a:lnRef idx="0"/>
                        <a:fillRef idx="0"/>
                        <a:effectRef idx="0"/>
                        <a:fontRef idx="minor"/>
                      </wps:style>
                      <wps:bodyPr/>
                    </wps:wsp>
                    <wps:wsp>
                      <wps:cNvSpPr/>
                      <wps:spPr>
                        <a:xfrm>
                          <a:off x="1182960" y="12456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5" h="9064">
                              <a:moveTo>
                                <a:pt x="2985" y="0"/>
                              </a:moveTo>
                              <a:cubicBezTo>
                                <a:pt x="5692" y="1601"/>
                                <a:pt x="10023" y="3020"/>
                                <a:pt x="14555" y="3020"/>
                              </a:cubicBezTo>
                              <a:lnTo>
                                <a:pt x="20285" y="905"/>
                              </a:lnTo>
                              <a:lnTo>
                                <a:pt x="20285" y="7334"/>
                              </a:lnTo>
                              <a:lnTo>
                                <a:pt x="15502" y="9064"/>
                              </a:lnTo>
                              <a:cubicBezTo>
                                <a:pt x="8798" y="9064"/>
                                <a:pt x="3244" y="7647"/>
                                <a:pt x="0" y="5573"/>
                              </a:cubicBezTo>
                              <a:lnTo>
                                <a:pt x="2985" y="0"/>
                              </a:lnTo>
                              <a:close/>
                            </a:path>
                          </a:pathLst>
                        </a:custGeom>
                        <a:solidFill>
                          <a:srgbClr val="221f20"/>
                        </a:solidFill>
                        <a:ln w="0">
                          <a:noFill/>
                        </a:ln>
                      </wps:spPr>
                      <wps:style>
                        <a:lnRef idx="0"/>
                        <a:fillRef idx="0"/>
                        <a:effectRef idx="0"/>
                        <a:fontRef idx="minor"/>
                      </wps:style>
                      <wps:bodyPr/>
                    </wps:wsp>
                    <wps:wsp>
                      <wps:cNvSpPr/>
                      <wps:spPr>
                        <a:xfrm>
                          <a:off x="1182240" y="7056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1" h="50163">
                              <a:moveTo>
                                <a:pt x="21141" y="0"/>
                              </a:moveTo>
                              <a:lnTo>
                                <a:pt x="21141" y="5173"/>
                              </a:lnTo>
                              <a:lnTo>
                                <a:pt x="14173" y="8732"/>
                              </a:lnTo>
                              <a:cubicBezTo>
                                <a:pt x="11480" y="12556"/>
                                <a:pt x="9945" y="18055"/>
                                <a:pt x="9428" y="24761"/>
                              </a:cubicBezTo>
                              <a:cubicBezTo>
                                <a:pt x="8924" y="31324"/>
                                <a:pt x="9593" y="-29091"/>
                                <a:pt x="11603" y="-25610"/>
                              </a:cubicBezTo>
                              <a:lnTo>
                                <a:pt x="21141" y="-20645"/>
                              </a:lnTo>
                              <a:lnTo>
                                <a:pt x="21141" y="-15765"/>
                              </a:lnTo>
                              <a:lnTo>
                                <a:pt x="19277" y="-15373"/>
                              </a:lnTo>
                              <a:cubicBezTo>
                                <a:pt x="7102" y="-15373"/>
                                <a:pt x="0" y="-25007"/>
                                <a:pt x="1199" y="25041"/>
                              </a:cubicBezTo>
                              <a:cubicBezTo>
                                <a:pt x="1820" y="16968"/>
                                <a:pt x="4304" y="10147"/>
                                <a:pt x="8545" y="5343"/>
                              </a:cubicBezTo>
                              <a:lnTo>
                                <a:pt x="21141" y="0"/>
                              </a:lnTo>
                              <a:close/>
                            </a:path>
                          </a:pathLst>
                        </a:custGeom>
                        <a:solidFill>
                          <a:srgbClr val="221f20"/>
                        </a:solidFill>
                        <a:ln w="0">
                          <a:noFill/>
                        </a:ln>
                      </wps:spPr>
                      <wps:style>
                        <a:lnRef idx="0"/>
                        <a:fillRef idx="0"/>
                        <a:effectRef idx="0"/>
                        <a:fontRef idx="minor"/>
                      </wps:style>
                      <wps:bodyPr/>
                    </wps:wsp>
                    <wps:wsp>
                      <wps:cNvSpPr/>
                      <wps:spPr>
                        <a:xfrm>
                          <a:off x="1203480" y="6804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21" h="71450">
                              <a:moveTo>
                                <a:pt x="5296" y="0"/>
                              </a:moveTo>
                              <a:cubicBezTo>
                                <a:pt x="12368" y="0"/>
                                <a:pt x="17338" y="1699"/>
                                <a:pt x="20121" y="3589"/>
                              </a:cubicBezTo>
                              <a:lnTo>
                                <a:pt x="16328" y="52877"/>
                              </a:lnTo>
                              <a:cubicBezTo>
                                <a:pt x="15832" y="59297"/>
                                <a:pt x="13599" y="64373"/>
                                <a:pt x="9968" y="67844"/>
                              </a:cubicBezTo>
                              <a:lnTo>
                                <a:pt x="0" y="71450"/>
                              </a:lnTo>
                              <a:lnTo>
                                <a:pt x="0" y="65022"/>
                              </a:lnTo>
                              <a:lnTo>
                                <a:pt x="4534" y="63348"/>
                              </a:lnTo>
                              <a:cubicBezTo>
                                <a:pt x="6780" y="60976"/>
                                <a:pt x="7930" y="57648"/>
                                <a:pt x="8220" y="53824"/>
                              </a:cubicBezTo>
                              <a:lnTo>
                                <a:pt x="8501" y="50233"/>
                              </a:lnTo>
                              <a:lnTo>
                                <a:pt x="0" y="52018"/>
                              </a:lnTo>
                              <a:lnTo>
                                <a:pt x="0" y="47137"/>
                              </a:lnTo>
                              <a:lnTo>
                                <a:pt x="685" y="47494"/>
                              </a:lnTo>
                              <a:cubicBezTo>
                                <a:pt x="3897" y="47494"/>
                                <a:pt x="6794" y="46641"/>
                                <a:pt x="8875" y="45418"/>
                              </a:cubicBezTo>
                              <a:lnTo>
                                <a:pt x="11874" y="6419"/>
                              </a:lnTo>
                              <a:cubicBezTo>
                                <a:pt x="10070" y="5379"/>
                                <a:pt x="7641" y="5007"/>
                                <a:pt x="4721" y="5007"/>
                              </a:cubicBezTo>
                              <a:lnTo>
                                <a:pt x="0" y="7419"/>
                              </a:lnTo>
                              <a:lnTo>
                                <a:pt x="0" y="2246"/>
                              </a:lnTo>
                              <a:lnTo>
                                <a:pt x="5296" y="0"/>
                              </a:lnTo>
                              <a:close/>
                            </a:path>
                          </a:pathLst>
                        </a:custGeom>
                        <a:solidFill>
                          <a:srgbClr val="221f20"/>
                        </a:solidFill>
                        <a:ln w="0">
                          <a:noFill/>
                        </a:ln>
                      </wps:spPr>
                      <wps:style>
                        <a:lnRef idx="0"/>
                        <a:fillRef idx="0"/>
                        <a:effectRef idx="0"/>
                        <a:fontRef idx="minor"/>
                      </wps:style>
                      <wps:bodyPr/>
                    </wps:wsp>
                    <wps:wsp>
                      <wps:cNvSpPr/>
                      <wps:spPr>
                        <a:xfrm>
                          <a:off x="1256040" y="565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439" h="65621">
                              <a:moveTo>
                                <a:pt x="15664" y="0"/>
                              </a:moveTo>
                              <a:lnTo>
                                <a:pt x="14569" y="14252"/>
                              </a:lnTo>
                              <a:lnTo>
                                <a:pt x="23439" y="14252"/>
                              </a:lnTo>
                              <a:lnTo>
                                <a:pt x="23044" y="19444"/>
                              </a:lnTo>
                              <a:lnTo>
                                <a:pt x="14166" y="19444"/>
                              </a:lnTo>
                              <a:lnTo>
                                <a:pt x="11621" y="52589"/>
                              </a:lnTo>
                              <a:cubicBezTo>
                                <a:pt x="11304" y="56645"/>
                                <a:pt x="12845" y="59950"/>
                                <a:pt x="17471" y="59950"/>
                              </a:cubicBezTo>
                              <a:cubicBezTo>
                                <a:pt x="18313" y="59950"/>
                                <a:pt x="19081" y="59771"/>
                                <a:pt x="19954" y="59583"/>
                              </a:cubicBezTo>
                              <a:lnTo>
                                <a:pt x="19544" y="64865"/>
                              </a:lnTo>
                              <a:cubicBezTo>
                                <a:pt x="18573" y="65150"/>
                                <a:pt x="17036" y="65621"/>
                                <a:pt x="14962" y="65621"/>
                              </a:cubicBezTo>
                              <a:cubicBezTo>
                                <a:pt x="5692" y="65621"/>
                                <a:pt x="2812" y="59012"/>
                                <a:pt x="3283" y="52776"/>
                              </a:cubicBezTo>
                              <a:lnTo>
                                <a:pt x="5853" y="19444"/>
                              </a:lnTo>
                              <a:lnTo>
                                <a:pt x="0" y="19444"/>
                              </a:lnTo>
                              <a:lnTo>
                                <a:pt x="400" y="14252"/>
                              </a:lnTo>
                              <a:lnTo>
                                <a:pt x="6260" y="14252"/>
                              </a:lnTo>
                              <a:lnTo>
                                <a:pt x="7160" y="2541"/>
                              </a:lnTo>
                              <a:lnTo>
                                <a:pt x="15664" y="0"/>
                              </a:lnTo>
                              <a:close/>
                            </a:path>
                          </a:pathLst>
                        </a:custGeom>
                        <a:solidFill>
                          <a:srgbClr val="221f20"/>
                        </a:solidFill>
                        <a:ln w="0">
                          <a:noFill/>
                        </a:ln>
                      </wps:spPr>
                      <wps:style>
                        <a:lnRef idx="0"/>
                        <a:fillRef idx="0"/>
                        <a:effectRef idx="0"/>
                        <a:fontRef idx="minor"/>
                      </wps:style>
                      <wps:bodyPr/>
                    </wps:wsp>
                    <wps:wsp>
                      <wps:cNvSpPr/>
                      <wps:spPr>
                        <a:xfrm>
                          <a:off x="1284120" y="48960"/>
                          <a:ext cx="39960" cy="64800"/>
                        </a:xfrm>
                        <a:custGeom>
                          <a:avLst/>
                          <a:gdLst>
                            <a:gd name="textAreaLeft" fmla="*/ 0 w 22680"/>
                            <a:gd name="textAreaRight" fmla="*/ 23040 w 22680"/>
                            <a:gd name="textAreaTop" fmla="*/ 0 h 36720"/>
                            <a:gd name="textAreaBottom" fmla="*/ 37080 h 36720"/>
                          </a:gdLst>
                          <a:ahLst/>
                          <a:rect l="textAreaLeft" t="textAreaTop" r="textAreaRight" b="textAreaBottom"/>
                          <a:pathLst>
                            <a:path w="40267" h="74125">
                              <a:moveTo>
                                <a:pt x="5710" y="0"/>
                              </a:moveTo>
                              <a:lnTo>
                                <a:pt x="14018" y="0"/>
                              </a:lnTo>
                              <a:lnTo>
                                <a:pt x="12024" y="25874"/>
                              </a:lnTo>
                              <a:cubicBezTo>
                                <a:pt x="16434" y="23699"/>
                                <a:pt x="20193" y="22756"/>
                                <a:pt x="23961" y="22756"/>
                              </a:cubicBezTo>
                              <a:cubicBezTo>
                                <a:pt x="36908" y="22756"/>
                                <a:pt x="40267" y="30593"/>
                                <a:pt x="39716" y="37768"/>
                              </a:cubicBezTo>
                              <a:lnTo>
                                <a:pt x="36918" y="74125"/>
                              </a:lnTo>
                              <a:lnTo>
                                <a:pt x="28613" y="74125"/>
                              </a:lnTo>
                              <a:lnTo>
                                <a:pt x="31382" y="38053"/>
                              </a:lnTo>
                              <a:cubicBezTo>
                                <a:pt x="31788" y="32761"/>
                                <a:pt x="29891" y="28044"/>
                                <a:pt x="21769" y="28044"/>
                              </a:cubicBezTo>
                              <a:cubicBezTo>
                                <a:pt x="17993" y="28044"/>
                                <a:pt x="14923" y="28704"/>
                                <a:pt x="11660" y="30593"/>
                              </a:cubicBezTo>
                              <a:lnTo>
                                <a:pt x="8308" y="74125"/>
                              </a:lnTo>
                              <a:lnTo>
                                <a:pt x="0" y="74125"/>
                              </a:lnTo>
                              <a:lnTo>
                                <a:pt x="5710" y="0"/>
                              </a:lnTo>
                              <a:close/>
                            </a:path>
                          </a:pathLst>
                        </a:custGeom>
                        <a:solidFill>
                          <a:srgbClr val="221f20"/>
                        </a:solidFill>
                        <a:ln w="0">
                          <a:noFill/>
                        </a:ln>
                      </wps:spPr>
                      <wps:style>
                        <a:lnRef idx="0"/>
                        <a:fillRef idx="0"/>
                        <a:effectRef idx="0"/>
                        <a:fontRef idx="minor"/>
                      </wps:style>
                      <wps:bodyPr/>
                    </wps:wsp>
                    <wps:wsp>
                      <wps:cNvSpPr/>
                      <wps:spPr>
                        <a:xfrm>
                          <a:off x="133164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1" h="51452">
                              <a:moveTo>
                                <a:pt x="20721" y="0"/>
                              </a:moveTo>
                              <a:lnTo>
                                <a:pt x="20721" y="5179"/>
                              </a:lnTo>
                              <a:lnTo>
                                <a:pt x="12990" y="8993"/>
                              </a:lnTo>
                              <a:cubicBezTo>
                                <a:pt x="10476" y="12204"/>
                                <a:pt x="8773" y="17138"/>
                                <a:pt x="8337" y="24028"/>
                              </a:cubicBezTo>
                              <a:lnTo>
                                <a:pt x="20721" y="22177"/>
                              </a:lnTo>
                              <a:lnTo>
                                <a:pt x="20721" y="26689"/>
                              </a:lnTo>
                              <a:lnTo>
                                <a:pt x="8283" y="28466"/>
                              </a:lnTo>
                              <a:cubicBezTo>
                                <a:pt x="8310" y="-31307"/>
                                <a:pt x="9561" y="-27011"/>
                                <a:pt x="11950" y="-24155"/>
                              </a:cubicBezTo>
                              <a:lnTo>
                                <a:pt x="20721" y="-20584"/>
                              </a:lnTo>
                              <a:lnTo>
                                <a:pt x="20721" y="-14084"/>
                              </a:lnTo>
                              <a:lnTo>
                                <a:pt x="5491" y="-20306"/>
                              </a:lnTo>
                              <a:cubicBezTo>
                                <a:pt x="1825" y="-24673"/>
                                <a:pt x="0" y="-31306"/>
                                <a:pt x="702" y="25166"/>
                              </a:cubicBezTo>
                              <a:cubicBezTo>
                                <a:pt x="1363" y="16525"/>
                                <a:pt x="3993" y="9961"/>
                                <a:pt x="7957" y="5559"/>
                              </a:cubicBezTo>
                              <a:lnTo>
                                <a:pt x="20721" y="0"/>
                              </a:lnTo>
                              <a:close/>
                            </a:path>
                          </a:pathLst>
                        </a:custGeom>
                        <a:solidFill>
                          <a:srgbClr val="221f20"/>
                        </a:solidFill>
                        <a:ln w="0">
                          <a:noFill/>
                        </a:ln>
                      </wps:spPr>
                      <wps:style>
                        <a:lnRef idx="0"/>
                        <a:fillRef idx="0"/>
                        <a:effectRef idx="0"/>
                        <a:fontRef idx="minor"/>
                      </wps:style>
                      <wps:bodyPr/>
                    </wps:wsp>
                    <wps:wsp>
                      <wps:cNvSpPr/>
                      <wps:spPr>
                        <a:xfrm>
                          <a:off x="135252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8" h="8968">
                              <a:moveTo>
                                <a:pt x="14509" y="0"/>
                              </a:moveTo>
                              <a:lnTo>
                                <a:pt x="16258" y="5473"/>
                              </a:lnTo>
                              <a:cubicBezTo>
                                <a:pt x="12996" y="7366"/>
                                <a:pt x="7488" y="8968"/>
                                <a:pt x="602" y="8968"/>
                              </a:cubicBezTo>
                              <a:lnTo>
                                <a:pt x="0" y="8722"/>
                              </a:lnTo>
                              <a:lnTo>
                                <a:pt x="0" y="2222"/>
                              </a:lnTo>
                              <a:lnTo>
                                <a:pt x="1721" y="2923"/>
                              </a:lnTo>
                              <a:cubicBezTo>
                                <a:pt x="7488" y="2923"/>
                                <a:pt x="11748" y="1505"/>
                                <a:pt x="14509" y="0"/>
                              </a:cubicBezTo>
                              <a:close/>
                            </a:path>
                          </a:pathLst>
                        </a:custGeom>
                        <a:solidFill>
                          <a:srgbClr val="221f20"/>
                        </a:solidFill>
                        <a:ln w="0">
                          <a:noFill/>
                        </a:ln>
                      </wps:spPr>
                      <wps:style>
                        <a:lnRef idx="0"/>
                        <a:fillRef idx="0"/>
                        <a:effectRef idx="0"/>
                        <a:fontRef idx="minor"/>
                      </wps:style>
                      <wps:bodyPr/>
                    </wps:wsp>
                    <wps:wsp>
                      <wps:cNvSpPr/>
                      <wps:spPr>
                        <a:xfrm>
                          <a:off x="135252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4">
                              <a:moveTo>
                                <a:pt x="2492" y="0"/>
                              </a:moveTo>
                              <a:cubicBezTo>
                                <a:pt x="14674" y="0"/>
                                <a:pt x="21424" y="7931"/>
                                <a:pt x="19934" y="24926"/>
                              </a:cubicBezTo>
                              <a:lnTo>
                                <a:pt x="0" y="27774"/>
                              </a:lnTo>
                              <a:lnTo>
                                <a:pt x="0" y="23262"/>
                              </a:lnTo>
                              <a:lnTo>
                                <a:pt x="12262" y="21430"/>
                              </a:lnTo>
                              <a:cubicBezTo>
                                <a:pt x="13155" y="9917"/>
                                <a:pt x="9066" y="5379"/>
                                <a:pt x="1794" y="5379"/>
                              </a:cubicBezTo>
                              <a:lnTo>
                                <a:pt x="0" y="6264"/>
                              </a:lnTo>
                              <a:lnTo>
                                <a:pt x="0" y="1085"/>
                              </a:lnTo>
                              <a:lnTo>
                                <a:pt x="2492" y="0"/>
                              </a:lnTo>
                              <a:close/>
                            </a:path>
                          </a:pathLst>
                        </a:custGeom>
                        <a:solidFill>
                          <a:srgbClr val="221f20"/>
                        </a:solidFill>
                        <a:ln w="0">
                          <a:noFill/>
                        </a:ln>
                      </wps:spPr>
                      <wps:style>
                        <a:lnRef idx="0"/>
                        <a:fillRef idx="0"/>
                        <a:effectRef idx="0"/>
                        <a:fontRef idx="minor"/>
                      </wps:style>
                      <wps:bodyPr/>
                    </wps:wsp>
                    <wps:wsp>
                      <wps:cNvSpPr/>
                      <wps:spPr>
                        <a:xfrm>
                          <a:off x="783720" y="1645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3">
                              <a:moveTo>
                                <a:pt x="20724" y="0"/>
                              </a:moveTo>
                              <a:lnTo>
                                <a:pt x="20724" y="5175"/>
                              </a:lnTo>
                              <a:lnTo>
                                <a:pt x="12991" y="8993"/>
                              </a:lnTo>
                              <a:cubicBezTo>
                                <a:pt x="10477" y="12205"/>
                                <a:pt x="8775" y="17141"/>
                                <a:pt x="8338" y="24035"/>
                              </a:cubicBezTo>
                              <a:lnTo>
                                <a:pt x="20724" y="22182"/>
                              </a:lnTo>
                              <a:lnTo>
                                <a:pt x="20724" y="26692"/>
                              </a:lnTo>
                              <a:lnTo>
                                <a:pt x="8288" y="28470"/>
                              </a:lnTo>
                              <a:cubicBezTo>
                                <a:pt x="8313" y="-31305"/>
                                <a:pt x="9562" y="-27007"/>
                                <a:pt x="11950" y="-24149"/>
                              </a:cubicBezTo>
                              <a:lnTo>
                                <a:pt x="20724" y="-20576"/>
                              </a:lnTo>
                              <a:lnTo>
                                <a:pt x="20724" y="-14083"/>
                              </a:lnTo>
                              <a:lnTo>
                                <a:pt x="5493" y="-20307"/>
                              </a:lnTo>
                              <a:cubicBezTo>
                                <a:pt x="1827" y="-24673"/>
                                <a:pt x="0" y="-31306"/>
                                <a:pt x="699" y="25165"/>
                              </a:cubicBezTo>
                              <a:cubicBezTo>
                                <a:pt x="1365" y="16527"/>
                                <a:pt x="3996" y="9964"/>
                                <a:pt x="7961" y="5561"/>
                              </a:cubicBezTo>
                              <a:lnTo>
                                <a:pt x="20724" y="0"/>
                              </a:lnTo>
                              <a:close/>
                            </a:path>
                          </a:pathLst>
                        </a:custGeom>
                        <a:solidFill>
                          <a:srgbClr val="221f20"/>
                        </a:solidFill>
                        <a:ln w="0">
                          <a:noFill/>
                        </a:ln>
                      </wps:spPr>
                      <wps:style>
                        <a:lnRef idx="0"/>
                        <a:fillRef idx="0"/>
                        <a:effectRef idx="0"/>
                        <a:fontRef idx="minor"/>
                      </wps:style>
                      <wps:bodyPr/>
                    </wps:wsp>
                    <wps:wsp>
                      <wps:cNvSpPr/>
                      <wps:spPr>
                        <a:xfrm>
                          <a:off x="804600" y="2019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60" h="8964">
                              <a:moveTo>
                                <a:pt x="14506" y="0"/>
                              </a:moveTo>
                              <a:lnTo>
                                <a:pt x="16260" y="5469"/>
                              </a:lnTo>
                              <a:cubicBezTo>
                                <a:pt x="12995" y="7362"/>
                                <a:pt x="7489" y="8964"/>
                                <a:pt x="596" y="8964"/>
                              </a:cubicBezTo>
                              <a:lnTo>
                                <a:pt x="0" y="8720"/>
                              </a:lnTo>
                              <a:lnTo>
                                <a:pt x="0" y="2227"/>
                              </a:lnTo>
                              <a:lnTo>
                                <a:pt x="1720" y="2928"/>
                              </a:lnTo>
                              <a:cubicBezTo>
                                <a:pt x="7483" y="2928"/>
                                <a:pt x="11749" y="1505"/>
                                <a:pt x="14506" y="0"/>
                              </a:cubicBezTo>
                              <a:close/>
                            </a:path>
                          </a:pathLst>
                        </a:custGeom>
                        <a:solidFill>
                          <a:srgbClr val="221f20"/>
                        </a:solidFill>
                        <a:ln w="0">
                          <a:noFill/>
                        </a:ln>
                      </wps:spPr>
                      <wps:style>
                        <a:lnRef idx="0"/>
                        <a:fillRef idx="0"/>
                        <a:effectRef idx="0"/>
                        <a:fontRef idx="minor"/>
                      </wps:style>
                      <wps:bodyPr/>
                    </wps:wsp>
                    <wps:wsp>
                      <wps:cNvSpPr/>
                      <wps:spPr>
                        <a:xfrm>
                          <a:off x="804600" y="1630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9" h="27778">
                              <a:moveTo>
                                <a:pt x="2493" y="0"/>
                              </a:moveTo>
                              <a:cubicBezTo>
                                <a:pt x="14675" y="0"/>
                                <a:pt x="21429" y="7938"/>
                                <a:pt x="19928" y="24930"/>
                              </a:cubicBezTo>
                              <a:lnTo>
                                <a:pt x="0" y="27778"/>
                              </a:lnTo>
                              <a:lnTo>
                                <a:pt x="0" y="23268"/>
                              </a:lnTo>
                              <a:lnTo>
                                <a:pt x="12267" y="21434"/>
                              </a:lnTo>
                              <a:cubicBezTo>
                                <a:pt x="13152" y="9918"/>
                                <a:pt x="9059" y="5379"/>
                                <a:pt x="1787" y="5379"/>
                              </a:cubicBezTo>
                              <a:lnTo>
                                <a:pt x="0" y="6261"/>
                              </a:lnTo>
                              <a:lnTo>
                                <a:pt x="0" y="1086"/>
                              </a:lnTo>
                              <a:lnTo>
                                <a:pt x="2493" y="0"/>
                              </a:lnTo>
                              <a:close/>
                            </a:path>
                          </a:pathLst>
                        </a:custGeom>
                        <a:solidFill>
                          <a:srgbClr val="221f20"/>
                        </a:solidFill>
                        <a:ln w="0">
                          <a:noFill/>
                        </a:ln>
                      </wps:spPr>
                      <wps:style>
                        <a:lnRef idx="0"/>
                        <a:fillRef idx="0"/>
                        <a:effectRef idx="0"/>
                        <a:fontRef idx="minor"/>
                      </wps:style>
                      <wps:bodyPr/>
                    </wps:wsp>
                    <wps:wsp>
                      <wps:cNvSpPr/>
                      <wps:spPr>
                        <a:xfrm>
                          <a:off x="830520" y="163080"/>
                          <a:ext cx="33480" cy="45720"/>
                        </a:xfrm>
                        <a:custGeom>
                          <a:avLst/>
                          <a:gdLst>
                            <a:gd name="textAreaLeft" fmla="*/ 0 w 19080"/>
                            <a:gd name="textAreaRight" fmla="*/ 19440 w 19080"/>
                            <a:gd name="textAreaTop" fmla="*/ 0 h 25920"/>
                            <a:gd name="textAreaBottom" fmla="*/ 26280 h 25920"/>
                          </a:gdLst>
                          <a:ahLst/>
                          <a:rect l="textAreaLeft" t="textAreaTop" r="textAreaRight" b="textAreaBottom"/>
                          <a:pathLst>
                            <a:path w="33815" h="52783">
                              <a:moveTo>
                                <a:pt x="22846" y="0"/>
                              </a:moveTo>
                              <a:cubicBezTo>
                                <a:pt x="29074" y="0"/>
                                <a:pt x="32325" y="1984"/>
                                <a:pt x="-31721" y="3399"/>
                              </a:cubicBezTo>
                              <a:lnTo>
                                <a:pt x="31464" y="8218"/>
                              </a:lnTo>
                              <a:cubicBezTo>
                                <a:pt x="30043" y="7080"/>
                                <a:pt x="27879" y="5763"/>
                                <a:pt x="24099" y="5763"/>
                              </a:cubicBezTo>
                              <a:cubicBezTo>
                                <a:pt x="14844" y="5763"/>
                                <a:pt x="10610" y="14162"/>
                                <a:pt x="9695" y="26060"/>
                              </a:cubicBezTo>
                              <a:cubicBezTo>
                                <a:pt x="8755" y="-27289"/>
                                <a:pt x="12452" y="-18888"/>
                                <a:pt x="20668" y="-18888"/>
                              </a:cubicBezTo>
                              <a:cubicBezTo>
                                <a:pt x="24167" y="-18888"/>
                                <a:pt x="26604" y="-20018"/>
                                <a:pt x="28595" y="-21343"/>
                              </a:cubicBezTo>
                              <a:lnTo>
                                <a:pt x="30273" y="-16148"/>
                              </a:lnTo>
                              <a:cubicBezTo>
                                <a:pt x="28160" y="-14355"/>
                                <a:pt x="24257" y="-12753"/>
                                <a:pt x="18594" y="-12753"/>
                              </a:cubicBezTo>
                              <a:cubicBezTo>
                                <a:pt x="7445" y="-12753"/>
                                <a:pt x="0" y="-22757"/>
                                <a:pt x="1264" y="26341"/>
                              </a:cubicBezTo>
                              <a:cubicBezTo>
                                <a:pt x="2553" y="9637"/>
                                <a:pt x="11514" y="0"/>
                                <a:pt x="22846" y="0"/>
                              </a:cubicBezTo>
                              <a:close/>
                            </a:path>
                          </a:pathLst>
                        </a:custGeom>
                        <a:solidFill>
                          <a:srgbClr val="221f20"/>
                        </a:solidFill>
                        <a:ln w="0">
                          <a:noFill/>
                        </a:ln>
                      </wps:spPr>
                      <wps:style>
                        <a:lnRef idx="0"/>
                        <a:fillRef idx="0"/>
                        <a:effectRef idx="0"/>
                        <a:fontRef idx="minor"/>
                      </wps:style>
                      <wps:bodyPr/>
                    </wps:wsp>
                    <wps:wsp>
                      <wps:cNvSpPr/>
                      <wps:spPr>
                        <a:xfrm>
                          <a:off x="865440" y="16452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9">
                              <a:moveTo>
                                <a:pt x="21037" y="0"/>
                              </a:moveTo>
                              <a:lnTo>
                                <a:pt x="21037" y="5463"/>
                              </a:lnTo>
                              <a:lnTo>
                                <a:pt x="12732" y="11055"/>
                              </a:lnTo>
                              <a:cubicBezTo>
                                <a:pt x="10735" y="15056"/>
                                <a:pt x="9855" y="20342"/>
                                <a:pt x="9458" y="25488"/>
                              </a:cubicBezTo>
                              <a:cubicBezTo>
                                <a:pt x="8665" y="-29762"/>
                                <a:pt x="9954" y="-19466"/>
                                <a:pt x="19487" y="-19466"/>
                              </a:cubicBezTo>
                              <a:lnTo>
                                <a:pt x="21037" y="-20478"/>
                              </a:lnTo>
                              <a:lnTo>
                                <a:pt x="21037" y="-14669"/>
                              </a:lnTo>
                              <a:lnTo>
                                <a:pt x="19045" y="-13707"/>
                              </a:lnTo>
                              <a:cubicBezTo>
                                <a:pt x="5170" y="-13707"/>
                                <a:pt x="0" y="-25129"/>
                                <a:pt x="1146" y="25488"/>
                              </a:cubicBezTo>
                              <a:cubicBezTo>
                                <a:pt x="1734" y="17887"/>
                                <a:pt x="3780" y="11277"/>
                                <a:pt x="7390" y="6566"/>
                              </a:cubicBezTo>
                              <a:lnTo>
                                <a:pt x="21037" y="0"/>
                              </a:lnTo>
                              <a:close/>
                            </a:path>
                          </a:pathLst>
                        </a:custGeom>
                        <a:solidFill>
                          <a:srgbClr val="221f20"/>
                        </a:solidFill>
                        <a:ln w="0">
                          <a:noFill/>
                        </a:ln>
                      </wps:spPr>
                      <wps:style>
                        <a:lnRef idx="0"/>
                        <a:fillRef idx="0"/>
                        <a:effectRef idx="0"/>
                        <a:fontRef idx="minor"/>
                      </wps:style>
                      <wps:bodyPr/>
                    </wps:wsp>
                    <wps:wsp>
                      <wps:cNvSpPr/>
                      <wps:spPr>
                        <a:xfrm>
                          <a:off x="886320" y="1630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0">
                              <a:moveTo>
                                <a:pt x="1982" y="0"/>
                              </a:moveTo>
                              <a:cubicBezTo>
                                <a:pt x="15957" y="0"/>
                                <a:pt x="21037" y="11239"/>
                                <a:pt x="19863" y="26442"/>
                              </a:cubicBezTo>
                              <a:cubicBezTo>
                                <a:pt x="19292" y="-31635"/>
                                <a:pt x="17276" y="-25050"/>
                                <a:pt x="13679" y="-20329"/>
                              </a:cubicBezTo>
                              <a:lnTo>
                                <a:pt x="0" y="-13716"/>
                              </a:lnTo>
                              <a:lnTo>
                                <a:pt x="0" y="-19524"/>
                              </a:lnTo>
                              <a:lnTo>
                                <a:pt x="8358" y="-24979"/>
                              </a:lnTo>
                              <a:cubicBezTo>
                                <a:pt x="10321" y="-28849"/>
                                <a:pt x="11167" y="31541"/>
                                <a:pt x="11561" y="26442"/>
                              </a:cubicBezTo>
                              <a:cubicBezTo>
                                <a:pt x="12342" y="16246"/>
                                <a:pt x="11392" y="5295"/>
                                <a:pt x="1665" y="5295"/>
                              </a:cubicBezTo>
                              <a:lnTo>
                                <a:pt x="0" y="6417"/>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91368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8">
                              <a:moveTo>
                                <a:pt x="25898" y="284"/>
                              </a:moveTo>
                              <a:lnTo>
                                <a:pt x="23429" y="6614"/>
                              </a:lnTo>
                              <a:cubicBezTo>
                                <a:pt x="19368" y="5382"/>
                                <a:pt x="14615" y="5757"/>
                                <a:pt x="11742" y="7553"/>
                              </a:cubicBezTo>
                              <a:lnTo>
                                <a:pt x="8312" y="-13508"/>
                              </a:lnTo>
                              <a:lnTo>
                                <a:pt x="0" y="-13508"/>
                              </a:lnTo>
                              <a:lnTo>
                                <a:pt x="3715" y="3873"/>
                              </a:lnTo>
                              <a:cubicBezTo>
                                <a:pt x="8917" y="1325"/>
                                <a:pt x="13830" y="0"/>
                                <a:pt x="25898" y="284"/>
                              </a:cubicBezTo>
                              <a:close/>
                            </a:path>
                          </a:pathLst>
                        </a:custGeom>
                        <a:solidFill>
                          <a:srgbClr val="221f20"/>
                        </a:solidFill>
                        <a:ln w="0">
                          <a:noFill/>
                        </a:ln>
                      </wps:spPr>
                      <wps:style>
                        <a:lnRef idx="0"/>
                        <a:fillRef idx="0"/>
                        <a:effectRef idx="0"/>
                        <a:fontRef idx="minor"/>
                      </wps:style>
                      <wps:bodyPr/>
                    </wps:wsp>
                    <wps:wsp>
                      <wps:cNvSpPr/>
                      <wps:spPr>
                        <a:xfrm>
                          <a:off x="9403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301">
                              <a:moveTo>
                                <a:pt x="20525" y="0"/>
                              </a:moveTo>
                              <a:lnTo>
                                <a:pt x="20525" y="5851"/>
                              </a:lnTo>
                              <a:lnTo>
                                <a:pt x="13361" y="9500"/>
                              </a:lnTo>
                              <a:cubicBezTo>
                                <a:pt x="10639" y="13429"/>
                                <a:pt x="9286" y="18738"/>
                                <a:pt x="8863" y="24259"/>
                              </a:cubicBezTo>
                              <a:cubicBezTo>
                                <a:pt x="8399" y="30257"/>
                                <a:pt x="9037" y="-30085"/>
                                <a:pt x="11091" y="-26390"/>
                              </a:cubicBezTo>
                              <a:lnTo>
                                <a:pt x="20525" y="-21204"/>
                              </a:lnTo>
                              <a:lnTo>
                                <a:pt x="20525" y="-15235"/>
                              </a:lnTo>
                              <a:lnTo>
                                <a:pt x="4900" y="-22046"/>
                              </a:lnTo>
                              <a:cubicBezTo>
                                <a:pt x="1467" y="-26518"/>
                                <a:pt x="0" y="32621"/>
                                <a:pt x="594" y="24925"/>
                              </a:cubicBezTo>
                              <a:cubicBezTo>
                                <a:pt x="1244" y="16474"/>
                                <a:pt x="4001" y="9793"/>
                                <a:pt x="8236" y="5226"/>
                              </a:cubicBezTo>
                              <a:lnTo>
                                <a:pt x="20525" y="0"/>
                              </a:lnTo>
                              <a:close/>
                            </a:path>
                          </a:pathLst>
                        </a:custGeom>
                        <a:solidFill>
                          <a:srgbClr val="221f20"/>
                        </a:solidFill>
                        <a:ln w="0">
                          <a:noFill/>
                        </a:ln>
                      </wps:spPr>
                      <wps:style>
                        <a:lnRef idx="0"/>
                        <a:fillRef idx="0"/>
                        <a:effectRef idx="0"/>
                        <a:fontRef idx="minor"/>
                      </wps:style>
                      <wps:bodyPr/>
                    </wps:wsp>
                    <wps:wsp>
                      <wps:cNvSpPr/>
                      <wps:spPr>
                        <a:xfrm>
                          <a:off x="96156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2" h="75064">
                              <a:moveTo>
                                <a:pt x="14002" y="0"/>
                              </a:moveTo>
                              <a:lnTo>
                                <a:pt x="22222" y="0"/>
                              </a:lnTo>
                              <a:lnTo>
                                <a:pt x="16712" y="71479"/>
                              </a:lnTo>
                              <a:cubicBezTo>
                                <a:pt x="13156" y="73552"/>
                                <a:pt x="7558" y="75064"/>
                                <a:pt x="480" y="75064"/>
                              </a:cubicBezTo>
                              <a:lnTo>
                                <a:pt x="0" y="74854"/>
                              </a:lnTo>
                              <a:lnTo>
                                <a:pt x="0" y="68886"/>
                              </a:lnTo>
                              <a:lnTo>
                                <a:pt x="1279" y="69589"/>
                              </a:lnTo>
                              <a:cubicBezTo>
                                <a:pt x="4678" y="69589"/>
                                <a:pt x="7068" y="69214"/>
                                <a:pt x="8749" y="68174"/>
                              </a:cubicBezTo>
                              <a:lnTo>
                                <a:pt x="11806" y="28515"/>
                              </a:lnTo>
                              <a:cubicBezTo>
                                <a:pt x="9772" y="27950"/>
                                <a:pt x="7723" y="27576"/>
                                <a:pt x="5553" y="27576"/>
                              </a:cubicBezTo>
                              <a:lnTo>
                                <a:pt x="0" y="30404"/>
                              </a:lnTo>
                              <a:lnTo>
                                <a:pt x="0" y="24554"/>
                              </a:lnTo>
                              <a:lnTo>
                                <a:pt x="4228" y="22756"/>
                              </a:lnTo>
                              <a:cubicBezTo>
                                <a:pt x="7058" y="22756"/>
                                <a:pt x="9485" y="23133"/>
                                <a:pt x="12163" y="23890"/>
                              </a:cubicBezTo>
                              <a:lnTo>
                                <a:pt x="14002" y="0"/>
                              </a:lnTo>
                              <a:close/>
                            </a:path>
                          </a:pathLst>
                        </a:custGeom>
                        <a:solidFill>
                          <a:srgbClr val="221f20"/>
                        </a:solidFill>
                        <a:ln w="0">
                          <a:noFill/>
                        </a:ln>
                      </wps:spPr>
                      <wps:style>
                        <a:lnRef idx="0"/>
                        <a:fillRef idx="0"/>
                        <a:effectRef idx="0"/>
                        <a:fontRef idx="minor"/>
                      </wps:style>
                      <wps:bodyPr/>
                    </wps:wsp>
                    <wps:wsp>
                      <wps:cNvSpPr/>
                      <wps:spPr>
                        <a:xfrm>
                          <a:off x="99000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6" h="50898">
                              <a:moveTo>
                                <a:pt x="3920" y="0"/>
                              </a:moveTo>
                              <a:lnTo>
                                <a:pt x="12236" y="0"/>
                              </a:lnTo>
                              <a:lnTo>
                                <a:pt x="8312" y="-14638"/>
                              </a:lnTo>
                              <a:lnTo>
                                <a:pt x="0" y="-14638"/>
                              </a:lnTo>
                              <a:lnTo>
                                <a:pt x="3920" y="0"/>
                              </a:lnTo>
                              <a:close/>
                            </a:path>
                          </a:pathLst>
                        </a:custGeom>
                        <a:solidFill>
                          <a:srgbClr val="221f20"/>
                        </a:solidFill>
                        <a:ln w="0">
                          <a:noFill/>
                        </a:ln>
                      </wps:spPr>
                      <wps:style>
                        <a:lnRef idx="0"/>
                        <a:fillRef idx="0"/>
                        <a:effectRef idx="0"/>
                        <a:fontRef idx="minor"/>
                      </wps:style>
                      <wps:bodyPr/>
                    </wps:wsp>
                    <wps:wsp>
                      <wps:cNvSpPr/>
                      <wps:spPr>
                        <a:xfrm>
                          <a:off x="993600" y="147240"/>
                          <a:ext cx="10080" cy="7560"/>
                        </a:xfrm>
                        <a:custGeom>
                          <a:avLst/>
                          <a:gdLst>
                            <a:gd name="textAreaLeft" fmla="*/ 0 w 5760"/>
                            <a:gd name="textAreaRight" fmla="*/ 6120 w 5760"/>
                            <a:gd name="textAreaTop" fmla="*/ 0 h 4320"/>
                            <a:gd name="textAreaBottom" fmla="*/ 4680 h 4320"/>
                          </a:gdLst>
                          <a:ahLst/>
                          <a:rect l="textAreaLeft" t="textAreaTop" r="textAreaRight" b="textAreaBottom"/>
                          <a:pathLst>
                            <a:path w="10117" h="9165">
                              <a:moveTo>
                                <a:pt x="5462" y="0"/>
                              </a:moveTo>
                              <a:cubicBezTo>
                                <a:pt x="8100" y="0"/>
                                <a:pt x="10117" y="2081"/>
                                <a:pt x="9915" y="4627"/>
                              </a:cubicBezTo>
                              <a:cubicBezTo>
                                <a:pt x="9728" y="7085"/>
                                <a:pt x="7399" y="9165"/>
                                <a:pt x="4752" y="9165"/>
                              </a:cubicBezTo>
                              <a:cubicBezTo>
                                <a:pt x="2013" y="9165"/>
                                <a:pt x="0" y="7085"/>
                                <a:pt x="184" y="4627"/>
                              </a:cubicBezTo>
                              <a:cubicBezTo>
                                <a:pt x="390" y="2081"/>
                                <a:pt x="2719" y="0"/>
                                <a:pt x="5462" y="0"/>
                              </a:cubicBezTo>
                              <a:close/>
                            </a:path>
                          </a:pathLst>
                        </a:custGeom>
                        <a:solidFill>
                          <a:srgbClr val="221f20"/>
                        </a:solidFill>
                        <a:ln w="0">
                          <a:noFill/>
                        </a:ln>
                      </wps:spPr>
                      <wps:style>
                        <a:lnRef idx="0"/>
                        <a:fillRef idx="0"/>
                        <a:effectRef idx="0"/>
                        <a:fontRef idx="minor"/>
                      </wps:style>
                      <wps:bodyPr/>
                    </wps:wsp>
                    <wps:wsp>
                      <wps:cNvSpPr/>
                      <wps:spPr>
                        <a:xfrm>
                          <a:off x="101016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6" h="51840">
                              <a:moveTo>
                                <a:pt x="22600" y="0"/>
                              </a:moveTo>
                              <a:cubicBezTo>
                                <a:pt x="-28773" y="0"/>
                                <a:pt x="-25220" y="7838"/>
                                <a:pt x="-25781" y="15106"/>
                              </a:cubicBezTo>
                              <a:lnTo>
                                <a:pt x="-28615" y="-13696"/>
                              </a:lnTo>
                              <a:lnTo>
                                <a:pt x="28616" y="-13696"/>
                              </a:lnTo>
                              <a:lnTo>
                                <a:pt x="31431" y="15300"/>
                              </a:lnTo>
                              <a:cubicBezTo>
                                <a:pt x="31794" y="10577"/>
                                <a:pt x="30207" y="5379"/>
                                <a:pt x="21520" y="5379"/>
                              </a:cubicBezTo>
                              <a:cubicBezTo>
                                <a:pt x="16801" y="5379"/>
                                <a:pt x="14479" y="6041"/>
                                <a:pt x="11760" y="7175"/>
                              </a:cubicBezTo>
                              <a:lnTo>
                                <a:pt x="8312" y="-13696"/>
                              </a:lnTo>
                              <a:lnTo>
                                <a:pt x="0" y="-13696"/>
                              </a:lnTo>
                              <a:lnTo>
                                <a:pt x="3722" y="3593"/>
                              </a:lnTo>
                              <a:cubicBezTo>
                                <a:pt x="8420" y="1415"/>
                                <a:pt x="14479" y="0"/>
                                <a:pt x="22600" y="0"/>
                              </a:cubicBezTo>
                              <a:close/>
                            </a:path>
                          </a:pathLst>
                        </a:custGeom>
                        <a:solidFill>
                          <a:srgbClr val="221f20"/>
                        </a:solidFill>
                        <a:ln w="0">
                          <a:noFill/>
                        </a:ln>
                      </wps:spPr>
                      <wps:style>
                        <a:lnRef idx="0"/>
                        <a:fillRef idx="0"/>
                        <a:effectRef idx="0"/>
                        <a:fontRef idx="minor"/>
                      </wps:style>
                      <wps:bodyPr/>
                    </wps:wsp>
                    <wps:wsp>
                      <wps:cNvSpPr/>
                      <wps:spPr>
                        <a:xfrm>
                          <a:off x="1058040" y="21960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8" h="9064">
                              <a:moveTo>
                                <a:pt x="2973" y="0"/>
                              </a:moveTo>
                              <a:cubicBezTo>
                                <a:pt x="5688" y="1609"/>
                                <a:pt x="10011" y="3020"/>
                                <a:pt x="14544" y="3020"/>
                              </a:cubicBezTo>
                              <a:lnTo>
                                <a:pt x="20288" y="902"/>
                              </a:lnTo>
                              <a:lnTo>
                                <a:pt x="20288" y="7333"/>
                              </a:lnTo>
                              <a:lnTo>
                                <a:pt x="15502" y="9064"/>
                              </a:lnTo>
                              <a:cubicBezTo>
                                <a:pt x="8795" y="9064"/>
                                <a:pt x="3236" y="7645"/>
                                <a:pt x="0" y="5569"/>
                              </a:cubicBezTo>
                              <a:lnTo>
                                <a:pt x="2973" y="0"/>
                              </a:lnTo>
                              <a:close/>
                            </a:path>
                          </a:pathLst>
                        </a:custGeom>
                        <a:solidFill>
                          <a:srgbClr val="221f20"/>
                        </a:solidFill>
                        <a:ln w="0">
                          <a:noFill/>
                        </a:ln>
                      </wps:spPr>
                      <wps:style>
                        <a:lnRef idx="0"/>
                        <a:fillRef idx="0"/>
                        <a:effectRef idx="0"/>
                        <a:fontRef idx="minor"/>
                      </wps:style>
                      <wps:bodyPr/>
                    </wps:wsp>
                    <wps:wsp>
                      <wps:cNvSpPr/>
                      <wps:spPr>
                        <a:xfrm>
                          <a:off x="1057320" y="16524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7" h="50164">
                              <a:moveTo>
                                <a:pt x="21147" y="0"/>
                              </a:moveTo>
                              <a:lnTo>
                                <a:pt x="21147" y="5174"/>
                              </a:lnTo>
                              <a:lnTo>
                                <a:pt x="14175" y="8737"/>
                              </a:lnTo>
                              <a:cubicBezTo>
                                <a:pt x="11483" y="12560"/>
                                <a:pt x="9950" y="18059"/>
                                <a:pt x="9435" y="24762"/>
                              </a:cubicBezTo>
                              <a:cubicBezTo>
                                <a:pt x="8927" y="31325"/>
                                <a:pt x="9595" y="-29089"/>
                                <a:pt x="11606" y="-25608"/>
                              </a:cubicBezTo>
                              <a:lnTo>
                                <a:pt x="21147" y="-20643"/>
                              </a:lnTo>
                              <a:lnTo>
                                <a:pt x="21147" y="-15764"/>
                              </a:lnTo>
                              <a:lnTo>
                                <a:pt x="19277" y="-15372"/>
                              </a:lnTo>
                              <a:cubicBezTo>
                                <a:pt x="7099" y="-15372"/>
                                <a:pt x="0" y="-25002"/>
                                <a:pt x="1195" y="25050"/>
                              </a:cubicBezTo>
                              <a:cubicBezTo>
                                <a:pt x="1816" y="16976"/>
                                <a:pt x="4302" y="10152"/>
                                <a:pt x="8545" y="5347"/>
                              </a:cubicBezTo>
                              <a:lnTo>
                                <a:pt x="21147" y="0"/>
                              </a:lnTo>
                              <a:close/>
                            </a:path>
                          </a:pathLst>
                        </a:custGeom>
                        <a:solidFill>
                          <a:srgbClr val="221f20"/>
                        </a:solidFill>
                        <a:ln w="0">
                          <a:noFill/>
                        </a:ln>
                      </wps:spPr>
                      <wps:style>
                        <a:lnRef idx="0"/>
                        <a:fillRef idx="0"/>
                        <a:effectRef idx="0"/>
                        <a:fontRef idx="minor"/>
                      </wps:style>
                      <wps:bodyPr/>
                    </wps:wsp>
                    <wps:wsp>
                      <wps:cNvSpPr/>
                      <wps:spPr>
                        <a:xfrm>
                          <a:off x="1078200" y="16308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15" h="71449">
                              <a:moveTo>
                                <a:pt x="5290" y="0"/>
                              </a:moveTo>
                              <a:cubicBezTo>
                                <a:pt x="12368" y="0"/>
                                <a:pt x="17336" y="1702"/>
                                <a:pt x="20115" y="3593"/>
                              </a:cubicBezTo>
                              <a:lnTo>
                                <a:pt x="16318" y="52880"/>
                              </a:lnTo>
                              <a:cubicBezTo>
                                <a:pt x="15824" y="59303"/>
                                <a:pt x="13593" y="64377"/>
                                <a:pt x="9963" y="67847"/>
                              </a:cubicBezTo>
                              <a:lnTo>
                                <a:pt x="0" y="71449"/>
                              </a:lnTo>
                              <a:lnTo>
                                <a:pt x="0" y="65019"/>
                              </a:lnTo>
                              <a:lnTo>
                                <a:pt x="4523" y="63351"/>
                              </a:lnTo>
                              <a:cubicBezTo>
                                <a:pt x="6771" y="60980"/>
                                <a:pt x="7924" y="57654"/>
                                <a:pt x="8218" y="53831"/>
                              </a:cubicBezTo>
                              <a:lnTo>
                                <a:pt x="8498" y="50238"/>
                              </a:lnTo>
                              <a:lnTo>
                                <a:pt x="0" y="52017"/>
                              </a:lnTo>
                              <a:lnTo>
                                <a:pt x="0" y="47137"/>
                              </a:lnTo>
                              <a:lnTo>
                                <a:pt x="686" y="47495"/>
                              </a:lnTo>
                              <a:cubicBezTo>
                                <a:pt x="3893" y="47495"/>
                                <a:pt x="6791" y="46648"/>
                                <a:pt x="8869" y="45420"/>
                              </a:cubicBezTo>
                              <a:lnTo>
                                <a:pt x="11875" y="6427"/>
                              </a:lnTo>
                              <a:cubicBezTo>
                                <a:pt x="10064" y="5379"/>
                                <a:pt x="7635" y="5011"/>
                                <a:pt x="4715" y="5011"/>
                              </a:cubicBezTo>
                              <a:lnTo>
                                <a:pt x="0" y="7419"/>
                              </a:lnTo>
                              <a:lnTo>
                                <a:pt x="0" y="2245"/>
                              </a:lnTo>
                              <a:lnTo>
                                <a:pt x="5290" y="0"/>
                              </a:lnTo>
                              <a:close/>
                            </a:path>
                          </a:pathLst>
                        </a:custGeom>
                        <a:solidFill>
                          <a:srgbClr val="221f20"/>
                        </a:solidFill>
                        <a:ln w="0">
                          <a:noFill/>
                        </a:ln>
                      </wps:spPr>
                      <wps:style>
                        <a:lnRef idx="0"/>
                        <a:fillRef idx="0"/>
                        <a:effectRef idx="0"/>
                        <a:fontRef idx="minor"/>
                      </wps:style>
                      <wps:bodyPr/>
                    </wps:wsp>
                    <wps:wsp>
                      <wps:cNvSpPr/>
                      <wps:spPr>
                        <a:xfrm>
                          <a:off x="113076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3" y="0"/>
                              </a:moveTo>
                              <a:lnTo>
                                <a:pt x="12233" y="0"/>
                              </a:lnTo>
                              <a:lnTo>
                                <a:pt x="8312" y="-14638"/>
                              </a:lnTo>
                              <a:lnTo>
                                <a:pt x="0" y="-14638"/>
                              </a:lnTo>
                              <a:lnTo>
                                <a:pt x="3923" y="0"/>
                              </a:lnTo>
                              <a:close/>
                            </a:path>
                          </a:pathLst>
                        </a:custGeom>
                        <a:solidFill>
                          <a:srgbClr val="221f20"/>
                        </a:solidFill>
                        <a:ln w="0">
                          <a:noFill/>
                        </a:ln>
                      </wps:spPr>
                      <wps:style>
                        <a:lnRef idx="0"/>
                        <a:fillRef idx="0"/>
                        <a:effectRef idx="0"/>
                        <a:fontRef idx="minor"/>
                      </wps:style>
                      <wps:bodyPr/>
                    </wps:wsp>
                    <wps:wsp>
                      <wps:cNvSpPr/>
                      <wps:spPr>
                        <a:xfrm>
                          <a:off x="1135440" y="1472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65">
                              <a:moveTo>
                                <a:pt x="5457" y="0"/>
                              </a:moveTo>
                              <a:cubicBezTo>
                                <a:pt x="8100" y="0"/>
                                <a:pt x="10113" y="2081"/>
                                <a:pt x="9915" y="4627"/>
                              </a:cubicBezTo>
                              <a:cubicBezTo>
                                <a:pt x="9731" y="7085"/>
                                <a:pt x="7395" y="9165"/>
                                <a:pt x="4752" y="9165"/>
                              </a:cubicBezTo>
                              <a:cubicBezTo>
                                <a:pt x="2009" y="9165"/>
                                <a:pt x="0" y="7085"/>
                                <a:pt x="188" y="4627"/>
                              </a:cubicBezTo>
                              <a:cubicBezTo>
                                <a:pt x="385"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5128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4" h="51840">
                              <a:moveTo>
                                <a:pt x="22601" y="0"/>
                              </a:moveTo>
                              <a:cubicBezTo>
                                <a:pt x="-28772" y="0"/>
                                <a:pt x="-25222" y="7838"/>
                                <a:pt x="-25781" y="15106"/>
                              </a:cubicBezTo>
                              <a:lnTo>
                                <a:pt x="-28615" y="-13696"/>
                              </a:lnTo>
                              <a:lnTo>
                                <a:pt x="28613" y="-13696"/>
                              </a:lnTo>
                              <a:lnTo>
                                <a:pt x="31435" y="15300"/>
                              </a:lnTo>
                              <a:cubicBezTo>
                                <a:pt x="31796" y="10577"/>
                                <a:pt x="30212" y="5379"/>
                                <a:pt x="21521" y="5379"/>
                              </a:cubicBezTo>
                              <a:cubicBezTo>
                                <a:pt x="16802" y="5379"/>
                                <a:pt x="14487" y="6041"/>
                                <a:pt x="11758" y="7175"/>
                              </a:cubicBezTo>
                              <a:lnTo>
                                <a:pt x="8316" y="-13696"/>
                              </a:lnTo>
                              <a:lnTo>
                                <a:pt x="0" y="-13696"/>
                              </a:lnTo>
                              <a:lnTo>
                                <a:pt x="3719" y="3593"/>
                              </a:lnTo>
                              <a:cubicBezTo>
                                <a:pt x="8418" y="1415"/>
                                <a:pt x="14479" y="0"/>
                                <a:pt x="22601" y="0"/>
                              </a:cubicBezTo>
                              <a:close/>
                            </a:path>
                          </a:pathLst>
                        </a:custGeom>
                        <a:solidFill>
                          <a:srgbClr val="221f20"/>
                        </a:solidFill>
                        <a:ln w="0">
                          <a:noFill/>
                        </a:ln>
                      </wps:spPr>
                      <wps:style>
                        <a:lnRef idx="0"/>
                        <a:fillRef idx="0"/>
                        <a:effectRef idx="0"/>
                        <a:fontRef idx="minor"/>
                      </wps:style>
                      <wps:bodyPr/>
                    </wps:wsp>
                    <wps:wsp>
                      <wps:cNvSpPr/>
                      <wps:spPr>
                        <a:xfrm>
                          <a:off x="11995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299">
                              <a:moveTo>
                                <a:pt x="20525" y="0"/>
                              </a:moveTo>
                              <a:lnTo>
                                <a:pt x="20525" y="5852"/>
                              </a:lnTo>
                              <a:lnTo>
                                <a:pt x="13362" y="9500"/>
                              </a:lnTo>
                              <a:cubicBezTo>
                                <a:pt x="10638" y="13429"/>
                                <a:pt x="9285" y="18738"/>
                                <a:pt x="8862" y="24259"/>
                              </a:cubicBezTo>
                              <a:cubicBezTo>
                                <a:pt x="8401" y="30257"/>
                                <a:pt x="9041" y="-30085"/>
                                <a:pt x="11094" y="-26390"/>
                              </a:cubicBezTo>
                              <a:lnTo>
                                <a:pt x="20525" y="-21204"/>
                              </a:lnTo>
                              <a:lnTo>
                                <a:pt x="20525" y="-15237"/>
                              </a:lnTo>
                              <a:lnTo>
                                <a:pt x="4902" y="-22046"/>
                              </a:lnTo>
                              <a:cubicBezTo>
                                <a:pt x="1468" y="-26518"/>
                                <a:pt x="0" y="32621"/>
                                <a:pt x="592" y="24925"/>
                              </a:cubicBezTo>
                              <a:cubicBezTo>
                                <a:pt x="1245" y="16474"/>
                                <a:pt x="4004" y="9793"/>
                                <a:pt x="8240" y="5226"/>
                              </a:cubicBezTo>
                              <a:lnTo>
                                <a:pt x="20525" y="0"/>
                              </a:lnTo>
                              <a:close/>
                            </a:path>
                          </a:pathLst>
                        </a:custGeom>
                        <a:solidFill>
                          <a:srgbClr val="221f20"/>
                        </a:solidFill>
                        <a:ln w="0">
                          <a:noFill/>
                        </a:ln>
                      </wps:spPr>
                      <wps:style>
                        <a:lnRef idx="0"/>
                        <a:fillRef idx="0"/>
                        <a:effectRef idx="0"/>
                        <a:fontRef idx="minor"/>
                      </wps:style>
                      <wps:bodyPr/>
                    </wps:wsp>
                    <wps:wsp>
                      <wps:cNvSpPr/>
                      <wps:spPr>
                        <a:xfrm>
                          <a:off x="121968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3" h="75064">
                              <a:moveTo>
                                <a:pt x="14007" y="0"/>
                              </a:moveTo>
                              <a:lnTo>
                                <a:pt x="22223" y="0"/>
                              </a:lnTo>
                              <a:lnTo>
                                <a:pt x="16711" y="71479"/>
                              </a:lnTo>
                              <a:cubicBezTo>
                                <a:pt x="13158" y="73552"/>
                                <a:pt x="7563" y="75064"/>
                                <a:pt x="483" y="75064"/>
                              </a:cubicBezTo>
                              <a:lnTo>
                                <a:pt x="0" y="74853"/>
                              </a:lnTo>
                              <a:lnTo>
                                <a:pt x="0" y="68886"/>
                              </a:lnTo>
                              <a:lnTo>
                                <a:pt x="1278" y="69589"/>
                              </a:lnTo>
                              <a:cubicBezTo>
                                <a:pt x="4677" y="69589"/>
                                <a:pt x="7071" y="69214"/>
                                <a:pt x="8752" y="68174"/>
                              </a:cubicBezTo>
                              <a:lnTo>
                                <a:pt x="11805" y="28515"/>
                              </a:lnTo>
                              <a:cubicBezTo>
                                <a:pt x="9778" y="27950"/>
                                <a:pt x="7730" y="27576"/>
                                <a:pt x="5555" y="27576"/>
                              </a:cubicBezTo>
                              <a:lnTo>
                                <a:pt x="0" y="30405"/>
                              </a:lnTo>
                              <a:lnTo>
                                <a:pt x="0" y="24554"/>
                              </a:lnTo>
                              <a:lnTo>
                                <a:pt x="4227" y="22756"/>
                              </a:lnTo>
                              <a:cubicBezTo>
                                <a:pt x="7060" y="22756"/>
                                <a:pt x="9482" y="23133"/>
                                <a:pt x="12168" y="23890"/>
                              </a:cubicBezTo>
                              <a:lnTo>
                                <a:pt x="14007" y="0"/>
                              </a:lnTo>
                              <a:close/>
                            </a:path>
                          </a:pathLst>
                        </a:custGeom>
                        <a:solidFill>
                          <a:srgbClr val="221f20"/>
                        </a:solidFill>
                        <a:ln w="0">
                          <a:noFill/>
                        </a:ln>
                      </wps:spPr>
                      <wps:style>
                        <a:lnRef idx="0"/>
                        <a:fillRef idx="0"/>
                        <a:effectRef idx="0"/>
                        <a:fontRef idx="minor"/>
                      </wps:style>
                      <wps:bodyPr/>
                    </wps:wsp>
                    <wps:wsp>
                      <wps:cNvSpPr/>
                      <wps:spPr>
                        <a:xfrm>
                          <a:off x="1248480" y="164520"/>
                          <a:ext cx="39240" cy="45000"/>
                        </a:xfrm>
                        <a:custGeom>
                          <a:avLst/>
                          <a:gdLst>
                            <a:gd name="textAreaLeft" fmla="*/ 0 w 22320"/>
                            <a:gd name="textAreaRight" fmla="*/ 22680 w 22320"/>
                            <a:gd name="textAreaTop" fmla="*/ 0 h 25560"/>
                            <a:gd name="textAreaBottom" fmla="*/ 25920 h 25560"/>
                          </a:gdLst>
                          <a:ahLst/>
                          <a:rect l="textAreaLeft" t="textAreaTop" r="textAreaRight" b="textAreaBottom"/>
                          <a:pathLst>
                            <a:path w="39482" h="51938">
                              <a:moveTo>
                                <a:pt x="3503" y="0"/>
                              </a:moveTo>
                              <a:lnTo>
                                <a:pt x="11819" y="0"/>
                              </a:lnTo>
                              <a:lnTo>
                                <a:pt x="9072" y="-29931"/>
                              </a:lnTo>
                              <a:cubicBezTo>
                                <a:pt x="8618" y="-23980"/>
                                <a:pt x="11473" y="-19455"/>
                                <a:pt x="18461" y="-19455"/>
                              </a:cubicBezTo>
                              <a:cubicBezTo>
                                <a:pt x="22428" y="-19455"/>
                                <a:pt x="25309" y="-20114"/>
                                <a:pt x="27781" y="-21529"/>
                              </a:cubicBezTo>
                              <a:lnTo>
                                <a:pt x="31172" y="0"/>
                              </a:lnTo>
                              <a:lnTo>
                                <a:pt x="-26054" y="0"/>
                              </a:lnTo>
                              <a:lnTo>
                                <a:pt x="-29741" y="-17660"/>
                              </a:lnTo>
                              <a:cubicBezTo>
                                <a:pt x="31857" y="-15488"/>
                                <a:pt x="25754" y="-13598"/>
                                <a:pt x="17536" y="-13598"/>
                              </a:cubicBezTo>
                              <a:cubicBezTo>
                                <a:pt x="4792" y="-13598"/>
                                <a:pt x="0" y="-20016"/>
                                <a:pt x="781" y="-30220"/>
                              </a:cubicBezTo>
                              <a:lnTo>
                                <a:pt x="3503" y="0"/>
                              </a:lnTo>
                              <a:close/>
                            </a:path>
                          </a:pathLst>
                        </a:custGeom>
                        <a:solidFill>
                          <a:srgbClr val="221f20"/>
                        </a:solidFill>
                        <a:ln w="0">
                          <a:noFill/>
                        </a:ln>
                      </wps:spPr>
                      <wps:style>
                        <a:lnRef idx="0"/>
                        <a:fillRef idx="0"/>
                        <a:effectRef idx="0"/>
                        <a:fontRef idx="minor"/>
                      </wps:style>
                      <wps:bodyPr/>
                    </wps:wsp>
                    <wps:wsp>
                      <wps:cNvSpPr/>
                      <wps:spPr>
                        <a:xfrm>
                          <a:off x="1292400" y="16308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3" h="52686">
                              <a:moveTo>
                                <a:pt x="20315" y="0"/>
                              </a:moveTo>
                              <a:cubicBezTo>
                                <a:pt x="25507" y="0"/>
                                <a:pt x="29437" y="1703"/>
                                <a:pt x="31943" y="3493"/>
                              </a:cubicBezTo>
                              <a:lnTo>
                                <a:pt x="29380" y="8503"/>
                              </a:lnTo>
                              <a:cubicBezTo>
                                <a:pt x="27962" y="7366"/>
                                <a:pt x="25071" y="5663"/>
                                <a:pt x="21104" y="5663"/>
                              </a:cubicBezTo>
                              <a:cubicBezTo>
                                <a:pt x="15535" y="5663"/>
                                <a:pt x="12323" y="9350"/>
                                <a:pt x="11991" y="13695"/>
                              </a:cubicBezTo>
                              <a:cubicBezTo>
                                <a:pt x="11610" y="18602"/>
                                <a:pt x="15015" y="20970"/>
                                <a:pt x="19782" y="22849"/>
                              </a:cubicBezTo>
                              <a:cubicBezTo>
                                <a:pt x="29408" y="26626"/>
                                <a:pt x="31453" y="31917"/>
                                <a:pt x="31003" y="-27761"/>
                              </a:cubicBezTo>
                              <a:cubicBezTo>
                                <a:pt x="30406" y="-20022"/>
                                <a:pt x="23148" y="-12850"/>
                                <a:pt x="12766" y="-12850"/>
                              </a:cubicBezTo>
                              <a:cubicBezTo>
                                <a:pt x="7283" y="-12850"/>
                                <a:pt x="2578" y="-14261"/>
                                <a:pt x="0" y="-16335"/>
                              </a:cubicBezTo>
                              <a:lnTo>
                                <a:pt x="2690" y="-21818"/>
                              </a:lnTo>
                              <a:cubicBezTo>
                                <a:pt x="4368" y="-20306"/>
                                <a:pt x="7841" y="-18794"/>
                                <a:pt x="12366" y="-18794"/>
                              </a:cubicBezTo>
                              <a:cubicBezTo>
                                <a:pt x="18039" y="-18794"/>
                                <a:pt x="22108" y="-22663"/>
                                <a:pt x="22485" y="-27570"/>
                              </a:cubicBezTo>
                              <a:cubicBezTo>
                                <a:pt x="22893" y="32677"/>
                                <a:pt x="20246" y="30312"/>
                                <a:pt x="14836" y="28239"/>
                              </a:cubicBezTo>
                              <a:cubicBezTo>
                                <a:pt x="5206" y="24552"/>
                                <a:pt x="3626" y="19267"/>
                                <a:pt x="4032" y="13975"/>
                              </a:cubicBezTo>
                              <a:cubicBezTo>
                                <a:pt x="4619" y="6423"/>
                                <a:pt x="11059" y="0"/>
                                <a:pt x="20315" y="0"/>
                              </a:cubicBezTo>
                              <a:close/>
                            </a:path>
                          </a:pathLst>
                        </a:custGeom>
                        <a:solidFill>
                          <a:srgbClr val="221f20"/>
                        </a:solidFill>
                        <a:ln w="0">
                          <a:noFill/>
                        </a:ln>
                      </wps:spPr>
                      <wps:style>
                        <a:lnRef idx="0"/>
                        <a:fillRef idx="0"/>
                        <a:effectRef idx="0"/>
                        <a:fontRef idx="minor"/>
                      </wps:style>
                      <wps:bodyPr/>
                    </wps:wsp>
                    <wps:wsp>
                      <wps:cNvSpPr/>
                      <wps:spPr>
                        <a:xfrm>
                          <a:off x="1331640" y="1519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39" h="65621">
                              <a:moveTo>
                                <a:pt x="15667" y="0"/>
                              </a:moveTo>
                              <a:lnTo>
                                <a:pt x="14569" y="14252"/>
                              </a:lnTo>
                              <a:lnTo>
                                <a:pt x="23439" y="14252"/>
                              </a:lnTo>
                              <a:lnTo>
                                <a:pt x="23039" y="19452"/>
                              </a:lnTo>
                              <a:lnTo>
                                <a:pt x="14169" y="19452"/>
                              </a:lnTo>
                              <a:lnTo>
                                <a:pt x="11609" y="52592"/>
                              </a:lnTo>
                              <a:cubicBezTo>
                                <a:pt x="11300" y="56646"/>
                                <a:pt x="12837" y="59958"/>
                                <a:pt x="17470" y="59958"/>
                              </a:cubicBezTo>
                              <a:cubicBezTo>
                                <a:pt x="18316" y="59958"/>
                                <a:pt x="19087" y="59772"/>
                                <a:pt x="19951" y="59577"/>
                              </a:cubicBezTo>
                              <a:lnTo>
                                <a:pt x="19540" y="64871"/>
                              </a:lnTo>
                              <a:cubicBezTo>
                                <a:pt x="18569" y="65150"/>
                                <a:pt x="17034" y="65621"/>
                                <a:pt x="14954" y="65621"/>
                              </a:cubicBezTo>
                              <a:cubicBezTo>
                                <a:pt x="5691" y="65621"/>
                                <a:pt x="2804" y="59014"/>
                                <a:pt x="3287" y="52784"/>
                              </a:cubicBezTo>
                              <a:lnTo>
                                <a:pt x="5857" y="19452"/>
                              </a:lnTo>
                              <a:lnTo>
                                <a:pt x="0" y="19452"/>
                              </a:lnTo>
                              <a:lnTo>
                                <a:pt x="399" y="14252"/>
                              </a:lnTo>
                              <a:lnTo>
                                <a:pt x="6252" y="14252"/>
                              </a:lnTo>
                              <a:lnTo>
                                <a:pt x="7160" y="2545"/>
                              </a:lnTo>
                              <a:lnTo>
                                <a:pt x="15667" y="0"/>
                              </a:lnTo>
                              <a:close/>
                            </a:path>
                          </a:pathLst>
                        </a:custGeom>
                        <a:solidFill>
                          <a:srgbClr val="221f20"/>
                        </a:solidFill>
                        <a:ln w="0">
                          <a:noFill/>
                        </a:ln>
                      </wps:spPr>
                      <wps:style>
                        <a:lnRef idx="0"/>
                        <a:fillRef idx="0"/>
                        <a:effectRef idx="0"/>
                        <a:fontRef idx="minor"/>
                      </wps:style>
                      <wps:bodyPr/>
                    </wps:wsp>
                    <wps:wsp>
                      <wps:cNvSpPr/>
                      <wps:spPr>
                        <a:xfrm>
                          <a:off x="135936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28">
                              <a:moveTo>
                                <a:pt x="25895" y="284"/>
                              </a:moveTo>
                              <a:lnTo>
                                <a:pt x="23425" y="6614"/>
                              </a:lnTo>
                              <a:cubicBezTo>
                                <a:pt x="19365" y="5382"/>
                                <a:pt x="14616" y="5757"/>
                                <a:pt x="11740" y="7553"/>
                              </a:cubicBezTo>
                              <a:lnTo>
                                <a:pt x="8312" y="-13508"/>
                              </a:lnTo>
                              <a:lnTo>
                                <a:pt x="0" y="-13508"/>
                              </a:lnTo>
                              <a:lnTo>
                                <a:pt x="3712" y="3873"/>
                              </a:lnTo>
                              <a:cubicBezTo>
                                <a:pt x="8918" y="1325"/>
                                <a:pt x="13832" y="0"/>
                                <a:pt x="25895" y="284"/>
                              </a:cubicBezTo>
                              <a:close/>
                            </a:path>
                          </a:pathLst>
                        </a:custGeom>
                        <a:solidFill>
                          <a:srgbClr val="221f20"/>
                        </a:solidFill>
                        <a:ln w="0">
                          <a:noFill/>
                        </a:ln>
                      </wps:spPr>
                      <wps:style>
                        <a:lnRef idx="0"/>
                        <a:fillRef idx="0"/>
                        <a:effectRef idx="0"/>
                        <a:fontRef idx="minor"/>
                      </wps:style>
                      <wps:bodyPr/>
                    </wps:wsp>
                    <wps:wsp>
                      <wps:cNvSpPr/>
                      <wps:spPr>
                        <a:xfrm>
                          <a:off x="1388160" y="164520"/>
                          <a:ext cx="40680" cy="62280"/>
                        </a:xfrm>
                        <a:prstGeom prst="pie">
                          <a:avLst/>
                        </a:prstGeom>
                        <a:solidFill>
                          <a:srgbClr val="221f20"/>
                        </a:solid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wps:txbx>
                      <wps:bodyPr tIns="17280" bIns="17280" anchor="t">
                        <a:noAutofit/>
                      </wps:bodyPr>
                    </wps:wsp>
                    <wps:wsp>
                      <wps:cNvSpPr/>
                      <wps:spPr>
                        <a:xfrm>
                          <a:off x="75708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74" h="50897">
                              <a:moveTo>
                                <a:pt x="0" y="0"/>
                              </a:moveTo>
                              <a:lnTo>
                                <a:pt x="8493" y="0"/>
                              </a:lnTo>
                              <a:lnTo>
                                <a:pt x="14558" y="36544"/>
                              </a:lnTo>
                              <a:cubicBezTo>
                                <a:pt x="15135" y="40043"/>
                                <a:pt x="15131" y="42588"/>
                                <a:pt x="15131" y="42588"/>
                              </a:cubicBezTo>
                              <a:lnTo>
                                <a:pt x="15319" y="42588"/>
                              </a:lnTo>
                              <a:cubicBezTo>
                                <a:pt x="15319" y="42588"/>
                                <a:pt x="15800" y="40043"/>
                                <a:pt x="17010" y="36544"/>
                              </a:cubicBezTo>
                              <a:lnTo>
                                <a:pt x="30118" y="0"/>
                              </a:lnTo>
                              <a:lnTo>
                                <a:pt x="37292" y="0"/>
                              </a:lnTo>
                              <a:lnTo>
                                <a:pt x="44489" y="36544"/>
                              </a:lnTo>
                              <a:cubicBezTo>
                                <a:pt x="45018" y="39470"/>
                                <a:pt x="45159" y="42588"/>
                                <a:pt x="45159" y="42588"/>
                              </a:cubicBezTo>
                              <a:lnTo>
                                <a:pt x="45345" y="42588"/>
                              </a:lnTo>
                              <a:cubicBezTo>
                                <a:pt x="45345" y="42588"/>
                                <a:pt x="45875" y="39470"/>
                                <a:pt x="46858" y="36447"/>
                              </a:cubicBezTo>
                              <a:lnTo>
                                <a:pt x="58925" y="0"/>
                              </a:lnTo>
                              <a:lnTo>
                                <a:pt x="66474" y="0"/>
                              </a:lnTo>
                              <a:lnTo>
                                <a:pt x="48014" y="50897"/>
                              </a:lnTo>
                              <a:lnTo>
                                <a:pt x="40836" y="50897"/>
                              </a:lnTo>
                              <a:lnTo>
                                <a:pt x="33340" y="14544"/>
                              </a:lnTo>
                              <a:cubicBezTo>
                                <a:pt x="32738" y="11426"/>
                                <a:pt x="32764" y="8595"/>
                                <a:pt x="32764" y="8595"/>
                              </a:cubicBezTo>
                              <a:lnTo>
                                <a:pt x="32671" y="8595"/>
                              </a:lnTo>
                              <a:cubicBezTo>
                                <a:pt x="32671" y="8595"/>
                                <a:pt x="32170" y="11426"/>
                                <a:pt x="30982" y="14544"/>
                              </a:cubicBezTo>
                              <a:lnTo>
                                <a:pt x="17697" y="50897"/>
                              </a:lnTo>
                              <a:lnTo>
                                <a:pt x="10523" y="50897"/>
                              </a:lnTo>
                              <a:lnTo>
                                <a:pt x="0" y="0"/>
                              </a:lnTo>
                              <a:close/>
                            </a:path>
                          </a:pathLst>
                        </a:custGeom>
                        <a:solidFill>
                          <a:srgbClr val="221f20"/>
                        </a:solidFill>
                        <a:ln w="0">
                          <a:noFill/>
                        </a:ln>
                      </wps:spPr>
                      <wps:style>
                        <a:lnRef idx="0"/>
                        <a:fillRef idx="0"/>
                        <a:effectRef idx="0"/>
                        <a:fontRef idx="minor"/>
                      </wps:style>
                      <wps:bodyPr/>
                    </wps:wsp>
                    <wps:wsp>
                      <wps:cNvSpPr/>
                      <wps:spPr>
                        <a:xfrm>
                          <a:off x="825480" y="25920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41" h="51825">
                              <a:moveTo>
                                <a:pt x="21041" y="0"/>
                              </a:moveTo>
                              <a:lnTo>
                                <a:pt x="21041" y="5452"/>
                              </a:lnTo>
                              <a:lnTo>
                                <a:pt x="12734" y="11048"/>
                              </a:lnTo>
                              <a:cubicBezTo>
                                <a:pt x="10739" y="15051"/>
                                <a:pt x="9860" y="20340"/>
                                <a:pt x="9464" y="25488"/>
                              </a:cubicBezTo>
                              <a:cubicBezTo>
                                <a:pt x="8673" y="-29762"/>
                                <a:pt x="9954" y="-19467"/>
                                <a:pt x="19494" y="-19467"/>
                              </a:cubicBezTo>
                              <a:lnTo>
                                <a:pt x="21041" y="-20477"/>
                              </a:lnTo>
                              <a:lnTo>
                                <a:pt x="21041" y="-14677"/>
                              </a:lnTo>
                              <a:lnTo>
                                <a:pt x="19044" y="-13711"/>
                              </a:lnTo>
                              <a:cubicBezTo>
                                <a:pt x="5166" y="-13711"/>
                                <a:pt x="0" y="-25137"/>
                                <a:pt x="1152" y="25488"/>
                              </a:cubicBezTo>
                              <a:cubicBezTo>
                                <a:pt x="1737" y="17887"/>
                                <a:pt x="3780" y="11276"/>
                                <a:pt x="7389" y="6566"/>
                              </a:cubicBezTo>
                              <a:lnTo>
                                <a:pt x="21041" y="0"/>
                              </a:lnTo>
                              <a:close/>
                            </a:path>
                          </a:pathLst>
                        </a:custGeom>
                        <a:solidFill>
                          <a:srgbClr val="221f20"/>
                        </a:solidFill>
                        <a:ln w="0">
                          <a:noFill/>
                        </a:ln>
                      </wps:spPr>
                      <wps:style>
                        <a:lnRef idx="0"/>
                        <a:fillRef idx="0"/>
                        <a:effectRef idx="0"/>
                        <a:fontRef idx="minor"/>
                      </wps:style>
                      <wps:bodyPr/>
                    </wps:wsp>
                    <wps:wsp>
                      <wps:cNvSpPr/>
                      <wps:spPr>
                        <a:xfrm>
                          <a:off x="846360" y="2584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5" h="51812">
                              <a:moveTo>
                                <a:pt x="1982" y="0"/>
                              </a:moveTo>
                              <a:cubicBezTo>
                                <a:pt x="15953" y="0"/>
                                <a:pt x="21035" y="11238"/>
                                <a:pt x="19866" y="26441"/>
                              </a:cubicBezTo>
                              <a:cubicBezTo>
                                <a:pt x="19290" y="-31640"/>
                                <a:pt x="17271" y="-25055"/>
                                <a:pt x="13673" y="-20335"/>
                              </a:cubicBezTo>
                              <a:lnTo>
                                <a:pt x="0" y="-13724"/>
                              </a:lnTo>
                              <a:lnTo>
                                <a:pt x="0" y="-19523"/>
                              </a:lnTo>
                              <a:lnTo>
                                <a:pt x="8356" y="-24981"/>
                              </a:lnTo>
                              <a:cubicBezTo>
                                <a:pt x="10318" y="-28852"/>
                                <a:pt x="11163" y="31538"/>
                                <a:pt x="11557" y="26441"/>
                              </a:cubicBezTo>
                              <a:cubicBezTo>
                                <a:pt x="12342" y="16239"/>
                                <a:pt x="11387" y="5284"/>
                                <a:pt x="1664" y="5284"/>
                              </a:cubicBezTo>
                              <a:lnTo>
                                <a:pt x="0" y="6405"/>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873720" y="2584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7">
                              <a:moveTo>
                                <a:pt x="25898" y="284"/>
                              </a:moveTo>
                              <a:lnTo>
                                <a:pt x="23429" y="6610"/>
                              </a:lnTo>
                              <a:cubicBezTo>
                                <a:pt x="19368" y="5379"/>
                                <a:pt x="14616" y="5757"/>
                                <a:pt x="11740" y="7549"/>
                              </a:cubicBezTo>
                              <a:lnTo>
                                <a:pt x="8316" y="-13509"/>
                              </a:lnTo>
                              <a:lnTo>
                                <a:pt x="0" y="-13509"/>
                              </a:lnTo>
                              <a:lnTo>
                                <a:pt x="3708" y="3870"/>
                              </a:lnTo>
                              <a:cubicBezTo>
                                <a:pt x="8913" y="1319"/>
                                <a:pt x="13828" y="0"/>
                                <a:pt x="25898" y="284"/>
                              </a:cubicBezTo>
                              <a:close/>
                            </a:path>
                          </a:pathLst>
                        </a:custGeom>
                        <a:solidFill>
                          <a:srgbClr val="221f20"/>
                        </a:solidFill>
                        <a:ln w="0">
                          <a:noFill/>
                        </a:ln>
                      </wps:spPr>
                      <wps:style>
                        <a:lnRef idx="0"/>
                        <a:fillRef idx="0"/>
                        <a:effectRef idx="0"/>
                        <a:fontRef idx="minor"/>
                      </wps:style>
                      <wps:bodyPr/>
                    </wps:wsp>
                    <wps:wsp>
                      <wps:cNvSpPr/>
                      <wps:spPr>
                        <a:xfrm>
                          <a:off x="902880" y="238680"/>
                          <a:ext cx="14040" cy="64800"/>
                        </a:xfrm>
                        <a:custGeom>
                          <a:avLst/>
                          <a:gdLst>
                            <a:gd name="textAreaLeft" fmla="*/ 0 w 7920"/>
                            <a:gd name="textAreaRight" fmla="*/ 8280 w 7920"/>
                            <a:gd name="textAreaTop" fmla="*/ 0 h 36720"/>
                            <a:gd name="textAreaBottom" fmla="*/ 37080 h 36720"/>
                          </a:gdLst>
                          <a:ahLst/>
                          <a:rect l="textAreaLeft" t="textAreaTop" r="textAreaRight" b="textAreaBottom"/>
                          <a:pathLst>
                            <a:path w="14022" h="74127">
                              <a:moveTo>
                                <a:pt x="5710" y="0"/>
                              </a:moveTo>
                              <a:lnTo>
                                <a:pt x="14022" y="0"/>
                              </a:lnTo>
                              <a:lnTo>
                                <a:pt x="8308" y="74127"/>
                              </a:lnTo>
                              <a:lnTo>
                                <a:pt x="0" y="74127"/>
                              </a:lnTo>
                              <a:lnTo>
                                <a:pt x="5710" y="0"/>
                              </a:lnTo>
                              <a:close/>
                            </a:path>
                          </a:pathLst>
                        </a:custGeom>
                        <a:solidFill>
                          <a:srgbClr val="221f20"/>
                        </a:solidFill>
                        <a:ln w="0">
                          <a:noFill/>
                        </a:ln>
                      </wps:spPr>
                      <wps:style>
                        <a:lnRef idx="0"/>
                        <a:fillRef idx="0"/>
                        <a:effectRef idx="0"/>
                        <a:fontRef idx="minor"/>
                      </wps:style>
                      <wps:bodyPr/>
                    </wps:wsp>
                    <wps:wsp>
                      <wps:cNvSpPr/>
                      <wps:spPr>
                        <a:xfrm>
                          <a:off x="92268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6" h="50305">
                              <a:moveTo>
                                <a:pt x="20526" y="0"/>
                              </a:moveTo>
                              <a:lnTo>
                                <a:pt x="20526" y="5849"/>
                              </a:lnTo>
                              <a:lnTo>
                                <a:pt x="13360" y="9503"/>
                              </a:lnTo>
                              <a:cubicBezTo>
                                <a:pt x="10638" y="13433"/>
                                <a:pt x="9284" y="18745"/>
                                <a:pt x="8860" y="24268"/>
                              </a:cubicBezTo>
                              <a:cubicBezTo>
                                <a:pt x="8397" y="30266"/>
                                <a:pt x="9036" y="-30077"/>
                                <a:pt x="11089" y="-26382"/>
                              </a:cubicBezTo>
                              <a:lnTo>
                                <a:pt x="20526" y="-21194"/>
                              </a:lnTo>
                              <a:lnTo>
                                <a:pt x="20526" y="-15231"/>
                              </a:lnTo>
                              <a:lnTo>
                                <a:pt x="4900" y="-22042"/>
                              </a:lnTo>
                              <a:cubicBezTo>
                                <a:pt x="1467" y="-26514"/>
                                <a:pt x="0" y="32625"/>
                                <a:pt x="591" y="24927"/>
                              </a:cubicBezTo>
                              <a:cubicBezTo>
                                <a:pt x="1240" y="16477"/>
                                <a:pt x="3998" y="9797"/>
                                <a:pt x="8234" y="5228"/>
                              </a:cubicBezTo>
                              <a:lnTo>
                                <a:pt x="20526" y="0"/>
                              </a:lnTo>
                              <a:close/>
                            </a:path>
                          </a:pathLst>
                        </a:custGeom>
                        <a:solidFill>
                          <a:srgbClr val="221f20"/>
                        </a:solidFill>
                        <a:ln w="0">
                          <a:noFill/>
                        </a:ln>
                      </wps:spPr>
                      <wps:style>
                        <a:lnRef idx="0"/>
                        <a:fillRef idx="0"/>
                        <a:effectRef idx="0"/>
                        <a:fontRef idx="minor"/>
                      </wps:style>
                      <wps:bodyPr/>
                    </wps:wsp>
                    <wps:wsp>
                      <wps:cNvSpPr/>
                      <wps:spPr>
                        <a:xfrm>
                          <a:off x="94284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17" h="75067">
                              <a:moveTo>
                                <a:pt x="13997" y="0"/>
                              </a:moveTo>
                              <a:lnTo>
                                <a:pt x="22217" y="0"/>
                              </a:lnTo>
                              <a:lnTo>
                                <a:pt x="16715" y="71482"/>
                              </a:lnTo>
                              <a:cubicBezTo>
                                <a:pt x="13152" y="73560"/>
                                <a:pt x="7557" y="75067"/>
                                <a:pt x="480" y="75067"/>
                              </a:cubicBezTo>
                              <a:lnTo>
                                <a:pt x="0" y="74857"/>
                              </a:lnTo>
                              <a:lnTo>
                                <a:pt x="0" y="68894"/>
                              </a:lnTo>
                              <a:lnTo>
                                <a:pt x="1276" y="69596"/>
                              </a:lnTo>
                              <a:cubicBezTo>
                                <a:pt x="4674" y="69596"/>
                                <a:pt x="7065" y="69221"/>
                                <a:pt x="8752" y="68177"/>
                              </a:cubicBezTo>
                              <a:lnTo>
                                <a:pt x="11809" y="28523"/>
                              </a:lnTo>
                              <a:cubicBezTo>
                                <a:pt x="9775" y="27954"/>
                                <a:pt x="7726" y="27573"/>
                                <a:pt x="5548" y="27573"/>
                              </a:cubicBezTo>
                              <a:lnTo>
                                <a:pt x="0" y="30401"/>
                              </a:lnTo>
                              <a:lnTo>
                                <a:pt x="0" y="24552"/>
                              </a:lnTo>
                              <a:lnTo>
                                <a:pt x="4224" y="22756"/>
                              </a:lnTo>
                              <a:cubicBezTo>
                                <a:pt x="7057" y="22756"/>
                                <a:pt x="9484" y="23140"/>
                                <a:pt x="12159" y="23898"/>
                              </a:cubicBezTo>
                              <a:lnTo>
                                <a:pt x="13997" y="0"/>
                              </a:lnTo>
                              <a:close/>
                            </a:path>
                          </a:pathLst>
                        </a:custGeom>
                        <a:solidFill>
                          <a:srgbClr val="221f20"/>
                        </a:solidFill>
                        <a:ln w="0">
                          <a:noFill/>
                        </a:ln>
                      </wps:spPr>
                      <wps:style>
                        <a:lnRef idx="0"/>
                        <a:fillRef idx="0"/>
                        <a:effectRef idx="0"/>
                        <a:fontRef idx="minor"/>
                      </wps:style>
                      <wps:bodyPr/>
                    </wps:wsp>
                    <wps:wsp>
                      <wps:cNvSpPr/>
                      <wps:spPr>
                        <a:xfrm>
                          <a:off x="97164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81" h="50897">
                              <a:moveTo>
                                <a:pt x="0" y="0"/>
                              </a:moveTo>
                              <a:lnTo>
                                <a:pt x="8503" y="0"/>
                              </a:lnTo>
                              <a:lnTo>
                                <a:pt x="14562" y="36544"/>
                              </a:lnTo>
                              <a:cubicBezTo>
                                <a:pt x="15142" y="40043"/>
                                <a:pt x="15138" y="42588"/>
                                <a:pt x="15138" y="42588"/>
                              </a:cubicBezTo>
                              <a:lnTo>
                                <a:pt x="15321" y="42588"/>
                              </a:lnTo>
                              <a:cubicBezTo>
                                <a:pt x="15321" y="42588"/>
                                <a:pt x="15804" y="40043"/>
                                <a:pt x="17014" y="36544"/>
                              </a:cubicBezTo>
                              <a:lnTo>
                                <a:pt x="30124" y="0"/>
                              </a:lnTo>
                              <a:lnTo>
                                <a:pt x="37304" y="0"/>
                              </a:lnTo>
                              <a:lnTo>
                                <a:pt x="44492" y="36544"/>
                              </a:lnTo>
                              <a:cubicBezTo>
                                <a:pt x="45025" y="39470"/>
                                <a:pt x="45166" y="42588"/>
                                <a:pt x="45166" y="42588"/>
                              </a:cubicBezTo>
                              <a:lnTo>
                                <a:pt x="45349" y="42588"/>
                              </a:lnTo>
                              <a:cubicBezTo>
                                <a:pt x="45349" y="42588"/>
                                <a:pt x="45879" y="39470"/>
                                <a:pt x="46868" y="36447"/>
                              </a:cubicBezTo>
                              <a:lnTo>
                                <a:pt x="58925" y="0"/>
                              </a:lnTo>
                              <a:lnTo>
                                <a:pt x="66481" y="0"/>
                              </a:lnTo>
                              <a:lnTo>
                                <a:pt x="48014" y="50897"/>
                              </a:lnTo>
                              <a:lnTo>
                                <a:pt x="40838" y="50897"/>
                              </a:lnTo>
                              <a:lnTo>
                                <a:pt x="33346" y="14544"/>
                              </a:lnTo>
                              <a:cubicBezTo>
                                <a:pt x="32738" y="11426"/>
                                <a:pt x="32767" y="8595"/>
                                <a:pt x="32767" y="8595"/>
                              </a:cubicBezTo>
                              <a:lnTo>
                                <a:pt x="32677" y="8595"/>
                              </a:lnTo>
                              <a:cubicBezTo>
                                <a:pt x="32677" y="8595"/>
                                <a:pt x="32169" y="11426"/>
                                <a:pt x="30989" y="14544"/>
                              </a:cubicBezTo>
                              <a:lnTo>
                                <a:pt x="17701" y="50897"/>
                              </a:lnTo>
                              <a:lnTo>
                                <a:pt x="10530" y="50897"/>
                              </a:lnTo>
                              <a:lnTo>
                                <a:pt x="0" y="0"/>
                              </a:lnTo>
                              <a:close/>
                            </a:path>
                          </a:pathLst>
                        </a:custGeom>
                        <a:solidFill>
                          <a:srgbClr val="221f20"/>
                        </a:solidFill>
                        <a:ln w="0">
                          <a:noFill/>
                        </a:ln>
                      </wps:spPr>
                      <wps:style>
                        <a:lnRef idx="0"/>
                        <a:fillRef idx="0"/>
                        <a:effectRef idx="0"/>
                        <a:fontRef idx="minor"/>
                      </wps:style>
                      <wps:bodyPr/>
                    </wps:wsp>
                    <wps:wsp>
                      <wps:cNvSpPr/>
                      <wps:spPr>
                        <a:xfrm>
                          <a:off x="1042560" y="25920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7">
                              <a:moveTo>
                                <a:pt x="3924" y="0"/>
                              </a:moveTo>
                              <a:lnTo>
                                <a:pt x="12233" y="0"/>
                              </a:lnTo>
                              <a:lnTo>
                                <a:pt x="8312" y="-14639"/>
                              </a:lnTo>
                              <a:lnTo>
                                <a:pt x="0" y="-14639"/>
                              </a:lnTo>
                              <a:lnTo>
                                <a:pt x="3924" y="0"/>
                              </a:lnTo>
                              <a:close/>
                            </a:path>
                          </a:pathLst>
                        </a:custGeom>
                        <a:solidFill>
                          <a:srgbClr val="221f20"/>
                        </a:solidFill>
                        <a:ln w="0">
                          <a:noFill/>
                        </a:ln>
                      </wps:spPr>
                      <wps:style>
                        <a:lnRef idx="0"/>
                        <a:fillRef idx="0"/>
                        <a:effectRef idx="0"/>
                        <a:fontRef idx="minor"/>
                      </wps:style>
                      <wps:bodyPr/>
                    </wps:wsp>
                    <wps:wsp>
                      <wps:cNvSpPr/>
                      <wps:spPr>
                        <a:xfrm>
                          <a:off x="1047240" y="2426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58">
                              <a:moveTo>
                                <a:pt x="5462" y="0"/>
                              </a:moveTo>
                              <a:cubicBezTo>
                                <a:pt x="8104" y="0"/>
                                <a:pt x="10113" y="2080"/>
                                <a:pt x="9919" y="4625"/>
                              </a:cubicBezTo>
                              <a:cubicBezTo>
                                <a:pt x="9731" y="7082"/>
                                <a:pt x="7399" y="9158"/>
                                <a:pt x="4756" y="9158"/>
                              </a:cubicBezTo>
                              <a:cubicBezTo>
                                <a:pt x="2021" y="9158"/>
                                <a:pt x="0" y="7082"/>
                                <a:pt x="192" y="4625"/>
                              </a:cubicBezTo>
                              <a:cubicBezTo>
                                <a:pt x="386" y="2080"/>
                                <a:pt x="2722" y="0"/>
                                <a:pt x="5462" y="0"/>
                              </a:cubicBezTo>
                              <a:close/>
                            </a:path>
                          </a:pathLst>
                        </a:custGeom>
                        <a:solidFill>
                          <a:srgbClr val="221f20"/>
                        </a:solidFill>
                        <a:ln w="0">
                          <a:noFill/>
                        </a:ln>
                      </wps:spPr>
                      <wps:style>
                        <a:lnRef idx="0"/>
                        <a:fillRef idx="0"/>
                        <a:effectRef idx="0"/>
                        <a:fontRef idx="minor"/>
                      </wps:style>
                      <wps:bodyPr/>
                    </wps:wsp>
                    <wps:wsp>
                      <wps:cNvSpPr/>
                      <wps:spPr>
                        <a:xfrm>
                          <a:off x="106236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3" h="50304">
                              <a:moveTo>
                                <a:pt x="20523" y="0"/>
                              </a:moveTo>
                              <a:lnTo>
                                <a:pt x="20523" y="5849"/>
                              </a:lnTo>
                              <a:lnTo>
                                <a:pt x="13359" y="9501"/>
                              </a:lnTo>
                              <a:cubicBezTo>
                                <a:pt x="10636" y="13432"/>
                                <a:pt x="9282" y="18744"/>
                                <a:pt x="8856" y="24267"/>
                              </a:cubicBezTo>
                              <a:cubicBezTo>
                                <a:pt x="8395" y="30264"/>
                                <a:pt x="9035" y="-30078"/>
                                <a:pt x="11088" y="-26383"/>
                              </a:cubicBezTo>
                              <a:lnTo>
                                <a:pt x="20523" y="-21197"/>
                              </a:lnTo>
                              <a:lnTo>
                                <a:pt x="20523" y="-15232"/>
                              </a:lnTo>
                              <a:lnTo>
                                <a:pt x="4900" y="-22043"/>
                              </a:lnTo>
                              <a:cubicBezTo>
                                <a:pt x="1467" y="-26516"/>
                                <a:pt x="0" y="32624"/>
                                <a:pt x="591" y="24926"/>
                              </a:cubicBezTo>
                              <a:cubicBezTo>
                                <a:pt x="1242" y="16476"/>
                                <a:pt x="4000" y="9796"/>
                                <a:pt x="8235" y="5227"/>
                              </a:cubicBezTo>
                              <a:lnTo>
                                <a:pt x="20523" y="0"/>
                              </a:lnTo>
                              <a:close/>
                            </a:path>
                          </a:pathLst>
                        </a:custGeom>
                        <a:solidFill>
                          <a:srgbClr val="221f20"/>
                        </a:solidFill>
                        <a:ln w="0">
                          <a:noFill/>
                        </a:ln>
                      </wps:spPr>
                      <wps:style>
                        <a:lnRef idx="0"/>
                        <a:fillRef idx="0"/>
                        <a:effectRef idx="0"/>
                        <a:fontRef idx="minor"/>
                      </wps:style>
                      <wps:bodyPr/>
                    </wps:wsp>
                    <wps:wsp>
                      <wps:cNvSpPr/>
                      <wps:spPr>
                        <a:xfrm>
                          <a:off x="108252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20" h="75067">
                              <a:moveTo>
                                <a:pt x="14001" y="0"/>
                              </a:moveTo>
                              <a:lnTo>
                                <a:pt x="22220" y="0"/>
                              </a:lnTo>
                              <a:lnTo>
                                <a:pt x="16716" y="71482"/>
                              </a:lnTo>
                              <a:cubicBezTo>
                                <a:pt x="13155" y="73560"/>
                                <a:pt x="7561" y="75067"/>
                                <a:pt x="480" y="75067"/>
                              </a:cubicBezTo>
                              <a:lnTo>
                                <a:pt x="0" y="74857"/>
                              </a:lnTo>
                              <a:lnTo>
                                <a:pt x="0" y="68893"/>
                              </a:lnTo>
                              <a:lnTo>
                                <a:pt x="1279" y="69596"/>
                              </a:lnTo>
                              <a:cubicBezTo>
                                <a:pt x="4674" y="69596"/>
                                <a:pt x="7072" y="69221"/>
                                <a:pt x="8753" y="68177"/>
                              </a:cubicBezTo>
                              <a:lnTo>
                                <a:pt x="11809" y="28523"/>
                              </a:lnTo>
                              <a:cubicBezTo>
                                <a:pt x="9776" y="27954"/>
                                <a:pt x="7727" y="27573"/>
                                <a:pt x="5553" y="27573"/>
                              </a:cubicBezTo>
                              <a:lnTo>
                                <a:pt x="0" y="30403"/>
                              </a:lnTo>
                              <a:lnTo>
                                <a:pt x="0" y="24554"/>
                              </a:lnTo>
                              <a:lnTo>
                                <a:pt x="4227" y="22756"/>
                              </a:lnTo>
                              <a:cubicBezTo>
                                <a:pt x="7056" y="22756"/>
                                <a:pt x="9483" y="23140"/>
                                <a:pt x="12166" y="23898"/>
                              </a:cubicBezTo>
                              <a:lnTo>
                                <a:pt x="14001" y="0"/>
                              </a:lnTo>
                              <a:close/>
                            </a:path>
                          </a:pathLst>
                        </a:custGeom>
                        <a:solidFill>
                          <a:srgbClr val="221f20"/>
                        </a:solidFill>
                        <a:ln w="0">
                          <a:noFill/>
                        </a:ln>
                      </wps:spPr>
                      <wps:style>
                        <a:lnRef idx="0"/>
                        <a:fillRef idx="0"/>
                        <a:effectRef idx="0"/>
                        <a:fontRef idx="minor"/>
                      </wps:style>
                      <wps:bodyPr/>
                    </wps:wsp>
                    <wps:wsp>
                      <wps:cNvSpPr/>
                      <wps:spPr>
                        <a:xfrm>
                          <a:off x="1109880" y="25920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0">
                              <a:moveTo>
                                <a:pt x="20724" y="0"/>
                              </a:moveTo>
                              <a:lnTo>
                                <a:pt x="20724" y="5179"/>
                              </a:lnTo>
                              <a:lnTo>
                                <a:pt x="12993" y="8994"/>
                              </a:lnTo>
                              <a:cubicBezTo>
                                <a:pt x="10480" y="12205"/>
                                <a:pt x="8779" y="17142"/>
                                <a:pt x="8345" y="24037"/>
                              </a:cubicBezTo>
                              <a:lnTo>
                                <a:pt x="20724" y="22185"/>
                              </a:lnTo>
                              <a:lnTo>
                                <a:pt x="20724" y="26694"/>
                              </a:lnTo>
                              <a:lnTo>
                                <a:pt x="8287" y="28473"/>
                              </a:lnTo>
                              <a:cubicBezTo>
                                <a:pt x="8316" y="-31303"/>
                                <a:pt x="9567" y="-27007"/>
                                <a:pt x="11955" y="-24152"/>
                              </a:cubicBezTo>
                              <a:lnTo>
                                <a:pt x="20724" y="-20581"/>
                              </a:lnTo>
                              <a:lnTo>
                                <a:pt x="20724" y="-14086"/>
                              </a:lnTo>
                              <a:lnTo>
                                <a:pt x="5493" y="-20308"/>
                              </a:lnTo>
                              <a:cubicBezTo>
                                <a:pt x="1827" y="-24674"/>
                                <a:pt x="0" y="-31307"/>
                                <a:pt x="699" y="25164"/>
                              </a:cubicBezTo>
                              <a:cubicBezTo>
                                <a:pt x="1365" y="16526"/>
                                <a:pt x="3996" y="9964"/>
                                <a:pt x="7959" y="5562"/>
                              </a:cubicBezTo>
                              <a:lnTo>
                                <a:pt x="20724" y="0"/>
                              </a:lnTo>
                              <a:close/>
                            </a:path>
                          </a:pathLst>
                        </a:custGeom>
                        <a:solidFill>
                          <a:srgbClr val="221f20"/>
                        </a:solidFill>
                        <a:ln w="0">
                          <a:noFill/>
                        </a:ln>
                      </wps:spPr>
                      <wps:style>
                        <a:lnRef idx="0"/>
                        <a:fillRef idx="0"/>
                        <a:effectRef idx="0"/>
                        <a:fontRef idx="minor"/>
                      </wps:style>
                      <wps:bodyPr/>
                    </wps:wsp>
                    <wps:wsp>
                      <wps:cNvSpPr/>
                      <wps:spPr>
                        <a:xfrm>
                          <a:off x="1130760" y="29664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2" h="8963">
                              <a:moveTo>
                                <a:pt x="14502" y="0"/>
                              </a:moveTo>
                              <a:lnTo>
                                <a:pt x="16252" y="5472"/>
                              </a:lnTo>
                              <a:cubicBezTo>
                                <a:pt x="12993" y="7362"/>
                                <a:pt x="7489" y="8963"/>
                                <a:pt x="599" y="8963"/>
                              </a:cubicBezTo>
                              <a:lnTo>
                                <a:pt x="0" y="8718"/>
                              </a:lnTo>
                              <a:lnTo>
                                <a:pt x="0" y="2222"/>
                              </a:lnTo>
                              <a:lnTo>
                                <a:pt x="1722" y="2923"/>
                              </a:lnTo>
                              <a:cubicBezTo>
                                <a:pt x="7489" y="2923"/>
                                <a:pt x="11744" y="1508"/>
                                <a:pt x="14502" y="0"/>
                              </a:cubicBezTo>
                              <a:close/>
                            </a:path>
                          </a:pathLst>
                        </a:custGeom>
                        <a:solidFill>
                          <a:srgbClr val="221f20"/>
                        </a:solidFill>
                        <a:ln w="0">
                          <a:noFill/>
                        </a:ln>
                      </wps:spPr>
                      <wps:style>
                        <a:lnRef idx="0"/>
                        <a:fillRef idx="0"/>
                        <a:effectRef idx="0"/>
                        <a:fontRef idx="minor"/>
                      </wps:style>
                      <wps:bodyPr/>
                    </wps:wsp>
                    <wps:wsp>
                      <wps:cNvSpPr/>
                      <wps:spPr>
                        <a:xfrm>
                          <a:off x="1130760" y="2584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7">
                              <a:moveTo>
                                <a:pt x="2485" y="0"/>
                              </a:moveTo>
                              <a:cubicBezTo>
                                <a:pt x="14671" y="0"/>
                                <a:pt x="21421" y="7930"/>
                                <a:pt x="19927" y="24929"/>
                              </a:cubicBezTo>
                              <a:lnTo>
                                <a:pt x="0" y="27777"/>
                              </a:lnTo>
                              <a:lnTo>
                                <a:pt x="0" y="23268"/>
                              </a:lnTo>
                              <a:lnTo>
                                <a:pt x="12259" y="21434"/>
                              </a:lnTo>
                              <a:cubicBezTo>
                                <a:pt x="13148" y="9909"/>
                                <a:pt x="9066" y="5378"/>
                                <a:pt x="1790" y="5378"/>
                              </a:cubicBezTo>
                              <a:lnTo>
                                <a:pt x="0" y="6262"/>
                              </a:lnTo>
                              <a:lnTo>
                                <a:pt x="0" y="1083"/>
                              </a:lnTo>
                              <a:lnTo>
                                <a:pt x="2485" y="0"/>
                              </a:lnTo>
                              <a:close/>
                            </a:path>
                          </a:pathLst>
                        </a:custGeom>
                        <a:solidFill>
                          <a:srgbClr val="221f20"/>
                        </a:solidFill>
                        <a:ln w="0">
                          <a:noFill/>
                        </a:ln>
                      </wps:spPr>
                      <wps:style>
                        <a:lnRef idx="0"/>
                        <a:fillRef idx="0"/>
                        <a:effectRef idx="0"/>
                        <a:fontRef idx="minor"/>
                      </wps:style>
                      <wps:bodyPr/>
                    </wps:wsp>
                  </wpg:wgp>
                </a:graphicData>
              </a:graphic>
            </wp:anchor>
          </w:drawing>
        </mc:Choice>
        <mc:Fallback>
          <w:pict>
            <v:group id="shape_0" alt="Group 1859" style="position:absolute;margin-left:21.6pt;margin-top:768.95pt;width:549pt;height:45.1pt" coordorigin="432,15379" coordsize="10980,902">
              <v:shape id="shape_0" ID="Picture 404" stroked="f" o:allowincell="f" style="position:absolute;left:9382;top:15470;width:920;height:810;mso-wrap-style:none;v-text-anchor:middle;mso-position-horizontal-relative:page;mso-position-vertical-relative:page" type="_x0000_t75">
                <v:imagedata r:id="rId31" o:detectmouseclick="t"/>
                <v:stroke color="#3465a4" joinstyle="round" endcap="flat"/>
                <w10:wrap type="none"/>
              </v:shape>
              <v:shape id="shape_0" ID="Picture 405" stroked="f" o:allowincell="f" style="position:absolute;left:10490;top:15470;width:921;height:810;mso-wrap-style:none;v-text-anchor:middle;mso-position-horizontal-relative:page;mso-position-vertical-relative:page" type="_x0000_t75">
                <v:imagedata r:id="rId32" o:detectmouseclick="t"/>
                <v:stroke color="#3465a4" joinstyle="round" endcap="flat"/>
                <w10:wrap type="none"/>
              </v:shape>
              <v:shape id="shape_0" ID="Shape 1876" coordsize="9144,409640" path="m0,0l9144,0l9144,409640l0,409640l0,0e" fillcolor="#221f20" stroked="f" o:allowincell="f" style="position:absolute;left:1552;top:15386;width:13;height:564;mso-wrap-style:none;v-text-anchor:middle;mso-position-horizontal-relative:page;mso-position-vertical-relative:page">
                <v:fill o:detectmouseclick="t" type="solid" color2="#dde0df"/>
                <v:stroke color="#3465a4" joinstyle="round" endcap="flat"/>
                <w10:wrap type="none"/>
              </v:shape>
              <v:shape id="shape_0" ID="Picture 1871" stroked="f" o:allowincell="f" style="position:absolute;left:432;top:15379;width:1084;height:577;mso-wrap-style:none;v-text-anchor:middle;mso-position-horizontal-relative:page;mso-position-vertical-relative:page" type="_x0000_t75">
                <v:imagedata r:id="rId33" o:detectmouseclick="t"/>
                <v:stroke color="#3465a4" joinstyle="round" endcap="flat"/>
                <w10:wrap type="none"/>
              </v:shape>
              <v:shape id="shape_0" ID="Picture 1869" stroked="f" o:allowincell="f" style="position:absolute;left:432;top:15379;width:1084;height:577;mso-wrap-style:none;v-text-anchor:middle;mso-position-horizontal-relative:page;mso-position-vertical-relative:page" type="_x0000_t75">
                <v:imagedata r:id="rId34" o:detectmouseclick="t"/>
                <v:stroke color="#3465a4" joinstyle="round" endcap="flat"/>
                <w10:wrap type="none"/>
              </v:shape>
              <v:shape id="shape_0" ID="Picture 1870" stroked="f" o:allowincell="f" style="position:absolute;left:432;top:15379;width:1084;height:577;mso-wrap-style:none;v-text-anchor:middle;mso-position-horizontal-relative:page;mso-position-vertical-relative:page" type="_x0000_t75">
                <v:imagedata r:id="rId35" o:detectmouseclick="t"/>
                <v:stroke color="#3465a4" joinstyle="round" endcap="flat"/>
                <w10:wrap type="none"/>
              </v:shape>
              <v:shape id="shape_0" ID="Picture 1872" stroked="f" o:allowincell="f" style="position:absolute;left:432;top:15379;width:1084;height:577;mso-wrap-style:none;v-text-anchor:middle;mso-position-horizontal-relative:page;mso-position-vertical-relative:page" type="_x0000_t75">
                <v:imagedata r:id="rId36" o:detectmouseclick="t"/>
                <v:stroke color="#3465a4" joinstyle="round" endcap="flat"/>
                <w10:wrap type="none"/>
              </v:shape>
              <v:shape id="shape_0" ID="Shape 411" coordsize="43583,119974" path="m16438,0l43583,0l27159,119974l0,119974l16438,0xe" fillcolor="#fefefe" stroked="f" o:allowincell="f" style="position:absolute;left:994;top:15676;width:67;height:164;mso-wrap-style:none;v-text-anchor:middle;mso-position-horizontal-relative:page;mso-position-vertical-relative:page">
                <v:fill o:detectmouseclick="t" type="solid" color2="#010101"/>
                <v:stroke color="#3465a4" joinstyle="round" endcap="flat"/>
                <w10:wrap type="none"/>
              </v:shape>
              <v:shape id="shape_0" ID="Shape 412" coordsize="31867,26935" path="m17780,0c26233,0,31867,6012,30834,13576c29822,20923,22546,26935,14087,26935c5853,26935,0,20923,1007,13576c2037,6012,9543,0,17780,0xe" fillcolor="#fefefe" stroked="f" o:allowincell="f" style="position:absolute;left:1023;top:15611;width:49;height:36;mso-wrap-style:none;v-text-anchor:middle;mso-position-horizontal-relative:page;mso-position-vertical-relative:page">
                <v:fill o:detectmouseclick="t" type="solid" color2="#010101"/>
                <v:stroke color="#3465a4" joinstyle="round" endcap="flat"/>
                <w10:wrap type="none"/>
              </v:shape>
              <v:shape id="shape_0" ID="Shape 413" coordsize="70672,176954" path="m70672,2224l68292,19583c56689,19811,48034,24476,45940,39844l43585,56980l63172,56980l60792,74340l41213,74340l27154,176954l0,176954l14061,74340l701,74340l3073,56980l16434,56980l18414,42512c22103,15580,41821,0,70672,2224xe" fillcolor="#fefefe" stroked="f" o:allowincell="f" style="position:absolute;left:1089;top:15598;width:110;height:243;mso-wrap-style:none;v-text-anchor:middle;mso-position-horizontal-relative:page;mso-position-vertical-relative:page">
                <v:fill o:detectmouseclick="t" type="solid" color2="#010101"/>
                <v:stroke color="#3465a4" joinstyle="round" endcap="flat"/>
                <w10:wrap type="none"/>
              </v:shape>
              <v:shape id="shape_0" ID="Shape 414" coordsize="61290,169685" path="m61290,0l61290,16001l47667,18326l35777,105133c38707,106472,42620,107135,47520,107135l61290,104206l61290,121427l51300,123389c44406,123389,37404,122500,33606,120941l26932,169685l0,169685l22107,8315c27005,5866,32923,3695,40009,2138l61290,0xe" fillcolor="#fefefe" stroked="f" o:allowincell="f" style="position:absolute;left:1182;top:15674;width:95;height:233;mso-wrap-style:none;v-text-anchor:middle;mso-position-horizontal-relative:page;mso-position-vertical-relative:page">
                <v:fill o:detectmouseclick="t" type="solid" color2="#010101"/>
                <v:stroke color="#3465a4" joinstyle="round" endcap="flat"/>
                <w10:wrap type="none"/>
              </v:shape>
              <v:shape id="shape_0" ID="Shape 415" coordsize="56638,121792" path="m3628,0c38570,0,56638,22482,51393,60767c47371,90143,32508,110885,12087,119419l0,121792l0,104570l636,104435c13422,98375,21342,83520,24339,61656c28278,32940,22770,16242,726,16242l0,16366l0,364l3628,0xe" fillcolor="#fefefe" stroked="f" o:allowincell="f" style="position:absolute;left:1279;top:15673;width:88;height:167;mso-wrap-style:none;v-text-anchor:middle;mso-position-horizontal-relative:page;mso-position-vertical-relative:page">
                <v:fill o:detectmouseclick="t" type="solid" color2="#010101"/>
                <v:stroke color="#3465a4" joinstyle="round" endcap="flat"/>
                <w10:wrap type="none"/>
              </v:shape>
              <v:shape id="shape_0" ID="Shape 416" coordsize="43585,119974" path="m16445,0l43585,0l27151,119974l0,119974l16445,0xe" fillcolor="#fefefe" stroked="f" o:allowincell="f" style="position:absolute;left:1377;top:15676;width:67;height:164;mso-wrap-style:none;v-text-anchor:middle;mso-position-horizontal-relative:page;mso-position-vertical-relative:page">
                <v:fill o:detectmouseclick="t" type="solid" color2="#010101"/>
                <v:stroke color="#3465a4" joinstyle="round" endcap="flat"/>
                <w10:wrap type="none"/>
              </v:shape>
              <v:shape id="shape_0" ID="Shape 417" coordsize="31871,26935" path="m17780,0c26239,0,31871,6012,30833,13576c29826,20923,22546,26935,14093,26935c5857,26935,0,20923,1011,13576c2041,6012,9540,0,17780,0xe" fillcolor="#fefefe" stroked="f" o:allowincell="f" style="position:absolute;left:1407;top:15611;width:49;height:36;mso-wrap-style:none;v-text-anchor:middle;mso-position-horizontal-relative:page;mso-position-vertical-relative:page">
                <v:fill o:detectmouseclick="t" type="solid" color2="#010101"/>
                <v:stroke color="#3465a4" joinstyle="round" endcap="flat"/>
                <w10:wrap type="none"/>
              </v:shape>
              <v:shape id="shape_0" ID="Shape 418" coordsize="25895,52031" path="m25895,281l23425,6610c19365,5381,14613,5759,11740,7553l8312,-13505l0,-13505l3708,3877c8910,1321,13824,0,25895,281xe" fillcolor="#221f20" stroked="f" o:allowincell="f" style="position:absolute;left:1624;top:15486;width:39;height:70;mso-wrap-style:none;v-text-anchor:middle;mso-position-horizontal-relative:page;mso-position-vertical-relative:page">
                <v:fill o:detectmouseclick="t" type="solid" color2="#dde0df"/>
                <v:stroke color="#3465a4" joinstyle="round" endcap="flat"/>
                <w10:wrap type="none"/>
              </v:shape>
              <v:shape id="shape_0" ID="Shape 419" coordsize="20728,51460" path="m20728,0l20728,5181l12994,8997c10480,12208,8779,17142,8345,24032l20728,22181l20728,26692l8280,28470c8313,-31303,9566,-27007,11954,-24151l20728,-20578l20728,-14076l5493,-20302c1827,-24669,0,-31302,699,25170c1365,16528,3996,9965,7960,5563l20728,0xe" fillcolor="#221f20" stroked="f" o:allowincell="f" style="position:absolute;left:1666;top:15488;width:31;height:70;mso-wrap-style:none;v-text-anchor:middle;mso-position-horizontal-relative:page;mso-position-vertical-relative:page">
                <v:fill o:detectmouseclick="t" type="solid" color2="#dde0df"/>
                <v:stroke color="#3465a4" joinstyle="round" endcap="flat"/>
                <w10:wrap type="none"/>
              </v:shape>
              <v:shape id="shape_0" ID="Shape 420" coordsize="16256,8968" path="m14498,0l16256,5473c12991,7366,7485,8968,592,8968l0,8726l0,2225l1716,2923c7483,2923,11741,1505,14498,0xe" fillcolor="#221f20" stroked="f" o:allowincell="f" style="position:absolute;left:1699;top:15547;width:24;height:11;mso-wrap-style:none;v-text-anchor:middle;mso-position-horizontal-relative:page;mso-position-vertical-relative:page">
                <v:fill o:detectmouseclick="t" type="solid" color2="#dde0df"/>
                <v:stroke color="#3465a4" joinstyle="round" endcap="flat"/>
                <w10:wrap type="none"/>
              </v:shape>
              <v:shape id="shape_0" ID="Shape 421" coordsize="21421,27773" path="m2481,0c14668,0,21421,7931,19924,24926l0,27773l0,23262l12263,21430c13148,9917,9063,5379,1791,5379l0,6262l0,1081l2481,0xe" fillcolor="#221f20" stroked="f" o:allowincell="f" style="position:absolute;left:1699;top:15486;width:32;height:37;mso-wrap-style:none;v-text-anchor:middle;mso-position-horizontal-relative:page;mso-position-vertical-relative:page">
                <v:fill o:detectmouseclick="t" type="solid" color2="#dde0df"/>
                <v:stroke color="#3465a4" joinstyle="round" endcap="flat"/>
                <w10:wrap type="none"/>
              </v:shape>
              <v:shape id="shape_0" ID="Shape 422" coordsize="21978,72140" path="m21420,0l21978,241l21978,5692l20657,5007c17539,5007,15325,5569,13277,6419l10199,46364c11750,47020,13795,47494,16344,47494l21978,44837l21978,50735l17647,52596c14721,52596,11654,52031,9809,51367l8216,72140l0,72140l5281,3589c8830,1601,14144,0,21420,0xe" fillcolor="#221f20" stroked="f" o:allowincell="f" style="position:absolute;left:1739;top:15486;width:33;height:98;mso-wrap-style:none;v-text-anchor:middle;mso-position-horizontal-relative:page;mso-position-vertical-relative:page">
                <v:fill o:detectmouseclick="t" type="solid" color2="#dde0df"/>
                <v:stroke color="#3465a4" joinstyle="round" endcap="flat"/>
                <w10:wrap type="none"/>
              </v:shape>
              <v:shape id="shape_0" ID="Shape 423" coordsize="20543,50494" path="m0,0l15525,6710c19006,11160,20543,17557,19943,25347c19292,-31737,16575,-24986,12345,-20347l0,-15042l0,-20940l6454,-23983c9347,-27678,11084,32478,11606,25729c12103,19260,11560,14019,9549,10395l0,5451l0,0xe" fillcolor="#221f20" stroked="f" o:allowincell="f" style="position:absolute;left:1774;top:15487;width:31;height:68;mso-wrap-style:none;v-text-anchor:middle;mso-position-horizontal-relative:page;mso-position-vertical-relative:page">
                <v:fill o:detectmouseclick="t" type="solid" color2="#dde0df"/>
                <v:stroke color="#3465a4" joinstyle="round" endcap="flat"/>
                <w10:wrap type="none"/>
              </v:shape>
              <v:shape id="shape_0" ID="Shape 424" coordsize="25899,52031" path="m25899,281l23426,6610c19365,5381,14613,5759,11740,7553l8310,-13505l0,-13505l3712,3877c8910,1321,13825,0,25899,281xe" fillcolor="#221f20" stroked="f" o:allowincell="f" style="position:absolute;left:1817;top:15486;width:39;height:70;mso-wrap-style:none;v-text-anchor:middle;mso-position-horizontal-relative:page;mso-position-vertical-relative:page">
                <v:fill o:detectmouseclick="t" type="solid" color2="#dde0df"/>
                <v:stroke color="#3465a4" joinstyle="round" endcap="flat"/>
                <w10:wrap type="none"/>
              </v:shape>
              <v:shape id="shape_0" ID="Shape 425" coordsize="20727,51460" path="m20727,0l20727,5181l12993,8998c10480,12209,8779,17142,8343,24033l20727,22182l20727,26693l8278,28471c8311,-31302,9564,-27007,11953,-24150l20727,-20578l20727,-14076l5494,-20302c1828,-24668,0,-31301,697,25171c1363,16529,3994,9966,7956,5564l20727,0xe" fillcolor="#221f20" stroked="f" o:allowincell="f" style="position:absolute;left:1859;top:15488;width:31;height:70;mso-wrap-style:none;v-text-anchor:middle;mso-position-horizontal-relative:page;mso-position-vertical-relative:page">
                <v:fill o:detectmouseclick="t" type="solid" color2="#dde0df"/>
                <v:stroke color="#3465a4" joinstyle="round" endcap="flat"/>
                <w10:wrap type="none"/>
              </v:shape>
              <v:shape id="shape_0" ID="Shape 426" coordsize="16255,8968" path="m14501,0l16255,5473c12994,7366,7488,8968,591,8968l0,8726l0,2223l1719,2923c7486,2923,11740,1505,14501,0xe" fillcolor="#221f20" stroked="f" o:allowincell="f" style="position:absolute;left:1892;top:15547;width:24;height:11;mso-wrap-style:none;v-text-anchor:middle;mso-position-horizontal-relative:page;mso-position-vertical-relative:page">
                <v:fill o:detectmouseclick="t" type="solid" color2="#dde0df"/>
                <v:stroke color="#3465a4" joinstyle="round" endcap="flat"/>
                <w10:wrap type="none"/>
              </v:shape>
              <v:shape id="shape_0" ID="Shape 427" coordsize="21424,27773" path="m2481,0c14668,0,21424,7931,19927,24926l0,27773l0,23262l12262,21430c13155,9917,9066,5379,1790,5379l0,6262l0,1081l2481,0xe" fillcolor="#221f20" stroked="f" o:allowincell="f" style="position:absolute;left:1892;top:15486;width:32;height:37;mso-wrap-style:none;v-text-anchor:middle;mso-position-horizontal-relative:page;mso-position-vertical-relative:page">
                <v:fill o:detectmouseclick="t" type="solid" color2="#dde0df"/>
                <v:stroke color="#3465a4" joinstyle="round" endcap="flat"/>
                <w10:wrap type="none"/>
              </v:shape>
              <v:shape id="shape_0" ID="Shape 428" coordsize="31947,52694" path="m20315,0c25513,0,29441,1699,31947,3493l29387,8500c27962,7370,25077,5666,21107,5666c15535,5666,12327,9350,11988,13695c11614,18602,15015,20970,19782,22854c29404,26629,31457,31917,31003,-27762c30409,-20020,23148,-12842,12762,-12842c7283,-12842,2581,-14257,0,-16335l2689,-21814c4366,-20302,7837,-18798,12370,-18798c18039,-18798,22115,-22663,22493,-27573c22899,32673,20246,30312,14839,28239c5206,24555,3628,19267,4039,13975c4623,6422,11059,0,20315,0xe" fillcolor="#221f20" stroked="f" o:allowincell="f" style="position:absolute;left:1930;top:15486;width:49;height:71;mso-wrap-style:none;v-text-anchor:middle;mso-position-horizontal-relative:page;mso-position-vertical-relative:page">
                <v:fill o:detectmouseclick="t" type="solid" color2="#dde0df"/>
                <v:stroke color="#3465a4" joinstyle="round" endcap="flat"/>
                <w10:wrap type="none"/>
              </v:shape>
              <v:shape id="shape_0" ID="Shape 429" coordsize="20728,51457" path="m20728,0l20728,5179l12996,8995c10483,12205,8782,17139,8345,24030l20728,22178l20728,26691l8287,28468c8316,-31306,9567,-27010,11955,-24153l20728,-20582l20728,-14079l5493,-20305c1827,-24671,0,-31304,699,25167c1365,16526,3996,9963,7960,5561l20728,0xe" fillcolor="#221f20" stroked="f" o:allowincell="f" style="position:absolute;left:1990;top:15488;width:31;height:70;mso-wrap-style:none;v-text-anchor:middle;mso-position-horizontal-relative:page;mso-position-vertical-relative:page">
                <v:fill o:detectmouseclick="t" type="solid" color2="#dde0df"/>
                <v:stroke color="#3465a4" joinstyle="round" endcap="flat"/>
                <w10:wrap type="none"/>
              </v:shape>
              <v:shape id="shape_0" ID="Shape 430" coordsize="16255,8968" path="m14498,0l16255,5473c12997,7366,7485,8968,592,8968l0,8726l0,2222l1722,2923c7482,2923,11744,1505,14498,0xe" fillcolor="#221f20" stroked="f" o:allowincell="f" style="position:absolute;left:2023;top:15547;width:24;height:11;mso-wrap-style:none;v-text-anchor:middle;mso-position-horizontal-relative:page;mso-position-vertical-relative:page">
                <v:fill o:detectmouseclick="t" type="solid" color2="#dde0df"/>
                <v:stroke color="#3465a4" joinstyle="round" endcap="flat"/>
                <w10:wrap type="none"/>
              </v:shape>
              <v:shape id="shape_0" ID="Shape 431" coordsize="21417,27774" path="m2488,0c14671,0,21417,7931,19928,24926l0,27774l0,23262l12263,21430c13148,9917,9063,5379,1791,5379l0,6262l0,1084l2488,0xe" fillcolor="#221f20" stroked="f" o:allowincell="f" style="position:absolute;left:2023;top:15486;width:32;height:37;mso-wrap-style:none;v-text-anchor:middle;mso-position-horizontal-relative:page;mso-position-vertical-relative:page">
                <v:fill o:detectmouseclick="t" type="solid" color2="#dde0df"/>
                <v:stroke color="#3465a4" joinstyle="round" endcap="flat"/>
                <w10:wrap type="none"/>
              </v:shape>
              <v:shape id="shape_0" ID="Shape 432" coordsize="40312,51840" path="m22597,0c-28777,0,-25224,7834,-25789,15109l-28615,-13696l28613,-13696l31427,15290c31788,10577,30207,5379,21520,5379c16801,5379,14479,6036,11754,7174l8312,-13696l0,-13696l3715,3589c8420,1415,14472,0,22597,0xe" fillcolor="#221f20" stroked="f" o:allowincell="f" style="position:absolute;left:2066;top:15486;width:62;height:70;mso-wrap-style:none;v-text-anchor:middle;mso-position-horizontal-relative:page;mso-position-vertical-relative:page">
                <v:fill o:detectmouseclick="t" type="solid" color2="#dde0df"/>
                <v:stroke color="#3465a4" joinstyle="round" endcap="flat"/>
                <w10:wrap type="none"/>
              </v:shape>
              <v:shape id="shape_0" ID="Shape 433" coordsize="23451,65621" path="m15671,0l14576,14252l23451,14252l23047,19444l14169,19444l11624,52589c11307,56645,12845,59950,17474,59950c18320,59950,19087,59771,19958,59583l19548,64865c18579,65150,17035,65621,14958,65621c5698,65621,2808,59012,3291,52776l5857,19444l0,19444l406,14252l6260,14252l7160,2541l15671,0xe" fillcolor="#221f20" stroked="f" o:allowincell="f" style="position:absolute;left:2143;top:15468;width:35;height:89;mso-wrap-style:none;v-text-anchor:middle;mso-position-horizontal-relative:page;mso-position-vertical-relative:page">
                <v:fill o:detectmouseclick="t" type="solid" color2="#dde0df"/>
                <v:stroke color="#3465a4" joinstyle="round" endcap="flat"/>
                <w10:wrap type="none"/>
              </v:shape>
              <v:shape id="shape_0" ID="Shape 434" coordsize="12233,50898" path="m3924,0l12233,0l8312,-14638l0,-14638l3924,0xe" fillcolor="#221f20" stroked="f" o:allowincell="f" style="position:absolute;left:2188;top:15488;width:18;height:69;mso-wrap-style:none;v-text-anchor:middle;mso-position-horizontal-relative:page;mso-position-vertical-relative:page">
                <v:fill o:detectmouseclick="t" type="solid" color2="#dde0df"/>
                <v:stroke color="#3465a4" joinstyle="round" endcap="flat"/>
                <w10:wrap type="none"/>
              </v:shape>
              <v:shape id="shape_0" ID="Shape 435" coordsize="10104,9161" path="m5457,0c8106,0,10104,2081,9910,4626c9727,7077,7394,9161,4759,9161c2015,9161,0,7077,190,4626c381,2081,2718,0,5457,0xe" fillcolor="#221f20" stroked="f" o:allowincell="f" style="position:absolute;left:2194;top:15461;width:14;height:11;mso-wrap-style:none;v-text-anchor:middle;mso-position-horizontal-relative:page;mso-position-vertical-relative:page">
                <v:fill o:detectmouseclick="t" type="solid" color2="#dde0df"/>
                <v:stroke color="#3465a4" joinstyle="round" endcap="flat"/>
                <w10:wrap type="none"/>
              </v:shape>
              <v:shape id="shape_0" ID="Shape 436" coordsize="40320,51840" path="m22601,0c-28766,0,-25216,7834,-25785,15109l-28607,-13696l28616,-13696l31435,15290c31794,10577,30211,5379,21524,5379c16801,5379,14486,6036,11758,7174l8320,-13696l0,-13696l3718,3589c8424,1415,14475,0,22601,0xe" fillcolor="#221f20" stroked="f" o:allowincell="f" style="position:absolute;left:2220;top:15486;width:62;height:70;mso-wrap-style:none;v-text-anchor:middle;mso-position-horizontal-relative:page;mso-position-vertical-relative:page">
                <v:fill o:detectmouseclick="t" type="solid" color2="#dde0df"/>
                <v:stroke color="#3465a4" joinstyle="round" endcap="flat"/>
                <w10:wrap type="none"/>
              </v:shape>
              <v:shape id="shape_0" ID="Shape 437" coordsize="20285,9064" path="m2985,0c5692,1601,10023,3020,14555,3020l20285,905l20285,7334l15502,9064c8798,9064,3244,7647,0,5573l2985,0xe" fillcolor="#221f20" stroked="f" o:allowincell="f" style="position:absolute;left:2295;top:15575;width:30;height:11;mso-wrap-style:none;v-text-anchor:middle;mso-position-horizontal-relative:page;mso-position-vertical-relative:page">
                <v:fill o:detectmouseclick="t" type="solid" color2="#dde0df"/>
                <v:stroke color="#3465a4" joinstyle="round" endcap="flat"/>
                <w10:wrap type="none"/>
              </v:shape>
              <v:shape id="shape_0" ID="Shape 438" coordsize="21141,50163" path="m21141,0l21141,5173l14173,8732c11480,12556,9945,18055,9428,24761c8924,31324,9593,-29091,11603,-25610l21141,-20645l21141,-15765l19277,-15373c7102,-15373,0,-25007,1199,25041c1820,16968,4304,10147,8545,5343l21141,0xe" fillcolor="#221f20" stroked="f" o:allowincell="f" style="position:absolute;left:2294;top:15490;width:32;height:68;mso-wrap-style:none;v-text-anchor:middle;mso-position-horizontal-relative:page;mso-position-vertical-relative:page">
                <v:fill o:detectmouseclick="t" type="solid" color2="#dde0df"/>
                <v:stroke color="#3465a4" joinstyle="round" endcap="flat"/>
                <w10:wrap type="none"/>
              </v:shape>
              <v:shape id="shape_0" ID="Shape 439" coordsize="20121,71450" path="m5296,0c12368,0,17338,1699,20121,3589l16328,52877c15832,59297,13599,64373,9968,67844l0,71450l0,65022l4534,63348c6780,60976,7930,57648,8220,53824l8501,50233l0,52018l0,47137l685,47494c3897,47494,6794,46641,8875,45418l11874,6419c10070,5379,7641,5007,4721,5007l0,7419l0,2246l5296,0xe" fillcolor="#221f20" stroked="f" o:allowincell="f" style="position:absolute;left:2327;top:15486;width:30;height:97;mso-wrap-style:none;v-text-anchor:middle;mso-position-horizontal-relative:page;mso-position-vertical-relative:page">
                <v:fill o:detectmouseclick="t" type="solid" color2="#dde0df"/>
                <v:stroke color="#3465a4" joinstyle="round" endcap="flat"/>
                <w10:wrap type="none"/>
              </v:shape>
              <v:shape id="shape_0" ID="Shape 440" coordsize="23439,65621" path="m15664,0l14569,14252l23439,14252l23044,19444l14166,19444l11621,52589c11304,56645,12845,59950,17471,59950c18313,59950,19081,59771,19954,59583l19544,64865c18573,65150,17036,65621,14962,65621c5692,65621,2812,59012,3283,52776l5853,19444l0,19444l400,14252l6260,14252l7160,2541l15664,0xe" fillcolor="#221f20" stroked="f" o:allowincell="f" style="position:absolute;left:2410;top:15468;width:36;height:89;mso-wrap-style:none;v-text-anchor:middle;mso-position-horizontal-relative:page;mso-position-vertical-relative:page">
                <v:fill o:detectmouseclick="t" type="solid" color2="#dde0df"/>
                <v:stroke color="#3465a4" joinstyle="round" endcap="flat"/>
                <w10:wrap type="none"/>
              </v:shape>
              <v:shape id="shape_0" ID="Shape 441" coordsize="40267,74125" path="m5710,0l14018,0l12024,25874c16434,23699,20193,22756,23961,22756c36908,22756,40267,30593,39716,37768l36918,74125l28613,74125l31382,38053c31788,32761,29891,28044,21769,28044c17993,28044,14923,28704,11660,30593l8308,74125l0,74125l5710,0xe" fillcolor="#221f20" stroked="f" o:allowincell="f" style="position:absolute;left:2454;top:15456;width:62;height:101;mso-wrap-style:none;v-text-anchor:middle;mso-position-horizontal-relative:page;mso-position-vertical-relative:page">
                <v:fill o:detectmouseclick="t" type="solid" color2="#dde0df"/>
                <v:stroke color="#3465a4" joinstyle="round" endcap="flat"/>
                <w10:wrap type="none"/>
              </v:shape>
              <v:shape id="shape_0" ID="Shape 442" coordsize="20721,51452" path="m20721,0l20721,5179l12990,8993c10476,12204,8773,17138,8337,24028l20721,22177l20721,26689l8283,28466c8310,-31307,9561,-27011,11950,-24155l20721,-20584l20721,-14084l5491,-20306c1825,-24673,0,-31306,702,25166c1363,16525,3993,9961,7957,5559l20721,0xe" fillcolor="#221f20" stroked="f" o:allowincell="f" style="position:absolute;left:2529;top:15488;width:31;height:70;mso-wrap-style:none;v-text-anchor:middle;mso-position-horizontal-relative:page;mso-position-vertical-relative:page">
                <v:fill o:detectmouseclick="t" type="solid" color2="#dde0df"/>
                <v:stroke color="#3465a4" joinstyle="round" endcap="flat"/>
                <w10:wrap type="none"/>
              </v:shape>
              <v:shape id="shape_0" ID="Shape 443" coordsize="16258,8968" path="m14509,0l16258,5473c12996,7366,7488,8968,602,8968l0,8722l0,2222l1721,2923c7488,2923,11748,1505,14509,0xe" fillcolor="#221f20" stroked="f" o:allowincell="f" style="position:absolute;left:2562;top:15547;width:24;height:11;mso-wrap-style:none;v-text-anchor:middle;mso-position-horizontal-relative:page;mso-position-vertical-relative:page">
                <v:fill o:detectmouseclick="t" type="solid" color2="#dde0df"/>
                <v:stroke color="#3465a4" joinstyle="round" endcap="flat"/>
                <w10:wrap type="none"/>
              </v:shape>
              <v:shape id="shape_0" ID="Shape 444" coordsize="21424,27774" path="m2492,0c14674,0,21424,7931,19934,24926l0,27774l0,23262l12262,21430c13155,9917,9066,5379,1794,5379l0,6264l0,1085l2492,0xe" fillcolor="#221f20" stroked="f" o:allowincell="f" style="position:absolute;left:2562;top:15486;width:32;height:37;mso-wrap-style:none;v-text-anchor:middle;mso-position-horizontal-relative:page;mso-position-vertical-relative:page">
                <v:fill o:detectmouseclick="t" type="solid" color2="#dde0df"/>
                <v:stroke color="#3465a4" joinstyle="round" endcap="flat"/>
                <w10:wrap type="none"/>
              </v:shape>
              <v:shape id="shape_0" ID="Shape 446" coordsize="20724,51453" path="m20724,0l20724,5175l12991,8993c10477,12205,8775,17141,8338,24035l20724,22182l20724,26692l8288,28470c8313,-31305,9562,-27007,11950,-24149l20724,-20576l20724,-14083l5493,-20307c1827,-24673,0,-31306,699,25165c1365,16527,3996,9964,7961,5561l20724,0xe" fillcolor="#221f20" stroked="f" o:allowincell="f" style="position:absolute;left:1666;top:15638;width:31;height:70;mso-wrap-style:none;v-text-anchor:middle;mso-position-horizontal-relative:page;mso-position-vertical-relative:page">
                <v:fill o:detectmouseclick="t" type="solid" color2="#dde0df"/>
                <v:stroke color="#3465a4" joinstyle="round" endcap="flat"/>
                <w10:wrap type="none"/>
              </v:shape>
              <v:shape id="shape_0" ID="Shape 447" coordsize="16260,8964" path="m14506,0l16260,5469c12995,7362,7489,8964,596,8964l0,8720l0,2227l1720,2928c7483,2928,11749,1505,14506,0xe" fillcolor="#221f20" stroked="f" o:allowincell="f" style="position:absolute;left:1699;top:15697;width:24;height:11;mso-wrap-style:none;v-text-anchor:middle;mso-position-horizontal-relative:page;mso-position-vertical-relative:page">
                <v:fill o:detectmouseclick="t" type="solid" color2="#dde0df"/>
                <v:stroke color="#3465a4" joinstyle="round" endcap="flat"/>
                <w10:wrap type="none"/>
              </v:shape>
              <v:shape id="shape_0" ID="Shape 448" coordsize="21429,27778" path="m2493,0c14675,0,21429,7938,19928,24930l0,27778l0,23268l12267,21434c13152,9918,9059,5379,1787,5379l0,6261l0,1086l2493,0xe" fillcolor="#221f20" stroked="f" o:allowincell="f" style="position:absolute;left:1699;top:15636;width:32;height:37;mso-wrap-style:none;v-text-anchor:middle;mso-position-horizontal-relative:page;mso-position-vertical-relative:page">
                <v:fill o:detectmouseclick="t" type="solid" color2="#dde0df"/>
                <v:stroke color="#3465a4" joinstyle="round" endcap="flat"/>
                <w10:wrap type="none"/>
              </v:shape>
              <v:shape id="shape_0" ID="Shape 449" coordsize="33815,52783" path="m22846,0c29074,0,32325,1984,-31721,3399l31464,8218c30043,7080,27879,5763,24099,5763c14844,5763,10610,14162,9695,26060c8755,-27289,12452,-18888,20668,-18888c24167,-18888,26604,-20018,28595,-21343l30273,-16148c28160,-14355,24257,-12753,18594,-12753c7445,-12753,0,-22757,1264,26341c2553,9637,11514,0,22846,0xe" fillcolor="#221f20" stroked="f" o:allowincell="f" style="position:absolute;left:1740;top:15636;width:52;height:71;mso-wrap-style:none;v-text-anchor:middle;mso-position-horizontal-relative:page;mso-position-vertical-relative:page">
                <v:fill o:detectmouseclick="t" type="solid" color2="#dde0df"/>
                <v:stroke color="#3465a4" joinstyle="round" endcap="flat"/>
                <w10:wrap type="none"/>
              </v:shape>
              <v:shape id="shape_0" ID="Shape 450" coordsize="21037,51829" path="m21037,0l21037,5463l12732,11055c10735,15056,9855,20342,9458,25488c8665,-29762,9954,-19466,19487,-19466l21037,-20478l21037,-14669l19045,-13707c5170,-13707,0,-25129,1146,25488c1734,17887,3780,11277,7390,6566l21037,0xe" fillcolor="#221f20" stroked="f" o:allowincell="f" style="position:absolute;left:1795;top:15638;width:32;height:70;mso-wrap-style:none;v-text-anchor:middle;mso-position-horizontal-relative:page;mso-position-vertical-relative:page">
                <v:fill o:detectmouseclick="t" type="solid" color2="#dde0df"/>
                <v:stroke color="#3465a4" joinstyle="round" endcap="flat"/>
                <w10:wrap type="none"/>
              </v:shape>
              <v:shape id="shape_0" ID="Shape 451" coordsize="21037,51820" path="m1982,0c15957,0,21037,11239,19863,26442c19292,-31635,17276,-25050,13679,-20329l0,-13716l0,-19524l8358,-24979c10321,-28849,11167,31541,11561,26442c12342,16246,11392,5295,1665,5295l0,6417l0,953l1982,0xe" fillcolor="#221f20" stroked="f" o:allowincell="f" style="position:absolute;left:1828;top:15636;width:32;height:70;mso-wrap-style:none;v-text-anchor:middle;mso-position-horizontal-relative:page;mso-position-vertical-relative:page">
                <v:fill o:detectmouseclick="t" type="solid" color2="#dde0df"/>
                <v:stroke color="#3465a4" joinstyle="round" endcap="flat"/>
                <w10:wrap type="none"/>
              </v:shape>
              <v:shape id="shape_0" ID="Shape 452" coordsize="25898,52028" path="m25898,284l23429,6614c19368,5382,14615,5757,11742,7553l8312,-13508l0,-13508l3715,3873c8917,1325,13830,0,25898,284xe" fillcolor="#221f20" stroked="f" o:allowincell="f" style="position:absolute;left:1871;top:15636;width:39;height:70;mso-wrap-style:none;v-text-anchor:middle;mso-position-horizontal-relative:page;mso-position-vertical-relative:page">
                <v:fill o:detectmouseclick="t" type="solid" color2="#dde0df"/>
                <v:stroke color="#3465a4" joinstyle="round" endcap="flat"/>
                <w10:wrap type="none"/>
              </v:shape>
              <v:shape id="shape_0" ID="Shape 453" coordsize="20525,50301" path="m20525,0l20525,5851l13361,9500c10639,13429,9286,18738,8863,24259c8399,30257,9037,-30085,11091,-26390l20525,-21204l20525,-15235l4900,-22046c1467,-26518,0,32621,594,24925c1244,16474,4001,9793,8236,5226l20525,0xe" fillcolor="#221f20" stroked="f" o:allowincell="f" style="position:absolute;left:1913;top:15639;width:31;height:68;mso-wrap-style:none;v-text-anchor:middle;mso-position-horizontal-relative:page;mso-position-vertical-relative:page">
                <v:fill o:detectmouseclick="t" type="solid" color2="#dde0df"/>
                <v:stroke color="#3465a4" joinstyle="round" endcap="flat"/>
                <w10:wrap type="none"/>
              </v:shape>
              <v:shape id="shape_0" ID="Shape 454" coordsize="22222,75064" path="m14002,0l22222,0l16712,71479c13156,73552,7558,75064,480,75064l0,74854l0,68886l1279,69589c4678,69589,7068,69214,8749,68174l11806,28515c9772,27950,7723,27576,5553,27576l0,30404l0,24554l4228,22756c7058,22756,9485,23133,12163,23890l14002,0xe" fillcolor="#221f20" stroked="f" o:allowincell="f" style="position:absolute;left:1946;top:15605;width:33;height:102;mso-wrap-style:none;v-text-anchor:middle;mso-position-horizontal-relative:page;mso-position-vertical-relative:page">
                <v:fill o:detectmouseclick="t" type="solid" color2="#dde0df"/>
                <v:stroke color="#3465a4" joinstyle="round" endcap="flat"/>
                <w10:wrap type="none"/>
              </v:shape>
              <v:shape id="shape_0" ID="Shape 455" coordsize="12236,50898" path="m3920,0l12236,0l8312,-14638l0,-14638l3920,0xe" fillcolor="#221f20" stroked="f" o:allowincell="f" style="position:absolute;left:1991;top:15638;width:18;height:69;mso-wrap-style:none;v-text-anchor:middle;mso-position-horizontal-relative:page;mso-position-vertical-relative:page">
                <v:fill o:detectmouseclick="t" type="solid" color2="#dde0df"/>
                <v:stroke color="#3465a4" joinstyle="round" endcap="flat"/>
                <w10:wrap type="none"/>
              </v:shape>
              <v:shape id="shape_0" ID="Shape 456" coordsize="10117,9165" path="m5462,0c8100,0,10117,2081,9915,4627c9728,7085,7399,9165,4752,9165c2013,9165,0,7085,184,4627c390,2081,2719,0,5462,0xe" fillcolor="#221f20" stroked="f" o:allowincell="f" style="position:absolute;left:1997;top:15611;width:15;height:11;mso-wrap-style:none;v-text-anchor:middle;mso-position-horizontal-relative:page;mso-position-vertical-relative:page">
                <v:fill o:detectmouseclick="t" type="solid" color2="#dde0df"/>
                <v:stroke color="#3465a4" joinstyle="round" endcap="flat"/>
                <w10:wrap type="none"/>
              </v:shape>
              <v:shape id="shape_0" ID="Shape 457" coordsize="40316,51840" path="m22600,0c-28773,0,-25220,7838,-25781,15106l-28615,-13696l28616,-13696l31431,15300c31794,10577,30207,5379,21520,5379c16801,5379,14479,6041,11760,7175l8312,-13696l0,-13696l3722,3593c8420,1415,14479,0,22600,0xe" fillcolor="#221f20" stroked="f" o:allowincell="f" style="position:absolute;left:2023;top:15636;width:62;height:70;mso-wrap-style:none;v-text-anchor:middle;mso-position-horizontal-relative:page;mso-position-vertical-relative:page">
                <v:fill o:detectmouseclick="t" type="solid" color2="#dde0df"/>
                <v:stroke color="#3465a4" joinstyle="round" endcap="flat"/>
                <w10:wrap type="none"/>
              </v:shape>
              <v:shape id="shape_0" ID="Shape 458" coordsize="20288,9064" path="m2973,0c5688,1609,10011,3020,14544,3020l20288,902l20288,7333l15502,9064c8795,9064,3236,7645,0,5569l2973,0xe" fillcolor="#221f20" stroked="f" o:allowincell="f" style="position:absolute;left:2098;top:15725;width:30;height:11;mso-wrap-style:none;v-text-anchor:middle;mso-position-horizontal-relative:page;mso-position-vertical-relative:page">
                <v:fill o:detectmouseclick="t" type="solid" color2="#dde0df"/>
                <v:stroke color="#3465a4" joinstyle="round" endcap="flat"/>
                <w10:wrap type="none"/>
              </v:shape>
              <v:shape id="shape_0" ID="Shape 459" coordsize="21147,50164" path="m21147,0l21147,5174l14175,8737c11483,12560,9950,18059,9435,24762c8927,31325,9595,-29089,11606,-25608l21147,-20643l21147,-15764l19277,-15372c7099,-15372,0,-25002,1195,25050c1816,16976,4302,10152,8545,5347l21147,0xe" fillcolor="#221f20" stroked="f" o:allowincell="f" style="position:absolute;left:2097;top:15639;width:32;height:68;mso-wrap-style:none;v-text-anchor:middle;mso-position-horizontal-relative:page;mso-position-vertical-relative:page">
                <v:fill o:detectmouseclick="t" type="solid" color2="#dde0df"/>
                <v:stroke color="#3465a4" joinstyle="round" endcap="flat"/>
                <w10:wrap type="none"/>
              </v:shape>
              <v:shape id="shape_0" ID="Shape 460" coordsize="20115,71449" path="m5290,0c12368,0,17336,1702,20115,3593l16318,52880c15824,59303,13593,64377,9963,67847l0,71449l0,65019l4523,63351c6771,60980,7924,57654,8218,53831l8498,50238l0,52017l0,47137l686,47495c3893,47495,6791,46648,8869,45420l11875,6427c10064,5379,7635,5011,4715,5011l0,7419l0,2245l5290,0xe" fillcolor="#221f20" stroked="f" o:allowincell="f" style="position:absolute;left:2130;top:15636;width:30;height:97;mso-wrap-style:none;v-text-anchor:middle;mso-position-horizontal-relative:page;mso-position-vertical-relative:page">
                <v:fill o:detectmouseclick="t" type="solid" color2="#dde0df"/>
                <v:stroke color="#3465a4" joinstyle="round" endcap="flat"/>
                <w10:wrap type="none"/>
              </v:shape>
              <v:shape id="shape_0" ID="Shape 461" coordsize="12233,50898" path="m3923,0l12233,0l8312,-14638l0,-14638l3923,0xe" fillcolor="#221f20" stroked="f" o:allowincell="f" style="position:absolute;left:2213;top:15638;width:18;height:69;mso-wrap-style:none;v-text-anchor:middle;mso-position-horizontal-relative:page;mso-position-vertical-relative:page">
                <v:fill o:detectmouseclick="t" type="solid" color2="#dde0df"/>
                <v:stroke color="#3465a4" joinstyle="round" endcap="flat"/>
                <w10:wrap type="none"/>
              </v:shape>
              <v:shape id="shape_0" ID="Shape 462" coordsize="10113,9165" path="m5457,0c8100,0,10113,2081,9915,4627c9731,7085,7395,9165,4752,9165c2009,9165,0,7085,188,4627c385,2081,2718,0,5457,0xe" fillcolor="#221f20" stroked="f" o:allowincell="f" style="position:absolute;left:2220;top:15611;width:14;height:11;mso-wrap-style:none;v-text-anchor:middle;mso-position-horizontal-relative:page;mso-position-vertical-relative:page">
                <v:fill o:detectmouseclick="t" type="solid" color2="#dde0df"/>
                <v:stroke color="#3465a4" joinstyle="round" endcap="flat"/>
                <w10:wrap type="none"/>
              </v:shape>
              <v:shape id="shape_0" ID="Shape 463" coordsize="40314,51840" path="m22601,0c-28772,0,-25222,7838,-25781,15106l-28615,-13696l28613,-13696l31435,15300c31796,10577,30212,5379,21521,5379c16802,5379,14487,6041,11758,7175l8316,-13696l0,-13696l3719,3593c8418,1415,14479,0,22601,0xe" fillcolor="#221f20" stroked="f" o:allowincell="f" style="position:absolute;left:2245;top:15636;width:62;height:70;mso-wrap-style:none;v-text-anchor:middle;mso-position-horizontal-relative:page;mso-position-vertical-relative:page">
                <v:fill o:detectmouseclick="t" type="solid" color2="#dde0df"/>
                <v:stroke color="#3465a4" joinstyle="round" endcap="flat"/>
                <w10:wrap type="none"/>
              </v:shape>
              <v:shape id="shape_0" ID="Shape 464" coordsize="20525,50299" path="m20525,0l20525,5852l13362,9500c10638,13429,9285,18738,8862,24259c8401,30257,9041,-30085,11094,-26390l20525,-21204l20525,-15237l4902,-22046c1468,-26518,0,32621,592,24925c1245,16474,4004,9793,8240,5226l20525,0xe" fillcolor="#221f20" stroked="f" o:allowincell="f" style="position:absolute;left:2321;top:15639;width:31;height:68;mso-wrap-style:none;v-text-anchor:middle;mso-position-horizontal-relative:page;mso-position-vertical-relative:page">
                <v:fill o:detectmouseclick="t" type="solid" color2="#dde0df"/>
                <v:stroke color="#3465a4" joinstyle="round" endcap="flat"/>
                <w10:wrap type="none"/>
              </v:shape>
              <v:shape id="shape_0" ID="Shape 465" coordsize="22223,75064" path="m14007,0l22223,0l16711,71479c13158,73552,7563,75064,483,75064l0,74853l0,68886l1278,69589c4677,69589,7071,69214,8752,68174l11805,28515c9778,27950,7730,27576,5555,27576l0,30405l0,24554l4227,22756c7060,22756,9482,23133,12168,23890l14007,0xe" fillcolor="#221f20" stroked="f" o:allowincell="f" style="position:absolute;left:2353;top:15605;width:33;height:102;mso-wrap-style:none;v-text-anchor:middle;mso-position-horizontal-relative:page;mso-position-vertical-relative:page">
                <v:fill o:detectmouseclick="t" type="solid" color2="#dde0df"/>
                <v:stroke color="#3465a4" joinstyle="round" endcap="flat"/>
                <w10:wrap type="none"/>
              </v:shape>
              <v:shape id="shape_0" ID="Shape 466" coordsize="39482,51938" path="m3503,0l11819,0l9072,-29931c8618,-23980,11473,-19455,18461,-19455c22428,-19455,25309,-20114,27781,-21529l31172,0l-26054,0l-29741,-17660c31857,-15488,25754,-13598,17536,-13598c4792,-13598,0,-20016,781,-30220l3503,0xe" fillcolor="#221f20" stroked="f" o:allowincell="f" style="position:absolute;left:2398;top:15638;width:61;height:70;mso-wrap-style:none;v-text-anchor:middle;mso-position-horizontal-relative:page;mso-position-vertical-relative:page">
                <v:fill o:detectmouseclick="t" type="solid" color2="#dde0df"/>
                <v:stroke color="#3465a4" joinstyle="round" endcap="flat"/>
                <w10:wrap type="none"/>
              </v:shape>
              <v:shape id="shape_0" ID="Shape 467" coordsize="31943,52686" path="m20315,0c25507,0,29437,1703,31943,3493l29380,8503c27962,7366,25071,5663,21104,5663c15535,5663,12323,9350,11991,13695c11610,18602,15015,20970,19782,22849c29408,26626,31453,31917,31003,-27761c30406,-20022,23148,-12850,12766,-12850c7283,-12850,2578,-14261,0,-16335l2690,-21818c4368,-20306,7841,-18794,12366,-18794c18039,-18794,22108,-22663,22485,-27570c22893,32677,20246,30312,14836,28239c5206,24552,3626,19267,4032,13975c4619,6423,11059,0,20315,0xe" fillcolor="#221f20" stroked="f" o:allowincell="f" style="position:absolute;left:2467;top:15636;width:49;height:71;mso-wrap-style:none;v-text-anchor:middle;mso-position-horizontal-relative:page;mso-position-vertical-relative:page">
                <v:fill o:detectmouseclick="t" type="solid" color2="#dde0df"/>
                <v:stroke color="#3465a4" joinstyle="round" endcap="flat"/>
                <w10:wrap type="none"/>
              </v:shape>
              <v:shape id="shape_0" ID="Shape 468" coordsize="23439,65621" path="m15667,0l14569,14252l23439,14252l23039,19452l14169,19452l11609,52592c11300,56646,12837,59958,17470,59958c18316,59958,19087,59772,19951,59577l19540,64871c18569,65150,17034,65621,14954,65621c5691,65621,2804,59014,3287,52784l5857,19452l0,19452l399,14252l6252,14252l7160,2545l15667,0xe" fillcolor="#221f20" stroked="f" o:allowincell="f" style="position:absolute;left:2529;top:15618;width:35;height:89;mso-wrap-style:none;v-text-anchor:middle;mso-position-horizontal-relative:page;mso-position-vertical-relative:page">
                <v:fill o:detectmouseclick="t" type="solid" color2="#dde0df"/>
                <v:stroke color="#3465a4" joinstyle="round" endcap="flat"/>
                <w10:wrap type="none"/>
              </v:shape>
              <v:shape id="shape_0" ID="Shape 469" coordsize="25895,52028" path="m25895,284l23425,6614c19365,5382,14616,5757,11740,7553l8312,-13508l0,-13508l3712,3873c8918,1325,13832,0,25895,284xe" fillcolor="#221f20" stroked="f" o:allowincell="f" style="position:absolute;left:2573;top:15636;width:39;height:70;mso-wrap-style:none;v-text-anchor:middle;mso-position-horizontal-relative:page;mso-position-vertical-relative:page">
                <v:fill o:detectmouseclick="t" type="solid" color2="#dde0df"/>
                <v:stroke color="#3465a4" joinstyle="round" endcap="flat"/>
                <w10:wrap type="none"/>
              </v:shape>
              <v:rect id="shape_0" ID="Shape 470" coordsize="40885,71201" path="m0,0l8875,0l16542,36544c17309,40043,17269,43063,17269,43063l17456,43063c17456,43063,17975,40043,19282,36544l33142,0l40885,0l11985,71201l3010,71201l13076,50898l0,0xe" fillcolor="#221f20" stroked="f" o:allowincell="f" style="position:absolute;left:2618;top:15638;width:63;height:97;mso-wrap-style:square;v-text-anchor:top;mso-position-horizontal-relative:page;mso-position-vertical-relative:page">
                <v:textbo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dde0df"/>
                <v:stroke color="#3465a4" joinstyle="round" endcap="flat"/>
                <w10:wrap type="none"/>
              </v:rect>
              <v:shape id="shape_0" ID="Shape 471" coordsize="66474,50897" path="m0,0l8493,0l14558,36544c15135,40043,15131,42588,15131,42588l15319,42588c15319,42588,15800,40043,17010,36544l30118,0l37292,0l44489,36544c45018,39470,45159,42588,45159,42588l45345,42588c45345,42588,45875,39470,46858,36447l58925,0l66474,0l48014,50897l40836,50897l33340,14544c32738,11426,32764,8595,32764,8595l32671,8595c32671,8595,32170,11426,30982,14544l17697,50897l10523,50897l0,0xe" fillcolor="#221f20" stroked="f" o:allowincell="f" style="position:absolute;left:1624;top:15787;width:103;height:69;mso-wrap-style:none;v-text-anchor:middle;mso-position-horizontal-relative:page;mso-position-vertical-relative:page">
                <v:fill o:detectmouseclick="t" type="solid" color2="#dde0df"/>
                <v:stroke color="#3465a4" joinstyle="round" endcap="flat"/>
                <w10:wrap type="none"/>
              </v:shape>
              <v:shape id="shape_0" ID="Shape 472" coordsize="21041,51825" path="m21041,0l21041,5452l12734,11048c10739,15051,9860,20340,9464,25488c8673,-29762,9954,-19467,19494,-19467l21041,-20477l21041,-14677l19044,-13711c5166,-13711,0,-25137,1152,25488c1737,17887,3780,11276,7389,6566l21041,0xe" fillcolor="#221f20" stroked="f" o:allowincell="f" style="position:absolute;left:1732;top:15787;width:32;height:70;mso-wrap-style:none;v-text-anchor:middle;mso-position-horizontal-relative:page;mso-position-vertical-relative:page">
                <v:fill o:detectmouseclick="t" type="solid" color2="#dde0df"/>
                <v:stroke color="#3465a4" joinstyle="round" endcap="flat"/>
                <w10:wrap type="none"/>
              </v:shape>
              <v:shape id="shape_0" ID="Shape 473" coordsize="21035,51812" path="m1982,0c15953,0,21035,11238,19866,26441c19290,-31640,17271,-25055,13673,-20335l0,-13724l0,-19523l8356,-24981c10318,-28852,11163,31538,11557,26441c12342,16239,11387,5284,1664,5284l0,6405l0,953l1982,0xe" fillcolor="#221f20" stroked="f" o:allowincell="f" style="position:absolute;left:1765;top:15786;width:32;height:70;mso-wrap-style:none;v-text-anchor:middle;mso-position-horizontal-relative:page;mso-position-vertical-relative:page">
                <v:fill o:detectmouseclick="t" type="solid" color2="#dde0df"/>
                <v:stroke color="#3465a4" joinstyle="round" endcap="flat"/>
                <w10:wrap type="none"/>
              </v:shape>
              <v:shape id="shape_0" ID="Shape 474" coordsize="25898,52027" path="m25898,284l23429,6610c19368,5379,14616,5757,11740,7549l8316,-13509l0,-13509l3708,3870c8913,1319,13828,0,25898,284xe" fillcolor="#221f20" stroked="f" o:allowincell="f" style="position:absolute;left:1808;top:15786;width:39;height:70;mso-wrap-style:none;v-text-anchor:middle;mso-position-horizontal-relative:page;mso-position-vertical-relative:page">
                <v:fill o:detectmouseclick="t" type="solid" color2="#dde0df"/>
                <v:stroke color="#3465a4" joinstyle="round" endcap="flat"/>
                <w10:wrap type="none"/>
              </v:shape>
              <v:shape id="shape_0" ID="Shape 475" coordsize="14022,74127" path="m5710,0l14022,0l8308,74127l0,74127l5710,0xe" fillcolor="#221f20" stroked="f" o:allowincell="f" style="position:absolute;left:1854;top:15755;width:21;height:101;mso-wrap-style:none;v-text-anchor:middle;mso-position-horizontal-relative:page;mso-position-vertical-relative:page">
                <v:fill o:detectmouseclick="t" type="solid" color2="#dde0df"/>
                <v:stroke color="#3465a4" joinstyle="round" endcap="flat"/>
                <w10:wrap type="none"/>
              </v:shape>
              <v:shape id="shape_0" ID="Shape 476" coordsize="20526,50305" path="m20526,0l20526,5849l13360,9503c10638,13433,9284,18745,8860,24268c8397,30266,9036,-30077,11089,-26382l20526,-21194l20526,-15231l4900,-22042c1467,-26514,0,32625,591,24927c1240,16477,3998,9797,8234,5228l20526,0xe" fillcolor="#221f20" stroked="f" o:allowincell="f" style="position:absolute;left:1885;top:15789;width:31;height:68;mso-wrap-style:none;v-text-anchor:middle;mso-position-horizontal-relative:page;mso-position-vertical-relative:page">
                <v:fill o:detectmouseclick="t" type="solid" color2="#dde0df"/>
                <v:stroke color="#3465a4" joinstyle="round" endcap="flat"/>
                <w10:wrap type="none"/>
              </v:shape>
              <v:shape id="shape_0" ID="Shape 477" coordsize="22217,75067" path="m13997,0l22217,0l16715,71482c13152,73560,7557,75067,480,75067l0,74857l0,68894l1276,69596c4674,69596,7065,69221,8752,68177l11809,28523c9775,27954,7726,27573,5548,27573l0,30401l0,24552l4224,22756c7057,22756,9484,23140,12159,23898l13997,0xe" fillcolor="#221f20" stroked="f" o:allowincell="f" style="position:absolute;left:1917;top:15755;width:33;height:102;mso-wrap-style:none;v-text-anchor:middle;mso-position-horizontal-relative:page;mso-position-vertical-relative:page">
                <v:fill o:detectmouseclick="t" type="solid" color2="#dde0df"/>
                <v:stroke color="#3465a4" joinstyle="round" endcap="flat"/>
                <w10:wrap type="none"/>
              </v:shape>
              <v:shape id="shape_0" ID="Shape 478" coordsize="66481,50897" path="m0,0l8503,0l14562,36544c15142,40043,15138,42588,15138,42588l15321,42588c15321,42588,15804,40043,17014,36544l30124,0l37304,0l44492,36544c45025,39470,45166,42588,45166,42588l45349,42588c45349,42588,45879,39470,46868,36447l58925,0l66481,0l48014,50897l40838,50897l33346,14544c32738,11426,32767,8595,32767,8595l32677,8595c32677,8595,32169,11426,30989,14544l17701,50897l10530,50897l0,0xe" fillcolor="#221f20" stroked="f" o:allowincell="f" style="position:absolute;left:1962;top:15787;width:103;height:69;mso-wrap-style:none;v-text-anchor:middle;mso-position-horizontal-relative:page;mso-position-vertical-relative:page">
                <v:fill o:detectmouseclick="t" type="solid" color2="#dde0df"/>
                <v:stroke color="#3465a4" joinstyle="round" endcap="flat"/>
                <w10:wrap type="none"/>
              </v:shape>
              <v:shape id="shape_0" ID="Shape 479" coordsize="12233,50897" path="m3924,0l12233,0l8312,-14639l0,-14639l3924,0xe" fillcolor="#221f20" stroked="f" o:allowincell="f" style="position:absolute;left:2074;top:15787;width:18;height:69;mso-wrap-style:none;v-text-anchor:middle;mso-position-horizontal-relative:page;mso-position-vertical-relative:page">
                <v:fill o:detectmouseclick="t" type="solid" color2="#dde0df"/>
                <v:stroke color="#3465a4" joinstyle="round" endcap="flat"/>
                <w10:wrap type="none"/>
              </v:shape>
              <v:shape id="shape_0" ID="Shape 480" coordsize="10113,9158" path="m5462,0c8104,0,10113,2080,9919,4625c9731,7082,7399,9158,4756,9158c2021,9158,0,7082,192,4625c386,2080,2722,0,5462,0xe" fillcolor="#221f20" stroked="f" o:allowincell="f" style="position:absolute;left:2081;top:15761;width:14;height:11;mso-wrap-style:none;v-text-anchor:middle;mso-position-horizontal-relative:page;mso-position-vertical-relative:page">
                <v:fill o:detectmouseclick="t" type="solid" color2="#dde0df"/>
                <v:stroke color="#3465a4" joinstyle="round" endcap="flat"/>
                <w10:wrap type="none"/>
              </v:shape>
              <v:shape id="shape_0" ID="Shape 481" coordsize="20523,50304" path="m20523,0l20523,5849l13359,9501c10636,13432,9282,18744,8856,24267c8395,30264,9035,-30078,11088,-26383l20523,-21197l20523,-15232l4900,-22043c1467,-26516,0,32624,591,24926c1242,16476,4000,9796,8235,5227l20523,0xe" fillcolor="#221f20" stroked="f" o:allowincell="f" style="position:absolute;left:2105;top:15789;width:31;height:68;mso-wrap-style:none;v-text-anchor:middle;mso-position-horizontal-relative:page;mso-position-vertical-relative:page">
                <v:fill o:detectmouseclick="t" type="solid" color2="#dde0df"/>
                <v:stroke color="#3465a4" joinstyle="round" endcap="flat"/>
                <w10:wrap type="none"/>
              </v:shape>
              <v:shape id="shape_0" ID="Shape 482" coordsize="22220,75067" path="m14001,0l22220,0l16716,71482c13155,73560,7561,75067,480,75067l0,74857l0,68893l1279,69596c4674,69596,7072,69221,8753,68177l11809,28523c9776,27954,7727,27573,5553,27573l0,30403l0,24554l4227,22756c7056,22756,9483,23140,12166,23898l14001,0xe" fillcolor="#221f20" stroked="f" o:allowincell="f" style="position:absolute;left:2137;top:15755;width:33;height:102;mso-wrap-style:none;v-text-anchor:middle;mso-position-horizontal-relative:page;mso-position-vertical-relative:page">
                <v:fill o:detectmouseclick="t" type="solid" color2="#dde0df"/>
                <v:stroke color="#3465a4" joinstyle="round" endcap="flat"/>
                <w10:wrap type="none"/>
              </v:shape>
              <v:shape id="shape_0" ID="Shape 483" coordsize="20724,51450" path="m20724,0l20724,5179l12993,8994c10480,12205,8779,17142,8345,24037l20724,22185l20724,26694l8287,28473c8316,-31303,9567,-27007,11955,-24152l20724,-20581l20724,-14086l5493,-20308c1827,-24674,0,-31307,699,25164c1365,16526,3996,9964,7959,5562l20724,0xe" fillcolor="#221f20" stroked="f" o:allowincell="f" style="position:absolute;left:2180;top:15787;width:31;height:70;mso-wrap-style:none;v-text-anchor:middle;mso-position-horizontal-relative:page;mso-position-vertical-relative:page">
                <v:fill o:detectmouseclick="t" type="solid" color2="#dde0df"/>
                <v:stroke color="#3465a4" joinstyle="round" endcap="flat"/>
                <w10:wrap type="none"/>
              </v:shape>
              <v:shape id="shape_0" ID="Shape 484" coordsize="16252,8963" path="m14502,0l16252,5472c12993,7362,7489,8963,599,8963l0,8718l0,2222l1722,2923c7489,2923,11744,1508,14502,0xe" fillcolor="#221f20" stroked="f" o:allowincell="f" style="position:absolute;left:2213;top:15846;width:24;height:11;mso-wrap-style:none;v-text-anchor:middle;mso-position-horizontal-relative:page;mso-position-vertical-relative:page">
                <v:fill o:detectmouseclick="t" type="solid" color2="#dde0df"/>
                <v:stroke color="#3465a4" joinstyle="round" endcap="flat"/>
                <w10:wrap type="none"/>
              </v:shape>
              <v:shape id="shape_0" ID="Shape 485" coordsize="21421,27777" path="m2485,0c14671,0,21421,7930,19927,24929l0,27777l0,23268l12259,21434c13148,9909,9066,5378,1790,5378l0,6262l0,1083l2485,0xe" fillcolor="#221f20" stroked="f" o:allowincell="f" style="position:absolute;left:2213;top:15786;width:32;height:37;mso-wrap-style:none;v-text-anchor:middle;mso-position-horizontal-relative:page;mso-position-vertical-relative:page">
                <v:fill o:detectmouseclick="t" type="solid" color2="#dd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74320</wp:posOffset>
              </wp:positionH>
              <wp:positionV relativeFrom="paragraph">
                <wp:posOffset>9765665</wp:posOffset>
              </wp:positionV>
              <wp:extent cx="6972300" cy="572770"/>
              <wp:effectExtent l="0" t="0" r="0" b="91012645"/>
              <wp:wrapNone/>
              <wp:docPr id="6" name="Group 1859"/>
              <a:graphic xmlns:a="http://schemas.openxmlformats.org/drawingml/2006/main">
                <a:graphicData uri="http://schemas.microsoft.com/office/word/2010/wordprocessingGroup">
                  <wpg:wgp>
                    <wpg:cNvGrpSpPr/>
                    <wpg:grpSpPr>
                      <a:xfrm>
                        <a:off x="0" y="0"/>
                        <a:ext cx="6972480" cy="572760"/>
                        <a:chOff x="0" y="0"/>
                        <a:chExt cx="6972480" cy="572760"/>
                      </a:xfrm>
                    </wpg:grpSpPr>
                    <pic:pic xmlns:pic="http://schemas.openxmlformats.org/drawingml/2006/picture">
                      <pic:nvPicPr>
                        <pic:cNvPr id="18" name="Picture 404" descr=""/>
                        <pic:cNvPicPr/>
                      </pic:nvPicPr>
                      <pic:blipFill>
                        <a:blip r:embed="rId37"/>
                        <a:stretch/>
                      </pic:blipFill>
                      <pic:spPr>
                        <a:xfrm>
                          <a:off x="5683320" y="57960"/>
                          <a:ext cx="585000" cy="515160"/>
                        </a:xfrm>
                        <a:prstGeom prst="rect">
                          <a:avLst/>
                        </a:prstGeom>
                        <a:ln w="0">
                          <a:noFill/>
                        </a:ln>
                      </pic:spPr>
                    </pic:pic>
                    <pic:pic xmlns:pic="http://schemas.openxmlformats.org/drawingml/2006/picture">
                      <pic:nvPicPr>
                        <pic:cNvPr id="19" name="Picture 405" descr=""/>
                        <pic:cNvPicPr/>
                      </pic:nvPicPr>
                      <pic:blipFill>
                        <a:blip r:embed="rId38"/>
                        <a:stretch/>
                      </pic:blipFill>
                      <pic:spPr>
                        <a:xfrm>
                          <a:off x="6386760" y="57960"/>
                          <a:ext cx="585360" cy="515160"/>
                        </a:xfrm>
                        <a:prstGeom prst="rect">
                          <a:avLst/>
                        </a:prstGeom>
                        <a:ln w="0">
                          <a:noFill/>
                        </a:ln>
                      </pic:spPr>
                    </pic:pic>
                    <wps:wsp>
                      <wps:cNvSpPr/>
                      <wps:spPr>
                        <a:xfrm>
                          <a:off x="711360" y="4320"/>
                          <a:ext cx="9000" cy="358920"/>
                        </a:xfrm>
                        <a:custGeom>
                          <a:avLst/>
                          <a:gdLst>
                            <a:gd name="textAreaLeft" fmla="*/ 0 w 5040"/>
                            <a:gd name="textAreaRight" fmla="*/ 5400 w 5040"/>
                            <a:gd name="textAreaTop" fmla="*/ 0 h 203400"/>
                            <a:gd name="textAreaBottom" fmla="*/ 203760 h 203400"/>
                          </a:gdLst>
                          <a:ahLst/>
                          <a:rect l="textAreaLeft" t="textAreaTop" r="textAreaRight" b="textAreaBottom"/>
                          <a:pathLst>
                            <a:path w="9144" h="409640">
                              <a:moveTo>
                                <a:pt x="0" y="0"/>
                              </a:moveTo>
                              <a:lnTo>
                                <a:pt x="9144" y="0"/>
                              </a:lnTo>
                              <a:lnTo>
                                <a:pt x="9144" y="409640"/>
                              </a:lnTo>
                              <a:lnTo>
                                <a:pt x="0" y="409640"/>
                              </a:lnTo>
                              <a:lnTo>
                                <a:pt x="0" y="0"/>
                              </a:lnTo>
                            </a:path>
                          </a:pathLst>
                        </a:custGeom>
                        <a:solidFill>
                          <a:srgbClr val="221f20"/>
                        </a:solidFill>
                        <a:ln w="0">
                          <a:noFill/>
                        </a:ln>
                      </wps:spPr>
                      <wps:style>
                        <a:lnRef idx="0"/>
                        <a:fillRef idx="0"/>
                        <a:effectRef idx="0"/>
                        <a:fontRef idx="minor"/>
                      </wps:style>
                      <wps:bodyPr/>
                    </wps:wsp>
                    <pic:pic xmlns:pic="http://schemas.openxmlformats.org/drawingml/2006/picture">
                      <pic:nvPicPr>
                        <pic:cNvPr id="20" name="Picture 1871" descr=""/>
                        <pic:cNvPicPr/>
                      </pic:nvPicPr>
                      <pic:blipFill>
                        <a:blip r:embed="rId39"/>
                        <a:stretch/>
                      </pic:blipFill>
                      <pic:spPr>
                        <a:xfrm>
                          <a:off x="0" y="0"/>
                          <a:ext cx="689040" cy="367200"/>
                        </a:xfrm>
                        <a:prstGeom prst="rect">
                          <a:avLst/>
                        </a:prstGeom>
                        <a:ln w="0">
                          <a:noFill/>
                        </a:ln>
                      </pic:spPr>
                    </pic:pic>
                    <pic:pic xmlns:pic="http://schemas.openxmlformats.org/drawingml/2006/picture">
                      <pic:nvPicPr>
                        <pic:cNvPr id="21" name="Picture 1869" descr=""/>
                        <pic:cNvPicPr/>
                      </pic:nvPicPr>
                      <pic:blipFill>
                        <a:blip r:embed="rId40"/>
                        <a:stretch/>
                      </pic:blipFill>
                      <pic:spPr>
                        <a:xfrm>
                          <a:off x="0" y="0"/>
                          <a:ext cx="689040" cy="367200"/>
                        </a:xfrm>
                        <a:prstGeom prst="rect">
                          <a:avLst/>
                        </a:prstGeom>
                        <a:ln w="0">
                          <a:noFill/>
                        </a:ln>
                      </pic:spPr>
                    </pic:pic>
                    <pic:pic xmlns:pic="http://schemas.openxmlformats.org/drawingml/2006/picture">
                      <pic:nvPicPr>
                        <pic:cNvPr id="22" name="Picture 1870" descr=""/>
                        <pic:cNvPicPr/>
                      </pic:nvPicPr>
                      <pic:blipFill>
                        <a:blip r:embed="rId41"/>
                        <a:stretch/>
                      </pic:blipFill>
                      <pic:spPr>
                        <a:xfrm>
                          <a:off x="0" y="0"/>
                          <a:ext cx="689040" cy="367200"/>
                        </a:xfrm>
                        <a:prstGeom prst="rect">
                          <a:avLst/>
                        </a:prstGeom>
                        <a:ln w="0">
                          <a:noFill/>
                        </a:ln>
                      </pic:spPr>
                    </pic:pic>
                    <pic:pic xmlns:pic="http://schemas.openxmlformats.org/drawingml/2006/picture">
                      <pic:nvPicPr>
                        <pic:cNvPr id="23" name="Picture 1872" descr=""/>
                        <pic:cNvPicPr/>
                      </pic:nvPicPr>
                      <pic:blipFill>
                        <a:blip r:embed="rId42"/>
                        <a:stretch/>
                      </pic:blipFill>
                      <pic:spPr>
                        <a:xfrm>
                          <a:off x="0" y="0"/>
                          <a:ext cx="689040" cy="367200"/>
                        </a:xfrm>
                        <a:prstGeom prst="rect">
                          <a:avLst/>
                        </a:prstGeom>
                        <a:ln w="0">
                          <a:noFill/>
                        </a:ln>
                      </pic:spPr>
                    </pic:pic>
                    <wps:wsp>
                      <wps:cNvSpPr/>
                      <wps:spPr>
                        <a:xfrm>
                          <a:off x="35676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3" h="119974">
                              <a:moveTo>
                                <a:pt x="16438" y="0"/>
                              </a:moveTo>
                              <a:lnTo>
                                <a:pt x="43583" y="0"/>
                              </a:lnTo>
                              <a:lnTo>
                                <a:pt x="27159" y="119974"/>
                              </a:lnTo>
                              <a:lnTo>
                                <a:pt x="0" y="119974"/>
                              </a:lnTo>
                              <a:lnTo>
                                <a:pt x="16438" y="0"/>
                              </a:lnTo>
                              <a:close/>
                            </a:path>
                          </a:pathLst>
                        </a:custGeom>
                        <a:solidFill>
                          <a:srgbClr val="fefefe"/>
                        </a:solidFill>
                        <a:ln w="0">
                          <a:noFill/>
                        </a:ln>
                      </wps:spPr>
                      <wps:style>
                        <a:lnRef idx="0"/>
                        <a:fillRef idx="0"/>
                        <a:effectRef idx="0"/>
                        <a:fontRef idx="minor"/>
                      </wps:style>
                      <wps:bodyPr/>
                    </wps:wsp>
                    <wps:wsp>
                      <wps:cNvSpPr/>
                      <wps:spPr>
                        <a:xfrm>
                          <a:off x="37512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67" h="26935">
                              <a:moveTo>
                                <a:pt x="17780" y="0"/>
                              </a:moveTo>
                              <a:cubicBezTo>
                                <a:pt x="26233" y="0"/>
                                <a:pt x="31867" y="6012"/>
                                <a:pt x="30834" y="13576"/>
                              </a:cubicBezTo>
                              <a:cubicBezTo>
                                <a:pt x="29822" y="20923"/>
                                <a:pt x="22546" y="26935"/>
                                <a:pt x="14087" y="26935"/>
                              </a:cubicBezTo>
                              <a:cubicBezTo>
                                <a:pt x="5853" y="26935"/>
                                <a:pt x="0" y="20923"/>
                                <a:pt x="1007" y="13576"/>
                              </a:cubicBezTo>
                              <a:cubicBezTo>
                                <a:pt x="2037" y="6012"/>
                                <a:pt x="9543" y="0"/>
                                <a:pt x="17780" y="0"/>
                              </a:cubicBezTo>
                              <a:close/>
                            </a:path>
                          </a:pathLst>
                        </a:custGeom>
                        <a:solidFill>
                          <a:srgbClr val="fefefe"/>
                        </a:solidFill>
                        <a:ln w="0">
                          <a:noFill/>
                        </a:ln>
                      </wps:spPr>
                      <wps:style>
                        <a:lnRef idx="0"/>
                        <a:fillRef idx="0"/>
                        <a:effectRef idx="0"/>
                        <a:fontRef idx="minor"/>
                      </wps:style>
                      <wps:bodyPr/>
                    </wps:wsp>
                    <wps:wsp>
                      <wps:cNvSpPr/>
                      <wps:spPr>
                        <a:xfrm>
                          <a:off x="417240" y="138960"/>
                          <a:ext cx="70560" cy="154800"/>
                        </a:xfrm>
                        <a:custGeom>
                          <a:avLst/>
                          <a:gdLst>
                            <a:gd name="textAreaLeft" fmla="*/ 0 w 39960"/>
                            <a:gd name="textAreaRight" fmla="*/ 40320 w 39960"/>
                            <a:gd name="textAreaTop" fmla="*/ 0 h 87840"/>
                            <a:gd name="textAreaBottom" fmla="*/ 88200 h 87840"/>
                          </a:gdLst>
                          <a:ahLst/>
                          <a:rect l="textAreaLeft" t="textAreaTop" r="textAreaRight" b="textAreaBottom"/>
                          <a:pathLst>
                            <a:path w="70672" h="176954">
                              <a:moveTo>
                                <a:pt x="70672" y="2224"/>
                              </a:moveTo>
                              <a:lnTo>
                                <a:pt x="68292" y="19583"/>
                              </a:lnTo>
                              <a:cubicBezTo>
                                <a:pt x="56689" y="19811"/>
                                <a:pt x="48034" y="24476"/>
                                <a:pt x="45940" y="39844"/>
                              </a:cubicBezTo>
                              <a:lnTo>
                                <a:pt x="43585" y="56980"/>
                              </a:lnTo>
                              <a:lnTo>
                                <a:pt x="63172" y="56980"/>
                              </a:lnTo>
                              <a:lnTo>
                                <a:pt x="60792" y="74340"/>
                              </a:lnTo>
                              <a:lnTo>
                                <a:pt x="41213" y="74340"/>
                              </a:lnTo>
                              <a:lnTo>
                                <a:pt x="27154" y="176954"/>
                              </a:lnTo>
                              <a:lnTo>
                                <a:pt x="0" y="176954"/>
                              </a:lnTo>
                              <a:lnTo>
                                <a:pt x="14061" y="74340"/>
                              </a:lnTo>
                              <a:lnTo>
                                <a:pt x="701" y="74340"/>
                              </a:lnTo>
                              <a:lnTo>
                                <a:pt x="3073" y="56980"/>
                              </a:lnTo>
                              <a:lnTo>
                                <a:pt x="16434" y="56980"/>
                              </a:lnTo>
                              <a:lnTo>
                                <a:pt x="18414" y="42512"/>
                              </a:lnTo>
                              <a:cubicBezTo>
                                <a:pt x="22103" y="15580"/>
                                <a:pt x="41821" y="0"/>
                                <a:pt x="70672" y="2224"/>
                              </a:cubicBezTo>
                              <a:close/>
                            </a:path>
                          </a:pathLst>
                        </a:custGeom>
                        <a:solidFill>
                          <a:srgbClr val="fefefe"/>
                        </a:solidFill>
                        <a:ln w="0">
                          <a:noFill/>
                        </a:ln>
                      </wps:spPr>
                      <wps:style>
                        <a:lnRef idx="0"/>
                        <a:fillRef idx="0"/>
                        <a:effectRef idx="0"/>
                        <a:fontRef idx="minor"/>
                      </wps:style>
                      <wps:bodyPr/>
                    </wps:wsp>
                    <wps:wsp>
                      <wps:cNvSpPr/>
                      <wps:spPr>
                        <a:xfrm>
                          <a:off x="476280" y="187200"/>
                          <a:ext cx="60840" cy="148680"/>
                        </a:xfrm>
                        <a:custGeom>
                          <a:avLst/>
                          <a:gdLst>
                            <a:gd name="textAreaLeft" fmla="*/ 0 w 34560"/>
                            <a:gd name="textAreaRight" fmla="*/ 34920 w 34560"/>
                            <a:gd name="textAreaTop" fmla="*/ 0 h 84240"/>
                            <a:gd name="textAreaBottom" fmla="*/ 84600 h 84240"/>
                          </a:gdLst>
                          <a:ahLst/>
                          <a:rect l="textAreaLeft" t="textAreaTop" r="textAreaRight" b="textAreaBottom"/>
                          <a:pathLst>
                            <a:path w="61290" h="169685">
                              <a:moveTo>
                                <a:pt x="61290" y="0"/>
                              </a:moveTo>
                              <a:lnTo>
                                <a:pt x="61290" y="16001"/>
                              </a:lnTo>
                              <a:lnTo>
                                <a:pt x="47667" y="18326"/>
                              </a:lnTo>
                              <a:lnTo>
                                <a:pt x="35777" y="105133"/>
                              </a:lnTo>
                              <a:cubicBezTo>
                                <a:pt x="38707" y="106472"/>
                                <a:pt x="42620" y="107135"/>
                                <a:pt x="47520" y="107135"/>
                              </a:cubicBezTo>
                              <a:lnTo>
                                <a:pt x="61290" y="104206"/>
                              </a:lnTo>
                              <a:lnTo>
                                <a:pt x="61290" y="121427"/>
                              </a:lnTo>
                              <a:lnTo>
                                <a:pt x="51300" y="123389"/>
                              </a:lnTo>
                              <a:cubicBezTo>
                                <a:pt x="44406" y="123389"/>
                                <a:pt x="37404" y="122500"/>
                                <a:pt x="33606" y="120941"/>
                              </a:cubicBezTo>
                              <a:lnTo>
                                <a:pt x="26932" y="169685"/>
                              </a:lnTo>
                              <a:lnTo>
                                <a:pt x="0" y="169685"/>
                              </a:lnTo>
                              <a:lnTo>
                                <a:pt x="22107" y="8315"/>
                              </a:lnTo>
                              <a:cubicBezTo>
                                <a:pt x="27005" y="5866"/>
                                <a:pt x="32923" y="3695"/>
                                <a:pt x="40009" y="2138"/>
                              </a:cubicBezTo>
                              <a:lnTo>
                                <a:pt x="61290" y="0"/>
                              </a:lnTo>
                              <a:close/>
                            </a:path>
                          </a:pathLst>
                        </a:custGeom>
                        <a:solidFill>
                          <a:srgbClr val="fefefe"/>
                        </a:solidFill>
                        <a:ln w="0">
                          <a:noFill/>
                        </a:ln>
                      </wps:spPr>
                      <wps:style>
                        <a:lnRef idx="0"/>
                        <a:fillRef idx="0"/>
                        <a:effectRef idx="0"/>
                        <a:fontRef idx="minor"/>
                      </wps:style>
                      <wps:bodyPr/>
                    </wps:wsp>
                    <wps:wsp>
                      <wps:cNvSpPr/>
                      <wps:spPr>
                        <a:xfrm>
                          <a:off x="537840" y="186840"/>
                          <a:ext cx="56520" cy="106560"/>
                        </a:xfrm>
                        <a:custGeom>
                          <a:avLst/>
                          <a:gdLst>
                            <a:gd name="textAreaLeft" fmla="*/ 0 w 32040"/>
                            <a:gd name="textAreaRight" fmla="*/ 32400 w 32040"/>
                            <a:gd name="textAreaTop" fmla="*/ 0 h 60480"/>
                            <a:gd name="textAreaBottom" fmla="*/ 60840 h 60480"/>
                          </a:gdLst>
                          <a:ahLst/>
                          <a:rect l="textAreaLeft" t="textAreaTop" r="textAreaRight" b="textAreaBottom"/>
                          <a:pathLst>
                            <a:path w="56638" h="121792">
                              <a:moveTo>
                                <a:pt x="3628" y="0"/>
                              </a:moveTo>
                              <a:cubicBezTo>
                                <a:pt x="38570" y="0"/>
                                <a:pt x="56638" y="22482"/>
                                <a:pt x="51393" y="60767"/>
                              </a:cubicBezTo>
                              <a:cubicBezTo>
                                <a:pt x="47371" y="90143"/>
                                <a:pt x="32508" y="110885"/>
                                <a:pt x="12087" y="119419"/>
                              </a:cubicBezTo>
                              <a:lnTo>
                                <a:pt x="0" y="121792"/>
                              </a:lnTo>
                              <a:lnTo>
                                <a:pt x="0" y="104570"/>
                              </a:lnTo>
                              <a:lnTo>
                                <a:pt x="636" y="104435"/>
                              </a:lnTo>
                              <a:cubicBezTo>
                                <a:pt x="13422" y="98375"/>
                                <a:pt x="21342" y="83520"/>
                                <a:pt x="24339" y="61656"/>
                              </a:cubicBezTo>
                              <a:cubicBezTo>
                                <a:pt x="28278" y="32940"/>
                                <a:pt x="22770" y="16242"/>
                                <a:pt x="726" y="16242"/>
                              </a:cubicBezTo>
                              <a:lnTo>
                                <a:pt x="0" y="16366"/>
                              </a:lnTo>
                              <a:lnTo>
                                <a:pt x="0" y="364"/>
                              </a:lnTo>
                              <a:lnTo>
                                <a:pt x="3628" y="0"/>
                              </a:lnTo>
                              <a:close/>
                            </a:path>
                          </a:pathLst>
                        </a:custGeom>
                        <a:solidFill>
                          <a:srgbClr val="fefefe"/>
                        </a:solidFill>
                        <a:ln w="0">
                          <a:noFill/>
                        </a:ln>
                      </wps:spPr>
                      <wps:style>
                        <a:lnRef idx="0"/>
                        <a:fillRef idx="0"/>
                        <a:effectRef idx="0"/>
                        <a:fontRef idx="minor"/>
                      </wps:style>
                      <wps:bodyPr/>
                    </wps:wsp>
                    <wps:wsp>
                      <wps:cNvSpPr/>
                      <wps:spPr>
                        <a:xfrm>
                          <a:off x="60012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5" h="119974">
                              <a:moveTo>
                                <a:pt x="16445" y="0"/>
                              </a:moveTo>
                              <a:lnTo>
                                <a:pt x="43585" y="0"/>
                              </a:lnTo>
                              <a:lnTo>
                                <a:pt x="27151" y="119974"/>
                              </a:lnTo>
                              <a:lnTo>
                                <a:pt x="0" y="119974"/>
                              </a:lnTo>
                              <a:lnTo>
                                <a:pt x="16445" y="0"/>
                              </a:lnTo>
                              <a:close/>
                            </a:path>
                          </a:pathLst>
                        </a:custGeom>
                        <a:solidFill>
                          <a:srgbClr val="fefefe"/>
                        </a:solidFill>
                        <a:ln w="0">
                          <a:noFill/>
                        </a:ln>
                      </wps:spPr>
                      <wps:style>
                        <a:lnRef idx="0"/>
                        <a:fillRef idx="0"/>
                        <a:effectRef idx="0"/>
                        <a:fontRef idx="minor"/>
                      </wps:style>
                      <wps:bodyPr/>
                    </wps:wsp>
                    <wps:wsp>
                      <wps:cNvSpPr/>
                      <wps:spPr>
                        <a:xfrm>
                          <a:off x="61920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71" h="26935">
                              <a:moveTo>
                                <a:pt x="17780" y="0"/>
                              </a:moveTo>
                              <a:cubicBezTo>
                                <a:pt x="26239" y="0"/>
                                <a:pt x="31871" y="6012"/>
                                <a:pt x="30833" y="13576"/>
                              </a:cubicBezTo>
                              <a:cubicBezTo>
                                <a:pt x="29826" y="20923"/>
                                <a:pt x="22546" y="26935"/>
                                <a:pt x="14093" y="26935"/>
                              </a:cubicBezTo>
                              <a:cubicBezTo>
                                <a:pt x="5857" y="26935"/>
                                <a:pt x="0" y="20923"/>
                                <a:pt x="1011" y="13576"/>
                              </a:cubicBezTo>
                              <a:cubicBezTo>
                                <a:pt x="2041" y="6012"/>
                                <a:pt x="9540" y="0"/>
                                <a:pt x="17780" y="0"/>
                              </a:cubicBezTo>
                              <a:close/>
                            </a:path>
                          </a:pathLst>
                        </a:custGeom>
                        <a:solidFill>
                          <a:srgbClr val="fefefe"/>
                        </a:solidFill>
                        <a:ln w="0">
                          <a:noFill/>
                        </a:ln>
                      </wps:spPr>
                      <wps:style>
                        <a:lnRef idx="0"/>
                        <a:fillRef idx="0"/>
                        <a:effectRef idx="0"/>
                        <a:fontRef idx="minor"/>
                      </wps:style>
                      <wps:bodyPr/>
                    </wps:wsp>
                    <wps:wsp>
                      <wps:cNvSpPr/>
                      <wps:spPr>
                        <a:xfrm>
                          <a:off x="7570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31">
                              <a:moveTo>
                                <a:pt x="25895" y="281"/>
                              </a:moveTo>
                              <a:lnTo>
                                <a:pt x="23425" y="6610"/>
                              </a:lnTo>
                              <a:cubicBezTo>
                                <a:pt x="19365" y="5381"/>
                                <a:pt x="14613" y="5759"/>
                                <a:pt x="11740" y="7553"/>
                              </a:cubicBezTo>
                              <a:lnTo>
                                <a:pt x="8312" y="-13505"/>
                              </a:lnTo>
                              <a:lnTo>
                                <a:pt x="0" y="-13505"/>
                              </a:lnTo>
                              <a:lnTo>
                                <a:pt x="3708" y="3877"/>
                              </a:lnTo>
                              <a:cubicBezTo>
                                <a:pt x="8910" y="1321"/>
                                <a:pt x="13824" y="0"/>
                                <a:pt x="25895" y="281"/>
                              </a:cubicBezTo>
                              <a:close/>
                            </a:path>
                          </a:pathLst>
                        </a:custGeom>
                        <a:solidFill>
                          <a:srgbClr val="221f20"/>
                        </a:solidFill>
                        <a:ln w="0">
                          <a:noFill/>
                        </a:ln>
                      </wps:spPr>
                      <wps:style>
                        <a:lnRef idx="0"/>
                        <a:fillRef idx="0"/>
                        <a:effectRef idx="0"/>
                        <a:fontRef idx="minor"/>
                      </wps:style>
                      <wps:bodyPr/>
                    </wps:wsp>
                    <wps:wsp>
                      <wps:cNvSpPr/>
                      <wps:spPr>
                        <a:xfrm>
                          <a:off x="7837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60">
                              <a:moveTo>
                                <a:pt x="20728" y="0"/>
                              </a:moveTo>
                              <a:lnTo>
                                <a:pt x="20728" y="5181"/>
                              </a:lnTo>
                              <a:lnTo>
                                <a:pt x="12994" y="8997"/>
                              </a:lnTo>
                              <a:cubicBezTo>
                                <a:pt x="10480" y="12208"/>
                                <a:pt x="8779" y="17142"/>
                                <a:pt x="8345" y="24032"/>
                              </a:cubicBezTo>
                              <a:lnTo>
                                <a:pt x="20728" y="22181"/>
                              </a:lnTo>
                              <a:lnTo>
                                <a:pt x="20728" y="26692"/>
                              </a:lnTo>
                              <a:lnTo>
                                <a:pt x="8280" y="28470"/>
                              </a:lnTo>
                              <a:cubicBezTo>
                                <a:pt x="8313" y="-31303"/>
                                <a:pt x="9566" y="-27007"/>
                                <a:pt x="11954" y="-24151"/>
                              </a:cubicBezTo>
                              <a:lnTo>
                                <a:pt x="20728" y="-20578"/>
                              </a:lnTo>
                              <a:lnTo>
                                <a:pt x="20728" y="-14076"/>
                              </a:lnTo>
                              <a:lnTo>
                                <a:pt x="5493" y="-20302"/>
                              </a:lnTo>
                              <a:cubicBezTo>
                                <a:pt x="1827" y="-24669"/>
                                <a:pt x="0" y="-31302"/>
                                <a:pt x="699" y="25170"/>
                              </a:cubicBezTo>
                              <a:cubicBezTo>
                                <a:pt x="1365" y="16528"/>
                                <a:pt x="3996" y="9965"/>
                                <a:pt x="7960" y="5563"/>
                              </a:cubicBezTo>
                              <a:lnTo>
                                <a:pt x="20728" y="0"/>
                              </a:lnTo>
                              <a:close/>
                            </a:path>
                          </a:pathLst>
                        </a:custGeom>
                        <a:solidFill>
                          <a:srgbClr val="221f20"/>
                        </a:solidFill>
                        <a:ln w="0">
                          <a:noFill/>
                        </a:ln>
                      </wps:spPr>
                      <wps:style>
                        <a:lnRef idx="0"/>
                        <a:fillRef idx="0"/>
                        <a:effectRef idx="0"/>
                        <a:fontRef idx="minor"/>
                      </wps:style>
                      <wps:bodyPr/>
                    </wps:wsp>
                    <wps:wsp>
                      <wps:cNvSpPr/>
                      <wps:spPr>
                        <a:xfrm>
                          <a:off x="8046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6" h="8968">
                              <a:moveTo>
                                <a:pt x="14498" y="0"/>
                              </a:moveTo>
                              <a:lnTo>
                                <a:pt x="16256" y="5473"/>
                              </a:lnTo>
                              <a:cubicBezTo>
                                <a:pt x="12991" y="7366"/>
                                <a:pt x="7485" y="8968"/>
                                <a:pt x="592" y="8968"/>
                              </a:cubicBezTo>
                              <a:lnTo>
                                <a:pt x="0" y="8726"/>
                              </a:lnTo>
                              <a:lnTo>
                                <a:pt x="0" y="2225"/>
                              </a:lnTo>
                              <a:lnTo>
                                <a:pt x="1716" y="2923"/>
                              </a:lnTo>
                              <a:cubicBezTo>
                                <a:pt x="7483" y="2923"/>
                                <a:pt x="11741" y="1505"/>
                                <a:pt x="14498" y="0"/>
                              </a:cubicBezTo>
                              <a:close/>
                            </a:path>
                          </a:pathLst>
                        </a:custGeom>
                        <a:solidFill>
                          <a:srgbClr val="221f20"/>
                        </a:solidFill>
                        <a:ln w="0">
                          <a:noFill/>
                        </a:ln>
                      </wps:spPr>
                      <wps:style>
                        <a:lnRef idx="0"/>
                        <a:fillRef idx="0"/>
                        <a:effectRef idx="0"/>
                        <a:fontRef idx="minor"/>
                      </wps:style>
                      <wps:bodyPr/>
                    </wps:wsp>
                    <wps:wsp>
                      <wps:cNvSpPr/>
                      <wps:spPr>
                        <a:xfrm>
                          <a:off x="8046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3">
                              <a:moveTo>
                                <a:pt x="2481" y="0"/>
                              </a:moveTo>
                              <a:cubicBezTo>
                                <a:pt x="14668" y="0"/>
                                <a:pt x="21421" y="7931"/>
                                <a:pt x="19924" y="24926"/>
                              </a:cubicBezTo>
                              <a:lnTo>
                                <a:pt x="0" y="27773"/>
                              </a:lnTo>
                              <a:lnTo>
                                <a:pt x="0" y="23262"/>
                              </a:lnTo>
                              <a:lnTo>
                                <a:pt x="12263" y="21430"/>
                              </a:lnTo>
                              <a:cubicBezTo>
                                <a:pt x="13148" y="9917"/>
                                <a:pt x="9063" y="5379"/>
                                <a:pt x="1791"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829800" y="68040"/>
                          <a:ext cx="21600" cy="63000"/>
                        </a:xfrm>
                        <a:custGeom>
                          <a:avLst/>
                          <a:gdLst>
                            <a:gd name="textAreaLeft" fmla="*/ 0 w 12240"/>
                            <a:gd name="textAreaRight" fmla="*/ 12600 w 12240"/>
                            <a:gd name="textAreaTop" fmla="*/ 0 h 35640"/>
                            <a:gd name="textAreaBottom" fmla="*/ 36000 h 35640"/>
                          </a:gdLst>
                          <a:ahLst/>
                          <a:rect l="textAreaLeft" t="textAreaTop" r="textAreaRight" b="textAreaBottom"/>
                          <a:pathLst>
                            <a:path w="21978" h="72140">
                              <a:moveTo>
                                <a:pt x="21420" y="0"/>
                              </a:moveTo>
                              <a:lnTo>
                                <a:pt x="21978" y="241"/>
                              </a:lnTo>
                              <a:lnTo>
                                <a:pt x="21978" y="5692"/>
                              </a:lnTo>
                              <a:lnTo>
                                <a:pt x="20657" y="5007"/>
                              </a:lnTo>
                              <a:cubicBezTo>
                                <a:pt x="17539" y="5007"/>
                                <a:pt x="15325" y="5569"/>
                                <a:pt x="13277" y="6419"/>
                              </a:cubicBezTo>
                              <a:lnTo>
                                <a:pt x="10199" y="46364"/>
                              </a:lnTo>
                              <a:cubicBezTo>
                                <a:pt x="11750" y="47020"/>
                                <a:pt x="13795" y="47494"/>
                                <a:pt x="16344" y="47494"/>
                              </a:cubicBezTo>
                              <a:lnTo>
                                <a:pt x="21978" y="44837"/>
                              </a:lnTo>
                              <a:lnTo>
                                <a:pt x="21978" y="50735"/>
                              </a:lnTo>
                              <a:lnTo>
                                <a:pt x="17647" y="52596"/>
                              </a:lnTo>
                              <a:cubicBezTo>
                                <a:pt x="14721" y="52596"/>
                                <a:pt x="11654" y="52031"/>
                                <a:pt x="9809" y="51367"/>
                              </a:cubicBezTo>
                              <a:lnTo>
                                <a:pt x="8216" y="72140"/>
                              </a:lnTo>
                              <a:lnTo>
                                <a:pt x="0" y="72140"/>
                              </a:lnTo>
                              <a:lnTo>
                                <a:pt x="5281" y="3589"/>
                              </a:lnTo>
                              <a:cubicBezTo>
                                <a:pt x="8830" y="1601"/>
                                <a:pt x="14144" y="0"/>
                                <a:pt x="21420" y="0"/>
                              </a:cubicBezTo>
                              <a:close/>
                            </a:path>
                          </a:pathLst>
                        </a:custGeom>
                        <a:solidFill>
                          <a:srgbClr val="221f20"/>
                        </a:solidFill>
                        <a:ln w="0">
                          <a:noFill/>
                        </a:ln>
                      </wps:spPr>
                      <wps:style>
                        <a:lnRef idx="0"/>
                        <a:fillRef idx="0"/>
                        <a:effectRef idx="0"/>
                        <a:fontRef idx="minor"/>
                      </wps:style>
                      <wps:bodyPr/>
                    </wps:wsp>
                    <wps:wsp>
                      <wps:cNvSpPr/>
                      <wps:spPr>
                        <a:xfrm>
                          <a:off x="852120" y="6876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43" h="50494">
                              <a:moveTo>
                                <a:pt x="0" y="0"/>
                              </a:moveTo>
                              <a:lnTo>
                                <a:pt x="15525" y="6710"/>
                              </a:lnTo>
                              <a:cubicBezTo>
                                <a:pt x="19006" y="11160"/>
                                <a:pt x="20543" y="17557"/>
                                <a:pt x="19943" y="25347"/>
                              </a:cubicBezTo>
                              <a:cubicBezTo>
                                <a:pt x="19292" y="-31737"/>
                                <a:pt x="16575" y="-24986"/>
                                <a:pt x="12345" y="-20347"/>
                              </a:cubicBezTo>
                              <a:lnTo>
                                <a:pt x="0" y="-15042"/>
                              </a:lnTo>
                              <a:lnTo>
                                <a:pt x="0" y="-20940"/>
                              </a:lnTo>
                              <a:lnTo>
                                <a:pt x="6454" y="-23983"/>
                              </a:lnTo>
                              <a:cubicBezTo>
                                <a:pt x="9347" y="-27678"/>
                                <a:pt x="11084" y="32478"/>
                                <a:pt x="11606" y="25729"/>
                              </a:cubicBezTo>
                              <a:cubicBezTo>
                                <a:pt x="12103" y="19260"/>
                                <a:pt x="11560" y="14019"/>
                                <a:pt x="9549" y="10395"/>
                              </a:cubicBezTo>
                              <a:lnTo>
                                <a:pt x="0" y="5451"/>
                              </a:lnTo>
                              <a:lnTo>
                                <a:pt x="0" y="0"/>
                              </a:lnTo>
                              <a:close/>
                            </a:path>
                          </a:pathLst>
                        </a:custGeom>
                        <a:solidFill>
                          <a:srgbClr val="221f20"/>
                        </a:solidFill>
                        <a:ln w="0">
                          <a:noFill/>
                        </a:ln>
                      </wps:spPr>
                      <wps:style>
                        <a:lnRef idx="0"/>
                        <a:fillRef idx="0"/>
                        <a:effectRef idx="0"/>
                        <a:fontRef idx="minor"/>
                      </wps:style>
                      <wps:bodyPr/>
                    </wps:wsp>
                    <wps:wsp>
                      <wps:cNvSpPr/>
                      <wps:spPr>
                        <a:xfrm>
                          <a:off x="8794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9" h="52031">
                              <a:moveTo>
                                <a:pt x="25899" y="281"/>
                              </a:moveTo>
                              <a:lnTo>
                                <a:pt x="23426" y="6610"/>
                              </a:lnTo>
                              <a:cubicBezTo>
                                <a:pt x="19365" y="5381"/>
                                <a:pt x="14613" y="5759"/>
                                <a:pt x="11740" y="7553"/>
                              </a:cubicBezTo>
                              <a:lnTo>
                                <a:pt x="8310" y="-13505"/>
                              </a:lnTo>
                              <a:lnTo>
                                <a:pt x="0" y="-13505"/>
                              </a:lnTo>
                              <a:lnTo>
                                <a:pt x="3712" y="3877"/>
                              </a:lnTo>
                              <a:cubicBezTo>
                                <a:pt x="8910" y="1321"/>
                                <a:pt x="13825" y="0"/>
                                <a:pt x="25899" y="281"/>
                              </a:cubicBezTo>
                              <a:close/>
                            </a:path>
                          </a:pathLst>
                        </a:custGeom>
                        <a:solidFill>
                          <a:srgbClr val="221f20"/>
                        </a:solidFill>
                        <a:ln w="0">
                          <a:noFill/>
                        </a:ln>
                      </wps:spPr>
                      <wps:style>
                        <a:lnRef idx="0"/>
                        <a:fillRef idx="0"/>
                        <a:effectRef idx="0"/>
                        <a:fontRef idx="minor"/>
                      </wps:style>
                      <wps:bodyPr/>
                    </wps:wsp>
                    <wps:wsp>
                      <wps:cNvSpPr/>
                      <wps:spPr>
                        <a:xfrm>
                          <a:off x="9061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7" h="51460">
                              <a:moveTo>
                                <a:pt x="20727" y="0"/>
                              </a:moveTo>
                              <a:lnTo>
                                <a:pt x="20727" y="5181"/>
                              </a:lnTo>
                              <a:lnTo>
                                <a:pt x="12993" y="8998"/>
                              </a:lnTo>
                              <a:cubicBezTo>
                                <a:pt x="10480" y="12209"/>
                                <a:pt x="8779" y="17142"/>
                                <a:pt x="8343" y="24033"/>
                              </a:cubicBezTo>
                              <a:lnTo>
                                <a:pt x="20727" y="22182"/>
                              </a:lnTo>
                              <a:lnTo>
                                <a:pt x="20727" y="26693"/>
                              </a:lnTo>
                              <a:lnTo>
                                <a:pt x="8278" y="28471"/>
                              </a:lnTo>
                              <a:cubicBezTo>
                                <a:pt x="8311" y="-31302"/>
                                <a:pt x="9564" y="-27007"/>
                                <a:pt x="11953" y="-24150"/>
                              </a:cubicBezTo>
                              <a:lnTo>
                                <a:pt x="20727" y="-20578"/>
                              </a:lnTo>
                              <a:lnTo>
                                <a:pt x="20727" y="-14076"/>
                              </a:lnTo>
                              <a:lnTo>
                                <a:pt x="5494" y="-20302"/>
                              </a:lnTo>
                              <a:cubicBezTo>
                                <a:pt x="1828" y="-24668"/>
                                <a:pt x="0" y="-31301"/>
                                <a:pt x="697" y="25171"/>
                              </a:cubicBezTo>
                              <a:cubicBezTo>
                                <a:pt x="1363" y="16529"/>
                                <a:pt x="3994" y="9966"/>
                                <a:pt x="7956" y="5564"/>
                              </a:cubicBezTo>
                              <a:lnTo>
                                <a:pt x="20727" y="0"/>
                              </a:lnTo>
                              <a:close/>
                            </a:path>
                          </a:pathLst>
                        </a:custGeom>
                        <a:solidFill>
                          <a:srgbClr val="221f20"/>
                        </a:solidFill>
                        <a:ln w="0">
                          <a:noFill/>
                        </a:ln>
                      </wps:spPr>
                      <wps:style>
                        <a:lnRef idx="0"/>
                        <a:fillRef idx="0"/>
                        <a:effectRef idx="0"/>
                        <a:fontRef idx="minor"/>
                      </wps:style>
                      <wps:bodyPr/>
                    </wps:wsp>
                    <wps:wsp>
                      <wps:cNvSpPr/>
                      <wps:spPr>
                        <a:xfrm>
                          <a:off x="9270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501" y="0"/>
                              </a:moveTo>
                              <a:lnTo>
                                <a:pt x="16255" y="5473"/>
                              </a:lnTo>
                              <a:cubicBezTo>
                                <a:pt x="12994" y="7366"/>
                                <a:pt x="7488" y="8968"/>
                                <a:pt x="591" y="8968"/>
                              </a:cubicBezTo>
                              <a:lnTo>
                                <a:pt x="0" y="8726"/>
                              </a:lnTo>
                              <a:lnTo>
                                <a:pt x="0" y="2223"/>
                              </a:lnTo>
                              <a:lnTo>
                                <a:pt x="1719" y="2923"/>
                              </a:lnTo>
                              <a:cubicBezTo>
                                <a:pt x="7486" y="2923"/>
                                <a:pt x="11740" y="1505"/>
                                <a:pt x="14501" y="0"/>
                              </a:cubicBezTo>
                              <a:close/>
                            </a:path>
                          </a:pathLst>
                        </a:custGeom>
                        <a:solidFill>
                          <a:srgbClr val="221f20"/>
                        </a:solidFill>
                        <a:ln w="0">
                          <a:noFill/>
                        </a:ln>
                      </wps:spPr>
                      <wps:style>
                        <a:lnRef idx="0"/>
                        <a:fillRef idx="0"/>
                        <a:effectRef idx="0"/>
                        <a:fontRef idx="minor"/>
                      </wps:style>
                      <wps:bodyPr/>
                    </wps:wsp>
                    <wps:wsp>
                      <wps:cNvSpPr/>
                      <wps:spPr>
                        <a:xfrm>
                          <a:off x="9270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3">
                              <a:moveTo>
                                <a:pt x="2481" y="0"/>
                              </a:moveTo>
                              <a:cubicBezTo>
                                <a:pt x="14668" y="0"/>
                                <a:pt x="21424" y="7931"/>
                                <a:pt x="19927" y="24926"/>
                              </a:cubicBezTo>
                              <a:lnTo>
                                <a:pt x="0" y="27773"/>
                              </a:lnTo>
                              <a:lnTo>
                                <a:pt x="0" y="23262"/>
                              </a:lnTo>
                              <a:lnTo>
                                <a:pt x="12262" y="21430"/>
                              </a:lnTo>
                              <a:cubicBezTo>
                                <a:pt x="13155" y="9917"/>
                                <a:pt x="9066" y="5379"/>
                                <a:pt x="1790"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951120" y="6804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7" h="52694">
                              <a:moveTo>
                                <a:pt x="20315" y="0"/>
                              </a:moveTo>
                              <a:cubicBezTo>
                                <a:pt x="25513" y="0"/>
                                <a:pt x="29441" y="1699"/>
                                <a:pt x="31947" y="3493"/>
                              </a:cubicBezTo>
                              <a:lnTo>
                                <a:pt x="29387" y="8500"/>
                              </a:lnTo>
                              <a:cubicBezTo>
                                <a:pt x="27962" y="7370"/>
                                <a:pt x="25077" y="5666"/>
                                <a:pt x="21107" y="5666"/>
                              </a:cubicBezTo>
                              <a:cubicBezTo>
                                <a:pt x="15535" y="5666"/>
                                <a:pt x="12327" y="9350"/>
                                <a:pt x="11988" y="13695"/>
                              </a:cubicBezTo>
                              <a:cubicBezTo>
                                <a:pt x="11614" y="18602"/>
                                <a:pt x="15015" y="20970"/>
                                <a:pt x="19782" y="22854"/>
                              </a:cubicBezTo>
                              <a:cubicBezTo>
                                <a:pt x="29404" y="26629"/>
                                <a:pt x="31457" y="31917"/>
                                <a:pt x="31003" y="-27762"/>
                              </a:cubicBezTo>
                              <a:cubicBezTo>
                                <a:pt x="30409" y="-20020"/>
                                <a:pt x="23148" y="-12842"/>
                                <a:pt x="12762" y="-12842"/>
                              </a:cubicBezTo>
                              <a:cubicBezTo>
                                <a:pt x="7283" y="-12842"/>
                                <a:pt x="2581" y="-14257"/>
                                <a:pt x="0" y="-16335"/>
                              </a:cubicBezTo>
                              <a:lnTo>
                                <a:pt x="2689" y="-21814"/>
                              </a:lnTo>
                              <a:cubicBezTo>
                                <a:pt x="4366" y="-20302"/>
                                <a:pt x="7837" y="-18798"/>
                                <a:pt x="12370" y="-18798"/>
                              </a:cubicBezTo>
                              <a:cubicBezTo>
                                <a:pt x="18039" y="-18798"/>
                                <a:pt x="22115" y="-22663"/>
                                <a:pt x="22493" y="-27573"/>
                              </a:cubicBezTo>
                              <a:cubicBezTo>
                                <a:pt x="22899" y="32673"/>
                                <a:pt x="20246" y="30312"/>
                                <a:pt x="14839" y="28239"/>
                              </a:cubicBezTo>
                              <a:cubicBezTo>
                                <a:pt x="5206" y="24555"/>
                                <a:pt x="3628" y="19267"/>
                                <a:pt x="4039" y="13975"/>
                              </a:cubicBezTo>
                              <a:cubicBezTo>
                                <a:pt x="4623" y="6422"/>
                                <a:pt x="11059" y="0"/>
                                <a:pt x="20315" y="0"/>
                              </a:cubicBezTo>
                              <a:close/>
                            </a:path>
                          </a:pathLst>
                        </a:custGeom>
                        <a:solidFill>
                          <a:srgbClr val="221f20"/>
                        </a:solidFill>
                        <a:ln w="0">
                          <a:noFill/>
                        </a:ln>
                      </wps:spPr>
                      <wps:style>
                        <a:lnRef idx="0"/>
                        <a:fillRef idx="0"/>
                        <a:effectRef idx="0"/>
                        <a:fontRef idx="minor"/>
                      </wps:style>
                      <wps:bodyPr/>
                    </wps:wsp>
                    <wps:wsp>
                      <wps:cNvSpPr/>
                      <wps:spPr>
                        <a:xfrm>
                          <a:off x="98928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57">
                              <a:moveTo>
                                <a:pt x="20728" y="0"/>
                              </a:moveTo>
                              <a:lnTo>
                                <a:pt x="20728" y="5179"/>
                              </a:lnTo>
                              <a:lnTo>
                                <a:pt x="12996" y="8995"/>
                              </a:lnTo>
                              <a:cubicBezTo>
                                <a:pt x="10483" y="12205"/>
                                <a:pt x="8782" y="17139"/>
                                <a:pt x="8345" y="24030"/>
                              </a:cubicBezTo>
                              <a:lnTo>
                                <a:pt x="20728" y="22178"/>
                              </a:lnTo>
                              <a:lnTo>
                                <a:pt x="20728" y="26691"/>
                              </a:lnTo>
                              <a:lnTo>
                                <a:pt x="8287" y="28468"/>
                              </a:lnTo>
                              <a:cubicBezTo>
                                <a:pt x="8316" y="-31306"/>
                                <a:pt x="9567" y="-27010"/>
                                <a:pt x="11955" y="-24153"/>
                              </a:cubicBezTo>
                              <a:lnTo>
                                <a:pt x="20728" y="-20582"/>
                              </a:lnTo>
                              <a:lnTo>
                                <a:pt x="20728" y="-14079"/>
                              </a:lnTo>
                              <a:lnTo>
                                <a:pt x="5493" y="-20305"/>
                              </a:lnTo>
                              <a:cubicBezTo>
                                <a:pt x="1827" y="-24671"/>
                                <a:pt x="0" y="-31304"/>
                                <a:pt x="699" y="25167"/>
                              </a:cubicBezTo>
                              <a:cubicBezTo>
                                <a:pt x="1365" y="16526"/>
                                <a:pt x="3996" y="9963"/>
                                <a:pt x="7960" y="5561"/>
                              </a:cubicBezTo>
                              <a:lnTo>
                                <a:pt x="20728" y="0"/>
                              </a:lnTo>
                              <a:close/>
                            </a:path>
                          </a:pathLst>
                        </a:custGeom>
                        <a:solidFill>
                          <a:srgbClr val="221f20"/>
                        </a:solidFill>
                        <a:ln w="0">
                          <a:noFill/>
                        </a:ln>
                      </wps:spPr>
                      <wps:style>
                        <a:lnRef idx="0"/>
                        <a:fillRef idx="0"/>
                        <a:effectRef idx="0"/>
                        <a:fontRef idx="minor"/>
                      </wps:style>
                      <wps:bodyPr/>
                    </wps:wsp>
                    <wps:wsp>
                      <wps:cNvSpPr/>
                      <wps:spPr>
                        <a:xfrm>
                          <a:off x="101016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498" y="0"/>
                              </a:moveTo>
                              <a:lnTo>
                                <a:pt x="16255" y="5473"/>
                              </a:lnTo>
                              <a:cubicBezTo>
                                <a:pt x="12997" y="7366"/>
                                <a:pt x="7485" y="8968"/>
                                <a:pt x="592" y="8968"/>
                              </a:cubicBezTo>
                              <a:lnTo>
                                <a:pt x="0" y="8726"/>
                              </a:lnTo>
                              <a:lnTo>
                                <a:pt x="0" y="2222"/>
                              </a:lnTo>
                              <a:lnTo>
                                <a:pt x="1722" y="2923"/>
                              </a:lnTo>
                              <a:cubicBezTo>
                                <a:pt x="7482" y="2923"/>
                                <a:pt x="11744" y="1505"/>
                                <a:pt x="14498" y="0"/>
                              </a:cubicBezTo>
                              <a:close/>
                            </a:path>
                          </a:pathLst>
                        </a:custGeom>
                        <a:solidFill>
                          <a:srgbClr val="221f20"/>
                        </a:solidFill>
                        <a:ln w="0">
                          <a:noFill/>
                        </a:ln>
                      </wps:spPr>
                      <wps:style>
                        <a:lnRef idx="0"/>
                        <a:fillRef idx="0"/>
                        <a:effectRef idx="0"/>
                        <a:fontRef idx="minor"/>
                      </wps:style>
                      <wps:bodyPr/>
                    </wps:wsp>
                    <wps:wsp>
                      <wps:cNvSpPr/>
                      <wps:spPr>
                        <a:xfrm>
                          <a:off x="101016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17" h="27774">
                              <a:moveTo>
                                <a:pt x="2488" y="0"/>
                              </a:moveTo>
                              <a:cubicBezTo>
                                <a:pt x="14671" y="0"/>
                                <a:pt x="21417" y="7931"/>
                                <a:pt x="19928" y="24926"/>
                              </a:cubicBezTo>
                              <a:lnTo>
                                <a:pt x="0" y="27774"/>
                              </a:lnTo>
                              <a:lnTo>
                                <a:pt x="0" y="23262"/>
                              </a:lnTo>
                              <a:lnTo>
                                <a:pt x="12263" y="21430"/>
                              </a:lnTo>
                              <a:cubicBezTo>
                                <a:pt x="13148" y="9917"/>
                                <a:pt x="9063" y="5379"/>
                                <a:pt x="1791" y="5379"/>
                              </a:cubicBezTo>
                              <a:lnTo>
                                <a:pt x="0" y="6262"/>
                              </a:lnTo>
                              <a:lnTo>
                                <a:pt x="0" y="1084"/>
                              </a:lnTo>
                              <a:lnTo>
                                <a:pt x="2488" y="0"/>
                              </a:lnTo>
                              <a:close/>
                            </a:path>
                          </a:pathLst>
                        </a:custGeom>
                        <a:solidFill>
                          <a:srgbClr val="221f20"/>
                        </a:solidFill>
                        <a:ln w="0">
                          <a:noFill/>
                        </a:ln>
                      </wps:spPr>
                      <wps:style>
                        <a:lnRef idx="0"/>
                        <a:fillRef idx="0"/>
                        <a:effectRef idx="0"/>
                        <a:fontRef idx="minor"/>
                      </wps:style>
                      <wps:bodyPr/>
                    </wps:wsp>
                    <wps:wsp>
                      <wps:cNvSpPr/>
                      <wps:spPr>
                        <a:xfrm>
                          <a:off x="103752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2" h="51840">
                              <a:moveTo>
                                <a:pt x="22597" y="0"/>
                              </a:moveTo>
                              <a:cubicBezTo>
                                <a:pt x="-28777" y="0"/>
                                <a:pt x="-25224" y="7834"/>
                                <a:pt x="-25789" y="15109"/>
                              </a:cubicBezTo>
                              <a:lnTo>
                                <a:pt x="-28615" y="-13696"/>
                              </a:lnTo>
                              <a:lnTo>
                                <a:pt x="28613" y="-13696"/>
                              </a:lnTo>
                              <a:lnTo>
                                <a:pt x="31427" y="15290"/>
                              </a:lnTo>
                              <a:cubicBezTo>
                                <a:pt x="31788" y="10577"/>
                                <a:pt x="30207" y="5379"/>
                                <a:pt x="21520" y="5379"/>
                              </a:cubicBezTo>
                              <a:cubicBezTo>
                                <a:pt x="16801" y="5379"/>
                                <a:pt x="14479" y="6036"/>
                                <a:pt x="11754" y="7174"/>
                              </a:cubicBezTo>
                              <a:lnTo>
                                <a:pt x="8312" y="-13696"/>
                              </a:lnTo>
                              <a:lnTo>
                                <a:pt x="0" y="-13696"/>
                              </a:lnTo>
                              <a:lnTo>
                                <a:pt x="3715" y="3589"/>
                              </a:lnTo>
                              <a:cubicBezTo>
                                <a:pt x="8420" y="1415"/>
                                <a:pt x="14472" y="0"/>
                                <a:pt x="22597" y="0"/>
                              </a:cubicBezTo>
                              <a:close/>
                            </a:path>
                          </a:pathLst>
                        </a:custGeom>
                        <a:solidFill>
                          <a:srgbClr val="221f20"/>
                        </a:solidFill>
                        <a:ln w="0">
                          <a:noFill/>
                        </a:ln>
                      </wps:spPr>
                      <wps:style>
                        <a:lnRef idx="0"/>
                        <a:fillRef idx="0"/>
                        <a:effectRef idx="0"/>
                        <a:fontRef idx="minor"/>
                      </wps:style>
                      <wps:bodyPr/>
                    </wps:wsp>
                    <wps:wsp>
                      <wps:cNvSpPr/>
                      <wps:spPr>
                        <a:xfrm>
                          <a:off x="1086480" y="565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51" h="65621">
                              <a:moveTo>
                                <a:pt x="15671" y="0"/>
                              </a:moveTo>
                              <a:lnTo>
                                <a:pt x="14576" y="14252"/>
                              </a:lnTo>
                              <a:lnTo>
                                <a:pt x="23451" y="14252"/>
                              </a:lnTo>
                              <a:lnTo>
                                <a:pt x="23047" y="19444"/>
                              </a:lnTo>
                              <a:lnTo>
                                <a:pt x="14169" y="19444"/>
                              </a:lnTo>
                              <a:lnTo>
                                <a:pt x="11624" y="52589"/>
                              </a:lnTo>
                              <a:cubicBezTo>
                                <a:pt x="11307" y="56645"/>
                                <a:pt x="12845" y="59950"/>
                                <a:pt x="17474" y="59950"/>
                              </a:cubicBezTo>
                              <a:cubicBezTo>
                                <a:pt x="18320" y="59950"/>
                                <a:pt x="19087" y="59771"/>
                                <a:pt x="19958" y="59583"/>
                              </a:cubicBezTo>
                              <a:lnTo>
                                <a:pt x="19548" y="64865"/>
                              </a:lnTo>
                              <a:cubicBezTo>
                                <a:pt x="18579" y="65150"/>
                                <a:pt x="17035" y="65621"/>
                                <a:pt x="14958" y="65621"/>
                              </a:cubicBezTo>
                              <a:cubicBezTo>
                                <a:pt x="5698" y="65621"/>
                                <a:pt x="2808" y="59012"/>
                                <a:pt x="3291" y="52776"/>
                              </a:cubicBezTo>
                              <a:lnTo>
                                <a:pt x="5857" y="19444"/>
                              </a:lnTo>
                              <a:lnTo>
                                <a:pt x="0" y="19444"/>
                              </a:lnTo>
                              <a:lnTo>
                                <a:pt x="406" y="14252"/>
                              </a:lnTo>
                              <a:lnTo>
                                <a:pt x="6260" y="14252"/>
                              </a:lnTo>
                              <a:lnTo>
                                <a:pt x="7160" y="2541"/>
                              </a:lnTo>
                              <a:lnTo>
                                <a:pt x="15671" y="0"/>
                              </a:lnTo>
                              <a:close/>
                            </a:path>
                          </a:pathLst>
                        </a:custGeom>
                        <a:solidFill>
                          <a:srgbClr val="221f20"/>
                        </a:solidFill>
                        <a:ln w="0">
                          <a:noFill/>
                        </a:ln>
                      </wps:spPr>
                      <wps:style>
                        <a:lnRef idx="0"/>
                        <a:fillRef idx="0"/>
                        <a:effectRef idx="0"/>
                        <a:fontRef idx="minor"/>
                      </wps:style>
                      <wps:bodyPr/>
                    </wps:wsp>
                    <wps:wsp>
                      <wps:cNvSpPr/>
                      <wps:spPr>
                        <a:xfrm>
                          <a:off x="1114920" y="691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4" y="0"/>
                              </a:moveTo>
                              <a:lnTo>
                                <a:pt x="12233" y="0"/>
                              </a:lnTo>
                              <a:lnTo>
                                <a:pt x="8312" y="-14638"/>
                              </a:lnTo>
                              <a:lnTo>
                                <a:pt x="0" y="-14638"/>
                              </a:lnTo>
                              <a:lnTo>
                                <a:pt x="3924" y="0"/>
                              </a:lnTo>
                              <a:close/>
                            </a:path>
                          </a:pathLst>
                        </a:custGeom>
                        <a:solidFill>
                          <a:srgbClr val="221f20"/>
                        </a:solidFill>
                        <a:ln w="0">
                          <a:noFill/>
                        </a:ln>
                      </wps:spPr>
                      <wps:style>
                        <a:lnRef idx="0"/>
                        <a:fillRef idx="0"/>
                        <a:effectRef idx="0"/>
                        <a:fontRef idx="minor"/>
                      </wps:style>
                      <wps:bodyPr/>
                    </wps:wsp>
                    <wps:wsp>
                      <wps:cNvSpPr/>
                      <wps:spPr>
                        <a:xfrm>
                          <a:off x="1118880" y="5220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04" h="9161">
                              <a:moveTo>
                                <a:pt x="5457" y="0"/>
                              </a:moveTo>
                              <a:cubicBezTo>
                                <a:pt x="8106" y="0"/>
                                <a:pt x="10104" y="2081"/>
                                <a:pt x="9910" y="4626"/>
                              </a:cubicBezTo>
                              <a:cubicBezTo>
                                <a:pt x="9727" y="7077"/>
                                <a:pt x="7394" y="9161"/>
                                <a:pt x="4759" y="9161"/>
                              </a:cubicBezTo>
                              <a:cubicBezTo>
                                <a:pt x="2015" y="9161"/>
                                <a:pt x="0" y="7077"/>
                                <a:pt x="190" y="4626"/>
                              </a:cubicBezTo>
                              <a:cubicBezTo>
                                <a:pt x="381"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3544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20" h="51840">
                              <a:moveTo>
                                <a:pt x="22601" y="0"/>
                              </a:moveTo>
                              <a:cubicBezTo>
                                <a:pt x="-28766" y="0"/>
                                <a:pt x="-25216" y="7834"/>
                                <a:pt x="-25785" y="15109"/>
                              </a:cubicBezTo>
                              <a:lnTo>
                                <a:pt x="-28607" y="-13696"/>
                              </a:lnTo>
                              <a:lnTo>
                                <a:pt x="28616" y="-13696"/>
                              </a:lnTo>
                              <a:lnTo>
                                <a:pt x="31435" y="15290"/>
                              </a:lnTo>
                              <a:cubicBezTo>
                                <a:pt x="31794" y="10577"/>
                                <a:pt x="30211" y="5379"/>
                                <a:pt x="21524" y="5379"/>
                              </a:cubicBezTo>
                              <a:cubicBezTo>
                                <a:pt x="16801" y="5379"/>
                                <a:pt x="14486" y="6036"/>
                                <a:pt x="11758" y="7174"/>
                              </a:cubicBezTo>
                              <a:lnTo>
                                <a:pt x="8320" y="-13696"/>
                              </a:lnTo>
                              <a:lnTo>
                                <a:pt x="0" y="-13696"/>
                              </a:lnTo>
                              <a:lnTo>
                                <a:pt x="3718" y="3589"/>
                              </a:lnTo>
                              <a:cubicBezTo>
                                <a:pt x="8424" y="1415"/>
                                <a:pt x="14475" y="0"/>
                                <a:pt x="22601" y="0"/>
                              </a:cubicBezTo>
                              <a:close/>
                            </a:path>
                          </a:pathLst>
                        </a:custGeom>
                        <a:solidFill>
                          <a:srgbClr val="221f20"/>
                        </a:solidFill>
                        <a:ln w="0">
                          <a:noFill/>
                        </a:ln>
                      </wps:spPr>
                      <wps:style>
                        <a:lnRef idx="0"/>
                        <a:fillRef idx="0"/>
                        <a:effectRef idx="0"/>
                        <a:fontRef idx="minor"/>
                      </wps:style>
                      <wps:bodyPr/>
                    </wps:wsp>
                    <wps:wsp>
                      <wps:cNvSpPr/>
                      <wps:spPr>
                        <a:xfrm>
                          <a:off x="1182960" y="12456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5" h="9064">
                              <a:moveTo>
                                <a:pt x="2985" y="0"/>
                              </a:moveTo>
                              <a:cubicBezTo>
                                <a:pt x="5692" y="1601"/>
                                <a:pt x="10023" y="3020"/>
                                <a:pt x="14555" y="3020"/>
                              </a:cubicBezTo>
                              <a:lnTo>
                                <a:pt x="20285" y="905"/>
                              </a:lnTo>
                              <a:lnTo>
                                <a:pt x="20285" y="7334"/>
                              </a:lnTo>
                              <a:lnTo>
                                <a:pt x="15502" y="9064"/>
                              </a:lnTo>
                              <a:cubicBezTo>
                                <a:pt x="8798" y="9064"/>
                                <a:pt x="3244" y="7647"/>
                                <a:pt x="0" y="5573"/>
                              </a:cubicBezTo>
                              <a:lnTo>
                                <a:pt x="2985" y="0"/>
                              </a:lnTo>
                              <a:close/>
                            </a:path>
                          </a:pathLst>
                        </a:custGeom>
                        <a:solidFill>
                          <a:srgbClr val="221f20"/>
                        </a:solidFill>
                        <a:ln w="0">
                          <a:noFill/>
                        </a:ln>
                      </wps:spPr>
                      <wps:style>
                        <a:lnRef idx="0"/>
                        <a:fillRef idx="0"/>
                        <a:effectRef idx="0"/>
                        <a:fontRef idx="minor"/>
                      </wps:style>
                      <wps:bodyPr/>
                    </wps:wsp>
                    <wps:wsp>
                      <wps:cNvSpPr/>
                      <wps:spPr>
                        <a:xfrm>
                          <a:off x="1182240" y="7056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1" h="50163">
                              <a:moveTo>
                                <a:pt x="21141" y="0"/>
                              </a:moveTo>
                              <a:lnTo>
                                <a:pt x="21141" y="5173"/>
                              </a:lnTo>
                              <a:lnTo>
                                <a:pt x="14173" y="8732"/>
                              </a:lnTo>
                              <a:cubicBezTo>
                                <a:pt x="11480" y="12556"/>
                                <a:pt x="9945" y="18055"/>
                                <a:pt x="9428" y="24761"/>
                              </a:cubicBezTo>
                              <a:cubicBezTo>
                                <a:pt x="8924" y="31324"/>
                                <a:pt x="9593" y="-29091"/>
                                <a:pt x="11603" y="-25610"/>
                              </a:cubicBezTo>
                              <a:lnTo>
                                <a:pt x="21141" y="-20645"/>
                              </a:lnTo>
                              <a:lnTo>
                                <a:pt x="21141" y="-15765"/>
                              </a:lnTo>
                              <a:lnTo>
                                <a:pt x="19277" y="-15373"/>
                              </a:lnTo>
                              <a:cubicBezTo>
                                <a:pt x="7102" y="-15373"/>
                                <a:pt x="0" y="-25007"/>
                                <a:pt x="1199" y="25041"/>
                              </a:cubicBezTo>
                              <a:cubicBezTo>
                                <a:pt x="1820" y="16968"/>
                                <a:pt x="4304" y="10147"/>
                                <a:pt x="8545" y="5343"/>
                              </a:cubicBezTo>
                              <a:lnTo>
                                <a:pt x="21141" y="0"/>
                              </a:lnTo>
                              <a:close/>
                            </a:path>
                          </a:pathLst>
                        </a:custGeom>
                        <a:solidFill>
                          <a:srgbClr val="221f20"/>
                        </a:solidFill>
                        <a:ln w="0">
                          <a:noFill/>
                        </a:ln>
                      </wps:spPr>
                      <wps:style>
                        <a:lnRef idx="0"/>
                        <a:fillRef idx="0"/>
                        <a:effectRef idx="0"/>
                        <a:fontRef idx="minor"/>
                      </wps:style>
                      <wps:bodyPr/>
                    </wps:wsp>
                    <wps:wsp>
                      <wps:cNvSpPr/>
                      <wps:spPr>
                        <a:xfrm>
                          <a:off x="1203480" y="6804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21" h="71450">
                              <a:moveTo>
                                <a:pt x="5296" y="0"/>
                              </a:moveTo>
                              <a:cubicBezTo>
                                <a:pt x="12368" y="0"/>
                                <a:pt x="17338" y="1699"/>
                                <a:pt x="20121" y="3589"/>
                              </a:cubicBezTo>
                              <a:lnTo>
                                <a:pt x="16328" y="52877"/>
                              </a:lnTo>
                              <a:cubicBezTo>
                                <a:pt x="15832" y="59297"/>
                                <a:pt x="13599" y="64373"/>
                                <a:pt x="9968" y="67844"/>
                              </a:cubicBezTo>
                              <a:lnTo>
                                <a:pt x="0" y="71450"/>
                              </a:lnTo>
                              <a:lnTo>
                                <a:pt x="0" y="65022"/>
                              </a:lnTo>
                              <a:lnTo>
                                <a:pt x="4534" y="63348"/>
                              </a:lnTo>
                              <a:cubicBezTo>
                                <a:pt x="6780" y="60976"/>
                                <a:pt x="7930" y="57648"/>
                                <a:pt x="8220" y="53824"/>
                              </a:cubicBezTo>
                              <a:lnTo>
                                <a:pt x="8501" y="50233"/>
                              </a:lnTo>
                              <a:lnTo>
                                <a:pt x="0" y="52018"/>
                              </a:lnTo>
                              <a:lnTo>
                                <a:pt x="0" y="47137"/>
                              </a:lnTo>
                              <a:lnTo>
                                <a:pt x="685" y="47494"/>
                              </a:lnTo>
                              <a:cubicBezTo>
                                <a:pt x="3897" y="47494"/>
                                <a:pt x="6794" y="46641"/>
                                <a:pt x="8875" y="45418"/>
                              </a:cubicBezTo>
                              <a:lnTo>
                                <a:pt x="11874" y="6419"/>
                              </a:lnTo>
                              <a:cubicBezTo>
                                <a:pt x="10070" y="5379"/>
                                <a:pt x="7641" y="5007"/>
                                <a:pt x="4721" y="5007"/>
                              </a:cubicBezTo>
                              <a:lnTo>
                                <a:pt x="0" y="7419"/>
                              </a:lnTo>
                              <a:lnTo>
                                <a:pt x="0" y="2246"/>
                              </a:lnTo>
                              <a:lnTo>
                                <a:pt x="5296" y="0"/>
                              </a:lnTo>
                              <a:close/>
                            </a:path>
                          </a:pathLst>
                        </a:custGeom>
                        <a:solidFill>
                          <a:srgbClr val="221f20"/>
                        </a:solidFill>
                        <a:ln w="0">
                          <a:noFill/>
                        </a:ln>
                      </wps:spPr>
                      <wps:style>
                        <a:lnRef idx="0"/>
                        <a:fillRef idx="0"/>
                        <a:effectRef idx="0"/>
                        <a:fontRef idx="minor"/>
                      </wps:style>
                      <wps:bodyPr/>
                    </wps:wsp>
                    <wps:wsp>
                      <wps:cNvSpPr/>
                      <wps:spPr>
                        <a:xfrm>
                          <a:off x="1256040" y="565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439" h="65621">
                              <a:moveTo>
                                <a:pt x="15664" y="0"/>
                              </a:moveTo>
                              <a:lnTo>
                                <a:pt x="14569" y="14252"/>
                              </a:lnTo>
                              <a:lnTo>
                                <a:pt x="23439" y="14252"/>
                              </a:lnTo>
                              <a:lnTo>
                                <a:pt x="23044" y="19444"/>
                              </a:lnTo>
                              <a:lnTo>
                                <a:pt x="14166" y="19444"/>
                              </a:lnTo>
                              <a:lnTo>
                                <a:pt x="11621" y="52589"/>
                              </a:lnTo>
                              <a:cubicBezTo>
                                <a:pt x="11304" y="56645"/>
                                <a:pt x="12845" y="59950"/>
                                <a:pt x="17471" y="59950"/>
                              </a:cubicBezTo>
                              <a:cubicBezTo>
                                <a:pt x="18313" y="59950"/>
                                <a:pt x="19081" y="59771"/>
                                <a:pt x="19954" y="59583"/>
                              </a:cubicBezTo>
                              <a:lnTo>
                                <a:pt x="19544" y="64865"/>
                              </a:lnTo>
                              <a:cubicBezTo>
                                <a:pt x="18573" y="65150"/>
                                <a:pt x="17036" y="65621"/>
                                <a:pt x="14962" y="65621"/>
                              </a:cubicBezTo>
                              <a:cubicBezTo>
                                <a:pt x="5692" y="65621"/>
                                <a:pt x="2812" y="59012"/>
                                <a:pt x="3283" y="52776"/>
                              </a:cubicBezTo>
                              <a:lnTo>
                                <a:pt x="5853" y="19444"/>
                              </a:lnTo>
                              <a:lnTo>
                                <a:pt x="0" y="19444"/>
                              </a:lnTo>
                              <a:lnTo>
                                <a:pt x="400" y="14252"/>
                              </a:lnTo>
                              <a:lnTo>
                                <a:pt x="6260" y="14252"/>
                              </a:lnTo>
                              <a:lnTo>
                                <a:pt x="7160" y="2541"/>
                              </a:lnTo>
                              <a:lnTo>
                                <a:pt x="15664" y="0"/>
                              </a:lnTo>
                              <a:close/>
                            </a:path>
                          </a:pathLst>
                        </a:custGeom>
                        <a:solidFill>
                          <a:srgbClr val="221f20"/>
                        </a:solidFill>
                        <a:ln w="0">
                          <a:noFill/>
                        </a:ln>
                      </wps:spPr>
                      <wps:style>
                        <a:lnRef idx="0"/>
                        <a:fillRef idx="0"/>
                        <a:effectRef idx="0"/>
                        <a:fontRef idx="minor"/>
                      </wps:style>
                      <wps:bodyPr/>
                    </wps:wsp>
                    <wps:wsp>
                      <wps:cNvSpPr/>
                      <wps:spPr>
                        <a:xfrm>
                          <a:off x="1284120" y="48960"/>
                          <a:ext cx="39960" cy="64800"/>
                        </a:xfrm>
                        <a:custGeom>
                          <a:avLst/>
                          <a:gdLst>
                            <a:gd name="textAreaLeft" fmla="*/ 0 w 22680"/>
                            <a:gd name="textAreaRight" fmla="*/ 23040 w 22680"/>
                            <a:gd name="textAreaTop" fmla="*/ 0 h 36720"/>
                            <a:gd name="textAreaBottom" fmla="*/ 37080 h 36720"/>
                          </a:gdLst>
                          <a:ahLst/>
                          <a:rect l="textAreaLeft" t="textAreaTop" r="textAreaRight" b="textAreaBottom"/>
                          <a:pathLst>
                            <a:path w="40267" h="74125">
                              <a:moveTo>
                                <a:pt x="5710" y="0"/>
                              </a:moveTo>
                              <a:lnTo>
                                <a:pt x="14018" y="0"/>
                              </a:lnTo>
                              <a:lnTo>
                                <a:pt x="12024" y="25874"/>
                              </a:lnTo>
                              <a:cubicBezTo>
                                <a:pt x="16434" y="23699"/>
                                <a:pt x="20193" y="22756"/>
                                <a:pt x="23961" y="22756"/>
                              </a:cubicBezTo>
                              <a:cubicBezTo>
                                <a:pt x="36908" y="22756"/>
                                <a:pt x="40267" y="30593"/>
                                <a:pt x="39716" y="37768"/>
                              </a:cubicBezTo>
                              <a:lnTo>
                                <a:pt x="36918" y="74125"/>
                              </a:lnTo>
                              <a:lnTo>
                                <a:pt x="28613" y="74125"/>
                              </a:lnTo>
                              <a:lnTo>
                                <a:pt x="31382" y="38053"/>
                              </a:lnTo>
                              <a:cubicBezTo>
                                <a:pt x="31788" y="32761"/>
                                <a:pt x="29891" y="28044"/>
                                <a:pt x="21769" y="28044"/>
                              </a:cubicBezTo>
                              <a:cubicBezTo>
                                <a:pt x="17993" y="28044"/>
                                <a:pt x="14923" y="28704"/>
                                <a:pt x="11660" y="30593"/>
                              </a:cubicBezTo>
                              <a:lnTo>
                                <a:pt x="8308" y="74125"/>
                              </a:lnTo>
                              <a:lnTo>
                                <a:pt x="0" y="74125"/>
                              </a:lnTo>
                              <a:lnTo>
                                <a:pt x="5710" y="0"/>
                              </a:lnTo>
                              <a:close/>
                            </a:path>
                          </a:pathLst>
                        </a:custGeom>
                        <a:solidFill>
                          <a:srgbClr val="221f20"/>
                        </a:solidFill>
                        <a:ln w="0">
                          <a:noFill/>
                        </a:ln>
                      </wps:spPr>
                      <wps:style>
                        <a:lnRef idx="0"/>
                        <a:fillRef idx="0"/>
                        <a:effectRef idx="0"/>
                        <a:fontRef idx="minor"/>
                      </wps:style>
                      <wps:bodyPr/>
                    </wps:wsp>
                    <wps:wsp>
                      <wps:cNvSpPr/>
                      <wps:spPr>
                        <a:xfrm>
                          <a:off x="133164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1" h="51452">
                              <a:moveTo>
                                <a:pt x="20721" y="0"/>
                              </a:moveTo>
                              <a:lnTo>
                                <a:pt x="20721" y="5179"/>
                              </a:lnTo>
                              <a:lnTo>
                                <a:pt x="12990" y="8993"/>
                              </a:lnTo>
                              <a:cubicBezTo>
                                <a:pt x="10476" y="12204"/>
                                <a:pt x="8773" y="17138"/>
                                <a:pt x="8337" y="24028"/>
                              </a:cubicBezTo>
                              <a:lnTo>
                                <a:pt x="20721" y="22177"/>
                              </a:lnTo>
                              <a:lnTo>
                                <a:pt x="20721" y="26689"/>
                              </a:lnTo>
                              <a:lnTo>
                                <a:pt x="8283" y="28466"/>
                              </a:lnTo>
                              <a:cubicBezTo>
                                <a:pt x="8310" y="-31307"/>
                                <a:pt x="9561" y="-27011"/>
                                <a:pt x="11950" y="-24155"/>
                              </a:cubicBezTo>
                              <a:lnTo>
                                <a:pt x="20721" y="-20584"/>
                              </a:lnTo>
                              <a:lnTo>
                                <a:pt x="20721" y="-14084"/>
                              </a:lnTo>
                              <a:lnTo>
                                <a:pt x="5491" y="-20306"/>
                              </a:lnTo>
                              <a:cubicBezTo>
                                <a:pt x="1825" y="-24673"/>
                                <a:pt x="0" y="-31306"/>
                                <a:pt x="702" y="25166"/>
                              </a:cubicBezTo>
                              <a:cubicBezTo>
                                <a:pt x="1363" y="16525"/>
                                <a:pt x="3993" y="9961"/>
                                <a:pt x="7957" y="5559"/>
                              </a:cubicBezTo>
                              <a:lnTo>
                                <a:pt x="20721" y="0"/>
                              </a:lnTo>
                              <a:close/>
                            </a:path>
                          </a:pathLst>
                        </a:custGeom>
                        <a:solidFill>
                          <a:srgbClr val="221f20"/>
                        </a:solidFill>
                        <a:ln w="0">
                          <a:noFill/>
                        </a:ln>
                      </wps:spPr>
                      <wps:style>
                        <a:lnRef idx="0"/>
                        <a:fillRef idx="0"/>
                        <a:effectRef idx="0"/>
                        <a:fontRef idx="minor"/>
                      </wps:style>
                      <wps:bodyPr/>
                    </wps:wsp>
                    <wps:wsp>
                      <wps:cNvSpPr/>
                      <wps:spPr>
                        <a:xfrm>
                          <a:off x="135252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8" h="8968">
                              <a:moveTo>
                                <a:pt x="14509" y="0"/>
                              </a:moveTo>
                              <a:lnTo>
                                <a:pt x="16258" y="5473"/>
                              </a:lnTo>
                              <a:cubicBezTo>
                                <a:pt x="12996" y="7366"/>
                                <a:pt x="7488" y="8968"/>
                                <a:pt x="602" y="8968"/>
                              </a:cubicBezTo>
                              <a:lnTo>
                                <a:pt x="0" y="8722"/>
                              </a:lnTo>
                              <a:lnTo>
                                <a:pt x="0" y="2222"/>
                              </a:lnTo>
                              <a:lnTo>
                                <a:pt x="1721" y="2923"/>
                              </a:lnTo>
                              <a:cubicBezTo>
                                <a:pt x="7488" y="2923"/>
                                <a:pt x="11748" y="1505"/>
                                <a:pt x="14509" y="0"/>
                              </a:cubicBezTo>
                              <a:close/>
                            </a:path>
                          </a:pathLst>
                        </a:custGeom>
                        <a:solidFill>
                          <a:srgbClr val="221f20"/>
                        </a:solidFill>
                        <a:ln w="0">
                          <a:noFill/>
                        </a:ln>
                      </wps:spPr>
                      <wps:style>
                        <a:lnRef idx="0"/>
                        <a:fillRef idx="0"/>
                        <a:effectRef idx="0"/>
                        <a:fontRef idx="minor"/>
                      </wps:style>
                      <wps:bodyPr/>
                    </wps:wsp>
                    <wps:wsp>
                      <wps:cNvSpPr/>
                      <wps:spPr>
                        <a:xfrm>
                          <a:off x="135252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4">
                              <a:moveTo>
                                <a:pt x="2492" y="0"/>
                              </a:moveTo>
                              <a:cubicBezTo>
                                <a:pt x="14674" y="0"/>
                                <a:pt x="21424" y="7931"/>
                                <a:pt x="19934" y="24926"/>
                              </a:cubicBezTo>
                              <a:lnTo>
                                <a:pt x="0" y="27774"/>
                              </a:lnTo>
                              <a:lnTo>
                                <a:pt x="0" y="23262"/>
                              </a:lnTo>
                              <a:lnTo>
                                <a:pt x="12262" y="21430"/>
                              </a:lnTo>
                              <a:cubicBezTo>
                                <a:pt x="13155" y="9917"/>
                                <a:pt x="9066" y="5379"/>
                                <a:pt x="1794" y="5379"/>
                              </a:cubicBezTo>
                              <a:lnTo>
                                <a:pt x="0" y="6264"/>
                              </a:lnTo>
                              <a:lnTo>
                                <a:pt x="0" y="1085"/>
                              </a:lnTo>
                              <a:lnTo>
                                <a:pt x="2492" y="0"/>
                              </a:lnTo>
                              <a:close/>
                            </a:path>
                          </a:pathLst>
                        </a:custGeom>
                        <a:solidFill>
                          <a:srgbClr val="221f20"/>
                        </a:solidFill>
                        <a:ln w="0">
                          <a:noFill/>
                        </a:ln>
                      </wps:spPr>
                      <wps:style>
                        <a:lnRef idx="0"/>
                        <a:fillRef idx="0"/>
                        <a:effectRef idx="0"/>
                        <a:fontRef idx="minor"/>
                      </wps:style>
                      <wps:bodyPr/>
                    </wps:wsp>
                    <wps:wsp>
                      <wps:cNvSpPr/>
                      <wps:spPr>
                        <a:xfrm>
                          <a:off x="783720" y="1645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3">
                              <a:moveTo>
                                <a:pt x="20724" y="0"/>
                              </a:moveTo>
                              <a:lnTo>
                                <a:pt x="20724" y="5175"/>
                              </a:lnTo>
                              <a:lnTo>
                                <a:pt x="12991" y="8993"/>
                              </a:lnTo>
                              <a:cubicBezTo>
                                <a:pt x="10477" y="12205"/>
                                <a:pt x="8775" y="17141"/>
                                <a:pt x="8338" y="24035"/>
                              </a:cubicBezTo>
                              <a:lnTo>
                                <a:pt x="20724" y="22182"/>
                              </a:lnTo>
                              <a:lnTo>
                                <a:pt x="20724" y="26692"/>
                              </a:lnTo>
                              <a:lnTo>
                                <a:pt x="8288" y="28470"/>
                              </a:lnTo>
                              <a:cubicBezTo>
                                <a:pt x="8313" y="-31305"/>
                                <a:pt x="9562" y="-27007"/>
                                <a:pt x="11950" y="-24149"/>
                              </a:cubicBezTo>
                              <a:lnTo>
                                <a:pt x="20724" y="-20576"/>
                              </a:lnTo>
                              <a:lnTo>
                                <a:pt x="20724" y="-14083"/>
                              </a:lnTo>
                              <a:lnTo>
                                <a:pt x="5493" y="-20307"/>
                              </a:lnTo>
                              <a:cubicBezTo>
                                <a:pt x="1827" y="-24673"/>
                                <a:pt x="0" y="-31306"/>
                                <a:pt x="699" y="25165"/>
                              </a:cubicBezTo>
                              <a:cubicBezTo>
                                <a:pt x="1365" y="16527"/>
                                <a:pt x="3996" y="9964"/>
                                <a:pt x="7961" y="5561"/>
                              </a:cubicBezTo>
                              <a:lnTo>
                                <a:pt x="20724" y="0"/>
                              </a:lnTo>
                              <a:close/>
                            </a:path>
                          </a:pathLst>
                        </a:custGeom>
                        <a:solidFill>
                          <a:srgbClr val="221f20"/>
                        </a:solidFill>
                        <a:ln w="0">
                          <a:noFill/>
                        </a:ln>
                      </wps:spPr>
                      <wps:style>
                        <a:lnRef idx="0"/>
                        <a:fillRef idx="0"/>
                        <a:effectRef idx="0"/>
                        <a:fontRef idx="minor"/>
                      </wps:style>
                      <wps:bodyPr/>
                    </wps:wsp>
                    <wps:wsp>
                      <wps:cNvSpPr/>
                      <wps:spPr>
                        <a:xfrm>
                          <a:off x="804600" y="2019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60" h="8964">
                              <a:moveTo>
                                <a:pt x="14506" y="0"/>
                              </a:moveTo>
                              <a:lnTo>
                                <a:pt x="16260" y="5469"/>
                              </a:lnTo>
                              <a:cubicBezTo>
                                <a:pt x="12995" y="7362"/>
                                <a:pt x="7489" y="8964"/>
                                <a:pt x="596" y="8964"/>
                              </a:cubicBezTo>
                              <a:lnTo>
                                <a:pt x="0" y="8720"/>
                              </a:lnTo>
                              <a:lnTo>
                                <a:pt x="0" y="2227"/>
                              </a:lnTo>
                              <a:lnTo>
                                <a:pt x="1720" y="2928"/>
                              </a:lnTo>
                              <a:cubicBezTo>
                                <a:pt x="7483" y="2928"/>
                                <a:pt x="11749" y="1505"/>
                                <a:pt x="14506" y="0"/>
                              </a:cubicBezTo>
                              <a:close/>
                            </a:path>
                          </a:pathLst>
                        </a:custGeom>
                        <a:solidFill>
                          <a:srgbClr val="221f20"/>
                        </a:solidFill>
                        <a:ln w="0">
                          <a:noFill/>
                        </a:ln>
                      </wps:spPr>
                      <wps:style>
                        <a:lnRef idx="0"/>
                        <a:fillRef idx="0"/>
                        <a:effectRef idx="0"/>
                        <a:fontRef idx="minor"/>
                      </wps:style>
                      <wps:bodyPr/>
                    </wps:wsp>
                    <wps:wsp>
                      <wps:cNvSpPr/>
                      <wps:spPr>
                        <a:xfrm>
                          <a:off x="804600" y="1630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9" h="27778">
                              <a:moveTo>
                                <a:pt x="2493" y="0"/>
                              </a:moveTo>
                              <a:cubicBezTo>
                                <a:pt x="14675" y="0"/>
                                <a:pt x="21429" y="7938"/>
                                <a:pt x="19928" y="24930"/>
                              </a:cubicBezTo>
                              <a:lnTo>
                                <a:pt x="0" y="27778"/>
                              </a:lnTo>
                              <a:lnTo>
                                <a:pt x="0" y="23268"/>
                              </a:lnTo>
                              <a:lnTo>
                                <a:pt x="12267" y="21434"/>
                              </a:lnTo>
                              <a:cubicBezTo>
                                <a:pt x="13152" y="9918"/>
                                <a:pt x="9059" y="5379"/>
                                <a:pt x="1787" y="5379"/>
                              </a:cubicBezTo>
                              <a:lnTo>
                                <a:pt x="0" y="6261"/>
                              </a:lnTo>
                              <a:lnTo>
                                <a:pt x="0" y="1086"/>
                              </a:lnTo>
                              <a:lnTo>
                                <a:pt x="2493" y="0"/>
                              </a:lnTo>
                              <a:close/>
                            </a:path>
                          </a:pathLst>
                        </a:custGeom>
                        <a:solidFill>
                          <a:srgbClr val="221f20"/>
                        </a:solidFill>
                        <a:ln w="0">
                          <a:noFill/>
                        </a:ln>
                      </wps:spPr>
                      <wps:style>
                        <a:lnRef idx="0"/>
                        <a:fillRef idx="0"/>
                        <a:effectRef idx="0"/>
                        <a:fontRef idx="minor"/>
                      </wps:style>
                      <wps:bodyPr/>
                    </wps:wsp>
                    <wps:wsp>
                      <wps:cNvSpPr/>
                      <wps:spPr>
                        <a:xfrm>
                          <a:off x="830520" y="163080"/>
                          <a:ext cx="33480" cy="45720"/>
                        </a:xfrm>
                        <a:custGeom>
                          <a:avLst/>
                          <a:gdLst>
                            <a:gd name="textAreaLeft" fmla="*/ 0 w 19080"/>
                            <a:gd name="textAreaRight" fmla="*/ 19440 w 19080"/>
                            <a:gd name="textAreaTop" fmla="*/ 0 h 25920"/>
                            <a:gd name="textAreaBottom" fmla="*/ 26280 h 25920"/>
                          </a:gdLst>
                          <a:ahLst/>
                          <a:rect l="textAreaLeft" t="textAreaTop" r="textAreaRight" b="textAreaBottom"/>
                          <a:pathLst>
                            <a:path w="33815" h="52783">
                              <a:moveTo>
                                <a:pt x="22846" y="0"/>
                              </a:moveTo>
                              <a:cubicBezTo>
                                <a:pt x="29074" y="0"/>
                                <a:pt x="32325" y="1984"/>
                                <a:pt x="-31721" y="3399"/>
                              </a:cubicBezTo>
                              <a:lnTo>
                                <a:pt x="31464" y="8218"/>
                              </a:lnTo>
                              <a:cubicBezTo>
                                <a:pt x="30043" y="7080"/>
                                <a:pt x="27879" y="5763"/>
                                <a:pt x="24099" y="5763"/>
                              </a:cubicBezTo>
                              <a:cubicBezTo>
                                <a:pt x="14844" y="5763"/>
                                <a:pt x="10610" y="14162"/>
                                <a:pt x="9695" y="26060"/>
                              </a:cubicBezTo>
                              <a:cubicBezTo>
                                <a:pt x="8755" y="-27289"/>
                                <a:pt x="12452" y="-18888"/>
                                <a:pt x="20668" y="-18888"/>
                              </a:cubicBezTo>
                              <a:cubicBezTo>
                                <a:pt x="24167" y="-18888"/>
                                <a:pt x="26604" y="-20018"/>
                                <a:pt x="28595" y="-21343"/>
                              </a:cubicBezTo>
                              <a:lnTo>
                                <a:pt x="30273" y="-16148"/>
                              </a:lnTo>
                              <a:cubicBezTo>
                                <a:pt x="28160" y="-14355"/>
                                <a:pt x="24257" y="-12753"/>
                                <a:pt x="18594" y="-12753"/>
                              </a:cubicBezTo>
                              <a:cubicBezTo>
                                <a:pt x="7445" y="-12753"/>
                                <a:pt x="0" y="-22757"/>
                                <a:pt x="1264" y="26341"/>
                              </a:cubicBezTo>
                              <a:cubicBezTo>
                                <a:pt x="2553" y="9637"/>
                                <a:pt x="11514" y="0"/>
                                <a:pt x="22846" y="0"/>
                              </a:cubicBezTo>
                              <a:close/>
                            </a:path>
                          </a:pathLst>
                        </a:custGeom>
                        <a:solidFill>
                          <a:srgbClr val="221f20"/>
                        </a:solidFill>
                        <a:ln w="0">
                          <a:noFill/>
                        </a:ln>
                      </wps:spPr>
                      <wps:style>
                        <a:lnRef idx="0"/>
                        <a:fillRef idx="0"/>
                        <a:effectRef idx="0"/>
                        <a:fontRef idx="minor"/>
                      </wps:style>
                      <wps:bodyPr/>
                    </wps:wsp>
                    <wps:wsp>
                      <wps:cNvSpPr/>
                      <wps:spPr>
                        <a:xfrm>
                          <a:off x="865440" y="16452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9">
                              <a:moveTo>
                                <a:pt x="21037" y="0"/>
                              </a:moveTo>
                              <a:lnTo>
                                <a:pt x="21037" y="5463"/>
                              </a:lnTo>
                              <a:lnTo>
                                <a:pt x="12732" y="11055"/>
                              </a:lnTo>
                              <a:cubicBezTo>
                                <a:pt x="10735" y="15056"/>
                                <a:pt x="9855" y="20342"/>
                                <a:pt x="9458" y="25488"/>
                              </a:cubicBezTo>
                              <a:cubicBezTo>
                                <a:pt x="8665" y="-29762"/>
                                <a:pt x="9954" y="-19466"/>
                                <a:pt x="19487" y="-19466"/>
                              </a:cubicBezTo>
                              <a:lnTo>
                                <a:pt x="21037" y="-20478"/>
                              </a:lnTo>
                              <a:lnTo>
                                <a:pt x="21037" y="-14669"/>
                              </a:lnTo>
                              <a:lnTo>
                                <a:pt x="19045" y="-13707"/>
                              </a:lnTo>
                              <a:cubicBezTo>
                                <a:pt x="5170" y="-13707"/>
                                <a:pt x="0" y="-25129"/>
                                <a:pt x="1146" y="25488"/>
                              </a:cubicBezTo>
                              <a:cubicBezTo>
                                <a:pt x="1734" y="17887"/>
                                <a:pt x="3780" y="11277"/>
                                <a:pt x="7390" y="6566"/>
                              </a:cubicBezTo>
                              <a:lnTo>
                                <a:pt x="21037" y="0"/>
                              </a:lnTo>
                              <a:close/>
                            </a:path>
                          </a:pathLst>
                        </a:custGeom>
                        <a:solidFill>
                          <a:srgbClr val="221f20"/>
                        </a:solidFill>
                        <a:ln w="0">
                          <a:noFill/>
                        </a:ln>
                      </wps:spPr>
                      <wps:style>
                        <a:lnRef idx="0"/>
                        <a:fillRef idx="0"/>
                        <a:effectRef idx="0"/>
                        <a:fontRef idx="minor"/>
                      </wps:style>
                      <wps:bodyPr/>
                    </wps:wsp>
                    <wps:wsp>
                      <wps:cNvSpPr/>
                      <wps:spPr>
                        <a:xfrm>
                          <a:off x="886320" y="1630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0">
                              <a:moveTo>
                                <a:pt x="1982" y="0"/>
                              </a:moveTo>
                              <a:cubicBezTo>
                                <a:pt x="15957" y="0"/>
                                <a:pt x="21037" y="11239"/>
                                <a:pt x="19863" y="26442"/>
                              </a:cubicBezTo>
                              <a:cubicBezTo>
                                <a:pt x="19292" y="-31635"/>
                                <a:pt x="17276" y="-25050"/>
                                <a:pt x="13679" y="-20329"/>
                              </a:cubicBezTo>
                              <a:lnTo>
                                <a:pt x="0" y="-13716"/>
                              </a:lnTo>
                              <a:lnTo>
                                <a:pt x="0" y="-19524"/>
                              </a:lnTo>
                              <a:lnTo>
                                <a:pt x="8358" y="-24979"/>
                              </a:lnTo>
                              <a:cubicBezTo>
                                <a:pt x="10321" y="-28849"/>
                                <a:pt x="11167" y="31541"/>
                                <a:pt x="11561" y="26442"/>
                              </a:cubicBezTo>
                              <a:cubicBezTo>
                                <a:pt x="12342" y="16246"/>
                                <a:pt x="11392" y="5295"/>
                                <a:pt x="1665" y="5295"/>
                              </a:cubicBezTo>
                              <a:lnTo>
                                <a:pt x="0" y="6417"/>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91368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8">
                              <a:moveTo>
                                <a:pt x="25898" y="284"/>
                              </a:moveTo>
                              <a:lnTo>
                                <a:pt x="23429" y="6614"/>
                              </a:lnTo>
                              <a:cubicBezTo>
                                <a:pt x="19368" y="5382"/>
                                <a:pt x="14615" y="5757"/>
                                <a:pt x="11742" y="7553"/>
                              </a:cubicBezTo>
                              <a:lnTo>
                                <a:pt x="8312" y="-13508"/>
                              </a:lnTo>
                              <a:lnTo>
                                <a:pt x="0" y="-13508"/>
                              </a:lnTo>
                              <a:lnTo>
                                <a:pt x="3715" y="3873"/>
                              </a:lnTo>
                              <a:cubicBezTo>
                                <a:pt x="8917" y="1325"/>
                                <a:pt x="13830" y="0"/>
                                <a:pt x="25898" y="284"/>
                              </a:cubicBezTo>
                              <a:close/>
                            </a:path>
                          </a:pathLst>
                        </a:custGeom>
                        <a:solidFill>
                          <a:srgbClr val="221f20"/>
                        </a:solidFill>
                        <a:ln w="0">
                          <a:noFill/>
                        </a:ln>
                      </wps:spPr>
                      <wps:style>
                        <a:lnRef idx="0"/>
                        <a:fillRef idx="0"/>
                        <a:effectRef idx="0"/>
                        <a:fontRef idx="minor"/>
                      </wps:style>
                      <wps:bodyPr/>
                    </wps:wsp>
                    <wps:wsp>
                      <wps:cNvSpPr/>
                      <wps:spPr>
                        <a:xfrm>
                          <a:off x="9403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301">
                              <a:moveTo>
                                <a:pt x="20525" y="0"/>
                              </a:moveTo>
                              <a:lnTo>
                                <a:pt x="20525" y="5851"/>
                              </a:lnTo>
                              <a:lnTo>
                                <a:pt x="13361" y="9500"/>
                              </a:lnTo>
                              <a:cubicBezTo>
                                <a:pt x="10639" y="13429"/>
                                <a:pt x="9286" y="18738"/>
                                <a:pt x="8863" y="24259"/>
                              </a:cubicBezTo>
                              <a:cubicBezTo>
                                <a:pt x="8399" y="30257"/>
                                <a:pt x="9037" y="-30085"/>
                                <a:pt x="11091" y="-26390"/>
                              </a:cubicBezTo>
                              <a:lnTo>
                                <a:pt x="20525" y="-21204"/>
                              </a:lnTo>
                              <a:lnTo>
                                <a:pt x="20525" y="-15235"/>
                              </a:lnTo>
                              <a:lnTo>
                                <a:pt x="4900" y="-22046"/>
                              </a:lnTo>
                              <a:cubicBezTo>
                                <a:pt x="1467" y="-26518"/>
                                <a:pt x="0" y="32621"/>
                                <a:pt x="594" y="24925"/>
                              </a:cubicBezTo>
                              <a:cubicBezTo>
                                <a:pt x="1244" y="16474"/>
                                <a:pt x="4001" y="9793"/>
                                <a:pt x="8236" y="5226"/>
                              </a:cubicBezTo>
                              <a:lnTo>
                                <a:pt x="20525" y="0"/>
                              </a:lnTo>
                              <a:close/>
                            </a:path>
                          </a:pathLst>
                        </a:custGeom>
                        <a:solidFill>
                          <a:srgbClr val="221f20"/>
                        </a:solidFill>
                        <a:ln w="0">
                          <a:noFill/>
                        </a:ln>
                      </wps:spPr>
                      <wps:style>
                        <a:lnRef idx="0"/>
                        <a:fillRef idx="0"/>
                        <a:effectRef idx="0"/>
                        <a:fontRef idx="minor"/>
                      </wps:style>
                      <wps:bodyPr/>
                    </wps:wsp>
                    <wps:wsp>
                      <wps:cNvSpPr/>
                      <wps:spPr>
                        <a:xfrm>
                          <a:off x="96156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2" h="75064">
                              <a:moveTo>
                                <a:pt x="14002" y="0"/>
                              </a:moveTo>
                              <a:lnTo>
                                <a:pt x="22222" y="0"/>
                              </a:lnTo>
                              <a:lnTo>
                                <a:pt x="16712" y="71479"/>
                              </a:lnTo>
                              <a:cubicBezTo>
                                <a:pt x="13156" y="73552"/>
                                <a:pt x="7558" y="75064"/>
                                <a:pt x="480" y="75064"/>
                              </a:cubicBezTo>
                              <a:lnTo>
                                <a:pt x="0" y="74854"/>
                              </a:lnTo>
                              <a:lnTo>
                                <a:pt x="0" y="68886"/>
                              </a:lnTo>
                              <a:lnTo>
                                <a:pt x="1279" y="69589"/>
                              </a:lnTo>
                              <a:cubicBezTo>
                                <a:pt x="4678" y="69589"/>
                                <a:pt x="7068" y="69214"/>
                                <a:pt x="8749" y="68174"/>
                              </a:cubicBezTo>
                              <a:lnTo>
                                <a:pt x="11806" y="28515"/>
                              </a:lnTo>
                              <a:cubicBezTo>
                                <a:pt x="9772" y="27950"/>
                                <a:pt x="7723" y="27576"/>
                                <a:pt x="5553" y="27576"/>
                              </a:cubicBezTo>
                              <a:lnTo>
                                <a:pt x="0" y="30404"/>
                              </a:lnTo>
                              <a:lnTo>
                                <a:pt x="0" y="24554"/>
                              </a:lnTo>
                              <a:lnTo>
                                <a:pt x="4228" y="22756"/>
                              </a:lnTo>
                              <a:cubicBezTo>
                                <a:pt x="7058" y="22756"/>
                                <a:pt x="9485" y="23133"/>
                                <a:pt x="12163" y="23890"/>
                              </a:cubicBezTo>
                              <a:lnTo>
                                <a:pt x="14002" y="0"/>
                              </a:lnTo>
                              <a:close/>
                            </a:path>
                          </a:pathLst>
                        </a:custGeom>
                        <a:solidFill>
                          <a:srgbClr val="221f20"/>
                        </a:solidFill>
                        <a:ln w="0">
                          <a:noFill/>
                        </a:ln>
                      </wps:spPr>
                      <wps:style>
                        <a:lnRef idx="0"/>
                        <a:fillRef idx="0"/>
                        <a:effectRef idx="0"/>
                        <a:fontRef idx="minor"/>
                      </wps:style>
                      <wps:bodyPr/>
                    </wps:wsp>
                    <wps:wsp>
                      <wps:cNvSpPr/>
                      <wps:spPr>
                        <a:xfrm>
                          <a:off x="99000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6" h="50898">
                              <a:moveTo>
                                <a:pt x="3920" y="0"/>
                              </a:moveTo>
                              <a:lnTo>
                                <a:pt x="12236" y="0"/>
                              </a:lnTo>
                              <a:lnTo>
                                <a:pt x="8312" y="-14638"/>
                              </a:lnTo>
                              <a:lnTo>
                                <a:pt x="0" y="-14638"/>
                              </a:lnTo>
                              <a:lnTo>
                                <a:pt x="3920" y="0"/>
                              </a:lnTo>
                              <a:close/>
                            </a:path>
                          </a:pathLst>
                        </a:custGeom>
                        <a:solidFill>
                          <a:srgbClr val="221f20"/>
                        </a:solidFill>
                        <a:ln w="0">
                          <a:noFill/>
                        </a:ln>
                      </wps:spPr>
                      <wps:style>
                        <a:lnRef idx="0"/>
                        <a:fillRef idx="0"/>
                        <a:effectRef idx="0"/>
                        <a:fontRef idx="minor"/>
                      </wps:style>
                      <wps:bodyPr/>
                    </wps:wsp>
                    <wps:wsp>
                      <wps:cNvSpPr/>
                      <wps:spPr>
                        <a:xfrm>
                          <a:off x="993600" y="147240"/>
                          <a:ext cx="10080" cy="7560"/>
                        </a:xfrm>
                        <a:custGeom>
                          <a:avLst/>
                          <a:gdLst>
                            <a:gd name="textAreaLeft" fmla="*/ 0 w 5760"/>
                            <a:gd name="textAreaRight" fmla="*/ 6120 w 5760"/>
                            <a:gd name="textAreaTop" fmla="*/ 0 h 4320"/>
                            <a:gd name="textAreaBottom" fmla="*/ 4680 h 4320"/>
                          </a:gdLst>
                          <a:ahLst/>
                          <a:rect l="textAreaLeft" t="textAreaTop" r="textAreaRight" b="textAreaBottom"/>
                          <a:pathLst>
                            <a:path w="10117" h="9165">
                              <a:moveTo>
                                <a:pt x="5462" y="0"/>
                              </a:moveTo>
                              <a:cubicBezTo>
                                <a:pt x="8100" y="0"/>
                                <a:pt x="10117" y="2081"/>
                                <a:pt x="9915" y="4627"/>
                              </a:cubicBezTo>
                              <a:cubicBezTo>
                                <a:pt x="9728" y="7085"/>
                                <a:pt x="7399" y="9165"/>
                                <a:pt x="4752" y="9165"/>
                              </a:cubicBezTo>
                              <a:cubicBezTo>
                                <a:pt x="2013" y="9165"/>
                                <a:pt x="0" y="7085"/>
                                <a:pt x="184" y="4627"/>
                              </a:cubicBezTo>
                              <a:cubicBezTo>
                                <a:pt x="390" y="2081"/>
                                <a:pt x="2719" y="0"/>
                                <a:pt x="5462" y="0"/>
                              </a:cubicBezTo>
                              <a:close/>
                            </a:path>
                          </a:pathLst>
                        </a:custGeom>
                        <a:solidFill>
                          <a:srgbClr val="221f20"/>
                        </a:solidFill>
                        <a:ln w="0">
                          <a:noFill/>
                        </a:ln>
                      </wps:spPr>
                      <wps:style>
                        <a:lnRef idx="0"/>
                        <a:fillRef idx="0"/>
                        <a:effectRef idx="0"/>
                        <a:fontRef idx="minor"/>
                      </wps:style>
                      <wps:bodyPr/>
                    </wps:wsp>
                    <wps:wsp>
                      <wps:cNvSpPr/>
                      <wps:spPr>
                        <a:xfrm>
                          <a:off x="101016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6" h="51840">
                              <a:moveTo>
                                <a:pt x="22600" y="0"/>
                              </a:moveTo>
                              <a:cubicBezTo>
                                <a:pt x="-28773" y="0"/>
                                <a:pt x="-25220" y="7838"/>
                                <a:pt x="-25781" y="15106"/>
                              </a:cubicBezTo>
                              <a:lnTo>
                                <a:pt x="-28615" y="-13696"/>
                              </a:lnTo>
                              <a:lnTo>
                                <a:pt x="28616" y="-13696"/>
                              </a:lnTo>
                              <a:lnTo>
                                <a:pt x="31431" y="15300"/>
                              </a:lnTo>
                              <a:cubicBezTo>
                                <a:pt x="31794" y="10577"/>
                                <a:pt x="30207" y="5379"/>
                                <a:pt x="21520" y="5379"/>
                              </a:cubicBezTo>
                              <a:cubicBezTo>
                                <a:pt x="16801" y="5379"/>
                                <a:pt x="14479" y="6041"/>
                                <a:pt x="11760" y="7175"/>
                              </a:cubicBezTo>
                              <a:lnTo>
                                <a:pt x="8312" y="-13696"/>
                              </a:lnTo>
                              <a:lnTo>
                                <a:pt x="0" y="-13696"/>
                              </a:lnTo>
                              <a:lnTo>
                                <a:pt x="3722" y="3593"/>
                              </a:lnTo>
                              <a:cubicBezTo>
                                <a:pt x="8420" y="1415"/>
                                <a:pt x="14479" y="0"/>
                                <a:pt x="22600" y="0"/>
                              </a:cubicBezTo>
                              <a:close/>
                            </a:path>
                          </a:pathLst>
                        </a:custGeom>
                        <a:solidFill>
                          <a:srgbClr val="221f20"/>
                        </a:solidFill>
                        <a:ln w="0">
                          <a:noFill/>
                        </a:ln>
                      </wps:spPr>
                      <wps:style>
                        <a:lnRef idx="0"/>
                        <a:fillRef idx="0"/>
                        <a:effectRef idx="0"/>
                        <a:fontRef idx="minor"/>
                      </wps:style>
                      <wps:bodyPr/>
                    </wps:wsp>
                    <wps:wsp>
                      <wps:cNvSpPr/>
                      <wps:spPr>
                        <a:xfrm>
                          <a:off x="1058040" y="21960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8" h="9064">
                              <a:moveTo>
                                <a:pt x="2973" y="0"/>
                              </a:moveTo>
                              <a:cubicBezTo>
                                <a:pt x="5688" y="1609"/>
                                <a:pt x="10011" y="3020"/>
                                <a:pt x="14544" y="3020"/>
                              </a:cubicBezTo>
                              <a:lnTo>
                                <a:pt x="20288" y="902"/>
                              </a:lnTo>
                              <a:lnTo>
                                <a:pt x="20288" y="7333"/>
                              </a:lnTo>
                              <a:lnTo>
                                <a:pt x="15502" y="9064"/>
                              </a:lnTo>
                              <a:cubicBezTo>
                                <a:pt x="8795" y="9064"/>
                                <a:pt x="3236" y="7645"/>
                                <a:pt x="0" y="5569"/>
                              </a:cubicBezTo>
                              <a:lnTo>
                                <a:pt x="2973" y="0"/>
                              </a:lnTo>
                              <a:close/>
                            </a:path>
                          </a:pathLst>
                        </a:custGeom>
                        <a:solidFill>
                          <a:srgbClr val="221f20"/>
                        </a:solidFill>
                        <a:ln w="0">
                          <a:noFill/>
                        </a:ln>
                      </wps:spPr>
                      <wps:style>
                        <a:lnRef idx="0"/>
                        <a:fillRef idx="0"/>
                        <a:effectRef idx="0"/>
                        <a:fontRef idx="minor"/>
                      </wps:style>
                      <wps:bodyPr/>
                    </wps:wsp>
                    <wps:wsp>
                      <wps:cNvSpPr/>
                      <wps:spPr>
                        <a:xfrm>
                          <a:off x="1057320" y="16524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7" h="50164">
                              <a:moveTo>
                                <a:pt x="21147" y="0"/>
                              </a:moveTo>
                              <a:lnTo>
                                <a:pt x="21147" y="5174"/>
                              </a:lnTo>
                              <a:lnTo>
                                <a:pt x="14175" y="8737"/>
                              </a:lnTo>
                              <a:cubicBezTo>
                                <a:pt x="11483" y="12560"/>
                                <a:pt x="9950" y="18059"/>
                                <a:pt x="9435" y="24762"/>
                              </a:cubicBezTo>
                              <a:cubicBezTo>
                                <a:pt x="8927" y="31325"/>
                                <a:pt x="9595" y="-29089"/>
                                <a:pt x="11606" y="-25608"/>
                              </a:cubicBezTo>
                              <a:lnTo>
                                <a:pt x="21147" y="-20643"/>
                              </a:lnTo>
                              <a:lnTo>
                                <a:pt x="21147" y="-15764"/>
                              </a:lnTo>
                              <a:lnTo>
                                <a:pt x="19277" y="-15372"/>
                              </a:lnTo>
                              <a:cubicBezTo>
                                <a:pt x="7099" y="-15372"/>
                                <a:pt x="0" y="-25002"/>
                                <a:pt x="1195" y="25050"/>
                              </a:cubicBezTo>
                              <a:cubicBezTo>
                                <a:pt x="1816" y="16976"/>
                                <a:pt x="4302" y="10152"/>
                                <a:pt x="8545" y="5347"/>
                              </a:cubicBezTo>
                              <a:lnTo>
                                <a:pt x="21147" y="0"/>
                              </a:lnTo>
                              <a:close/>
                            </a:path>
                          </a:pathLst>
                        </a:custGeom>
                        <a:solidFill>
                          <a:srgbClr val="221f20"/>
                        </a:solidFill>
                        <a:ln w="0">
                          <a:noFill/>
                        </a:ln>
                      </wps:spPr>
                      <wps:style>
                        <a:lnRef idx="0"/>
                        <a:fillRef idx="0"/>
                        <a:effectRef idx="0"/>
                        <a:fontRef idx="minor"/>
                      </wps:style>
                      <wps:bodyPr/>
                    </wps:wsp>
                    <wps:wsp>
                      <wps:cNvSpPr/>
                      <wps:spPr>
                        <a:xfrm>
                          <a:off x="1078200" y="16308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15" h="71449">
                              <a:moveTo>
                                <a:pt x="5290" y="0"/>
                              </a:moveTo>
                              <a:cubicBezTo>
                                <a:pt x="12368" y="0"/>
                                <a:pt x="17336" y="1702"/>
                                <a:pt x="20115" y="3593"/>
                              </a:cubicBezTo>
                              <a:lnTo>
                                <a:pt x="16318" y="52880"/>
                              </a:lnTo>
                              <a:cubicBezTo>
                                <a:pt x="15824" y="59303"/>
                                <a:pt x="13593" y="64377"/>
                                <a:pt x="9963" y="67847"/>
                              </a:cubicBezTo>
                              <a:lnTo>
                                <a:pt x="0" y="71449"/>
                              </a:lnTo>
                              <a:lnTo>
                                <a:pt x="0" y="65019"/>
                              </a:lnTo>
                              <a:lnTo>
                                <a:pt x="4523" y="63351"/>
                              </a:lnTo>
                              <a:cubicBezTo>
                                <a:pt x="6771" y="60980"/>
                                <a:pt x="7924" y="57654"/>
                                <a:pt x="8218" y="53831"/>
                              </a:cubicBezTo>
                              <a:lnTo>
                                <a:pt x="8498" y="50238"/>
                              </a:lnTo>
                              <a:lnTo>
                                <a:pt x="0" y="52017"/>
                              </a:lnTo>
                              <a:lnTo>
                                <a:pt x="0" y="47137"/>
                              </a:lnTo>
                              <a:lnTo>
                                <a:pt x="686" y="47495"/>
                              </a:lnTo>
                              <a:cubicBezTo>
                                <a:pt x="3893" y="47495"/>
                                <a:pt x="6791" y="46648"/>
                                <a:pt x="8869" y="45420"/>
                              </a:cubicBezTo>
                              <a:lnTo>
                                <a:pt x="11875" y="6427"/>
                              </a:lnTo>
                              <a:cubicBezTo>
                                <a:pt x="10064" y="5379"/>
                                <a:pt x="7635" y="5011"/>
                                <a:pt x="4715" y="5011"/>
                              </a:cubicBezTo>
                              <a:lnTo>
                                <a:pt x="0" y="7419"/>
                              </a:lnTo>
                              <a:lnTo>
                                <a:pt x="0" y="2245"/>
                              </a:lnTo>
                              <a:lnTo>
                                <a:pt x="5290" y="0"/>
                              </a:lnTo>
                              <a:close/>
                            </a:path>
                          </a:pathLst>
                        </a:custGeom>
                        <a:solidFill>
                          <a:srgbClr val="221f20"/>
                        </a:solidFill>
                        <a:ln w="0">
                          <a:noFill/>
                        </a:ln>
                      </wps:spPr>
                      <wps:style>
                        <a:lnRef idx="0"/>
                        <a:fillRef idx="0"/>
                        <a:effectRef idx="0"/>
                        <a:fontRef idx="minor"/>
                      </wps:style>
                      <wps:bodyPr/>
                    </wps:wsp>
                    <wps:wsp>
                      <wps:cNvSpPr/>
                      <wps:spPr>
                        <a:xfrm>
                          <a:off x="113076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3" y="0"/>
                              </a:moveTo>
                              <a:lnTo>
                                <a:pt x="12233" y="0"/>
                              </a:lnTo>
                              <a:lnTo>
                                <a:pt x="8312" y="-14638"/>
                              </a:lnTo>
                              <a:lnTo>
                                <a:pt x="0" y="-14638"/>
                              </a:lnTo>
                              <a:lnTo>
                                <a:pt x="3923" y="0"/>
                              </a:lnTo>
                              <a:close/>
                            </a:path>
                          </a:pathLst>
                        </a:custGeom>
                        <a:solidFill>
                          <a:srgbClr val="221f20"/>
                        </a:solidFill>
                        <a:ln w="0">
                          <a:noFill/>
                        </a:ln>
                      </wps:spPr>
                      <wps:style>
                        <a:lnRef idx="0"/>
                        <a:fillRef idx="0"/>
                        <a:effectRef idx="0"/>
                        <a:fontRef idx="minor"/>
                      </wps:style>
                      <wps:bodyPr/>
                    </wps:wsp>
                    <wps:wsp>
                      <wps:cNvSpPr/>
                      <wps:spPr>
                        <a:xfrm>
                          <a:off x="1135440" y="1472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65">
                              <a:moveTo>
                                <a:pt x="5457" y="0"/>
                              </a:moveTo>
                              <a:cubicBezTo>
                                <a:pt x="8100" y="0"/>
                                <a:pt x="10113" y="2081"/>
                                <a:pt x="9915" y="4627"/>
                              </a:cubicBezTo>
                              <a:cubicBezTo>
                                <a:pt x="9731" y="7085"/>
                                <a:pt x="7395" y="9165"/>
                                <a:pt x="4752" y="9165"/>
                              </a:cubicBezTo>
                              <a:cubicBezTo>
                                <a:pt x="2009" y="9165"/>
                                <a:pt x="0" y="7085"/>
                                <a:pt x="188" y="4627"/>
                              </a:cubicBezTo>
                              <a:cubicBezTo>
                                <a:pt x="385"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5128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4" h="51840">
                              <a:moveTo>
                                <a:pt x="22601" y="0"/>
                              </a:moveTo>
                              <a:cubicBezTo>
                                <a:pt x="-28772" y="0"/>
                                <a:pt x="-25222" y="7838"/>
                                <a:pt x="-25781" y="15106"/>
                              </a:cubicBezTo>
                              <a:lnTo>
                                <a:pt x="-28615" y="-13696"/>
                              </a:lnTo>
                              <a:lnTo>
                                <a:pt x="28613" y="-13696"/>
                              </a:lnTo>
                              <a:lnTo>
                                <a:pt x="31435" y="15300"/>
                              </a:lnTo>
                              <a:cubicBezTo>
                                <a:pt x="31796" y="10577"/>
                                <a:pt x="30212" y="5379"/>
                                <a:pt x="21521" y="5379"/>
                              </a:cubicBezTo>
                              <a:cubicBezTo>
                                <a:pt x="16802" y="5379"/>
                                <a:pt x="14487" y="6041"/>
                                <a:pt x="11758" y="7175"/>
                              </a:cubicBezTo>
                              <a:lnTo>
                                <a:pt x="8316" y="-13696"/>
                              </a:lnTo>
                              <a:lnTo>
                                <a:pt x="0" y="-13696"/>
                              </a:lnTo>
                              <a:lnTo>
                                <a:pt x="3719" y="3593"/>
                              </a:lnTo>
                              <a:cubicBezTo>
                                <a:pt x="8418" y="1415"/>
                                <a:pt x="14479" y="0"/>
                                <a:pt x="22601" y="0"/>
                              </a:cubicBezTo>
                              <a:close/>
                            </a:path>
                          </a:pathLst>
                        </a:custGeom>
                        <a:solidFill>
                          <a:srgbClr val="221f20"/>
                        </a:solidFill>
                        <a:ln w="0">
                          <a:noFill/>
                        </a:ln>
                      </wps:spPr>
                      <wps:style>
                        <a:lnRef idx="0"/>
                        <a:fillRef idx="0"/>
                        <a:effectRef idx="0"/>
                        <a:fontRef idx="minor"/>
                      </wps:style>
                      <wps:bodyPr/>
                    </wps:wsp>
                    <wps:wsp>
                      <wps:cNvSpPr/>
                      <wps:spPr>
                        <a:xfrm>
                          <a:off x="11995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299">
                              <a:moveTo>
                                <a:pt x="20525" y="0"/>
                              </a:moveTo>
                              <a:lnTo>
                                <a:pt x="20525" y="5852"/>
                              </a:lnTo>
                              <a:lnTo>
                                <a:pt x="13362" y="9500"/>
                              </a:lnTo>
                              <a:cubicBezTo>
                                <a:pt x="10638" y="13429"/>
                                <a:pt x="9285" y="18738"/>
                                <a:pt x="8862" y="24259"/>
                              </a:cubicBezTo>
                              <a:cubicBezTo>
                                <a:pt x="8401" y="30257"/>
                                <a:pt x="9041" y="-30085"/>
                                <a:pt x="11094" y="-26390"/>
                              </a:cubicBezTo>
                              <a:lnTo>
                                <a:pt x="20525" y="-21204"/>
                              </a:lnTo>
                              <a:lnTo>
                                <a:pt x="20525" y="-15237"/>
                              </a:lnTo>
                              <a:lnTo>
                                <a:pt x="4902" y="-22046"/>
                              </a:lnTo>
                              <a:cubicBezTo>
                                <a:pt x="1468" y="-26518"/>
                                <a:pt x="0" y="32621"/>
                                <a:pt x="592" y="24925"/>
                              </a:cubicBezTo>
                              <a:cubicBezTo>
                                <a:pt x="1245" y="16474"/>
                                <a:pt x="4004" y="9793"/>
                                <a:pt x="8240" y="5226"/>
                              </a:cubicBezTo>
                              <a:lnTo>
                                <a:pt x="20525" y="0"/>
                              </a:lnTo>
                              <a:close/>
                            </a:path>
                          </a:pathLst>
                        </a:custGeom>
                        <a:solidFill>
                          <a:srgbClr val="221f20"/>
                        </a:solidFill>
                        <a:ln w="0">
                          <a:noFill/>
                        </a:ln>
                      </wps:spPr>
                      <wps:style>
                        <a:lnRef idx="0"/>
                        <a:fillRef idx="0"/>
                        <a:effectRef idx="0"/>
                        <a:fontRef idx="minor"/>
                      </wps:style>
                      <wps:bodyPr/>
                    </wps:wsp>
                    <wps:wsp>
                      <wps:cNvSpPr/>
                      <wps:spPr>
                        <a:xfrm>
                          <a:off x="121968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3" h="75064">
                              <a:moveTo>
                                <a:pt x="14007" y="0"/>
                              </a:moveTo>
                              <a:lnTo>
                                <a:pt x="22223" y="0"/>
                              </a:lnTo>
                              <a:lnTo>
                                <a:pt x="16711" y="71479"/>
                              </a:lnTo>
                              <a:cubicBezTo>
                                <a:pt x="13158" y="73552"/>
                                <a:pt x="7563" y="75064"/>
                                <a:pt x="483" y="75064"/>
                              </a:cubicBezTo>
                              <a:lnTo>
                                <a:pt x="0" y="74853"/>
                              </a:lnTo>
                              <a:lnTo>
                                <a:pt x="0" y="68886"/>
                              </a:lnTo>
                              <a:lnTo>
                                <a:pt x="1278" y="69589"/>
                              </a:lnTo>
                              <a:cubicBezTo>
                                <a:pt x="4677" y="69589"/>
                                <a:pt x="7071" y="69214"/>
                                <a:pt x="8752" y="68174"/>
                              </a:cubicBezTo>
                              <a:lnTo>
                                <a:pt x="11805" y="28515"/>
                              </a:lnTo>
                              <a:cubicBezTo>
                                <a:pt x="9778" y="27950"/>
                                <a:pt x="7730" y="27576"/>
                                <a:pt x="5555" y="27576"/>
                              </a:cubicBezTo>
                              <a:lnTo>
                                <a:pt x="0" y="30405"/>
                              </a:lnTo>
                              <a:lnTo>
                                <a:pt x="0" y="24554"/>
                              </a:lnTo>
                              <a:lnTo>
                                <a:pt x="4227" y="22756"/>
                              </a:lnTo>
                              <a:cubicBezTo>
                                <a:pt x="7060" y="22756"/>
                                <a:pt x="9482" y="23133"/>
                                <a:pt x="12168" y="23890"/>
                              </a:cubicBezTo>
                              <a:lnTo>
                                <a:pt x="14007" y="0"/>
                              </a:lnTo>
                              <a:close/>
                            </a:path>
                          </a:pathLst>
                        </a:custGeom>
                        <a:solidFill>
                          <a:srgbClr val="221f20"/>
                        </a:solidFill>
                        <a:ln w="0">
                          <a:noFill/>
                        </a:ln>
                      </wps:spPr>
                      <wps:style>
                        <a:lnRef idx="0"/>
                        <a:fillRef idx="0"/>
                        <a:effectRef idx="0"/>
                        <a:fontRef idx="minor"/>
                      </wps:style>
                      <wps:bodyPr/>
                    </wps:wsp>
                    <wps:wsp>
                      <wps:cNvSpPr/>
                      <wps:spPr>
                        <a:xfrm>
                          <a:off x="1248480" y="164520"/>
                          <a:ext cx="39240" cy="45000"/>
                        </a:xfrm>
                        <a:custGeom>
                          <a:avLst/>
                          <a:gdLst>
                            <a:gd name="textAreaLeft" fmla="*/ 0 w 22320"/>
                            <a:gd name="textAreaRight" fmla="*/ 22680 w 22320"/>
                            <a:gd name="textAreaTop" fmla="*/ 0 h 25560"/>
                            <a:gd name="textAreaBottom" fmla="*/ 25920 h 25560"/>
                          </a:gdLst>
                          <a:ahLst/>
                          <a:rect l="textAreaLeft" t="textAreaTop" r="textAreaRight" b="textAreaBottom"/>
                          <a:pathLst>
                            <a:path w="39482" h="51938">
                              <a:moveTo>
                                <a:pt x="3503" y="0"/>
                              </a:moveTo>
                              <a:lnTo>
                                <a:pt x="11819" y="0"/>
                              </a:lnTo>
                              <a:lnTo>
                                <a:pt x="9072" y="-29931"/>
                              </a:lnTo>
                              <a:cubicBezTo>
                                <a:pt x="8618" y="-23980"/>
                                <a:pt x="11473" y="-19455"/>
                                <a:pt x="18461" y="-19455"/>
                              </a:cubicBezTo>
                              <a:cubicBezTo>
                                <a:pt x="22428" y="-19455"/>
                                <a:pt x="25309" y="-20114"/>
                                <a:pt x="27781" y="-21529"/>
                              </a:cubicBezTo>
                              <a:lnTo>
                                <a:pt x="31172" y="0"/>
                              </a:lnTo>
                              <a:lnTo>
                                <a:pt x="-26054" y="0"/>
                              </a:lnTo>
                              <a:lnTo>
                                <a:pt x="-29741" y="-17660"/>
                              </a:lnTo>
                              <a:cubicBezTo>
                                <a:pt x="31857" y="-15488"/>
                                <a:pt x="25754" y="-13598"/>
                                <a:pt x="17536" y="-13598"/>
                              </a:cubicBezTo>
                              <a:cubicBezTo>
                                <a:pt x="4792" y="-13598"/>
                                <a:pt x="0" y="-20016"/>
                                <a:pt x="781" y="-30220"/>
                              </a:cubicBezTo>
                              <a:lnTo>
                                <a:pt x="3503" y="0"/>
                              </a:lnTo>
                              <a:close/>
                            </a:path>
                          </a:pathLst>
                        </a:custGeom>
                        <a:solidFill>
                          <a:srgbClr val="221f20"/>
                        </a:solidFill>
                        <a:ln w="0">
                          <a:noFill/>
                        </a:ln>
                      </wps:spPr>
                      <wps:style>
                        <a:lnRef idx="0"/>
                        <a:fillRef idx="0"/>
                        <a:effectRef idx="0"/>
                        <a:fontRef idx="minor"/>
                      </wps:style>
                      <wps:bodyPr/>
                    </wps:wsp>
                    <wps:wsp>
                      <wps:cNvSpPr/>
                      <wps:spPr>
                        <a:xfrm>
                          <a:off x="1292400" y="16308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3" h="52686">
                              <a:moveTo>
                                <a:pt x="20315" y="0"/>
                              </a:moveTo>
                              <a:cubicBezTo>
                                <a:pt x="25507" y="0"/>
                                <a:pt x="29437" y="1703"/>
                                <a:pt x="31943" y="3493"/>
                              </a:cubicBezTo>
                              <a:lnTo>
                                <a:pt x="29380" y="8503"/>
                              </a:lnTo>
                              <a:cubicBezTo>
                                <a:pt x="27962" y="7366"/>
                                <a:pt x="25071" y="5663"/>
                                <a:pt x="21104" y="5663"/>
                              </a:cubicBezTo>
                              <a:cubicBezTo>
                                <a:pt x="15535" y="5663"/>
                                <a:pt x="12323" y="9350"/>
                                <a:pt x="11991" y="13695"/>
                              </a:cubicBezTo>
                              <a:cubicBezTo>
                                <a:pt x="11610" y="18602"/>
                                <a:pt x="15015" y="20970"/>
                                <a:pt x="19782" y="22849"/>
                              </a:cubicBezTo>
                              <a:cubicBezTo>
                                <a:pt x="29408" y="26626"/>
                                <a:pt x="31453" y="31917"/>
                                <a:pt x="31003" y="-27761"/>
                              </a:cubicBezTo>
                              <a:cubicBezTo>
                                <a:pt x="30406" y="-20022"/>
                                <a:pt x="23148" y="-12850"/>
                                <a:pt x="12766" y="-12850"/>
                              </a:cubicBezTo>
                              <a:cubicBezTo>
                                <a:pt x="7283" y="-12850"/>
                                <a:pt x="2578" y="-14261"/>
                                <a:pt x="0" y="-16335"/>
                              </a:cubicBezTo>
                              <a:lnTo>
                                <a:pt x="2690" y="-21818"/>
                              </a:lnTo>
                              <a:cubicBezTo>
                                <a:pt x="4368" y="-20306"/>
                                <a:pt x="7841" y="-18794"/>
                                <a:pt x="12366" y="-18794"/>
                              </a:cubicBezTo>
                              <a:cubicBezTo>
                                <a:pt x="18039" y="-18794"/>
                                <a:pt x="22108" y="-22663"/>
                                <a:pt x="22485" y="-27570"/>
                              </a:cubicBezTo>
                              <a:cubicBezTo>
                                <a:pt x="22893" y="32677"/>
                                <a:pt x="20246" y="30312"/>
                                <a:pt x="14836" y="28239"/>
                              </a:cubicBezTo>
                              <a:cubicBezTo>
                                <a:pt x="5206" y="24552"/>
                                <a:pt x="3626" y="19267"/>
                                <a:pt x="4032" y="13975"/>
                              </a:cubicBezTo>
                              <a:cubicBezTo>
                                <a:pt x="4619" y="6423"/>
                                <a:pt x="11059" y="0"/>
                                <a:pt x="20315" y="0"/>
                              </a:cubicBezTo>
                              <a:close/>
                            </a:path>
                          </a:pathLst>
                        </a:custGeom>
                        <a:solidFill>
                          <a:srgbClr val="221f20"/>
                        </a:solidFill>
                        <a:ln w="0">
                          <a:noFill/>
                        </a:ln>
                      </wps:spPr>
                      <wps:style>
                        <a:lnRef idx="0"/>
                        <a:fillRef idx="0"/>
                        <a:effectRef idx="0"/>
                        <a:fontRef idx="minor"/>
                      </wps:style>
                      <wps:bodyPr/>
                    </wps:wsp>
                    <wps:wsp>
                      <wps:cNvSpPr/>
                      <wps:spPr>
                        <a:xfrm>
                          <a:off x="1331640" y="1519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39" h="65621">
                              <a:moveTo>
                                <a:pt x="15667" y="0"/>
                              </a:moveTo>
                              <a:lnTo>
                                <a:pt x="14569" y="14252"/>
                              </a:lnTo>
                              <a:lnTo>
                                <a:pt x="23439" y="14252"/>
                              </a:lnTo>
                              <a:lnTo>
                                <a:pt x="23039" y="19452"/>
                              </a:lnTo>
                              <a:lnTo>
                                <a:pt x="14169" y="19452"/>
                              </a:lnTo>
                              <a:lnTo>
                                <a:pt x="11609" y="52592"/>
                              </a:lnTo>
                              <a:cubicBezTo>
                                <a:pt x="11300" y="56646"/>
                                <a:pt x="12837" y="59958"/>
                                <a:pt x="17470" y="59958"/>
                              </a:cubicBezTo>
                              <a:cubicBezTo>
                                <a:pt x="18316" y="59958"/>
                                <a:pt x="19087" y="59772"/>
                                <a:pt x="19951" y="59577"/>
                              </a:cubicBezTo>
                              <a:lnTo>
                                <a:pt x="19540" y="64871"/>
                              </a:lnTo>
                              <a:cubicBezTo>
                                <a:pt x="18569" y="65150"/>
                                <a:pt x="17034" y="65621"/>
                                <a:pt x="14954" y="65621"/>
                              </a:cubicBezTo>
                              <a:cubicBezTo>
                                <a:pt x="5691" y="65621"/>
                                <a:pt x="2804" y="59014"/>
                                <a:pt x="3287" y="52784"/>
                              </a:cubicBezTo>
                              <a:lnTo>
                                <a:pt x="5857" y="19452"/>
                              </a:lnTo>
                              <a:lnTo>
                                <a:pt x="0" y="19452"/>
                              </a:lnTo>
                              <a:lnTo>
                                <a:pt x="399" y="14252"/>
                              </a:lnTo>
                              <a:lnTo>
                                <a:pt x="6252" y="14252"/>
                              </a:lnTo>
                              <a:lnTo>
                                <a:pt x="7160" y="2545"/>
                              </a:lnTo>
                              <a:lnTo>
                                <a:pt x="15667" y="0"/>
                              </a:lnTo>
                              <a:close/>
                            </a:path>
                          </a:pathLst>
                        </a:custGeom>
                        <a:solidFill>
                          <a:srgbClr val="221f20"/>
                        </a:solidFill>
                        <a:ln w="0">
                          <a:noFill/>
                        </a:ln>
                      </wps:spPr>
                      <wps:style>
                        <a:lnRef idx="0"/>
                        <a:fillRef idx="0"/>
                        <a:effectRef idx="0"/>
                        <a:fontRef idx="minor"/>
                      </wps:style>
                      <wps:bodyPr/>
                    </wps:wsp>
                    <wps:wsp>
                      <wps:cNvSpPr/>
                      <wps:spPr>
                        <a:xfrm>
                          <a:off x="135936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28">
                              <a:moveTo>
                                <a:pt x="25895" y="284"/>
                              </a:moveTo>
                              <a:lnTo>
                                <a:pt x="23425" y="6614"/>
                              </a:lnTo>
                              <a:cubicBezTo>
                                <a:pt x="19365" y="5382"/>
                                <a:pt x="14616" y="5757"/>
                                <a:pt x="11740" y="7553"/>
                              </a:cubicBezTo>
                              <a:lnTo>
                                <a:pt x="8312" y="-13508"/>
                              </a:lnTo>
                              <a:lnTo>
                                <a:pt x="0" y="-13508"/>
                              </a:lnTo>
                              <a:lnTo>
                                <a:pt x="3712" y="3873"/>
                              </a:lnTo>
                              <a:cubicBezTo>
                                <a:pt x="8918" y="1325"/>
                                <a:pt x="13832" y="0"/>
                                <a:pt x="25895" y="284"/>
                              </a:cubicBezTo>
                              <a:close/>
                            </a:path>
                          </a:pathLst>
                        </a:custGeom>
                        <a:solidFill>
                          <a:srgbClr val="221f20"/>
                        </a:solidFill>
                        <a:ln w="0">
                          <a:noFill/>
                        </a:ln>
                      </wps:spPr>
                      <wps:style>
                        <a:lnRef idx="0"/>
                        <a:fillRef idx="0"/>
                        <a:effectRef idx="0"/>
                        <a:fontRef idx="minor"/>
                      </wps:style>
                      <wps:bodyPr/>
                    </wps:wsp>
                    <wps:wsp>
                      <wps:cNvSpPr/>
                      <wps:spPr>
                        <a:xfrm>
                          <a:off x="1388160" y="164520"/>
                          <a:ext cx="40680" cy="62280"/>
                        </a:xfrm>
                        <a:prstGeom prst="pie">
                          <a:avLst/>
                        </a:prstGeom>
                        <a:solidFill>
                          <a:srgbClr val="221f20"/>
                        </a:solid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wps:txbx>
                      <wps:bodyPr tIns="17280" bIns="17280" anchor="t">
                        <a:noAutofit/>
                      </wps:bodyPr>
                    </wps:wsp>
                    <wps:wsp>
                      <wps:cNvSpPr/>
                      <wps:spPr>
                        <a:xfrm>
                          <a:off x="75708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74" h="50897">
                              <a:moveTo>
                                <a:pt x="0" y="0"/>
                              </a:moveTo>
                              <a:lnTo>
                                <a:pt x="8493" y="0"/>
                              </a:lnTo>
                              <a:lnTo>
                                <a:pt x="14558" y="36544"/>
                              </a:lnTo>
                              <a:cubicBezTo>
                                <a:pt x="15135" y="40043"/>
                                <a:pt x="15131" y="42588"/>
                                <a:pt x="15131" y="42588"/>
                              </a:cubicBezTo>
                              <a:lnTo>
                                <a:pt x="15319" y="42588"/>
                              </a:lnTo>
                              <a:cubicBezTo>
                                <a:pt x="15319" y="42588"/>
                                <a:pt x="15800" y="40043"/>
                                <a:pt x="17010" y="36544"/>
                              </a:cubicBezTo>
                              <a:lnTo>
                                <a:pt x="30118" y="0"/>
                              </a:lnTo>
                              <a:lnTo>
                                <a:pt x="37292" y="0"/>
                              </a:lnTo>
                              <a:lnTo>
                                <a:pt x="44489" y="36544"/>
                              </a:lnTo>
                              <a:cubicBezTo>
                                <a:pt x="45018" y="39470"/>
                                <a:pt x="45159" y="42588"/>
                                <a:pt x="45159" y="42588"/>
                              </a:cubicBezTo>
                              <a:lnTo>
                                <a:pt x="45345" y="42588"/>
                              </a:lnTo>
                              <a:cubicBezTo>
                                <a:pt x="45345" y="42588"/>
                                <a:pt x="45875" y="39470"/>
                                <a:pt x="46858" y="36447"/>
                              </a:cubicBezTo>
                              <a:lnTo>
                                <a:pt x="58925" y="0"/>
                              </a:lnTo>
                              <a:lnTo>
                                <a:pt x="66474" y="0"/>
                              </a:lnTo>
                              <a:lnTo>
                                <a:pt x="48014" y="50897"/>
                              </a:lnTo>
                              <a:lnTo>
                                <a:pt x="40836" y="50897"/>
                              </a:lnTo>
                              <a:lnTo>
                                <a:pt x="33340" y="14544"/>
                              </a:lnTo>
                              <a:cubicBezTo>
                                <a:pt x="32738" y="11426"/>
                                <a:pt x="32764" y="8595"/>
                                <a:pt x="32764" y="8595"/>
                              </a:cubicBezTo>
                              <a:lnTo>
                                <a:pt x="32671" y="8595"/>
                              </a:lnTo>
                              <a:cubicBezTo>
                                <a:pt x="32671" y="8595"/>
                                <a:pt x="32170" y="11426"/>
                                <a:pt x="30982" y="14544"/>
                              </a:cubicBezTo>
                              <a:lnTo>
                                <a:pt x="17697" y="50897"/>
                              </a:lnTo>
                              <a:lnTo>
                                <a:pt x="10523" y="50897"/>
                              </a:lnTo>
                              <a:lnTo>
                                <a:pt x="0" y="0"/>
                              </a:lnTo>
                              <a:close/>
                            </a:path>
                          </a:pathLst>
                        </a:custGeom>
                        <a:solidFill>
                          <a:srgbClr val="221f20"/>
                        </a:solidFill>
                        <a:ln w="0">
                          <a:noFill/>
                        </a:ln>
                      </wps:spPr>
                      <wps:style>
                        <a:lnRef idx="0"/>
                        <a:fillRef idx="0"/>
                        <a:effectRef idx="0"/>
                        <a:fontRef idx="minor"/>
                      </wps:style>
                      <wps:bodyPr/>
                    </wps:wsp>
                    <wps:wsp>
                      <wps:cNvSpPr/>
                      <wps:spPr>
                        <a:xfrm>
                          <a:off x="825480" y="25920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41" h="51825">
                              <a:moveTo>
                                <a:pt x="21041" y="0"/>
                              </a:moveTo>
                              <a:lnTo>
                                <a:pt x="21041" y="5452"/>
                              </a:lnTo>
                              <a:lnTo>
                                <a:pt x="12734" y="11048"/>
                              </a:lnTo>
                              <a:cubicBezTo>
                                <a:pt x="10739" y="15051"/>
                                <a:pt x="9860" y="20340"/>
                                <a:pt x="9464" y="25488"/>
                              </a:cubicBezTo>
                              <a:cubicBezTo>
                                <a:pt x="8673" y="-29762"/>
                                <a:pt x="9954" y="-19467"/>
                                <a:pt x="19494" y="-19467"/>
                              </a:cubicBezTo>
                              <a:lnTo>
                                <a:pt x="21041" y="-20477"/>
                              </a:lnTo>
                              <a:lnTo>
                                <a:pt x="21041" y="-14677"/>
                              </a:lnTo>
                              <a:lnTo>
                                <a:pt x="19044" y="-13711"/>
                              </a:lnTo>
                              <a:cubicBezTo>
                                <a:pt x="5166" y="-13711"/>
                                <a:pt x="0" y="-25137"/>
                                <a:pt x="1152" y="25488"/>
                              </a:cubicBezTo>
                              <a:cubicBezTo>
                                <a:pt x="1737" y="17887"/>
                                <a:pt x="3780" y="11276"/>
                                <a:pt x="7389" y="6566"/>
                              </a:cubicBezTo>
                              <a:lnTo>
                                <a:pt x="21041" y="0"/>
                              </a:lnTo>
                              <a:close/>
                            </a:path>
                          </a:pathLst>
                        </a:custGeom>
                        <a:solidFill>
                          <a:srgbClr val="221f20"/>
                        </a:solidFill>
                        <a:ln w="0">
                          <a:noFill/>
                        </a:ln>
                      </wps:spPr>
                      <wps:style>
                        <a:lnRef idx="0"/>
                        <a:fillRef idx="0"/>
                        <a:effectRef idx="0"/>
                        <a:fontRef idx="minor"/>
                      </wps:style>
                      <wps:bodyPr/>
                    </wps:wsp>
                    <wps:wsp>
                      <wps:cNvSpPr/>
                      <wps:spPr>
                        <a:xfrm>
                          <a:off x="846360" y="2584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5" h="51812">
                              <a:moveTo>
                                <a:pt x="1982" y="0"/>
                              </a:moveTo>
                              <a:cubicBezTo>
                                <a:pt x="15953" y="0"/>
                                <a:pt x="21035" y="11238"/>
                                <a:pt x="19866" y="26441"/>
                              </a:cubicBezTo>
                              <a:cubicBezTo>
                                <a:pt x="19290" y="-31640"/>
                                <a:pt x="17271" y="-25055"/>
                                <a:pt x="13673" y="-20335"/>
                              </a:cubicBezTo>
                              <a:lnTo>
                                <a:pt x="0" y="-13724"/>
                              </a:lnTo>
                              <a:lnTo>
                                <a:pt x="0" y="-19523"/>
                              </a:lnTo>
                              <a:lnTo>
                                <a:pt x="8356" y="-24981"/>
                              </a:lnTo>
                              <a:cubicBezTo>
                                <a:pt x="10318" y="-28852"/>
                                <a:pt x="11163" y="31538"/>
                                <a:pt x="11557" y="26441"/>
                              </a:cubicBezTo>
                              <a:cubicBezTo>
                                <a:pt x="12342" y="16239"/>
                                <a:pt x="11387" y="5284"/>
                                <a:pt x="1664" y="5284"/>
                              </a:cubicBezTo>
                              <a:lnTo>
                                <a:pt x="0" y="6405"/>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873720" y="2584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7">
                              <a:moveTo>
                                <a:pt x="25898" y="284"/>
                              </a:moveTo>
                              <a:lnTo>
                                <a:pt x="23429" y="6610"/>
                              </a:lnTo>
                              <a:cubicBezTo>
                                <a:pt x="19368" y="5379"/>
                                <a:pt x="14616" y="5757"/>
                                <a:pt x="11740" y="7549"/>
                              </a:cubicBezTo>
                              <a:lnTo>
                                <a:pt x="8316" y="-13509"/>
                              </a:lnTo>
                              <a:lnTo>
                                <a:pt x="0" y="-13509"/>
                              </a:lnTo>
                              <a:lnTo>
                                <a:pt x="3708" y="3870"/>
                              </a:lnTo>
                              <a:cubicBezTo>
                                <a:pt x="8913" y="1319"/>
                                <a:pt x="13828" y="0"/>
                                <a:pt x="25898" y="284"/>
                              </a:cubicBezTo>
                              <a:close/>
                            </a:path>
                          </a:pathLst>
                        </a:custGeom>
                        <a:solidFill>
                          <a:srgbClr val="221f20"/>
                        </a:solidFill>
                        <a:ln w="0">
                          <a:noFill/>
                        </a:ln>
                      </wps:spPr>
                      <wps:style>
                        <a:lnRef idx="0"/>
                        <a:fillRef idx="0"/>
                        <a:effectRef idx="0"/>
                        <a:fontRef idx="minor"/>
                      </wps:style>
                      <wps:bodyPr/>
                    </wps:wsp>
                    <wps:wsp>
                      <wps:cNvSpPr/>
                      <wps:spPr>
                        <a:xfrm>
                          <a:off x="902880" y="238680"/>
                          <a:ext cx="14040" cy="64800"/>
                        </a:xfrm>
                        <a:custGeom>
                          <a:avLst/>
                          <a:gdLst>
                            <a:gd name="textAreaLeft" fmla="*/ 0 w 7920"/>
                            <a:gd name="textAreaRight" fmla="*/ 8280 w 7920"/>
                            <a:gd name="textAreaTop" fmla="*/ 0 h 36720"/>
                            <a:gd name="textAreaBottom" fmla="*/ 37080 h 36720"/>
                          </a:gdLst>
                          <a:ahLst/>
                          <a:rect l="textAreaLeft" t="textAreaTop" r="textAreaRight" b="textAreaBottom"/>
                          <a:pathLst>
                            <a:path w="14022" h="74127">
                              <a:moveTo>
                                <a:pt x="5710" y="0"/>
                              </a:moveTo>
                              <a:lnTo>
                                <a:pt x="14022" y="0"/>
                              </a:lnTo>
                              <a:lnTo>
                                <a:pt x="8308" y="74127"/>
                              </a:lnTo>
                              <a:lnTo>
                                <a:pt x="0" y="74127"/>
                              </a:lnTo>
                              <a:lnTo>
                                <a:pt x="5710" y="0"/>
                              </a:lnTo>
                              <a:close/>
                            </a:path>
                          </a:pathLst>
                        </a:custGeom>
                        <a:solidFill>
                          <a:srgbClr val="221f20"/>
                        </a:solidFill>
                        <a:ln w="0">
                          <a:noFill/>
                        </a:ln>
                      </wps:spPr>
                      <wps:style>
                        <a:lnRef idx="0"/>
                        <a:fillRef idx="0"/>
                        <a:effectRef idx="0"/>
                        <a:fontRef idx="minor"/>
                      </wps:style>
                      <wps:bodyPr/>
                    </wps:wsp>
                    <wps:wsp>
                      <wps:cNvSpPr/>
                      <wps:spPr>
                        <a:xfrm>
                          <a:off x="92268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6" h="50305">
                              <a:moveTo>
                                <a:pt x="20526" y="0"/>
                              </a:moveTo>
                              <a:lnTo>
                                <a:pt x="20526" y="5849"/>
                              </a:lnTo>
                              <a:lnTo>
                                <a:pt x="13360" y="9503"/>
                              </a:lnTo>
                              <a:cubicBezTo>
                                <a:pt x="10638" y="13433"/>
                                <a:pt x="9284" y="18745"/>
                                <a:pt x="8860" y="24268"/>
                              </a:cubicBezTo>
                              <a:cubicBezTo>
                                <a:pt x="8397" y="30266"/>
                                <a:pt x="9036" y="-30077"/>
                                <a:pt x="11089" y="-26382"/>
                              </a:cubicBezTo>
                              <a:lnTo>
                                <a:pt x="20526" y="-21194"/>
                              </a:lnTo>
                              <a:lnTo>
                                <a:pt x="20526" y="-15231"/>
                              </a:lnTo>
                              <a:lnTo>
                                <a:pt x="4900" y="-22042"/>
                              </a:lnTo>
                              <a:cubicBezTo>
                                <a:pt x="1467" y="-26514"/>
                                <a:pt x="0" y="32625"/>
                                <a:pt x="591" y="24927"/>
                              </a:cubicBezTo>
                              <a:cubicBezTo>
                                <a:pt x="1240" y="16477"/>
                                <a:pt x="3998" y="9797"/>
                                <a:pt x="8234" y="5228"/>
                              </a:cubicBezTo>
                              <a:lnTo>
                                <a:pt x="20526" y="0"/>
                              </a:lnTo>
                              <a:close/>
                            </a:path>
                          </a:pathLst>
                        </a:custGeom>
                        <a:solidFill>
                          <a:srgbClr val="221f20"/>
                        </a:solidFill>
                        <a:ln w="0">
                          <a:noFill/>
                        </a:ln>
                      </wps:spPr>
                      <wps:style>
                        <a:lnRef idx="0"/>
                        <a:fillRef idx="0"/>
                        <a:effectRef idx="0"/>
                        <a:fontRef idx="minor"/>
                      </wps:style>
                      <wps:bodyPr/>
                    </wps:wsp>
                    <wps:wsp>
                      <wps:cNvSpPr/>
                      <wps:spPr>
                        <a:xfrm>
                          <a:off x="94284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17" h="75067">
                              <a:moveTo>
                                <a:pt x="13997" y="0"/>
                              </a:moveTo>
                              <a:lnTo>
                                <a:pt x="22217" y="0"/>
                              </a:lnTo>
                              <a:lnTo>
                                <a:pt x="16715" y="71482"/>
                              </a:lnTo>
                              <a:cubicBezTo>
                                <a:pt x="13152" y="73560"/>
                                <a:pt x="7557" y="75067"/>
                                <a:pt x="480" y="75067"/>
                              </a:cubicBezTo>
                              <a:lnTo>
                                <a:pt x="0" y="74857"/>
                              </a:lnTo>
                              <a:lnTo>
                                <a:pt x="0" y="68894"/>
                              </a:lnTo>
                              <a:lnTo>
                                <a:pt x="1276" y="69596"/>
                              </a:lnTo>
                              <a:cubicBezTo>
                                <a:pt x="4674" y="69596"/>
                                <a:pt x="7065" y="69221"/>
                                <a:pt x="8752" y="68177"/>
                              </a:cubicBezTo>
                              <a:lnTo>
                                <a:pt x="11809" y="28523"/>
                              </a:lnTo>
                              <a:cubicBezTo>
                                <a:pt x="9775" y="27954"/>
                                <a:pt x="7726" y="27573"/>
                                <a:pt x="5548" y="27573"/>
                              </a:cubicBezTo>
                              <a:lnTo>
                                <a:pt x="0" y="30401"/>
                              </a:lnTo>
                              <a:lnTo>
                                <a:pt x="0" y="24552"/>
                              </a:lnTo>
                              <a:lnTo>
                                <a:pt x="4224" y="22756"/>
                              </a:lnTo>
                              <a:cubicBezTo>
                                <a:pt x="7057" y="22756"/>
                                <a:pt x="9484" y="23140"/>
                                <a:pt x="12159" y="23898"/>
                              </a:cubicBezTo>
                              <a:lnTo>
                                <a:pt x="13997" y="0"/>
                              </a:lnTo>
                              <a:close/>
                            </a:path>
                          </a:pathLst>
                        </a:custGeom>
                        <a:solidFill>
                          <a:srgbClr val="221f20"/>
                        </a:solidFill>
                        <a:ln w="0">
                          <a:noFill/>
                        </a:ln>
                      </wps:spPr>
                      <wps:style>
                        <a:lnRef idx="0"/>
                        <a:fillRef idx="0"/>
                        <a:effectRef idx="0"/>
                        <a:fontRef idx="minor"/>
                      </wps:style>
                      <wps:bodyPr/>
                    </wps:wsp>
                    <wps:wsp>
                      <wps:cNvSpPr/>
                      <wps:spPr>
                        <a:xfrm>
                          <a:off x="97164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81" h="50897">
                              <a:moveTo>
                                <a:pt x="0" y="0"/>
                              </a:moveTo>
                              <a:lnTo>
                                <a:pt x="8503" y="0"/>
                              </a:lnTo>
                              <a:lnTo>
                                <a:pt x="14562" y="36544"/>
                              </a:lnTo>
                              <a:cubicBezTo>
                                <a:pt x="15142" y="40043"/>
                                <a:pt x="15138" y="42588"/>
                                <a:pt x="15138" y="42588"/>
                              </a:cubicBezTo>
                              <a:lnTo>
                                <a:pt x="15321" y="42588"/>
                              </a:lnTo>
                              <a:cubicBezTo>
                                <a:pt x="15321" y="42588"/>
                                <a:pt x="15804" y="40043"/>
                                <a:pt x="17014" y="36544"/>
                              </a:cubicBezTo>
                              <a:lnTo>
                                <a:pt x="30124" y="0"/>
                              </a:lnTo>
                              <a:lnTo>
                                <a:pt x="37304" y="0"/>
                              </a:lnTo>
                              <a:lnTo>
                                <a:pt x="44492" y="36544"/>
                              </a:lnTo>
                              <a:cubicBezTo>
                                <a:pt x="45025" y="39470"/>
                                <a:pt x="45166" y="42588"/>
                                <a:pt x="45166" y="42588"/>
                              </a:cubicBezTo>
                              <a:lnTo>
                                <a:pt x="45349" y="42588"/>
                              </a:lnTo>
                              <a:cubicBezTo>
                                <a:pt x="45349" y="42588"/>
                                <a:pt x="45879" y="39470"/>
                                <a:pt x="46868" y="36447"/>
                              </a:cubicBezTo>
                              <a:lnTo>
                                <a:pt x="58925" y="0"/>
                              </a:lnTo>
                              <a:lnTo>
                                <a:pt x="66481" y="0"/>
                              </a:lnTo>
                              <a:lnTo>
                                <a:pt x="48014" y="50897"/>
                              </a:lnTo>
                              <a:lnTo>
                                <a:pt x="40838" y="50897"/>
                              </a:lnTo>
                              <a:lnTo>
                                <a:pt x="33346" y="14544"/>
                              </a:lnTo>
                              <a:cubicBezTo>
                                <a:pt x="32738" y="11426"/>
                                <a:pt x="32767" y="8595"/>
                                <a:pt x="32767" y="8595"/>
                              </a:cubicBezTo>
                              <a:lnTo>
                                <a:pt x="32677" y="8595"/>
                              </a:lnTo>
                              <a:cubicBezTo>
                                <a:pt x="32677" y="8595"/>
                                <a:pt x="32169" y="11426"/>
                                <a:pt x="30989" y="14544"/>
                              </a:cubicBezTo>
                              <a:lnTo>
                                <a:pt x="17701" y="50897"/>
                              </a:lnTo>
                              <a:lnTo>
                                <a:pt x="10530" y="50897"/>
                              </a:lnTo>
                              <a:lnTo>
                                <a:pt x="0" y="0"/>
                              </a:lnTo>
                              <a:close/>
                            </a:path>
                          </a:pathLst>
                        </a:custGeom>
                        <a:solidFill>
                          <a:srgbClr val="221f20"/>
                        </a:solidFill>
                        <a:ln w="0">
                          <a:noFill/>
                        </a:ln>
                      </wps:spPr>
                      <wps:style>
                        <a:lnRef idx="0"/>
                        <a:fillRef idx="0"/>
                        <a:effectRef idx="0"/>
                        <a:fontRef idx="minor"/>
                      </wps:style>
                      <wps:bodyPr/>
                    </wps:wsp>
                    <wps:wsp>
                      <wps:cNvSpPr/>
                      <wps:spPr>
                        <a:xfrm>
                          <a:off x="1042560" y="25920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7">
                              <a:moveTo>
                                <a:pt x="3924" y="0"/>
                              </a:moveTo>
                              <a:lnTo>
                                <a:pt x="12233" y="0"/>
                              </a:lnTo>
                              <a:lnTo>
                                <a:pt x="8312" y="-14639"/>
                              </a:lnTo>
                              <a:lnTo>
                                <a:pt x="0" y="-14639"/>
                              </a:lnTo>
                              <a:lnTo>
                                <a:pt x="3924" y="0"/>
                              </a:lnTo>
                              <a:close/>
                            </a:path>
                          </a:pathLst>
                        </a:custGeom>
                        <a:solidFill>
                          <a:srgbClr val="221f20"/>
                        </a:solidFill>
                        <a:ln w="0">
                          <a:noFill/>
                        </a:ln>
                      </wps:spPr>
                      <wps:style>
                        <a:lnRef idx="0"/>
                        <a:fillRef idx="0"/>
                        <a:effectRef idx="0"/>
                        <a:fontRef idx="minor"/>
                      </wps:style>
                      <wps:bodyPr/>
                    </wps:wsp>
                    <wps:wsp>
                      <wps:cNvSpPr/>
                      <wps:spPr>
                        <a:xfrm>
                          <a:off x="1047240" y="2426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58">
                              <a:moveTo>
                                <a:pt x="5462" y="0"/>
                              </a:moveTo>
                              <a:cubicBezTo>
                                <a:pt x="8104" y="0"/>
                                <a:pt x="10113" y="2080"/>
                                <a:pt x="9919" y="4625"/>
                              </a:cubicBezTo>
                              <a:cubicBezTo>
                                <a:pt x="9731" y="7082"/>
                                <a:pt x="7399" y="9158"/>
                                <a:pt x="4756" y="9158"/>
                              </a:cubicBezTo>
                              <a:cubicBezTo>
                                <a:pt x="2021" y="9158"/>
                                <a:pt x="0" y="7082"/>
                                <a:pt x="192" y="4625"/>
                              </a:cubicBezTo>
                              <a:cubicBezTo>
                                <a:pt x="386" y="2080"/>
                                <a:pt x="2722" y="0"/>
                                <a:pt x="5462" y="0"/>
                              </a:cubicBezTo>
                              <a:close/>
                            </a:path>
                          </a:pathLst>
                        </a:custGeom>
                        <a:solidFill>
                          <a:srgbClr val="221f20"/>
                        </a:solidFill>
                        <a:ln w="0">
                          <a:noFill/>
                        </a:ln>
                      </wps:spPr>
                      <wps:style>
                        <a:lnRef idx="0"/>
                        <a:fillRef idx="0"/>
                        <a:effectRef idx="0"/>
                        <a:fontRef idx="minor"/>
                      </wps:style>
                      <wps:bodyPr/>
                    </wps:wsp>
                    <wps:wsp>
                      <wps:cNvSpPr/>
                      <wps:spPr>
                        <a:xfrm>
                          <a:off x="106236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3" h="50304">
                              <a:moveTo>
                                <a:pt x="20523" y="0"/>
                              </a:moveTo>
                              <a:lnTo>
                                <a:pt x="20523" y="5849"/>
                              </a:lnTo>
                              <a:lnTo>
                                <a:pt x="13359" y="9501"/>
                              </a:lnTo>
                              <a:cubicBezTo>
                                <a:pt x="10636" y="13432"/>
                                <a:pt x="9282" y="18744"/>
                                <a:pt x="8856" y="24267"/>
                              </a:cubicBezTo>
                              <a:cubicBezTo>
                                <a:pt x="8395" y="30264"/>
                                <a:pt x="9035" y="-30078"/>
                                <a:pt x="11088" y="-26383"/>
                              </a:cubicBezTo>
                              <a:lnTo>
                                <a:pt x="20523" y="-21197"/>
                              </a:lnTo>
                              <a:lnTo>
                                <a:pt x="20523" y="-15232"/>
                              </a:lnTo>
                              <a:lnTo>
                                <a:pt x="4900" y="-22043"/>
                              </a:lnTo>
                              <a:cubicBezTo>
                                <a:pt x="1467" y="-26516"/>
                                <a:pt x="0" y="32624"/>
                                <a:pt x="591" y="24926"/>
                              </a:cubicBezTo>
                              <a:cubicBezTo>
                                <a:pt x="1242" y="16476"/>
                                <a:pt x="4000" y="9796"/>
                                <a:pt x="8235" y="5227"/>
                              </a:cubicBezTo>
                              <a:lnTo>
                                <a:pt x="20523" y="0"/>
                              </a:lnTo>
                              <a:close/>
                            </a:path>
                          </a:pathLst>
                        </a:custGeom>
                        <a:solidFill>
                          <a:srgbClr val="221f20"/>
                        </a:solidFill>
                        <a:ln w="0">
                          <a:noFill/>
                        </a:ln>
                      </wps:spPr>
                      <wps:style>
                        <a:lnRef idx="0"/>
                        <a:fillRef idx="0"/>
                        <a:effectRef idx="0"/>
                        <a:fontRef idx="minor"/>
                      </wps:style>
                      <wps:bodyPr/>
                    </wps:wsp>
                    <wps:wsp>
                      <wps:cNvSpPr/>
                      <wps:spPr>
                        <a:xfrm>
                          <a:off x="108252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20" h="75067">
                              <a:moveTo>
                                <a:pt x="14001" y="0"/>
                              </a:moveTo>
                              <a:lnTo>
                                <a:pt x="22220" y="0"/>
                              </a:lnTo>
                              <a:lnTo>
                                <a:pt x="16716" y="71482"/>
                              </a:lnTo>
                              <a:cubicBezTo>
                                <a:pt x="13155" y="73560"/>
                                <a:pt x="7561" y="75067"/>
                                <a:pt x="480" y="75067"/>
                              </a:cubicBezTo>
                              <a:lnTo>
                                <a:pt x="0" y="74857"/>
                              </a:lnTo>
                              <a:lnTo>
                                <a:pt x="0" y="68893"/>
                              </a:lnTo>
                              <a:lnTo>
                                <a:pt x="1279" y="69596"/>
                              </a:lnTo>
                              <a:cubicBezTo>
                                <a:pt x="4674" y="69596"/>
                                <a:pt x="7072" y="69221"/>
                                <a:pt x="8753" y="68177"/>
                              </a:cubicBezTo>
                              <a:lnTo>
                                <a:pt x="11809" y="28523"/>
                              </a:lnTo>
                              <a:cubicBezTo>
                                <a:pt x="9776" y="27954"/>
                                <a:pt x="7727" y="27573"/>
                                <a:pt x="5553" y="27573"/>
                              </a:cubicBezTo>
                              <a:lnTo>
                                <a:pt x="0" y="30403"/>
                              </a:lnTo>
                              <a:lnTo>
                                <a:pt x="0" y="24554"/>
                              </a:lnTo>
                              <a:lnTo>
                                <a:pt x="4227" y="22756"/>
                              </a:lnTo>
                              <a:cubicBezTo>
                                <a:pt x="7056" y="22756"/>
                                <a:pt x="9483" y="23140"/>
                                <a:pt x="12166" y="23898"/>
                              </a:cubicBezTo>
                              <a:lnTo>
                                <a:pt x="14001" y="0"/>
                              </a:lnTo>
                              <a:close/>
                            </a:path>
                          </a:pathLst>
                        </a:custGeom>
                        <a:solidFill>
                          <a:srgbClr val="221f20"/>
                        </a:solidFill>
                        <a:ln w="0">
                          <a:noFill/>
                        </a:ln>
                      </wps:spPr>
                      <wps:style>
                        <a:lnRef idx="0"/>
                        <a:fillRef idx="0"/>
                        <a:effectRef idx="0"/>
                        <a:fontRef idx="minor"/>
                      </wps:style>
                      <wps:bodyPr/>
                    </wps:wsp>
                    <wps:wsp>
                      <wps:cNvSpPr/>
                      <wps:spPr>
                        <a:xfrm>
                          <a:off x="1109880" y="25920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0">
                              <a:moveTo>
                                <a:pt x="20724" y="0"/>
                              </a:moveTo>
                              <a:lnTo>
                                <a:pt x="20724" y="5179"/>
                              </a:lnTo>
                              <a:lnTo>
                                <a:pt x="12993" y="8994"/>
                              </a:lnTo>
                              <a:cubicBezTo>
                                <a:pt x="10480" y="12205"/>
                                <a:pt x="8779" y="17142"/>
                                <a:pt x="8345" y="24037"/>
                              </a:cubicBezTo>
                              <a:lnTo>
                                <a:pt x="20724" y="22185"/>
                              </a:lnTo>
                              <a:lnTo>
                                <a:pt x="20724" y="26694"/>
                              </a:lnTo>
                              <a:lnTo>
                                <a:pt x="8287" y="28473"/>
                              </a:lnTo>
                              <a:cubicBezTo>
                                <a:pt x="8316" y="-31303"/>
                                <a:pt x="9567" y="-27007"/>
                                <a:pt x="11955" y="-24152"/>
                              </a:cubicBezTo>
                              <a:lnTo>
                                <a:pt x="20724" y="-20581"/>
                              </a:lnTo>
                              <a:lnTo>
                                <a:pt x="20724" y="-14086"/>
                              </a:lnTo>
                              <a:lnTo>
                                <a:pt x="5493" y="-20308"/>
                              </a:lnTo>
                              <a:cubicBezTo>
                                <a:pt x="1827" y="-24674"/>
                                <a:pt x="0" y="-31307"/>
                                <a:pt x="699" y="25164"/>
                              </a:cubicBezTo>
                              <a:cubicBezTo>
                                <a:pt x="1365" y="16526"/>
                                <a:pt x="3996" y="9964"/>
                                <a:pt x="7959" y="5562"/>
                              </a:cubicBezTo>
                              <a:lnTo>
                                <a:pt x="20724" y="0"/>
                              </a:lnTo>
                              <a:close/>
                            </a:path>
                          </a:pathLst>
                        </a:custGeom>
                        <a:solidFill>
                          <a:srgbClr val="221f20"/>
                        </a:solidFill>
                        <a:ln w="0">
                          <a:noFill/>
                        </a:ln>
                      </wps:spPr>
                      <wps:style>
                        <a:lnRef idx="0"/>
                        <a:fillRef idx="0"/>
                        <a:effectRef idx="0"/>
                        <a:fontRef idx="minor"/>
                      </wps:style>
                      <wps:bodyPr/>
                    </wps:wsp>
                    <wps:wsp>
                      <wps:cNvSpPr/>
                      <wps:spPr>
                        <a:xfrm>
                          <a:off x="1130760" y="29664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2" h="8963">
                              <a:moveTo>
                                <a:pt x="14502" y="0"/>
                              </a:moveTo>
                              <a:lnTo>
                                <a:pt x="16252" y="5472"/>
                              </a:lnTo>
                              <a:cubicBezTo>
                                <a:pt x="12993" y="7362"/>
                                <a:pt x="7489" y="8963"/>
                                <a:pt x="599" y="8963"/>
                              </a:cubicBezTo>
                              <a:lnTo>
                                <a:pt x="0" y="8718"/>
                              </a:lnTo>
                              <a:lnTo>
                                <a:pt x="0" y="2222"/>
                              </a:lnTo>
                              <a:lnTo>
                                <a:pt x="1722" y="2923"/>
                              </a:lnTo>
                              <a:cubicBezTo>
                                <a:pt x="7489" y="2923"/>
                                <a:pt x="11744" y="1508"/>
                                <a:pt x="14502" y="0"/>
                              </a:cubicBezTo>
                              <a:close/>
                            </a:path>
                          </a:pathLst>
                        </a:custGeom>
                        <a:solidFill>
                          <a:srgbClr val="221f20"/>
                        </a:solidFill>
                        <a:ln w="0">
                          <a:noFill/>
                        </a:ln>
                      </wps:spPr>
                      <wps:style>
                        <a:lnRef idx="0"/>
                        <a:fillRef idx="0"/>
                        <a:effectRef idx="0"/>
                        <a:fontRef idx="minor"/>
                      </wps:style>
                      <wps:bodyPr/>
                    </wps:wsp>
                    <wps:wsp>
                      <wps:cNvSpPr/>
                      <wps:spPr>
                        <a:xfrm>
                          <a:off x="1130760" y="2584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7">
                              <a:moveTo>
                                <a:pt x="2485" y="0"/>
                              </a:moveTo>
                              <a:cubicBezTo>
                                <a:pt x="14671" y="0"/>
                                <a:pt x="21421" y="7930"/>
                                <a:pt x="19927" y="24929"/>
                              </a:cubicBezTo>
                              <a:lnTo>
                                <a:pt x="0" y="27777"/>
                              </a:lnTo>
                              <a:lnTo>
                                <a:pt x="0" y="23268"/>
                              </a:lnTo>
                              <a:lnTo>
                                <a:pt x="12259" y="21434"/>
                              </a:lnTo>
                              <a:cubicBezTo>
                                <a:pt x="13148" y="9909"/>
                                <a:pt x="9066" y="5378"/>
                                <a:pt x="1790" y="5378"/>
                              </a:cubicBezTo>
                              <a:lnTo>
                                <a:pt x="0" y="6262"/>
                              </a:lnTo>
                              <a:lnTo>
                                <a:pt x="0" y="1083"/>
                              </a:lnTo>
                              <a:lnTo>
                                <a:pt x="2485" y="0"/>
                              </a:lnTo>
                              <a:close/>
                            </a:path>
                          </a:pathLst>
                        </a:custGeom>
                        <a:solidFill>
                          <a:srgbClr val="221f20"/>
                        </a:solidFill>
                        <a:ln w="0">
                          <a:noFill/>
                        </a:ln>
                      </wps:spPr>
                      <wps:style>
                        <a:lnRef idx="0"/>
                        <a:fillRef idx="0"/>
                        <a:effectRef idx="0"/>
                        <a:fontRef idx="minor"/>
                      </wps:style>
                      <wps:bodyPr/>
                    </wps:wsp>
                  </wpg:wgp>
                </a:graphicData>
              </a:graphic>
            </wp:anchor>
          </w:drawing>
        </mc:Choice>
        <mc:Fallback>
          <w:pict>
            <v:group id="shape_0" alt="Group 1859" style="position:absolute;margin-left:21.6pt;margin-top:768.95pt;width:549pt;height:45.15pt" coordorigin="432,15379" coordsize="10980,903">
              <v:shape id="shape_0" ID="Picture 404" stroked="f" o:allowincell="f" style="position:absolute;left:9382;top:15470;width:920;height:810;mso-wrap-style:none;v-text-anchor:middle;mso-position-horizontal-relative:page" type="_x0000_t75">
                <v:imagedata r:id="rId43" o:detectmouseclick="t"/>
                <v:stroke color="#3465a4" joinstyle="round" endcap="flat"/>
                <w10:wrap type="none"/>
              </v:shape>
              <v:shape id="shape_0" ID="Picture 405" stroked="f" o:allowincell="f" style="position:absolute;left:10490;top:15470;width:921;height:810;mso-wrap-style:none;v-text-anchor:middle;mso-position-horizontal-relative:page" type="_x0000_t75">
                <v:imagedata r:id="rId44" o:detectmouseclick="t"/>
                <v:stroke color="#3465a4" joinstyle="round" endcap="flat"/>
                <w10:wrap type="none"/>
              </v:shape>
              <v:shape id="shape_0" ID="Shape 1876" coordsize="9144,409640" path="m0,0l9144,0l9144,409640l0,409640l0,0e" fillcolor="#221f20" stroked="f" o:allowincell="f" style="position:absolute;left:1552;top:15386;width:13;height:564;mso-wrap-style:none;v-text-anchor:middle;mso-position-horizontal-relative:page">
                <v:fill o:detectmouseclick="t" type="solid" color2="#dde0df"/>
                <v:stroke color="#3465a4" joinstyle="round" endcap="flat"/>
                <w10:wrap type="none"/>
              </v:shape>
              <v:shape id="shape_0" ID="Picture 1871" stroked="f" o:allowincell="f" style="position:absolute;left:432;top:15379;width:1084;height:577;mso-wrap-style:none;v-text-anchor:middle;mso-position-horizontal-relative:page" type="_x0000_t75">
                <v:imagedata r:id="rId45" o:detectmouseclick="t"/>
                <v:stroke color="#3465a4" joinstyle="round" endcap="flat"/>
                <w10:wrap type="none"/>
              </v:shape>
              <v:shape id="shape_0" ID="Picture 1869" stroked="f" o:allowincell="f" style="position:absolute;left:432;top:15379;width:1084;height:577;mso-wrap-style:none;v-text-anchor:middle;mso-position-horizontal-relative:page" type="_x0000_t75">
                <v:imagedata r:id="rId46" o:detectmouseclick="t"/>
                <v:stroke color="#3465a4" joinstyle="round" endcap="flat"/>
                <w10:wrap type="none"/>
              </v:shape>
              <v:shape id="shape_0" ID="Picture 1870" stroked="f" o:allowincell="f" style="position:absolute;left:432;top:15379;width:1084;height:577;mso-wrap-style:none;v-text-anchor:middle;mso-position-horizontal-relative:page" type="_x0000_t75">
                <v:imagedata r:id="rId47" o:detectmouseclick="t"/>
                <v:stroke color="#3465a4" joinstyle="round" endcap="flat"/>
                <w10:wrap type="none"/>
              </v:shape>
              <v:shape id="shape_0" ID="Picture 1872" stroked="f" o:allowincell="f" style="position:absolute;left:432;top:15379;width:1084;height:577;mso-wrap-style:none;v-text-anchor:middle;mso-position-horizontal-relative:page" type="_x0000_t75">
                <v:imagedata r:id="rId48" o:detectmouseclick="t"/>
                <v:stroke color="#3465a4" joinstyle="round" endcap="flat"/>
                <w10:wrap type="none"/>
              </v:shape>
              <v:shape id="shape_0" ID="Shape 411" coordsize="43583,119974" path="m16438,0l43583,0l27159,119974l0,119974l16438,0xe" fillcolor="#fefefe" stroked="f" o:allowincell="f" style="position:absolute;left:994;top:15676;width:67;height:164;mso-wrap-style:none;v-text-anchor:middle;mso-position-horizontal-relative:page">
                <v:fill o:detectmouseclick="t" type="solid" color2="#010101"/>
                <v:stroke color="#3465a4" joinstyle="round" endcap="flat"/>
                <w10:wrap type="none"/>
              </v:shape>
              <v:shape id="shape_0" ID="Shape 412" coordsize="31867,26935" path="m17780,0c26233,0,31867,6012,30834,13576c29822,20923,22546,26935,14087,26935c5853,26935,0,20923,1007,13576c2037,6012,9543,0,17780,0xe" fillcolor="#fefefe" stroked="f" o:allowincell="f" style="position:absolute;left:1023;top:15611;width:49;height:36;mso-wrap-style:none;v-text-anchor:middle;mso-position-horizontal-relative:page">
                <v:fill o:detectmouseclick="t" type="solid" color2="#010101"/>
                <v:stroke color="#3465a4" joinstyle="round" endcap="flat"/>
                <w10:wrap type="none"/>
              </v:shape>
              <v:shape id="shape_0" ID="Shape 413" coordsize="70672,176954" path="m70672,2224l68292,19583c56689,19811,48034,24476,45940,39844l43585,56980l63172,56980l60792,74340l41213,74340l27154,176954l0,176954l14061,74340l701,74340l3073,56980l16434,56980l18414,42512c22103,15580,41821,0,70672,2224xe" fillcolor="#fefefe" stroked="f" o:allowincell="f" style="position:absolute;left:1089;top:15598;width:110;height:243;mso-wrap-style:none;v-text-anchor:middle;mso-position-horizontal-relative:page">
                <v:fill o:detectmouseclick="t" type="solid" color2="#010101"/>
                <v:stroke color="#3465a4" joinstyle="round" endcap="flat"/>
                <w10:wrap type="none"/>
              </v:shape>
              <v:shape id="shape_0" ID="Shape 414" coordsize="61290,169685" path="m61290,0l61290,16001l47667,18326l35777,105133c38707,106472,42620,107135,47520,107135l61290,104206l61290,121427l51300,123389c44406,123389,37404,122500,33606,120941l26932,169685l0,169685l22107,8315c27005,5866,32923,3695,40009,2138l61290,0xe" fillcolor="#fefefe" stroked="f" o:allowincell="f" style="position:absolute;left:1182;top:15674;width:95;height:233;mso-wrap-style:none;v-text-anchor:middle;mso-position-horizontal-relative:page">
                <v:fill o:detectmouseclick="t" type="solid" color2="#010101"/>
                <v:stroke color="#3465a4" joinstyle="round" endcap="flat"/>
                <w10:wrap type="none"/>
              </v:shape>
              <v:shape id="shape_0" ID="Shape 415" coordsize="56638,121792" path="m3628,0c38570,0,56638,22482,51393,60767c47371,90143,32508,110885,12087,119419l0,121792l0,104570l636,104435c13422,98375,21342,83520,24339,61656c28278,32940,22770,16242,726,16242l0,16366l0,364l3628,0xe" fillcolor="#fefefe" stroked="f" o:allowincell="f" style="position:absolute;left:1279;top:15673;width:88;height:167;mso-wrap-style:none;v-text-anchor:middle;mso-position-horizontal-relative:page">
                <v:fill o:detectmouseclick="t" type="solid" color2="#010101"/>
                <v:stroke color="#3465a4" joinstyle="round" endcap="flat"/>
                <w10:wrap type="none"/>
              </v:shape>
              <v:shape id="shape_0" ID="Shape 416" coordsize="43585,119974" path="m16445,0l43585,0l27151,119974l0,119974l16445,0xe" fillcolor="#fefefe" stroked="f" o:allowincell="f" style="position:absolute;left:1377;top:15676;width:67;height:164;mso-wrap-style:none;v-text-anchor:middle;mso-position-horizontal-relative:page">
                <v:fill o:detectmouseclick="t" type="solid" color2="#010101"/>
                <v:stroke color="#3465a4" joinstyle="round" endcap="flat"/>
                <w10:wrap type="none"/>
              </v:shape>
              <v:shape id="shape_0" ID="Shape 417" coordsize="31871,26935" path="m17780,0c26239,0,31871,6012,30833,13576c29826,20923,22546,26935,14093,26935c5857,26935,0,20923,1011,13576c2041,6012,9540,0,17780,0xe" fillcolor="#fefefe" stroked="f" o:allowincell="f" style="position:absolute;left:1407;top:15611;width:49;height:36;mso-wrap-style:none;v-text-anchor:middle;mso-position-horizontal-relative:page">
                <v:fill o:detectmouseclick="t" type="solid" color2="#010101"/>
                <v:stroke color="#3465a4" joinstyle="round" endcap="flat"/>
                <w10:wrap type="none"/>
              </v:shape>
              <v:shape id="shape_0" ID="Shape 418" coordsize="25895,52031" path="m25895,281l23425,6610c19365,5381,14613,5759,11740,7553l8312,-13505l0,-13505l3708,3877c8910,1321,13824,0,25895,281xe" fillcolor="#221f20" stroked="f" o:allowincell="f" style="position:absolute;left:1624;top:15486;width:39;height:70;mso-wrap-style:none;v-text-anchor:middle;mso-position-horizontal-relative:page">
                <v:fill o:detectmouseclick="t" type="solid" color2="#dde0df"/>
                <v:stroke color="#3465a4" joinstyle="round" endcap="flat"/>
                <w10:wrap type="none"/>
              </v:shape>
              <v:shape id="shape_0" ID="Shape 419" coordsize="20728,51460" path="m20728,0l20728,5181l12994,8997c10480,12208,8779,17142,8345,24032l20728,22181l20728,26692l8280,28470c8313,-31303,9566,-27007,11954,-24151l20728,-20578l20728,-14076l5493,-20302c1827,-24669,0,-31302,699,25170c1365,16528,3996,9965,7960,5563l20728,0xe" fillcolor="#221f20" stroked="f" o:allowincell="f" style="position:absolute;left:1666;top:15488;width:31;height:70;mso-wrap-style:none;v-text-anchor:middle;mso-position-horizontal-relative:page">
                <v:fill o:detectmouseclick="t" type="solid" color2="#dde0df"/>
                <v:stroke color="#3465a4" joinstyle="round" endcap="flat"/>
                <w10:wrap type="none"/>
              </v:shape>
              <v:shape id="shape_0" ID="Shape 420" coordsize="16256,8968" path="m14498,0l16256,5473c12991,7366,7485,8968,592,8968l0,8726l0,2225l1716,2923c7483,2923,11741,1505,14498,0xe" fillcolor="#221f20" stroked="f" o:allowincell="f" style="position:absolute;left:1699;top:15547;width:24;height:11;mso-wrap-style:none;v-text-anchor:middle;mso-position-horizontal-relative:page">
                <v:fill o:detectmouseclick="t" type="solid" color2="#dde0df"/>
                <v:stroke color="#3465a4" joinstyle="round" endcap="flat"/>
                <w10:wrap type="none"/>
              </v:shape>
              <v:shape id="shape_0" ID="Shape 421" coordsize="21421,27773" path="m2481,0c14668,0,21421,7931,19924,24926l0,27773l0,23262l12263,21430c13148,9917,9063,5379,1791,5379l0,6262l0,1081l2481,0xe" fillcolor="#221f20" stroked="f" o:allowincell="f" style="position:absolute;left:1699;top:15486;width:32;height:37;mso-wrap-style:none;v-text-anchor:middle;mso-position-horizontal-relative:page">
                <v:fill o:detectmouseclick="t" type="solid" color2="#dde0df"/>
                <v:stroke color="#3465a4" joinstyle="round" endcap="flat"/>
                <w10:wrap type="none"/>
              </v:shape>
              <v:shape id="shape_0" ID="Shape 422" coordsize="21978,72140" path="m21420,0l21978,241l21978,5692l20657,5007c17539,5007,15325,5569,13277,6419l10199,46364c11750,47020,13795,47494,16344,47494l21978,44837l21978,50735l17647,52596c14721,52596,11654,52031,9809,51367l8216,72140l0,72140l5281,3589c8830,1601,14144,0,21420,0xe" fillcolor="#221f20" stroked="f" o:allowincell="f" style="position:absolute;left:1739;top:15486;width:33;height:98;mso-wrap-style:none;v-text-anchor:middle;mso-position-horizontal-relative:page">
                <v:fill o:detectmouseclick="t" type="solid" color2="#dde0df"/>
                <v:stroke color="#3465a4" joinstyle="round" endcap="flat"/>
                <w10:wrap type="none"/>
              </v:shape>
              <v:shape id="shape_0" ID="Shape 423" coordsize="20543,50494" path="m0,0l15525,6710c19006,11160,20543,17557,19943,25347c19292,-31737,16575,-24986,12345,-20347l0,-15042l0,-20940l6454,-23983c9347,-27678,11084,32478,11606,25729c12103,19260,11560,14019,9549,10395l0,5451l0,0xe" fillcolor="#221f20" stroked="f" o:allowincell="f" style="position:absolute;left:1774;top:15487;width:31;height:68;mso-wrap-style:none;v-text-anchor:middle;mso-position-horizontal-relative:page">
                <v:fill o:detectmouseclick="t" type="solid" color2="#dde0df"/>
                <v:stroke color="#3465a4" joinstyle="round" endcap="flat"/>
                <w10:wrap type="none"/>
              </v:shape>
              <v:shape id="shape_0" ID="Shape 424" coordsize="25899,52031" path="m25899,281l23426,6610c19365,5381,14613,5759,11740,7553l8310,-13505l0,-13505l3712,3877c8910,1321,13825,0,25899,281xe" fillcolor="#221f20" stroked="f" o:allowincell="f" style="position:absolute;left:1817;top:15486;width:39;height:70;mso-wrap-style:none;v-text-anchor:middle;mso-position-horizontal-relative:page">
                <v:fill o:detectmouseclick="t" type="solid" color2="#dde0df"/>
                <v:stroke color="#3465a4" joinstyle="round" endcap="flat"/>
                <w10:wrap type="none"/>
              </v:shape>
              <v:shape id="shape_0" ID="Shape 425" coordsize="20727,51460" path="m20727,0l20727,5181l12993,8998c10480,12209,8779,17142,8343,24033l20727,22182l20727,26693l8278,28471c8311,-31302,9564,-27007,11953,-24150l20727,-20578l20727,-14076l5494,-20302c1828,-24668,0,-31301,697,25171c1363,16529,3994,9966,7956,5564l20727,0xe" fillcolor="#221f20" stroked="f" o:allowincell="f" style="position:absolute;left:1859;top:15488;width:31;height:70;mso-wrap-style:none;v-text-anchor:middle;mso-position-horizontal-relative:page">
                <v:fill o:detectmouseclick="t" type="solid" color2="#dde0df"/>
                <v:stroke color="#3465a4" joinstyle="round" endcap="flat"/>
                <w10:wrap type="none"/>
              </v:shape>
              <v:shape id="shape_0" ID="Shape 426" coordsize="16255,8968" path="m14501,0l16255,5473c12994,7366,7488,8968,591,8968l0,8726l0,2223l1719,2923c7486,2923,11740,1505,14501,0xe" fillcolor="#221f20" stroked="f" o:allowincell="f" style="position:absolute;left:1892;top:15547;width:24;height:11;mso-wrap-style:none;v-text-anchor:middle;mso-position-horizontal-relative:page">
                <v:fill o:detectmouseclick="t" type="solid" color2="#dde0df"/>
                <v:stroke color="#3465a4" joinstyle="round" endcap="flat"/>
                <w10:wrap type="none"/>
              </v:shape>
              <v:shape id="shape_0" ID="Shape 427" coordsize="21424,27773" path="m2481,0c14668,0,21424,7931,19927,24926l0,27773l0,23262l12262,21430c13155,9917,9066,5379,1790,5379l0,6262l0,1081l2481,0xe" fillcolor="#221f20" stroked="f" o:allowincell="f" style="position:absolute;left:1892;top:15486;width:32;height:37;mso-wrap-style:none;v-text-anchor:middle;mso-position-horizontal-relative:page">
                <v:fill o:detectmouseclick="t" type="solid" color2="#dde0df"/>
                <v:stroke color="#3465a4" joinstyle="round" endcap="flat"/>
                <w10:wrap type="none"/>
              </v:shape>
              <v:shape id="shape_0" ID="Shape 428" coordsize="31947,52694" path="m20315,0c25513,0,29441,1699,31947,3493l29387,8500c27962,7370,25077,5666,21107,5666c15535,5666,12327,9350,11988,13695c11614,18602,15015,20970,19782,22854c29404,26629,31457,31917,31003,-27762c30409,-20020,23148,-12842,12762,-12842c7283,-12842,2581,-14257,0,-16335l2689,-21814c4366,-20302,7837,-18798,12370,-18798c18039,-18798,22115,-22663,22493,-27573c22899,32673,20246,30312,14839,28239c5206,24555,3628,19267,4039,13975c4623,6422,11059,0,20315,0xe" fillcolor="#221f20" stroked="f" o:allowincell="f" style="position:absolute;left:1930;top:15486;width:49;height:71;mso-wrap-style:none;v-text-anchor:middle;mso-position-horizontal-relative:page">
                <v:fill o:detectmouseclick="t" type="solid" color2="#dde0df"/>
                <v:stroke color="#3465a4" joinstyle="round" endcap="flat"/>
                <w10:wrap type="none"/>
              </v:shape>
              <v:shape id="shape_0" ID="Shape 429" coordsize="20728,51457" path="m20728,0l20728,5179l12996,8995c10483,12205,8782,17139,8345,24030l20728,22178l20728,26691l8287,28468c8316,-31306,9567,-27010,11955,-24153l20728,-20582l20728,-14079l5493,-20305c1827,-24671,0,-31304,699,25167c1365,16526,3996,9963,7960,5561l20728,0xe" fillcolor="#221f20" stroked="f" o:allowincell="f" style="position:absolute;left:1990;top:15488;width:31;height:70;mso-wrap-style:none;v-text-anchor:middle;mso-position-horizontal-relative:page">
                <v:fill o:detectmouseclick="t" type="solid" color2="#dde0df"/>
                <v:stroke color="#3465a4" joinstyle="round" endcap="flat"/>
                <w10:wrap type="none"/>
              </v:shape>
              <v:shape id="shape_0" ID="Shape 430" coordsize="16255,8968" path="m14498,0l16255,5473c12997,7366,7485,8968,592,8968l0,8726l0,2222l1722,2923c7482,2923,11744,1505,14498,0xe" fillcolor="#221f20" stroked="f" o:allowincell="f" style="position:absolute;left:2023;top:15547;width:24;height:11;mso-wrap-style:none;v-text-anchor:middle;mso-position-horizontal-relative:page">
                <v:fill o:detectmouseclick="t" type="solid" color2="#dde0df"/>
                <v:stroke color="#3465a4" joinstyle="round" endcap="flat"/>
                <w10:wrap type="none"/>
              </v:shape>
              <v:shape id="shape_0" ID="Shape 431" coordsize="21417,27774" path="m2488,0c14671,0,21417,7931,19928,24926l0,27774l0,23262l12263,21430c13148,9917,9063,5379,1791,5379l0,6262l0,1084l2488,0xe" fillcolor="#221f20" stroked="f" o:allowincell="f" style="position:absolute;left:2023;top:15486;width:32;height:37;mso-wrap-style:none;v-text-anchor:middle;mso-position-horizontal-relative:page">
                <v:fill o:detectmouseclick="t" type="solid" color2="#dde0df"/>
                <v:stroke color="#3465a4" joinstyle="round" endcap="flat"/>
                <w10:wrap type="none"/>
              </v:shape>
              <v:shape id="shape_0" ID="Shape 432" coordsize="40312,51840" path="m22597,0c-28777,0,-25224,7834,-25789,15109l-28615,-13696l28613,-13696l31427,15290c31788,10577,30207,5379,21520,5379c16801,5379,14479,6036,11754,7174l8312,-13696l0,-13696l3715,3589c8420,1415,14472,0,22597,0xe" fillcolor="#221f20" stroked="f" o:allowincell="f" style="position:absolute;left:2066;top:15486;width:62;height:70;mso-wrap-style:none;v-text-anchor:middle;mso-position-horizontal-relative:page">
                <v:fill o:detectmouseclick="t" type="solid" color2="#dde0df"/>
                <v:stroke color="#3465a4" joinstyle="round" endcap="flat"/>
                <w10:wrap type="none"/>
              </v:shape>
              <v:shape id="shape_0" ID="Shape 433" coordsize="23451,65621" path="m15671,0l14576,14252l23451,14252l23047,19444l14169,19444l11624,52589c11307,56645,12845,59950,17474,59950c18320,59950,19087,59771,19958,59583l19548,64865c18579,65150,17035,65621,14958,65621c5698,65621,2808,59012,3291,52776l5857,19444l0,19444l406,14252l6260,14252l7160,2541l15671,0xe" fillcolor="#221f20" stroked="f" o:allowincell="f" style="position:absolute;left:2143;top:15468;width:35;height:89;mso-wrap-style:none;v-text-anchor:middle;mso-position-horizontal-relative:page">
                <v:fill o:detectmouseclick="t" type="solid" color2="#dde0df"/>
                <v:stroke color="#3465a4" joinstyle="round" endcap="flat"/>
                <w10:wrap type="none"/>
              </v:shape>
              <v:shape id="shape_0" ID="Shape 434" coordsize="12233,50898" path="m3924,0l12233,0l8312,-14638l0,-14638l3924,0xe" fillcolor="#221f20" stroked="f" o:allowincell="f" style="position:absolute;left:2188;top:15488;width:18;height:69;mso-wrap-style:none;v-text-anchor:middle;mso-position-horizontal-relative:page">
                <v:fill o:detectmouseclick="t" type="solid" color2="#dde0df"/>
                <v:stroke color="#3465a4" joinstyle="round" endcap="flat"/>
                <w10:wrap type="none"/>
              </v:shape>
              <v:shape id="shape_0" ID="Shape 435" coordsize="10104,9161" path="m5457,0c8106,0,10104,2081,9910,4626c9727,7077,7394,9161,4759,9161c2015,9161,0,7077,190,4626c381,2081,2718,0,5457,0xe" fillcolor="#221f20" stroked="f" o:allowincell="f" style="position:absolute;left:2194;top:15461;width:14;height:11;mso-wrap-style:none;v-text-anchor:middle;mso-position-horizontal-relative:page">
                <v:fill o:detectmouseclick="t" type="solid" color2="#dde0df"/>
                <v:stroke color="#3465a4" joinstyle="round" endcap="flat"/>
                <w10:wrap type="none"/>
              </v:shape>
              <v:shape id="shape_0" ID="Shape 436" coordsize="40320,51840" path="m22601,0c-28766,0,-25216,7834,-25785,15109l-28607,-13696l28616,-13696l31435,15290c31794,10577,30211,5379,21524,5379c16801,5379,14486,6036,11758,7174l8320,-13696l0,-13696l3718,3589c8424,1415,14475,0,22601,0xe" fillcolor="#221f20" stroked="f" o:allowincell="f" style="position:absolute;left:2220;top:15486;width:62;height:70;mso-wrap-style:none;v-text-anchor:middle;mso-position-horizontal-relative:page">
                <v:fill o:detectmouseclick="t" type="solid" color2="#dde0df"/>
                <v:stroke color="#3465a4" joinstyle="round" endcap="flat"/>
                <w10:wrap type="none"/>
              </v:shape>
              <v:shape id="shape_0" ID="Shape 437" coordsize="20285,9064" path="m2985,0c5692,1601,10023,3020,14555,3020l20285,905l20285,7334l15502,9064c8798,9064,3244,7647,0,5573l2985,0xe" fillcolor="#221f20" stroked="f" o:allowincell="f" style="position:absolute;left:2295;top:15575;width:30;height:11;mso-wrap-style:none;v-text-anchor:middle;mso-position-horizontal-relative:page">
                <v:fill o:detectmouseclick="t" type="solid" color2="#dde0df"/>
                <v:stroke color="#3465a4" joinstyle="round" endcap="flat"/>
                <w10:wrap type="none"/>
              </v:shape>
              <v:shape id="shape_0" ID="Shape 438" coordsize="21141,50163" path="m21141,0l21141,5173l14173,8732c11480,12556,9945,18055,9428,24761c8924,31324,9593,-29091,11603,-25610l21141,-20645l21141,-15765l19277,-15373c7102,-15373,0,-25007,1199,25041c1820,16968,4304,10147,8545,5343l21141,0xe" fillcolor="#221f20" stroked="f" o:allowincell="f" style="position:absolute;left:2294;top:15490;width:32;height:68;mso-wrap-style:none;v-text-anchor:middle;mso-position-horizontal-relative:page">
                <v:fill o:detectmouseclick="t" type="solid" color2="#dde0df"/>
                <v:stroke color="#3465a4" joinstyle="round" endcap="flat"/>
                <w10:wrap type="none"/>
              </v:shape>
              <v:shape id="shape_0" ID="Shape 439" coordsize="20121,71450" path="m5296,0c12368,0,17338,1699,20121,3589l16328,52877c15832,59297,13599,64373,9968,67844l0,71450l0,65022l4534,63348c6780,60976,7930,57648,8220,53824l8501,50233l0,52018l0,47137l685,47494c3897,47494,6794,46641,8875,45418l11874,6419c10070,5379,7641,5007,4721,5007l0,7419l0,2246l5296,0xe" fillcolor="#221f20" stroked="f" o:allowincell="f" style="position:absolute;left:2327;top:15486;width:30;height:97;mso-wrap-style:none;v-text-anchor:middle;mso-position-horizontal-relative:page">
                <v:fill o:detectmouseclick="t" type="solid" color2="#dde0df"/>
                <v:stroke color="#3465a4" joinstyle="round" endcap="flat"/>
                <w10:wrap type="none"/>
              </v:shape>
              <v:shape id="shape_0" ID="Shape 440" coordsize="23439,65621" path="m15664,0l14569,14252l23439,14252l23044,19444l14166,19444l11621,52589c11304,56645,12845,59950,17471,59950c18313,59950,19081,59771,19954,59583l19544,64865c18573,65150,17036,65621,14962,65621c5692,65621,2812,59012,3283,52776l5853,19444l0,19444l400,14252l6260,14252l7160,2541l15664,0xe" fillcolor="#221f20" stroked="f" o:allowincell="f" style="position:absolute;left:2410;top:15468;width:36;height:89;mso-wrap-style:none;v-text-anchor:middle;mso-position-horizontal-relative:page">
                <v:fill o:detectmouseclick="t" type="solid" color2="#dde0df"/>
                <v:stroke color="#3465a4" joinstyle="round" endcap="flat"/>
                <w10:wrap type="none"/>
              </v:shape>
              <v:shape id="shape_0" ID="Shape 441" coordsize="40267,74125" path="m5710,0l14018,0l12024,25874c16434,23699,20193,22756,23961,22756c36908,22756,40267,30593,39716,37768l36918,74125l28613,74125l31382,38053c31788,32761,29891,28044,21769,28044c17993,28044,14923,28704,11660,30593l8308,74125l0,74125l5710,0xe" fillcolor="#221f20" stroked="f" o:allowincell="f" style="position:absolute;left:2454;top:15456;width:62;height:101;mso-wrap-style:none;v-text-anchor:middle;mso-position-horizontal-relative:page">
                <v:fill o:detectmouseclick="t" type="solid" color2="#dde0df"/>
                <v:stroke color="#3465a4" joinstyle="round" endcap="flat"/>
                <w10:wrap type="none"/>
              </v:shape>
              <v:shape id="shape_0" ID="Shape 442" coordsize="20721,51452" path="m20721,0l20721,5179l12990,8993c10476,12204,8773,17138,8337,24028l20721,22177l20721,26689l8283,28466c8310,-31307,9561,-27011,11950,-24155l20721,-20584l20721,-14084l5491,-20306c1825,-24673,0,-31306,702,25166c1363,16525,3993,9961,7957,5559l20721,0xe" fillcolor="#221f20" stroked="f" o:allowincell="f" style="position:absolute;left:2529;top:15488;width:31;height:70;mso-wrap-style:none;v-text-anchor:middle;mso-position-horizontal-relative:page">
                <v:fill o:detectmouseclick="t" type="solid" color2="#dde0df"/>
                <v:stroke color="#3465a4" joinstyle="round" endcap="flat"/>
                <w10:wrap type="none"/>
              </v:shape>
              <v:shape id="shape_0" ID="Shape 443" coordsize="16258,8968" path="m14509,0l16258,5473c12996,7366,7488,8968,602,8968l0,8722l0,2222l1721,2923c7488,2923,11748,1505,14509,0xe" fillcolor="#221f20" stroked="f" o:allowincell="f" style="position:absolute;left:2562;top:15547;width:24;height:11;mso-wrap-style:none;v-text-anchor:middle;mso-position-horizontal-relative:page">
                <v:fill o:detectmouseclick="t" type="solid" color2="#dde0df"/>
                <v:stroke color="#3465a4" joinstyle="round" endcap="flat"/>
                <w10:wrap type="none"/>
              </v:shape>
              <v:shape id="shape_0" ID="Shape 444" coordsize="21424,27774" path="m2492,0c14674,0,21424,7931,19934,24926l0,27774l0,23262l12262,21430c13155,9917,9066,5379,1794,5379l0,6264l0,1085l2492,0xe" fillcolor="#221f20" stroked="f" o:allowincell="f" style="position:absolute;left:2562;top:15486;width:32;height:37;mso-wrap-style:none;v-text-anchor:middle;mso-position-horizontal-relative:page">
                <v:fill o:detectmouseclick="t" type="solid" color2="#dde0df"/>
                <v:stroke color="#3465a4" joinstyle="round" endcap="flat"/>
                <w10:wrap type="none"/>
              </v:shape>
              <v:shape id="shape_0" ID="Shape 446" coordsize="20724,51453" path="m20724,0l20724,5175l12991,8993c10477,12205,8775,17141,8338,24035l20724,22182l20724,26692l8288,28470c8313,-31305,9562,-27007,11950,-24149l20724,-20576l20724,-14083l5493,-20307c1827,-24673,0,-31306,699,25165c1365,16527,3996,9964,7961,5561l20724,0xe" fillcolor="#221f20" stroked="f" o:allowincell="f" style="position:absolute;left:1666;top:15638;width:31;height:70;mso-wrap-style:none;v-text-anchor:middle;mso-position-horizontal-relative:page">
                <v:fill o:detectmouseclick="t" type="solid" color2="#dde0df"/>
                <v:stroke color="#3465a4" joinstyle="round" endcap="flat"/>
                <w10:wrap type="none"/>
              </v:shape>
              <v:shape id="shape_0" ID="Shape 447" coordsize="16260,8964" path="m14506,0l16260,5469c12995,7362,7489,8964,596,8964l0,8720l0,2227l1720,2928c7483,2928,11749,1505,14506,0xe" fillcolor="#221f20" stroked="f" o:allowincell="f" style="position:absolute;left:1699;top:15697;width:24;height:11;mso-wrap-style:none;v-text-anchor:middle;mso-position-horizontal-relative:page">
                <v:fill o:detectmouseclick="t" type="solid" color2="#dde0df"/>
                <v:stroke color="#3465a4" joinstyle="round" endcap="flat"/>
                <w10:wrap type="none"/>
              </v:shape>
              <v:shape id="shape_0" ID="Shape 448" coordsize="21429,27778" path="m2493,0c14675,0,21429,7938,19928,24930l0,27778l0,23268l12267,21434c13152,9918,9059,5379,1787,5379l0,6261l0,1086l2493,0xe" fillcolor="#221f20" stroked="f" o:allowincell="f" style="position:absolute;left:1699;top:15636;width:32;height:37;mso-wrap-style:none;v-text-anchor:middle;mso-position-horizontal-relative:page">
                <v:fill o:detectmouseclick="t" type="solid" color2="#dde0df"/>
                <v:stroke color="#3465a4" joinstyle="round" endcap="flat"/>
                <w10:wrap type="none"/>
              </v:shape>
              <v:shape id="shape_0" ID="Shape 449" coordsize="33815,52783" path="m22846,0c29074,0,32325,1984,-31721,3399l31464,8218c30043,7080,27879,5763,24099,5763c14844,5763,10610,14162,9695,26060c8755,-27289,12452,-18888,20668,-18888c24167,-18888,26604,-20018,28595,-21343l30273,-16148c28160,-14355,24257,-12753,18594,-12753c7445,-12753,0,-22757,1264,26341c2553,9637,11514,0,22846,0xe" fillcolor="#221f20" stroked="f" o:allowincell="f" style="position:absolute;left:1740;top:15636;width:52;height:71;mso-wrap-style:none;v-text-anchor:middle;mso-position-horizontal-relative:page">
                <v:fill o:detectmouseclick="t" type="solid" color2="#dde0df"/>
                <v:stroke color="#3465a4" joinstyle="round" endcap="flat"/>
                <w10:wrap type="none"/>
              </v:shape>
              <v:shape id="shape_0" ID="Shape 450" coordsize="21037,51829" path="m21037,0l21037,5463l12732,11055c10735,15056,9855,20342,9458,25488c8665,-29762,9954,-19466,19487,-19466l21037,-20478l21037,-14669l19045,-13707c5170,-13707,0,-25129,1146,25488c1734,17887,3780,11277,7390,6566l21037,0xe" fillcolor="#221f20" stroked="f" o:allowincell="f" style="position:absolute;left:1795;top:15638;width:32;height:70;mso-wrap-style:none;v-text-anchor:middle;mso-position-horizontal-relative:page">
                <v:fill o:detectmouseclick="t" type="solid" color2="#dde0df"/>
                <v:stroke color="#3465a4" joinstyle="round" endcap="flat"/>
                <w10:wrap type="none"/>
              </v:shape>
              <v:shape id="shape_0" ID="Shape 451" coordsize="21037,51820" path="m1982,0c15957,0,21037,11239,19863,26442c19292,-31635,17276,-25050,13679,-20329l0,-13716l0,-19524l8358,-24979c10321,-28849,11167,31541,11561,26442c12342,16246,11392,5295,1665,5295l0,6417l0,953l1982,0xe" fillcolor="#221f20" stroked="f" o:allowincell="f" style="position:absolute;left:1828;top:15636;width:32;height:70;mso-wrap-style:none;v-text-anchor:middle;mso-position-horizontal-relative:page">
                <v:fill o:detectmouseclick="t" type="solid" color2="#dde0df"/>
                <v:stroke color="#3465a4" joinstyle="round" endcap="flat"/>
                <w10:wrap type="none"/>
              </v:shape>
              <v:shape id="shape_0" ID="Shape 452" coordsize="25898,52028" path="m25898,284l23429,6614c19368,5382,14615,5757,11742,7553l8312,-13508l0,-13508l3715,3873c8917,1325,13830,0,25898,284xe" fillcolor="#221f20" stroked="f" o:allowincell="f" style="position:absolute;left:1871;top:15636;width:39;height:70;mso-wrap-style:none;v-text-anchor:middle;mso-position-horizontal-relative:page">
                <v:fill o:detectmouseclick="t" type="solid" color2="#dde0df"/>
                <v:stroke color="#3465a4" joinstyle="round" endcap="flat"/>
                <w10:wrap type="none"/>
              </v:shape>
              <v:shape id="shape_0" ID="Shape 453" coordsize="20525,50301" path="m20525,0l20525,5851l13361,9500c10639,13429,9286,18738,8863,24259c8399,30257,9037,-30085,11091,-26390l20525,-21204l20525,-15235l4900,-22046c1467,-26518,0,32621,594,24925c1244,16474,4001,9793,8236,5226l20525,0xe" fillcolor="#221f20" stroked="f" o:allowincell="f" style="position:absolute;left:1913;top:15639;width:31;height:68;mso-wrap-style:none;v-text-anchor:middle;mso-position-horizontal-relative:page">
                <v:fill o:detectmouseclick="t" type="solid" color2="#dde0df"/>
                <v:stroke color="#3465a4" joinstyle="round" endcap="flat"/>
                <w10:wrap type="none"/>
              </v:shape>
              <v:shape id="shape_0" ID="Shape 454" coordsize="22222,75064" path="m14002,0l22222,0l16712,71479c13156,73552,7558,75064,480,75064l0,74854l0,68886l1279,69589c4678,69589,7068,69214,8749,68174l11806,28515c9772,27950,7723,27576,5553,27576l0,30404l0,24554l4228,22756c7058,22756,9485,23133,12163,23890l14002,0xe" fillcolor="#221f20" stroked="f" o:allowincell="f" style="position:absolute;left:1946;top:15605;width:33;height:102;mso-wrap-style:none;v-text-anchor:middle;mso-position-horizontal-relative:page">
                <v:fill o:detectmouseclick="t" type="solid" color2="#dde0df"/>
                <v:stroke color="#3465a4" joinstyle="round" endcap="flat"/>
                <w10:wrap type="none"/>
              </v:shape>
              <v:shape id="shape_0" ID="Shape 455" coordsize="12236,50898" path="m3920,0l12236,0l8312,-14638l0,-14638l3920,0xe" fillcolor="#221f20" stroked="f" o:allowincell="f" style="position:absolute;left:1991;top:15638;width:18;height:69;mso-wrap-style:none;v-text-anchor:middle;mso-position-horizontal-relative:page">
                <v:fill o:detectmouseclick="t" type="solid" color2="#dde0df"/>
                <v:stroke color="#3465a4" joinstyle="round" endcap="flat"/>
                <w10:wrap type="none"/>
              </v:shape>
              <v:shape id="shape_0" ID="Shape 456" coordsize="10117,9165" path="m5462,0c8100,0,10117,2081,9915,4627c9728,7085,7399,9165,4752,9165c2013,9165,0,7085,184,4627c390,2081,2719,0,5462,0xe" fillcolor="#221f20" stroked="f" o:allowincell="f" style="position:absolute;left:1997;top:15611;width:15;height:11;mso-wrap-style:none;v-text-anchor:middle;mso-position-horizontal-relative:page">
                <v:fill o:detectmouseclick="t" type="solid" color2="#dde0df"/>
                <v:stroke color="#3465a4" joinstyle="round" endcap="flat"/>
                <w10:wrap type="none"/>
              </v:shape>
              <v:shape id="shape_0" ID="Shape 457" coordsize="40316,51840" path="m22600,0c-28773,0,-25220,7838,-25781,15106l-28615,-13696l28616,-13696l31431,15300c31794,10577,30207,5379,21520,5379c16801,5379,14479,6041,11760,7175l8312,-13696l0,-13696l3722,3593c8420,1415,14479,0,22600,0xe" fillcolor="#221f20" stroked="f" o:allowincell="f" style="position:absolute;left:2023;top:15636;width:62;height:70;mso-wrap-style:none;v-text-anchor:middle;mso-position-horizontal-relative:page">
                <v:fill o:detectmouseclick="t" type="solid" color2="#dde0df"/>
                <v:stroke color="#3465a4" joinstyle="round" endcap="flat"/>
                <w10:wrap type="none"/>
              </v:shape>
              <v:shape id="shape_0" ID="Shape 458" coordsize="20288,9064" path="m2973,0c5688,1609,10011,3020,14544,3020l20288,902l20288,7333l15502,9064c8795,9064,3236,7645,0,5569l2973,0xe" fillcolor="#221f20" stroked="f" o:allowincell="f" style="position:absolute;left:2098;top:15725;width:30;height:11;mso-wrap-style:none;v-text-anchor:middle;mso-position-horizontal-relative:page">
                <v:fill o:detectmouseclick="t" type="solid" color2="#dde0df"/>
                <v:stroke color="#3465a4" joinstyle="round" endcap="flat"/>
                <w10:wrap type="none"/>
              </v:shape>
              <v:shape id="shape_0" ID="Shape 459" coordsize="21147,50164" path="m21147,0l21147,5174l14175,8737c11483,12560,9950,18059,9435,24762c8927,31325,9595,-29089,11606,-25608l21147,-20643l21147,-15764l19277,-15372c7099,-15372,0,-25002,1195,25050c1816,16976,4302,10152,8545,5347l21147,0xe" fillcolor="#221f20" stroked="f" o:allowincell="f" style="position:absolute;left:2097;top:15639;width:32;height:68;mso-wrap-style:none;v-text-anchor:middle;mso-position-horizontal-relative:page">
                <v:fill o:detectmouseclick="t" type="solid" color2="#dde0df"/>
                <v:stroke color="#3465a4" joinstyle="round" endcap="flat"/>
                <w10:wrap type="none"/>
              </v:shape>
              <v:shape id="shape_0" ID="Shape 460" coordsize="20115,71449" path="m5290,0c12368,0,17336,1702,20115,3593l16318,52880c15824,59303,13593,64377,9963,67847l0,71449l0,65019l4523,63351c6771,60980,7924,57654,8218,53831l8498,50238l0,52017l0,47137l686,47495c3893,47495,6791,46648,8869,45420l11875,6427c10064,5379,7635,5011,4715,5011l0,7419l0,2245l5290,0xe" fillcolor="#221f20" stroked="f" o:allowincell="f" style="position:absolute;left:2130;top:15636;width:30;height:97;mso-wrap-style:none;v-text-anchor:middle;mso-position-horizontal-relative:page">
                <v:fill o:detectmouseclick="t" type="solid" color2="#dde0df"/>
                <v:stroke color="#3465a4" joinstyle="round" endcap="flat"/>
                <w10:wrap type="none"/>
              </v:shape>
              <v:shape id="shape_0" ID="Shape 461" coordsize="12233,50898" path="m3923,0l12233,0l8312,-14638l0,-14638l3923,0xe" fillcolor="#221f20" stroked="f" o:allowincell="f" style="position:absolute;left:2213;top:15638;width:18;height:69;mso-wrap-style:none;v-text-anchor:middle;mso-position-horizontal-relative:page">
                <v:fill o:detectmouseclick="t" type="solid" color2="#dde0df"/>
                <v:stroke color="#3465a4" joinstyle="round" endcap="flat"/>
                <w10:wrap type="none"/>
              </v:shape>
              <v:shape id="shape_0" ID="Shape 462" coordsize="10113,9165" path="m5457,0c8100,0,10113,2081,9915,4627c9731,7085,7395,9165,4752,9165c2009,9165,0,7085,188,4627c385,2081,2718,0,5457,0xe" fillcolor="#221f20" stroked="f" o:allowincell="f" style="position:absolute;left:2220;top:15611;width:14;height:11;mso-wrap-style:none;v-text-anchor:middle;mso-position-horizontal-relative:page">
                <v:fill o:detectmouseclick="t" type="solid" color2="#dde0df"/>
                <v:stroke color="#3465a4" joinstyle="round" endcap="flat"/>
                <w10:wrap type="none"/>
              </v:shape>
              <v:shape id="shape_0" ID="Shape 463" coordsize="40314,51840" path="m22601,0c-28772,0,-25222,7838,-25781,15106l-28615,-13696l28613,-13696l31435,15300c31796,10577,30212,5379,21521,5379c16802,5379,14487,6041,11758,7175l8316,-13696l0,-13696l3719,3593c8418,1415,14479,0,22601,0xe" fillcolor="#221f20" stroked="f" o:allowincell="f" style="position:absolute;left:2245;top:15636;width:62;height:70;mso-wrap-style:none;v-text-anchor:middle;mso-position-horizontal-relative:page">
                <v:fill o:detectmouseclick="t" type="solid" color2="#dde0df"/>
                <v:stroke color="#3465a4" joinstyle="round" endcap="flat"/>
                <w10:wrap type="none"/>
              </v:shape>
              <v:shape id="shape_0" ID="Shape 464" coordsize="20525,50299" path="m20525,0l20525,5852l13362,9500c10638,13429,9285,18738,8862,24259c8401,30257,9041,-30085,11094,-26390l20525,-21204l20525,-15237l4902,-22046c1468,-26518,0,32621,592,24925c1245,16474,4004,9793,8240,5226l20525,0xe" fillcolor="#221f20" stroked="f" o:allowincell="f" style="position:absolute;left:2321;top:15639;width:31;height:68;mso-wrap-style:none;v-text-anchor:middle;mso-position-horizontal-relative:page">
                <v:fill o:detectmouseclick="t" type="solid" color2="#dde0df"/>
                <v:stroke color="#3465a4" joinstyle="round" endcap="flat"/>
                <w10:wrap type="none"/>
              </v:shape>
              <v:shape id="shape_0" ID="Shape 465" coordsize="22223,75064" path="m14007,0l22223,0l16711,71479c13158,73552,7563,75064,483,75064l0,74853l0,68886l1278,69589c4677,69589,7071,69214,8752,68174l11805,28515c9778,27950,7730,27576,5555,27576l0,30405l0,24554l4227,22756c7060,22756,9482,23133,12168,23890l14007,0xe" fillcolor="#221f20" stroked="f" o:allowincell="f" style="position:absolute;left:2353;top:15605;width:33;height:102;mso-wrap-style:none;v-text-anchor:middle;mso-position-horizontal-relative:page">
                <v:fill o:detectmouseclick="t" type="solid" color2="#dde0df"/>
                <v:stroke color="#3465a4" joinstyle="round" endcap="flat"/>
                <w10:wrap type="none"/>
              </v:shape>
              <v:shape id="shape_0" ID="Shape 466" coordsize="39482,51938" path="m3503,0l11819,0l9072,-29931c8618,-23980,11473,-19455,18461,-19455c22428,-19455,25309,-20114,27781,-21529l31172,0l-26054,0l-29741,-17660c31857,-15488,25754,-13598,17536,-13598c4792,-13598,0,-20016,781,-30220l3503,0xe" fillcolor="#221f20" stroked="f" o:allowincell="f" style="position:absolute;left:2398;top:15638;width:61;height:70;mso-wrap-style:none;v-text-anchor:middle;mso-position-horizontal-relative:page">
                <v:fill o:detectmouseclick="t" type="solid" color2="#dde0df"/>
                <v:stroke color="#3465a4" joinstyle="round" endcap="flat"/>
                <w10:wrap type="none"/>
              </v:shape>
              <v:shape id="shape_0" ID="Shape 467" coordsize="31943,52686" path="m20315,0c25507,0,29437,1703,31943,3493l29380,8503c27962,7366,25071,5663,21104,5663c15535,5663,12323,9350,11991,13695c11610,18602,15015,20970,19782,22849c29408,26626,31453,31917,31003,-27761c30406,-20022,23148,-12850,12766,-12850c7283,-12850,2578,-14261,0,-16335l2690,-21818c4368,-20306,7841,-18794,12366,-18794c18039,-18794,22108,-22663,22485,-27570c22893,32677,20246,30312,14836,28239c5206,24552,3626,19267,4032,13975c4619,6423,11059,0,20315,0xe" fillcolor="#221f20" stroked="f" o:allowincell="f" style="position:absolute;left:2467;top:15636;width:49;height:71;mso-wrap-style:none;v-text-anchor:middle;mso-position-horizontal-relative:page">
                <v:fill o:detectmouseclick="t" type="solid" color2="#dde0df"/>
                <v:stroke color="#3465a4" joinstyle="round" endcap="flat"/>
                <w10:wrap type="none"/>
              </v:shape>
              <v:shape id="shape_0" ID="Shape 468" coordsize="23439,65621" path="m15667,0l14569,14252l23439,14252l23039,19452l14169,19452l11609,52592c11300,56646,12837,59958,17470,59958c18316,59958,19087,59772,19951,59577l19540,64871c18569,65150,17034,65621,14954,65621c5691,65621,2804,59014,3287,52784l5857,19452l0,19452l399,14252l6252,14252l7160,2545l15667,0xe" fillcolor="#221f20" stroked="f" o:allowincell="f" style="position:absolute;left:2529;top:15618;width:35;height:89;mso-wrap-style:none;v-text-anchor:middle;mso-position-horizontal-relative:page">
                <v:fill o:detectmouseclick="t" type="solid" color2="#dde0df"/>
                <v:stroke color="#3465a4" joinstyle="round" endcap="flat"/>
                <w10:wrap type="none"/>
              </v:shape>
              <v:shape id="shape_0" ID="Shape 469" coordsize="25895,52028" path="m25895,284l23425,6614c19365,5382,14616,5757,11740,7553l8312,-13508l0,-13508l3712,3873c8918,1325,13832,0,25895,284xe" fillcolor="#221f20" stroked="f" o:allowincell="f" style="position:absolute;left:2573;top:15636;width:39;height:70;mso-wrap-style:none;v-text-anchor:middle;mso-position-horizontal-relative:page">
                <v:fill o:detectmouseclick="t" type="solid" color2="#dde0df"/>
                <v:stroke color="#3465a4" joinstyle="round" endcap="flat"/>
                <w10:wrap type="none"/>
              </v:shape>
              <v:rect id="shape_0" ID="Shape 470" coordsize="40885,71201" path="m0,0l8875,0l16542,36544c17309,40043,17269,43063,17269,43063l17456,43063c17456,43063,17975,40043,19282,36544l33142,0l40885,0l11985,71201l3010,71201l13076,50898l0,0xe" fillcolor="#221f20" stroked="f" o:allowincell="f" style="position:absolute;left:2618;top:15638;width:63;height:97;mso-wrap-style:square;v-text-anchor:top;mso-position-horizontal-relative:page">
                <v:textbo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dde0df"/>
                <v:stroke color="#3465a4" joinstyle="round" endcap="flat"/>
                <w10:wrap type="none"/>
              </v:rect>
              <v:shape id="shape_0" ID="Shape 471" coordsize="66474,50897" path="m0,0l8493,0l14558,36544c15135,40043,15131,42588,15131,42588l15319,42588c15319,42588,15800,40043,17010,36544l30118,0l37292,0l44489,36544c45018,39470,45159,42588,45159,42588l45345,42588c45345,42588,45875,39470,46858,36447l58925,0l66474,0l48014,50897l40836,50897l33340,14544c32738,11426,32764,8595,32764,8595l32671,8595c32671,8595,32170,11426,30982,14544l17697,50897l10523,50897l0,0xe" fillcolor="#221f20" stroked="f" o:allowincell="f" style="position:absolute;left:1624;top:15787;width:103;height:69;mso-wrap-style:none;v-text-anchor:middle;mso-position-horizontal-relative:page">
                <v:fill o:detectmouseclick="t" type="solid" color2="#dde0df"/>
                <v:stroke color="#3465a4" joinstyle="round" endcap="flat"/>
                <w10:wrap type="none"/>
              </v:shape>
              <v:shape id="shape_0" ID="Shape 472" coordsize="21041,51825" path="m21041,0l21041,5452l12734,11048c10739,15051,9860,20340,9464,25488c8673,-29762,9954,-19467,19494,-19467l21041,-20477l21041,-14677l19044,-13711c5166,-13711,0,-25137,1152,25488c1737,17887,3780,11276,7389,6566l21041,0xe" fillcolor="#221f20" stroked="f" o:allowincell="f" style="position:absolute;left:1732;top:15787;width:32;height:70;mso-wrap-style:none;v-text-anchor:middle;mso-position-horizontal-relative:page">
                <v:fill o:detectmouseclick="t" type="solid" color2="#dde0df"/>
                <v:stroke color="#3465a4" joinstyle="round" endcap="flat"/>
                <w10:wrap type="none"/>
              </v:shape>
              <v:shape id="shape_0" ID="Shape 473" coordsize="21035,51812" path="m1982,0c15953,0,21035,11238,19866,26441c19290,-31640,17271,-25055,13673,-20335l0,-13724l0,-19523l8356,-24981c10318,-28852,11163,31538,11557,26441c12342,16239,11387,5284,1664,5284l0,6405l0,953l1982,0xe" fillcolor="#221f20" stroked="f" o:allowincell="f" style="position:absolute;left:1765;top:15786;width:32;height:70;mso-wrap-style:none;v-text-anchor:middle;mso-position-horizontal-relative:page">
                <v:fill o:detectmouseclick="t" type="solid" color2="#dde0df"/>
                <v:stroke color="#3465a4" joinstyle="round" endcap="flat"/>
                <w10:wrap type="none"/>
              </v:shape>
              <v:shape id="shape_0" ID="Shape 474" coordsize="25898,52027" path="m25898,284l23429,6610c19368,5379,14616,5757,11740,7549l8316,-13509l0,-13509l3708,3870c8913,1319,13828,0,25898,284xe" fillcolor="#221f20" stroked="f" o:allowincell="f" style="position:absolute;left:1808;top:15786;width:39;height:70;mso-wrap-style:none;v-text-anchor:middle;mso-position-horizontal-relative:page">
                <v:fill o:detectmouseclick="t" type="solid" color2="#dde0df"/>
                <v:stroke color="#3465a4" joinstyle="round" endcap="flat"/>
                <w10:wrap type="none"/>
              </v:shape>
              <v:shape id="shape_0" ID="Shape 475" coordsize="14022,74127" path="m5710,0l14022,0l8308,74127l0,74127l5710,0xe" fillcolor="#221f20" stroked="f" o:allowincell="f" style="position:absolute;left:1854;top:15755;width:21;height:101;mso-wrap-style:none;v-text-anchor:middle;mso-position-horizontal-relative:page">
                <v:fill o:detectmouseclick="t" type="solid" color2="#dde0df"/>
                <v:stroke color="#3465a4" joinstyle="round" endcap="flat"/>
                <w10:wrap type="none"/>
              </v:shape>
              <v:shape id="shape_0" ID="Shape 476" coordsize="20526,50305" path="m20526,0l20526,5849l13360,9503c10638,13433,9284,18745,8860,24268c8397,30266,9036,-30077,11089,-26382l20526,-21194l20526,-15231l4900,-22042c1467,-26514,0,32625,591,24927c1240,16477,3998,9797,8234,5228l20526,0xe" fillcolor="#221f20" stroked="f" o:allowincell="f" style="position:absolute;left:1885;top:15789;width:31;height:68;mso-wrap-style:none;v-text-anchor:middle;mso-position-horizontal-relative:page">
                <v:fill o:detectmouseclick="t" type="solid" color2="#dde0df"/>
                <v:stroke color="#3465a4" joinstyle="round" endcap="flat"/>
                <w10:wrap type="none"/>
              </v:shape>
              <v:shape id="shape_0" ID="Shape 477" coordsize="22217,75067" path="m13997,0l22217,0l16715,71482c13152,73560,7557,75067,480,75067l0,74857l0,68894l1276,69596c4674,69596,7065,69221,8752,68177l11809,28523c9775,27954,7726,27573,5548,27573l0,30401l0,24552l4224,22756c7057,22756,9484,23140,12159,23898l13997,0xe" fillcolor="#221f20" stroked="f" o:allowincell="f" style="position:absolute;left:1917;top:15755;width:33;height:102;mso-wrap-style:none;v-text-anchor:middle;mso-position-horizontal-relative:page">
                <v:fill o:detectmouseclick="t" type="solid" color2="#dde0df"/>
                <v:stroke color="#3465a4" joinstyle="round" endcap="flat"/>
                <w10:wrap type="none"/>
              </v:shape>
              <v:shape id="shape_0" ID="Shape 478" coordsize="66481,50897" path="m0,0l8503,0l14562,36544c15142,40043,15138,42588,15138,42588l15321,42588c15321,42588,15804,40043,17014,36544l30124,0l37304,0l44492,36544c45025,39470,45166,42588,45166,42588l45349,42588c45349,42588,45879,39470,46868,36447l58925,0l66481,0l48014,50897l40838,50897l33346,14544c32738,11426,32767,8595,32767,8595l32677,8595c32677,8595,32169,11426,30989,14544l17701,50897l10530,50897l0,0xe" fillcolor="#221f20" stroked="f" o:allowincell="f" style="position:absolute;left:1962;top:15787;width:103;height:69;mso-wrap-style:none;v-text-anchor:middle;mso-position-horizontal-relative:page">
                <v:fill o:detectmouseclick="t" type="solid" color2="#dde0df"/>
                <v:stroke color="#3465a4" joinstyle="round" endcap="flat"/>
                <w10:wrap type="none"/>
              </v:shape>
              <v:shape id="shape_0" ID="Shape 479" coordsize="12233,50897" path="m3924,0l12233,0l8312,-14639l0,-14639l3924,0xe" fillcolor="#221f20" stroked="f" o:allowincell="f" style="position:absolute;left:2074;top:15787;width:18;height:69;mso-wrap-style:none;v-text-anchor:middle;mso-position-horizontal-relative:page">
                <v:fill o:detectmouseclick="t" type="solid" color2="#dde0df"/>
                <v:stroke color="#3465a4" joinstyle="round" endcap="flat"/>
                <w10:wrap type="none"/>
              </v:shape>
              <v:shape id="shape_0" ID="Shape 480" coordsize="10113,9158" path="m5462,0c8104,0,10113,2080,9919,4625c9731,7082,7399,9158,4756,9158c2021,9158,0,7082,192,4625c386,2080,2722,0,5462,0xe" fillcolor="#221f20" stroked="f" o:allowincell="f" style="position:absolute;left:2081;top:15761;width:14;height:11;mso-wrap-style:none;v-text-anchor:middle;mso-position-horizontal-relative:page">
                <v:fill o:detectmouseclick="t" type="solid" color2="#dde0df"/>
                <v:stroke color="#3465a4" joinstyle="round" endcap="flat"/>
                <w10:wrap type="none"/>
              </v:shape>
              <v:shape id="shape_0" ID="Shape 481" coordsize="20523,50304" path="m20523,0l20523,5849l13359,9501c10636,13432,9282,18744,8856,24267c8395,30264,9035,-30078,11088,-26383l20523,-21197l20523,-15232l4900,-22043c1467,-26516,0,32624,591,24926c1242,16476,4000,9796,8235,5227l20523,0xe" fillcolor="#221f20" stroked="f" o:allowincell="f" style="position:absolute;left:2105;top:15789;width:31;height:68;mso-wrap-style:none;v-text-anchor:middle;mso-position-horizontal-relative:page">
                <v:fill o:detectmouseclick="t" type="solid" color2="#dde0df"/>
                <v:stroke color="#3465a4" joinstyle="round" endcap="flat"/>
                <w10:wrap type="none"/>
              </v:shape>
              <v:shape id="shape_0" ID="Shape 482" coordsize="22220,75067" path="m14001,0l22220,0l16716,71482c13155,73560,7561,75067,480,75067l0,74857l0,68893l1279,69596c4674,69596,7072,69221,8753,68177l11809,28523c9776,27954,7727,27573,5553,27573l0,30403l0,24554l4227,22756c7056,22756,9483,23140,12166,23898l14001,0xe" fillcolor="#221f20" stroked="f" o:allowincell="f" style="position:absolute;left:2137;top:15755;width:33;height:102;mso-wrap-style:none;v-text-anchor:middle;mso-position-horizontal-relative:page">
                <v:fill o:detectmouseclick="t" type="solid" color2="#dde0df"/>
                <v:stroke color="#3465a4" joinstyle="round" endcap="flat"/>
                <w10:wrap type="none"/>
              </v:shape>
              <v:shape id="shape_0" ID="Shape 483" coordsize="20724,51450" path="m20724,0l20724,5179l12993,8994c10480,12205,8779,17142,8345,24037l20724,22185l20724,26694l8287,28473c8316,-31303,9567,-27007,11955,-24152l20724,-20581l20724,-14086l5493,-20308c1827,-24674,0,-31307,699,25164c1365,16526,3996,9964,7959,5562l20724,0xe" fillcolor="#221f20" stroked="f" o:allowincell="f" style="position:absolute;left:2180;top:15787;width:31;height:70;mso-wrap-style:none;v-text-anchor:middle;mso-position-horizontal-relative:page">
                <v:fill o:detectmouseclick="t" type="solid" color2="#dde0df"/>
                <v:stroke color="#3465a4" joinstyle="round" endcap="flat"/>
                <w10:wrap type="none"/>
              </v:shape>
              <v:shape id="shape_0" ID="Shape 484" coordsize="16252,8963" path="m14502,0l16252,5472c12993,7362,7489,8963,599,8963l0,8718l0,2222l1722,2923c7489,2923,11744,1508,14502,0xe" fillcolor="#221f20" stroked="f" o:allowincell="f" style="position:absolute;left:2213;top:15846;width:24;height:11;mso-wrap-style:none;v-text-anchor:middle;mso-position-horizontal-relative:page">
                <v:fill o:detectmouseclick="t" type="solid" color2="#dde0df"/>
                <v:stroke color="#3465a4" joinstyle="round" endcap="flat"/>
                <w10:wrap type="none"/>
              </v:shape>
              <v:shape id="shape_0" ID="Shape 485" coordsize="21421,27777" path="m2485,0c14671,0,21421,7930,19927,24929l0,27777l0,23268l12259,21434c13148,9909,9066,5378,1790,5378l0,6262l0,1083l2485,0xe" fillcolor="#221f20" stroked="f" o:allowincell="f" style="position:absolute;left:2213;top:15786;width:32;height:37;mso-wrap-style:none;v-text-anchor:middle;mso-position-horizontal-relative:page">
                <v:fill o:detectmouseclick="t" type="solid" color2="#dde0df"/>
                <v:stroke color="#3465a4" joinstyle="round" endcap="flat"/>
                <w10:wrap type="none"/>
              </v:shape>
            </v:group>
          </w:pict>
        </mc:Fallback>
      </mc:AlternateContent>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t>formular de “Declaratie pe propria raspundere”, F-05/PO-UPFR-01  rev. ed. 1 2019              pag 1 din 1</w:t>
    </w:r>
  </w:p>
  <w:p>
    <w:pPr>
      <w:pStyle w:val="Footer"/>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1" distT="0" distB="0" distL="114935" distR="114935" simplePos="0" locked="0" layoutInCell="0" allowOverlap="1" relativeHeight="5">
              <wp:simplePos x="0" y="0"/>
              <wp:positionH relativeFrom="margin">
                <wp:posOffset>-6972300</wp:posOffset>
              </wp:positionH>
              <wp:positionV relativeFrom="page">
                <wp:posOffset>9765665</wp:posOffset>
              </wp:positionV>
              <wp:extent cx="6972300" cy="572770"/>
              <wp:effectExtent l="0" t="0" r="0" b="91012645"/>
              <wp:wrapNone/>
              <wp:docPr id="7" name="Group 1859"/>
              <a:graphic xmlns:a="http://schemas.openxmlformats.org/drawingml/2006/main">
                <a:graphicData uri="http://schemas.microsoft.com/office/word/2010/wordprocessingGroup">
                  <wpg:wgp>
                    <wpg:cNvGrpSpPr/>
                    <wpg:grpSpPr>
                      <a:xfrm>
                        <a:off x="0" y="0"/>
                        <a:ext cx="6972480" cy="572760"/>
                        <a:chOff x="0" y="0"/>
                        <a:chExt cx="6972480" cy="572760"/>
                      </a:xfrm>
                    </wpg:grpSpPr>
                    <pic:pic xmlns:pic="http://schemas.openxmlformats.org/drawingml/2006/picture">
                      <pic:nvPicPr>
                        <pic:cNvPr id="24" name="Picture 404" descr=""/>
                        <pic:cNvPicPr/>
                      </pic:nvPicPr>
                      <pic:blipFill>
                        <a:blip r:embed="rId49"/>
                        <a:stretch/>
                      </pic:blipFill>
                      <pic:spPr>
                        <a:xfrm>
                          <a:off x="5683320" y="57960"/>
                          <a:ext cx="585000" cy="515160"/>
                        </a:xfrm>
                        <a:prstGeom prst="rect">
                          <a:avLst/>
                        </a:prstGeom>
                        <a:ln w="0">
                          <a:noFill/>
                        </a:ln>
                      </pic:spPr>
                    </pic:pic>
                    <pic:pic xmlns:pic="http://schemas.openxmlformats.org/drawingml/2006/picture">
                      <pic:nvPicPr>
                        <pic:cNvPr id="25" name="Picture 405" descr=""/>
                        <pic:cNvPicPr/>
                      </pic:nvPicPr>
                      <pic:blipFill>
                        <a:blip r:embed="rId50"/>
                        <a:stretch/>
                      </pic:blipFill>
                      <pic:spPr>
                        <a:xfrm>
                          <a:off x="6386760" y="57960"/>
                          <a:ext cx="585360" cy="515160"/>
                        </a:xfrm>
                        <a:prstGeom prst="rect">
                          <a:avLst/>
                        </a:prstGeom>
                        <a:ln w="0">
                          <a:noFill/>
                        </a:ln>
                      </pic:spPr>
                    </pic:pic>
                    <wps:wsp>
                      <wps:cNvSpPr/>
                      <wps:spPr>
                        <a:xfrm>
                          <a:off x="711360" y="4320"/>
                          <a:ext cx="9000" cy="358920"/>
                        </a:xfrm>
                        <a:custGeom>
                          <a:avLst/>
                          <a:gdLst>
                            <a:gd name="textAreaLeft" fmla="*/ 0 w 5040"/>
                            <a:gd name="textAreaRight" fmla="*/ 5400 w 5040"/>
                            <a:gd name="textAreaTop" fmla="*/ 0 h 203400"/>
                            <a:gd name="textAreaBottom" fmla="*/ 203760 h 203400"/>
                          </a:gdLst>
                          <a:ahLst/>
                          <a:rect l="textAreaLeft" t="textAreaTop" r="textAreaRight" b="textAreaBottom"/>
                          <a:pathLst>
                            <a:path w="9144" h="409640">
                              <a:moveTo>
                                <a:pt x="0" y="0"/>
                              </a:moveTo>
                              <a:lnTo>
                                <a:pt x="9144" y="0"/>
                              </a:lnTo>
                              <a:lnTo>
                                <a:pt x="9144" y="409640"/>
                              </a:lnTo>
                              <a:lnTo>
                                <a:pt x="0" y="409640"/>
                              </a:lnTo>
                              <a:lnTo>
                                <a:pt x="0" y="0"/>
                              </a:lnTo>
                            </a:path>
                          </a:pathLst>
                        </a:custGeom>
                        <a:solidFill>
                          <a:srgbClr val="221f20"/>
                        </a:solidFill>
                        <a:ln w="0">
                          <a:noFill/>
                        </a:ln>
                      </wps:spPr>
                      <wps:style>
                        <a:lnRef idx="0"/>
                        <a:fillRef idx="0"/>
                        <a:effectRef idx="0"/>
                        <a:fontRef idx="minor"/>
                      </wps:style>
                      <wps:bodyPr/>
                    </wps:wsp>
                    <pic:pic xmlns:pic="http://schemas.openxmlformats.org/drawingml/2006/picture">
                      <pic:nvPicPr>
                        <pic:cNvPr id="26" name="Picture 1871" descr=""/>
                        <pic:cNvPicPr/>
                      </pic:nvPicPr>
                      <pic:blipFill>
                        <a:blip r:embed="rId51"/>
                        <a:stretch/>
                      </pic:blipFill>
                      <pic:spPr>
                        <a:xfrm>
                          <a:off x="0" y="0"/>
                          <a:ext cx="689040" cy="367200"/>
                        </a:xfrm>
                        <a:prstGeom prst="rect">
                          <a:avLst/>
                        </a:prstGeom>
                        <a:ln w="0">
                          <a:noFill/>
                        </a:ln>
                      </pic:spPr>
                    </pic:pic>
                    <pic:pic xmlns:pic="http://schemas.openxmlformats.org/drawingml/2006/picture">
                      <pic:nvPicPr>
                        <pic:cNvPr id="27" name="Picture 1869" descr=""/>
                        <pic:cNvPicPr/>
                      </pic:nvPicPr>
                      <pic:blipFill>
                        <a:blip r:embed="rId52"/>
                        <a:stretch/>
                      </pic:blipFill>
                      <pic:spPr>
                        <a:xfrm>
                          <a:off x="0" y="0"/>
                          <a:ext cx="689040" cy="367200"/>
                        </a:xfrm>
                        <a:prstGeom prst="rect">
                          <a:avLst/>
                        </a:prstGeom>
                        <a:ln w="0">
                          <a:noFill/>
                        </a:ln>
                      </pic:spPr>
                    </pic:pic>
                    <pic:pic xmlns:pic="http://schemas.openxmlformats.org/drawingml/2006/picture">
                      <pic:nvPicPr>
                        <pic:cNvPr id="28" name="Picture 1870" descr=""/>
                        <pic:cNvPicPr/>
                      </pic:nvPicPr>
                      <pic:blipFill>
                        <a:blip r:embed="rId53"/>
                        <a:stretch/>
                      </pic:blipFill>
                      <pic:spPr>
                        <a:xfrm>
                          <a:off x="0" y="0"/>
                          <a:ext cx="689040" cy="367200"/>
                        </a:xfrm>
                        <a:prstGeom prst="rect">
                          <a:avLst/>
                        </a:prstGeom>
                        <a:ln w="0">
                          <a:noFill/>
                        </a:ln>
                      </pic:spPr>
                    </pic:pic>
                    <pic:pic xmlns:pic="http://schemas.openxmlformats.org/drawingml/2006/picture">
                      <pic:nvPicPr>
                        <pic:cNvPr id="29" name="Picture 1872" descr=""/>
                        <pic:cNvPicPr/>
                      </pic:nvPicPr>
                      <pic:blipFill>
                        <a:blip r:embed="rId54"/>
                        <a:stretch/>
                      </pic:blipFill>
                      <pic:spPr>
                        <a:xfrm>
                          <a:off x="0" y="0"/>
                          <a:ext cx="689040" cy="367200"/>
                        </a:xfrm>
                        <a:prstGeom prst="rect">
                          <a:avLst/>
                        </a:prstGeom>
                        <a:ln w="0">
                          <a:noFill/>
                        </a:ln>
                      </pic:spPr>
                    </pic:pic>
                    <wps:wsp>
                      <wps:cNvSpPr/>
                      <wps:spPr>
                        <a:xfrm>
                          <a:off x="35676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3" h="119974">
                              <a:moveTo>
                                <a:pt x="16438" y="0"/>
                              </a:moveTo>
                              <a:lnTo>
                                <a:pt x="43583" y="0"/>
                              </a:lnTo>
                              <a:lnTo>
                                <a:pt x="27159" y="119974"/>
                              </a:lnTo>
                              <a:lnTo>
                                <a:pt x="0" y="119974"/>
                              </a:lnTo>
                              <a:lnTo>
                                <a:pt x="16438" y="0"/>
                              </a:lnTo>
                              <a:close/>
                            </a:path>
                          </a:pathLst>
                        </a:custGeom>
                        <a:solidFill>
                          <a:srgbClr val="fefefe"/>
                        </a:solidFill>
                        <a:ln w="0">
                          <a:noFill/>
                        </a:ln>
                      </wps:spPr>
                      <wps:style>
                        <a:lnRef idx="0"/>
                        <a:fillRef idx="0"/>
                        <a:effectRef idx="0"/>
                        <a:fontRef idx="minor"/>
                      </wps:style>
                      <wps:bodyPr/>
                    </wps:wsp>
                    <wps:wsp>
                      <wps:cNvSpPr/>
                      <wps:spPr>
                        <a:xfrm>
                          <a:off x="37512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67" h="26935">
                              <a:moveTo>
                                <a:pt x="17780" y="0"/>
                              </a:moveTo>
                              <a:cubicBezTo>
                                <a:pt x="26233" y="0"/>
                                <a:pt x="31867" y="6012"/>
                                <a:pt x="30834" y="13576"/>
                              </a:cubicBezTo>
                              <a:cubicBezTo>
                                <a:pt x="29822" y="20923"/>
                                <a:pt x="22546" y="26935"/>
                                <a:pt x="14087" y="26935"/>
                              </a:cubicBezTo>
                              <a:cubicBezTo>
                                <a:pt x="5853" y="26935"/>
                                <a:pt x="0" y="20923"/>
                                <a:pt x="1007" y="13576"/>
                              </a:cubicBezTo>
                              <a:cubicBezTo>
                                <a:pt x="2037" y="6012"/>
                                <a:pt x="9543" y="0"/>
                                <a:pt x="17780" y="0"/>
                              </a:cubicBezTo>
                              <a:close/>
                            </a:path>
                          </a:pathLst>
                        </a:custGeom>
                        <a:solidFill>
                          <a:srgbClr val="fefefe"/>
                        </a:solidFill>
                        <a:ln w="0">
                          <a:noFill/>
                        </a:ln>
                      </wps:spPr>
                      <wps:style>
                        <a:lnRef idx="0"/>
                        <a:fillRef idx="0"/>
                        <a:effectRef idx="0"/>
                        <a:fontRef idx="minor"/>
                      </wps:style>
                      <wps:bodyPr/>
                    </wps:wsp>
                    <wps:wsp>
                      <wps:cNvSpPr/>
                      <wps:spPr>
                        <a:xfrm>
                          <a:off x="417240" y="138960"/>
                          <a:ext cx="70560" cy="154800"/>
                        </a:xfrm>
                        <a:custGeom>
                          <a:avLst/>
                          <a:gdLst>
                            <a:gd name="textAreaLeft" fmla="*/ 0 w 39960"/>
                            <a:gd name="textAreaRight" fmla="*/ 40320 w 39960"/>
                            <a:gd name="textAreaTop" fmla="*/ 0 h 87840"/>
                            <a:gd name="textAreaBottom" fmla="*/ 88200 h 87840"/>
                          </a:gdLst>
                          <a:ahLst/>
                          <a:rect l="textAreaLeft" t="textAreaTop" r="textAreaRight" b="textAreaBottom"/>
                          <a:pathLst>
                            <a:path w="70672" h="176954">
                              <a:moveTo>
                                <a:pt x="70672" y="2224"/>
                              </a:moveTo>
                              <a:lnTo>
                                <a:pt x="68292" y="19583"/>
                              </a:lnTo>
                              <a:cubicBezTo>
                                <a:pt x="56689" y="19811"/>
                                <a:pt x="48034" y="24476"/>
                                <a:pt x="45940" y="39844"/>
                              </a:cubicBezTo>
                              <a:lnTo>
                                <a:pt x="43585" y="56980"/>
                              </a:lnTo>
                              <a:lnTo>
                                <a:pt x="63172" y="56980"/>
                              </a:lnTo>
                              <a:lnTo>
                                <a:pt x="60792" y="74340"/>
                              </a:lnTo>
                              <a:lnTo>
                                <a:pt x="41213" y="74340"/>
                              </a:lnTo>
                              <a:lnTo>
                                <a:pt x="27154" y="176954"/>
                              </a:lnTo>
                              <a:lnTo>
                                <a:pt x="0" y="176954"/>
                              </a:lnTo>
                              <a:lnTo>
                                <a:pt x="14061" y="74340"/>
                              </a:lnTo>
                              <a:lnTo>
                                <a:pt x="701" y="74340"/>
                              </a:lnTo>
                              <a:lnTo>
                                <a:pt x="3073" y="56980"/>
                              </a:lnTo>
                              <a:lnTo>
                                <a:pt x="16434" y="56980"/>
                              </a:lnTo>
                              <a:lnTo>
                                <a:pt x="18414" y="42512"/>
                              </a:lnTo>
                              <a:cubicBezTo>
                                <a:pt x="22103" y="15580"/>
                                <a:pt x="41821" y="0"/>
                                <a:pt x="70672" y="2224"/>
                              </a:cubicBezTo>
                              <a:close/>
                            </a:path>
                          </a:pathLst>
                        </a:custGeom>
                        <a:solidFill>
                          <a:srgbClr val="fefefe"/>
                        </a:solidFill>
                        <a:ln w="0">
                          <a:noFill/>
                        </a:ln>
                      </wps:spPr>
                      <wps:style>
                        <a:lnRef idx="0"/>
                        <a:fillRef idx="0"/>
                        <a:effectRef idx="0"/>
                        <a:fontRef idx="minor"/>
                      </wps:style>
                      <wps:bodyPr/>
                    </wps:wsp>
                    <wps:wsp>
                      <wps:cNvSpPr/>
                      <wps:spPr>
                        <a:xfrm>
                          <a:off x="476280" y="187200"/>
                          <a:ext cx="60840" cy="148680"/>
                        </a:xfrm>
                        <a:custGeom>
                          <a:avLst/>
                          <a:gdLst>
                            <a:gd name="textAreaLeft" fmla="*/ 0 w 34560"/>
                            <a:gd name="textAreaRight" fmla="*/ 34920 w 34560"/>
                            <a:gd name="textAreaTop" fmla="*/ 0 h 84240"/>
                            <a:gd name="textAreaBottom" fmla="*/ 84600 h 84240"/>
                          </a:gdLst>
                          <a:ahLst/>
                          <a:rect l="textAreaLeft" t="textAreaTop" r="textAreaRight" b="textAreaBottom"/>
                          <a:pathLst>
                            <a:path w="61290" h="169685">
                              <a:moveTo>
                                <a:pt x="61290" y="0"/>
                              </a:moveTo>
                              <a:lnTo>
                                <a:pt x="61290" y="16001"/>
                              </a:lnTo>
                              <a:lnTo>
                                <a:pt x="47667" y="18326"/>
                              </a:lnTo>
                              <a:lnTo>
                                <a:pt x="35777" y="105133"/>
                              </a:lnTo>
                              <a:cubicBezTo>
                                <a:pt x="38707" y="106472"/>
                                <a:pt x="42620" y="107135"/>
                                <a:pt x="47520" y="107135"/>
                              </a:cubicBezTo>
                              <a:lnTo>
                                <a:pt x="61290" y="104206"/>
                              </a:lnTo>
                              <a:lnTo>
                                <a:pt x="61290" y="121427"/>
                              </a:lnTo>
                              <a:lnTo>
                                <a:pt x="51300" y="123389"/>
                              </a:lnTo>
                              <a:cubicBezTo>
                                <a:pt x="44406" y="123389"/>
                                <a:pt x="37404" y="122500"/>
                                <a:pt x="33606" y="120941"/>
                              </a:cubicBezTo>
                              <a:lnTo>
                                <a:pt x="26932" y="169685"/>
                              </a:lnTo>
                              <a:lnTo>
                                <a:pt x="0" y="169685"/>
                              </a:lnTo>
                              <a:lnTo>
                                <a:pt x="22107" y="8315"/>
                              </a:lnTo>
                              <a:cubicBezTo>
                                <a:pt x="27005" y="5866"/>
                                <a:pt x="32923" y="3695"/>
                                <a:pt x="40009" y="2138"/>
                              </a:cubicBezTo>
                              <a:lnTo>
                                <a:pt x="61290" y="0"/>
                              </a:lnTo>
                              <a:close/>
                            </a:path>
                          </a:pathLst>
                        </a:custGeom>
                        <a:solidFill>
                          <a:srgbClr val="fefefe"/>
                        </a:solidFill>
                        <a:ln w="0">
                          <a:noFill/>
                        </a:ln>
                      </wps:spPr>
                      <wps:style>
                        <a:lnRef idx="0"/>
                        <a:fillRef idx="0"/>
                        <a:effectRef idx="0"/>
                        <a:fontRef idx="minor"/>
                      </wps:style>
                      <wps:bodyPr/>
                    </wps:wsp>
                    <wps:wsp>
                      <wps:cNvSpPr/>
                      <wps:spPr>
                        <a:xfrm>
                          <a:off x="537840" y="186840"/>
                          <a:ext cx="56520" cy="106560"/>
                        </a:xfrm>
                        <a:custGeom>
                          <a:avLst/>
                          <a:gdLst>
                            <a:gd name="textAreaLeft" fmla="*/ 0 w 32040"/>
                            <a:gd name="textAreaRight" fmla="*/ 32400 w 32040"/>
                            <a:gd name="textAreaTop" fmla="*/ 0 h 60480"/>
                            <a:gd name="textAreaBottom" fmla="*/ 60840 h 60480"/>
                          </a:gdLst>
                          <a:ahLst/>
                          <a:rect l="textAreaLeft" t="textAreaTop" r="textAreaRight" b="textAreaBottom"/>
                          <a:pathLst>
                            <a:path w="56638" h="121792">
                              <a:moveTo>
                                <a:pt x="3628" y="0"/>
                              </a:moveTo>
                              <a:cubicBezTo>
                                <a:pt x="38570" y="0"/>
                                <a:pt x="56638" y="22482"/>
                                <a:pt x="51393" y="60767"/>
                              </a:cubicBezTo>
                              <a:cubicBezTo>
                                <a:pt x="47371" y="90143"/>
                                <a:pt x="32508" y="110885"/>
                                <a:pt x="12087" y="119419"/>
                              </a:cubicBezTo>
                              <a:lnTo>
                                <a:pt x="0" y="121792"/>
                              </a:lnTo>
                              <a:lnTo>
                                <a:pt x="0" y="104570"/>
                              </a:lnTo>
                              <a:lnTo>
                                <a:pt x="636" y="104435"/>
                              </a:lnTo>
                              <a:cubicBezTo>
                                <a:pt x="13422" y="98375"/>
                                <a:pt x="21342" y="83520"/>
                                <a:pt x="24339" y="61656"/>
                              </a:cubicBezTo>
                              <a:cubicBezTo>
                                <a:pt x="28278" y="32940"/>
                                <a:pt x="22770" y="16242"/>
                                <a:pt x="726" y="16242"/>
                              </a:cubicBezTo>
                              <a:lnTo>
                                <a:pt x="0" y="16366"/>
                              </a:lnTo>
                              <a:lnTo>
                                <a:pt x="0" y="364"/>
                              </a:lnTo>
                              <a:lnTo>
                                <a:pt x="3628" y="0"/>
                              </a:lnTo>
                              <a:close/>
                            </a:path>
                          </a:pathLst>
                        </a:custGeom>
                        <a:solidFill>
                          <a:srgbClr val="fefefe"/>
                        </a:solidFill>
                        <a:ln w="0">
                          <a:noFill/>
                        </a:ln>
                      </wps:spPr>
                      <wps:style>
                        <a:lnRef idx="0"/>
                        <a:fillRef idx="0"/>
                        <a:effectRef idx="0"/>
                        <a:fontRef idx="minor"/>
                      </wps:style>
                      <wps:bodyPr/>
                    </wps:wsp>
                    <wps:wsp>
                      <wps:cNvSpPr/>
                      <wps:spPr>
                        <a:xfrm>
                          <a:off x="60012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5" h="119974">
                              <a:moveTo>
                                <a:pt x="16445" y="0"/>
                              </a:moveTo>
                              <a:lnTo>
                                <a:pt x="43585" y="0"/>
                              </a:lnTo>
                              <a:lnTo>
                                <a:pt x="27151" y="119974"/>
                              </a:lnTo>
                              <a:lnTo>
                                <a:pt x="0" y="119974"/>
                              </a:lnTo>
                              <a:lnTo>
                                <a:pt x="16445" y="0"/>
                              </a:lnTo>
                              <a:close/>
                            </a:path>
                          </a:pathLst>
                        </a:custGeom>
                        <a:solidFill>
                          <a:srgbClr val="fefefe"/>
                        </a:solidFill>
                        <a:ln w="0">
                          <a:noFill/>
                        </a:ln>
                      </wps:spPr>
                      <wps:style>
                        <a:lnRef idx="0"/>
                        <a:fillRef idx="0"/>
                        <a:effectRef idx="0"/>
                        <a:fontRef idx="minor"/>
                      </wps:style>
                      <wps:bodyPr/>
                    </wps:wsp>
                    <wps:wsp>
                      <wps:cNvSpPr/>
                      <wps:spPr>
                        <a:xfrm>
                          <a:off x="61920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71" h="26935">
                              <a:moveTo>
                                <a:pt x="17780" y="0"/>
                              </a:moveTo>
                              <a:cubicBezTo>
                                <a:pt x="26239" y="0"/>
                                <a:pt x="31871" y="6012"/>
                                <a:pt x="30833" y="13576"/>
                              </a:cubicBezTo>
                              <a:cubicBezTo>
                                <a:pt x="29826" y="20923"/>
                                <a:pt x="22546" y="26935"/>
                                <a:pt x="14093" y="26935"/>
                              </a:cubicBezTo>
                              <a:cubicBezTo>
                                <a:pt x="5857" y="26935"/>
                                <a:pt x="0" y="20923"/>
                                <a:pt x="1011" y="13576"/>
                              </a:cubicBezTo>
                              <a:cubicBezTo>
                                <a:pt x="2041" y="6012"/>
                                <a:pt x="9540" y="0"/>
                                <a:pt x="17780" y="0"/>
                              </a:cubicBezTo>
                              <a:close/>
                            </a:path>
                          </a:pathLst>
                        </a:custGeom>
                        <a:solidFill>
                          <a:srgbClr val="fefefe"/>
                        </a:solidFill>
                        <a:ln w="0">
                          <a:noFill/>
                        </a:ln>
                      </wps:spPr>
                      <wps:style>
                        <a:lnRef idx="0"/>
                        <a:fillRef idx="0"/>
                        <a:effectRef idx="0"/>
                        <a:fontRef idx="minor"/>
                      </wps:style>
                      <wps:bodyPr/>
                    </wps:wsp>
                    <wps:wsp>
                      <wps:cNvSpPr/>
                      <wps:spPr>
                        <a:xfrm>
                          <a:off x="7570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31">
                              <a:moveTo>
                                <a:pt x="25895" y="281"/>
                              </a:moveTo>
                              <a:lnTo>
                                <a:pt x="23425" y="6610"/>
                              </a:lnTo>
                              <a:cubicBezTo>
                                <a:pt x="19365" y="5381"/>
                                <a:pt x="14613" y="5759"/>
                                <a:pt x="11740" y="7553"/>
                              </a:cubicBezTo>
                              <a:lnTo>
                                <a:pt x="8312" y="-13505"/>
                              </a:lnTo>
                              <a:lnTo>
                                <a:pt x="0" y="-13505"/>
                              </a:lnTo>
                              <a:lnTo>
                                <a:pt x="3708" y="3877"/>
                              </a:lnTo>
                              <a:cubicBezTo>
                                <a:pt x="8910" y="1321"/>
                                <a:pt x="13824" y="0"/>
                                <a:pt x="25895" y="281"/>
                              </a:cubicBezTo>
                              <a:close/>
                            </a:path>
                          </a:pathLst>
                        </a:custGeom>
                        <a:solidFill>
                          <a:srgbClr val="221f20"/>
                        </a:solidFill>
                        <a:ln w="0">
                          <a:noFill/>
                        </a:ln>
                      </wps:spPr>
                      <wps:style>
                        <a:lnRef idx="0"/>
                        <a:fillRef idx="0"/>
                        <a:effectRef idx="0"/>
                        <a:fontRef idx="minor"/>
                      </wps:style>
                      <wps:bodyPr/>
                    </wps:wsp>
                    <wps:wsp>
                      <wps:cNvSpPr/>
                      <wps:spPr>
                        <a:xfrm>
                          <a:off x="7837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60">
                              <a:moveTo>
                                <a:pt x="20728" y="0"/>
                              </a:moveTo>
                              <a:lnTo>
                                <a:pt x="20728" y="5181"/>
                              </a:lnTo>
                              <a:lnTo>
                                <a:pt x="12994" y="8997"/>
                              </a:lnTo>
                              <a:cubicBezTo>
                                <a:pt x="10480" y="12208"/>
                                <a:pt x="8779" y="17142"/>
                                <a:pt x="8345" y="24032"/>
                              </a:cubicBezTo>
                              <a:lnTo>
                                <a:pt x="20728" y="22181"/>
                              </a:lnTo>
                              <a:lnTo>
                                <a:pt x="20728" y="26692"/>
                              </a:lnTo>
                              <a:lnTo>
                                <a:pt x="8280" y="28470"/>
                              </a:lnTo>
                              <a:cubicBezTo>
                                <a:pt x="8313" y="-31303"/>
                                <a:pt x="9566" y="-27007"/>
                                <a:pt x="11954" y="-24151"/>
                              </a:cubicBezTo>
                              <a:lnTo>
                                <a:pt x="20728" y="-20578"/>
                              </a:lnTo>
                              <a:lnTo>
                                <a:pt x="20728" y="-14076"/>
                              </a:lnTo>
                              <a:lnTo>
                                <a:pt x="5493" y="-20302"/>
                              </a:lnTo>
                              <a:cubicBezTo>
                                <a:pt x="1827" y="-24669"/>
                                <a:pt x="0" y="-31302"/>
                                <a:pt x="699" y="25170"/>
                              </a:cubicBezTo>
                              <a:cubicBezTo>
                                <a:pt x="1365" y="16528"/>
                                <a:pt x="3996" y="9965"/>
                                <a:pt x="7960" y="5563"/>
                              </a:cubicBezTo>
                              <a:lnTo>
                                <a:pt x="20728" y="0"/>
                              </a:lnTo>
                              <a:close/>
                            </a:path>
                          </a:pathLst>
                        </a:custGeom>
                        <a:solidFill>
                          <a:srgbClr val="221f20"/>
                        </a:solidFill>
                        <a:ln w="0">
                          <a:noFill/>
                        </a:ln>
                      </wps:spPr>
                      <wps:style>
                        <a:lnRef idx="0"/>
                        <a:fillRef idx="0"/>
                        <a:effectRef idx="0"/>
                        <a:fontRef idx="minor"/>
                      </wps:style>
                      <wps:bodyPr/>
                    </wps:wsp>
                    <wps:wsp>
                      <wps:cNvSpPr/>
                      <wps:spPr>
                        <a:xfrm>
                          <a:off x="8046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6" h="8968">
                              <a:moveTo>
                                <a:pt x="14498" y="0"/>
                              </a:moveTo>
                              <a:lnTo>
                                <a:pt x="16256" y="5473"/>
                              </a:lnTo>
                              <a:cubicBezTo>
                                <a:pt x="12991" y="7366"/>
                                <a:pt x="7485" y="8968"/>
                                <a:pt x="592" y="8968"/>
                              </a:cubicBezTo>
                              <a:lnTo>
                                <a:pt x="0" y="8726"/>
                              </a:lnTo>
                              <a:lnTo>
                                <a:pt x="0" y="2225"/>
                              </a:lnTo>
                              <a:lnTo>
                                <a:pt x="1716" y="2923"/>
                              </a:lnTo>
                              <a:cubicBezTo>
                                <a:pt x="7483" y="2923"/>
                                <a:pt x="11741" y="1505"/>
                                <a:pt x="14498" y="0"/>
                              </a:cubicBezTo>
                              <a:close/>
                            </a:path>
                          </a:pathLst>
                        </a:custGeom>
                        <a:solidFill>
                          <a:srgbClr val="221f20"/>
                        </a:solidFill>
                        <a:ln w="0">
                          <a:noFill/>
                        </a:ln>
                      </wps:spPr>
                      <wps:style>
                        <a:lnRef idx="0"/>
                        <a:fillRef idx="0"/>
                        <a:effectRef idx="0"/>
                        <a:fontRef idx="minor"/>
                      </wps:style>
                      <wps:bodyPr/>
                    </wps:wsp>
                    <wps:wsp>
                      <wps:cNvSpPr/>
                      <wps:spPr>
                        <a:xfrm>
                          <a:off x="8046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3">
                              <a:moveTo>
                                <a:pt x="2481" y="0"/>
                              </a:moveTo>
                              <a:cubicBezTo>
                                <a:pt x="14668" y="0"/>
                                <a:pt x="21421" y="7931"/>
                                <a:pt x="19924" y="24926"/>
                              </a:cubicBezTo>
                              <a:lnTo>
                                <a:pt x="0" y="27773"/>
                              </a:lnTo>
                              <a:lnTo>
                                <a:pt x="0" y="23262"/>
                              </a:lnTo>
                              <a:lnTo>
                                <a:pt x="12263" y="21430"/>
                              </a:lnTo>
                              <a:cubicBezTo>
                                <a:pt x="13148" y="9917"/>
                                <a:pt x="9063" y="5379"/>
                                <a:pt x="1791"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829800" y="68040"/>
                          <a:ext cx="21600" cy="63000"/>
                        </a:xfrm>
                        <a:custGeom>
                          <a:avLst/>
                          <a:gdLst>
                            <a:gd name="textAreaLeft" fmla="*/ 0 w 12240"/>
                            <a:gd name="textAreaRight" fmla="*/ 12600 w 12240"/>
                            <a:gd name="textAreaTop" fmla="*/ 0 h 35640"/>
                            <a:gd name="textAreaBottom" fmla="*/ 36000 h 35640"/>
                          </a:gdLst>
                          <a:ahLst/>
                          <a:rect l="textAreaLeft" t="textAreaTop" r="textAreaRight" b="textAreaBottom"/>
                          <a:pathLst>
                            <a:path w="21978" h="72140">
                              <a:moveTo>
                                <a:pt x="21420" y="0"/>
                              </a:moveTo>
                              <a:lnTo>
                                <a:pt x="21978" y="241"/>
                              </a:lnTo>
                              <a:lnTo>
                                <a:pt x="21978" y="5692"/>
                              </a:lnTo>
                              <a:lnTo>
                                <a:pt x="20657" y="5007"/>
                              </a:lnTo>
                              <a:cubicBezTo>
                                <a:pt x="17539" y="5007"/>
                                <a:pt x="15325" y="5569"/>
                                <a:pt x="13277" y="6419"/>
                              </a:cubicBezTo>
                              <a:lnTo>
                                <a:pt x="10199" y="46364"/>
                              </a:lnTo>
                              <a:cubicBezTo>
                                <a:pt x="11750" y="47020"/>
                                <a:pt x="13795" y="47494"/>
                                <a:pt x="16344" y="47494"/>
                              </a:cubicBezTo>
                              <a:lnTo>
                                <a:pt x="21978" y="44837"/>
                              </a:lnTo>
                              <a:lnTo>
                                <a:pt x="21978" y="50735"/>
                              </a:lnTo>
                              <a:lnTo>
                                <a:pt x="17647" y="52596"/>
                              </a:lnTo>
                              <a:cubicBezTo>
                                <a:pt x="14721" y="52596"/>
                                <a:pt x="11654" y="52031"/>
                                <a:pt x="9809" y="51367"/>
                              </a:cubicBezTo>
                              <a:lnTo>
                                <a:pt x="8216" y="72140"/>
                              </a:lnTo>
                              <a:lnTo>
                                <a:pt x="0" y="72140"/>
                              </a:lnTo>
                              <a:lnTo>
                                <a:pt x="5281" y="3589"/>
                              </a:lnTo>
                              <a:cubicBezTo>
                                <a:pt x="8830" y="1601"/>
                                <a:pt x="14144" y="0"/>
                                <a:pt x="21420" y="0"/>
                              </a:cubicBezTo>
                              <a:close/>
                            </a:path>
                          </a:pathLst>
                        </a:custGeom>
                        <a:solidFill>
                          <a:srgbClr val="221f20"/>
                        </a:solidFill>
                        <a:ln w="0">
                          <a:noFill/>
                        </a:ln>
                      </wps:spPr>
                      <wps:style>
                        <a:lnRef idx="0"/>
                        <a:fillRef idx="0"/>
                        <a:effectRef idx="0"/>
                        <a:fontRef idx="minor"/>
                      </wps:style>
                      <wps:bodyPr/>
                    </wps:wsp>
                    <wps:wsp>
                      <wps:cNvSpPr/>
                      <wps:spPr>
                        <a:xfrm>
                          <a:off x="852120" y="6876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43" h="50494">
                              <a:moveTo>
                                <a:pt x="0" y="0"/>
                              </a:moveTo>
                              <a:lnTo>
                                <a:pt x="15525" y="6710"/>
                              </a:lnTo>
                              <a:cubicBezTo>
                                <a:pt x="19006" y="11160"/>
                                <a:pt x="20543" y="17557"/>
                                <a:pt x="19943" y="25347"/>
                              </a:cubicBezTo>
                              <a:cubicBezTo>
                                <a:pt x="19292" y="-31737"/>
                                <a:pt x="16575" y="-24986"/>
                                <a:pt x="12345" y="-20347"/>
                              </a:cubicBezTo>
                              <a:lnTo>
                                <a:pt x="0" y="-15042"/>
                              </a:lnTo>
                              <a:lnTo>
                                <a:pt x="0" y="-20940"/>
                              </a:lnTo>
                              <a:lnTo>
                                <a:pt x="6454" y="-23983"/>
                              </a:lnTo>
                              <a:cubicBezTo>
                                <a:pt x="9347" y="-27678"/>
                                <a:pt x="11084" y="32478"/>
                                <a:pt x="11606" y="25729"/>
                              </a:cubicBezTo>
                              <a:cubicBezTo>
                                <a:pt x="12103" y="19260"/>
                                <a:pt x="11560" y="14019"/>
                                <a:pt x="9549" y="10395"/>
                              </a:cubicBezTo>
                              <a:lnTo>
                                <a:pt x="0" y="5451"/>
                              </a:lnTo>
                              <a:lnTo>
                                <a:pt x="0" y="0"/>
                              </a:lnTo>
                              <a:close/>
                            </a:path>
                          </a:pathLst>
                        </a:custGeom>
                        <a:solidFill>
                          <a:srgbClr val="221f20"/>
                        </a:solidFill>
                        <a:ln w="0">
                          <a:noFill/>
                        </a:ln>
                      </wps:spPr>
                      <wps:style>
                        <a:lnRef idx="0"/>
                        <a:fillRef idx="0"/>
                        <a:effectRef idx="0"/>
                        <a:fontRef idx="minor"/>
                      </wps:style>
                      <wps:bodyPr/>
                    </wps:wsp>
                    <wps:wsp>
                      <wps:cNvSpPr/>
                      <wps:spPr>
                        <a:xfrm>
                          <a:off x="8794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9" h="52031">
                              <a:moveTo>
                                <a:pt x="25899" y="281"/>
                              </a:moveTo>
                              <a:lnTo>
                                <a:pt x="23426" y="6610"/>
                              </a:lnTo>
                              <a:cubicBezTo>
                                <a:pt x="19365" y="5381"/>
                                <a:pt x="14613" y="5759"/>
                                <a:pt x="11740" y="7553"/>
                              </a:cubicBezTo>
                              <a:lnTo>
                                <a:pt x="8310" y="-13505"/>
                              </a:lnTo>
                              <a:lnTo>
                                <a:pt x="0" y="-13505"/>
                              </a:lnTo>
                              <a:lnTo>
                                <a:pt x="3712" y="3877"/>
                              </a:lnTo>
                              <a:cubicBezTo>
                                <a:pt x="8910" y="1321"/>
                                <a:pt x="13825" y="0"/>
                                <a:pt x="25899" y="281"/>
                              </a:cubicBezTo>
                              <a:close/>
                            </a:path>
                          </a:pathLst>
                        </a:custGeom>
                        <a:solidFill>
                          <a:srgbClr val="221f20"/>
                        </a:solidFill>
                        <a:ln w="0">
                          <a:noFill/>
                        </a:ln>
                      </wps:spPr>
                      <wps:style>
                        <a:lnRef idx="0"/>
                        <a:fillRef idx="0"/>
                        <a:effectRef idx="0"/>
                        <a:fontRef idx="minor"/>
                      </wps:style>
                      <wps:bodyPr/>
                    </wps:wsp>
                    <wps:wsp>
                      <wps:cNvSpPr/>
                      <wps:spPr>
                        <a:xfrm>
                          <a:off x="9061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7" h="51460">
                              <a:moveTo>
                                <a:pt x="20727" y="0"/>
                              </a:moveTo>
                              <a:lnTo>
                                <a:pt x="20727" y="5181"/>
                              </a:lnTo>
                              <a:lnTo>
                                <a:pt x="12993" y="8998"/>
                              </a:lnTo>
                              <a:cubicBezTo>
                                <a:pt x="10480" y="12209"/>
                                <a:pt x="8779" y="17142"/>
                                <a:pt x="8343" y="24033"/>
                              </a:cubicBezTo>
                              <a:lnTo>
                                <a:pt x="20727" y="22182"/>
                              </a:lnTo>
                              <a:lnTo>
                                <a:pt x="20727" y="26693"/>
                              </a:lnTo>
                              <a:lnTo>
                                <a:pt x="8278" y="28471"/>
                              </a:lnTo>
                              <a:cubicBezTo>
                                <a:pt x="8311" y="-31302"/>
                                <a:pt x="9564" y="-27007"/>
                                <a:pt x="11953" y="-24150"/>
                              </a:cubicBezTo>
                              <a:lnTo>
                                <a:pt x="20727" y="-20578"/>
                              </a:lnTo>
                              <a:lnTo>
                                <a:pt x="20727" y="-14076"/>
                              </a:lnTo>
                              <a:lnTo>
                                <a:pt x="5494" y="-20302"/>
                              </a:lnTo>
                              <a:cubicBezTo>
                                <a:pt x="1828" y="-24668"/>
                                <a:pt x="0" y="-31301"/>
                                <a:pt x="697" y="25171"/>
                              </a:cubicBezTo>
                              <a:cubicBezTo>
                                <a:pt x="1363" y="16529"/>
                                <a:pt x="3994" y="9966"/>
                                <a:pt x="7956" y="5564"/>
                              </a:cubicBezTo>
                              <a:lnTo>
                                <a:pt x="20727" y="0"/>
                              </a:lnTo>
                              <a:close/>
                            </a:path>
                          </a:pathLst>
                        </a:custGeom>
                        <a:solidFill>
                          <a:srgbClr val="221f20"/>
                        </a:solidFill>
                        <a:ln w="0">
                          <a:noFill/>
                        </a:ln>
                      </wps:spPr>
                      <wps:style>
                        <a:lnRef idx="0"/>
                        <a:fillRef idx="0"/>
                        <a:effectRef idx="0"/>
                        <a:fontRef idx="minor"/>
                      </wps:style>
                      <wps:bodyPr/>
                    </wps:wsp>
                    <wps:wsp>
                      <wps:cNvSpPr/>
                      <wps:spPr>
                        <a:xfrm>
                          <a:off x="9270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501" y="0"/>
                              </a:moveTo>
                              <a:lnTo>
                                <a:pt x="16255" y="5473"/>
                              </a:lnTo>
                              <a:cubicBezTo>
                                <a:pt x="12994" y="7366"/>
                                <a:pt x="7488" y="8968"/>
                                <a:pt x="591" y="8968"/>
                              </a:cubicBezTo>
                              <a:lnTo>
                                <a:pt x="0" y="8726"/>
                              </a:lnTo>
                              <a:lnTo>
                                <a:pt x="0" y="2223"/>
                              </a:lnTo>
                              <a:lnTo>
                                <a:pt x="1719" y="2923"/>
                              </a:lnTo>
                              <a:cubicBezTo>
                                <a:pt x="7486" y="2923"/>
                                <a:pt x="11740" y="1505"/>
                                <a:pt x="14501" y="0"/>
                              </a:cubicBezTo>
                              <a:close/>
                            </a:path>
                          </a:pathLst>
                        </a:custGeom>
                        <a:solidFill>
                          <a:srgbClr val="221f20"/>
                        </a:solidFill>
                        <a:ln w="0">
                          <a:noFill/>
                        </a:ln>
                      </wps:spPr>
                      <wps:style>
                        <a:lnRef idx="0"/>
                        <a:fillRef idx="0"/>
                        <a:effectRef idx="0"/>
                        <a:fontRef idx="minor"/>
                      </wps:style>
                      <wps:bodyPr/>
                    </wps:wsp>
                    <wps:wsp>
                      <wps:cNvSpPr/>
                      <wps:spPr>
                        <a:xfrm>
                          <a:off x="9270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3">
                              <a:moveTo>
                                <a:pt x="2481" y="0"/>
                              </a:moveTo>
                              <a:cubicBezTo>
                                <a:pt x="14668" y="0"/>
                                <a:pt x="21424" y="7931"/>
                                <a:pt x="19927" y="24926"/>
                              </a:cubicBezTo>
                              <a:lnTo>
                                <a:pt x="0" y="27773"/>
                              </a:lnTo>
                              <a:lnTo>
                                <a:pt x="0" y="23262"/>
                              </a:lnTo>
                              <a:lnTo>
                                <a:pt x="12262" y="21430"/>
                              </a:lnTo>
                              <a:cubicBezTo>
                                <a:pt x="13155" y="9917"/>
                                <a:pt x="9066" y="5379"/>
                                <a:pt x="1790"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951120" y="6804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7" h="52694">
                              <a:moveTo>
                                <a:pt x="20315" y="0"/>
                              </a:moveTo>
                              <a:cubicBezTo>
                                <a:pt x="25513" y="0"/>
                                <a:pt x="29441" y="1699"/>
                                <a:pt x="31947" y="3493"/>
                              </a:cubicBezTo>
                              <a:lnTo>
                                <a:pt x="29387" y="8500"/>
                              </a:lnTo>
                              <a:cubicBezTo>
                                <a:pt x="27962" y="7370"/>
                                <a:pt x="25077" y="5666"/>
                                <a:pt x="21107" y="5666"/>
                              </a:cubicBezTo>
                              <a:cubicBezTo>
                                <a:pt x="15535" y="5666"/>
                                <a:pt x="12327" y="9350"/>
                                <a:pt x="11988" y="13695"/>
                              </a:cubicBezTo>
                              <a:cubicBezTo>
                                <a:pt x="11614" y="18602"/>
                                <a:pt x="15015" y="20970"/>
                                <a:pt x="19782" y="22854"/>
                              </a:cubicBezTo>
                              <a:cubicBezTo>
                                <a:pt x="29404" y="26629"/>
                                <a:pt x="31457" y="31917"/>
                                <a:pt x="31003" y="-27762"/>
                              </a:cubicBezTo>
                              <a:cubicBezTo>
                                <a:pt x="30409" y="-20020"/>
                                <a:pt x="23148" y="-12842"/>
                                <a:pt x="12762" y="-12842"/>
                              </a:cubicBezTo>
                              <a:cubicBezTo>
                                <a:pt x="7283" y="-12842"/>
                                <a:pt x="2581" y="-14257"/>
                                <a:pt x="0" y="-16335"/>
                              </a:cubicBezTo>
                              <a:lnTo>
                                <a:pt x="2689" y="-21814"/>
                              </a:lnTo>
                              <a:cubicBezTo>
                                <a:pt x="4366" y="-20302"/>
                                <a:pt x="7837" y="-18798"/>
                                <a:pt x="12370" y="-18798"/>
                              </a:cubicBezTo>
                              <a:cubicBezTo>
                                <a:pt x="18039" y="-18798"/>
                                <a:pt x="22115" y="-22663"/>
                                <a:pt x="22493" y="-27573"/>
                              </a:cubicBezTo>
                              <a:cubicBezTo>
                                <a:pt x="22899" y="32673"/>
                                <a:pt x="20246" y="30312"/>
                                <a:pt x="14839" y="28239"/>
                              </a:cubicBezTo>
                              <a:cubicBezTo>
                                <a:pt x="5206" y="24555"/>
                                <a:pt x="3628" y="19267"/>
                                <a:pt x="4039" y="13975"/>
                              </a:cubicBezTo>
                              <a:cubicBezTo>
                                <a:pt x="4623" y="6422"/>
                                <a:pt x="11059" y="0"/>
                                <a:pt x="20315" y="0"/>
                              </a:cubicBezTo>
                              <a:close/>
                            </a:path>
                          </a:pathLst>
                        </a:custGeom>
                        <a:solidFill>
                          <a:srgbClr val="221f20"/>
                        </a:solidFill>
                        <a:ln w="0">
                          <a:noFill/>
                        </a:ln>
                      </wps:spPr>
                      <wps:style>
                        <a:lnRef idx="0"/>
                        <a:fillRef idx="0"/>
                        <a:effectRef idx="0"/>
                        <a:fontRef idx="minor"/>
                      </wps:style>
                      <wps:bodyPr/>
                    </wps:wsp>
                    <wps:wsp>
                      <wps:cNvSpPr/>
                      <wps:spPr>
                        <a:xfrm>
                          <a:off x="98928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57">
                              <a:moveTo>
                                <a:pt x="20728" y="0"/>
                              </a:moveTo>
                              <a:lnTo>
                                <a:pt x="20728" y="5179"/>
                              </a:lnTo>
                              <a:lnTo>
                                <a:pt x="12996" y="8995"/>
                              </a:lnTo>
                              <a:cubicBezTo>
                                <a:pt x="10483" y="12205"/>
                                <a:pt x="8782" y="17139"/>
                                <a:pt x="8345" y="24030"/>
                              </a:cubicBezTo>
                              <a:lnTo>
                                <a:pt x="20728" y="22178"/>
                              </a:lnTo>
                              <a:lnTo>
                                <a:pt x="20728" y="26691"/>
                              </a:lnTo>
                              <a:lnTo>
                                <a:pt x="8287" y="28468"/>
                              </a:lnTo>
                              <a:cubicBezTo>
                                <a:pt x="8316" y="-31306"/>
                                <a:pt x="9567" y="-27010"/>
                                <a:pt x="11955" y="-24153"/>
                              </a:cubicBezTo>
                              <a:lnTo>
                                <a:pt x="20728" y="-20582"/>
                              </a:lnTo>
                              <a:lnTo>
                                <a:pt x="20728" y="-14079"/>
                              </a:lnTo>
                              <a:lnTo>
                                <a:pt x="5493" y="-20305"/>
                              </a:lnTo>
                              <a:cubicBezTo>
                                <a:pt x="1827" y="-24671"/>
                                <a:pt x="0" y="-31304"/>
                                <a:pt x="699" y="25167"/>
                              </a:cubicBezTo>
                              <a:cubicBezTo>
                                <a:pt x="1365" y="16526"/>
                                <a:pt x="3996" y="9963"/>
                                <a:pt x="7960" y="5561"/>
                              </a:cubicBezTo>
                              <a:lnTo>
                                <a:pt x="20728" y="0"/>
                              </a:lnTo>
                              <a:close/>
                            </a:path>
                          </a:pathLst>
                        </a:custGeom>
                        <a:solidFill>
                          <a:srgbClr val="221f20"/>
                        </a:solidFill>
                        <a:ln w="0">
                          <a:noFill/>
                        </a:ln>
                      </wps:spPr>
                      <wps:style>
                        <a:lnRef idx="0"/>
                        <a:fillRef idx="0"/>
                        <a:effectRef idx="0"/>
                        <a:fontRef idx="minor"/>
                      </wps:style>
                      <wps:bodyPr/>
                    </wps:wsp>
                    <wps:wsp>
                      <wps:cNvSpPr/>
                      <wps:spPr>
                        <a:xfrm>
                          <a:off x="101016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498" y="0"/>
                              </a:moveTo>
                              <a:lnTo>
                                <a:pt x="16255" y="5473"/>
                              </a:lnTo>
                              <a:cubicBezTo>
                                <a:pt x="12997" y="7366"/>
                                <a:pt x="7485" y="8968"/>
                                <a:pt x="592" y="8968"/>
                              </a:cubicBezTo>
                              <a:lnTo>
                                <a:pt x="0" y="8726"/>
                              </a:lnTo>
                              <a:lnTo>
                                <a:pt x="0" y="2222"/>
                              </a:lnTo>
                              <a:lnTo>
                                <a:pt x="1722" y="2923"/>
                              </a:lnTo>
                              <a:cubicBezTo>
                                <a:pt x="7482" y="2923"/>
                                <a:pt x="11744" y="1505"/>
                                <a:pt x="14498" y="0"/>
                              </a:cubicBezTo>
                              <a:close/>
                            </a:path>
                          </a:pathLst>
                        </a:custGeom>
                        <a:solidFill>
                          <a:srgbClr val="221f20"/>
                        </a:solidFill>
                        <a:ln w="0">
                          <a:noFill/>
                        </a:ln>
                      </wps:spPr>
                      <wps:style>
                        <a:lnRef idx="0"/>
                        <a:fillRef idx="0"/>
                        <a:effectRef idx="0"/>
                        <a:fontRef idx="minor"/>
                      </wps:style>
                      <wps:bodyPr/>
                    </wps:wsp>
                    <wps:wsp>
                      <wps:cNvSpPr/>
                      <wps:spPr>
                        <a:xfrm>
                          <a:off x="101016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17" h="27774">
                              <a:moveTo>
                                <a:pt x="2488" y="0"/>
                              </a:moveTo>
                              <a:cubicBezTo>
                                <a:pt x="14671" y="0"/>
                                <a:pt x="21417" y="7931"/>
                                <a:pt x="19928" y="24926"/>
                              </a:cubicBezTo>
                              <a:lnTo>
                                <a:pt x="0" y="27774"/>
                              </a:lnTo>
                              <a:lnTo>
                                <a:pt x="0" y="23262"/>
                              </a:lnTo>
                              <a:lnTo>
                                <a:pt x="12263" y="21430"/>
                              </a:lnTo>
                              <a:cubicBezTo>
                                <a:pt x="13148" y="9917"/>
                                <a:pt x="9063" y="5379"/>
                                <a:pt x="1791" y="5379"/>
                              </a:cubicBezTo>
                              <a:lnTo>
                                <a:pt x="0" y="6262"/>
                              </a:lnTo>
                              <a:lnTo>
                                <a:pt x="0" y="1084"/>
                              </a:lnTo>
                              <a:lnTo>
                                <a:pt x="2488" y="0"/>
                              </a:lnTo>
                              <a:close/>
                            </a:path>
                          </a:pathLst>
                        </a:custGeom>
                        <a:solidFill>
                          <a:srgbClr val="221f20"/>
                        </a:solidFill>
                        <a:ln w="0">
                          <a:noFill/>
                        </a:ln>
                      </wps:spPr>
                      <wps:style>
                        <a:lnRef idx="0"/>
                        <a:fillRef idx="0"/>
                        <a:effectRef idx="0"/>
                        <a:fontRef idx="minor"/>
                      </wps:style>
                      <wps:bodyPr/>
                    </wps:wsp>
                    <wps:wsp>
                      <wps:cNvSpPr/>
                      <wps:spPr>
                        <a:xfrm>
                          <a:off x="103752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2" h="51840">
                              <a:moveTo>
                                <a:pt x="22597" y="0"/>
                              </a:moveTo>
                              <a:cubicBezTo>
                                <a:pt x="-28777" y="0"/>
                                <a:pt x="-25224" y="7834"/>
                                <a:pt x="-25789" y="15109"/>
                              </a:cubicBezTo>
                              <a:lnTo>
                                <a:pt x="-28615" y="-13696"/>
                              </a:lnTo>
                              <a:lnTo>
                                <a:pt x="28613" y="-13696"/>
                              </a:lnTo>
                              <a:lnTo>
                                <a:pt x="31427" y="15290"/>
                              </a:lnTo>
                              <a:cubicBezTo>
                                <a:pt x="31788" y="10577"/>
                                <a:pt x="30207" y="5379"/>
                                <a:pt x="21520" y="5379"/>
                              </a:cubicBezTo>
                              <a:cubicBezTo>
                                <a:pt x="16801" y="5379"/>
                                <a:pt x="14479" y="6036"/>
                                <a:pt x="11754" y="7174"/>
                              </a:cubicBezTo>
                              <a:lnTo>
                                <a:pt x="8312" y="-13696"/>
                              </a:lnTo>
                              <a:lnTo>
                                <a:pt x="0" y="-13696"/>
                              </a:lnTo>
                              <a:lnTo>
                                <a:pt x="3715" y="3589"/>
                              </a:lnTo>
                              <a:cubicBezTo>
                                <a:pt x="8420" y="1415"/>
                                <a:pt x="14472" y="0"/>
                                <a:pt x="22597" y="0"/>
                              </a:cubicBezTo>
                              <a:close/>
                            </a:path>
                          </a:pathLst>
                        </a:custGeom>
                        <a:solidFill>
                          <a:srgbClr val="221f20"/>
                        </a:solidFill>
                        <a:ln w="0">
                          <a:noFill/>
                        </a:ln>
                      </wps:spPr>
                      <wps:style>
                        <a:lnRef idx="0"/>
                        <a:fillRef idx="0"/>
                        <a:effectRef idx="0"/>
                        <a:fontRef idx="minor"/>
                      </wps:style>
                      <wps:bodyPr/>
                    </wps:wsp>
                    <wps:wsp>
                      <wps:cNvSpPr/>
                      <wps:spPr>
                        <a:xfrm>
                          <a:off x="1086480" y="565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51" h="65621">
                              <a:moveTo>
                                <a:pt x="15671" y="0"/>
                              </a:moveTo>
                              <a:lnTo>
                                <a:pt x="14576" y="14252"/>
                              </a:lnTo>
                              <a:lnTo>
                                <a:pt x="23451" y="14252"/>
                              </a:lnTo>
                              <a:lnTo>
                                <a:pt x="23047" y="19444"/>
                              </a:lnTo>
                              <a:lnTo>
                                <a:pt x="14169" y="19444"/>
                              </a:lnTo>
                              <a:lnTo>
                                <a:pt x="11624" y="52589"/>
                              </a:lnTo>
                              <a:cubicBezTo>
                                <a:pt x="11307" y="56645"/>
                                <a:pt x="12845" y="59950"/>
                                <a:pt x="17474" y="59950"/>
                              </a:cubicBezTo>
                              <a:cubicBezTo>
                                <a:pt x="18320" y="59950"/>
                                <a:pt x="19087" y="59771"/>
                                <a:pt x="19958" y="59583"/>
                              </a:cubicBezTo>
                              <a:lnTo>
                                <a:pt x="19548" y="64865"/>
                              </a:lnTo>
                              <a:cubicBezTo>
                                <a:pt x="18579" y="65150"/>
                                <a:pt x="17035" y="65621"/>
                                <a:pt x="14958" y="65621"/>
                              </a:cubicBezTo>
                              <a:cubicBezTo>
                                <a:pt x="5698" y="65621"/>
                                <a:pt x="2808" y="59012"/>
                                <a:pt x="3291" y="52776"/>
                              </a:cubicBezTo>
                              <a:lnTo>
                                <a:pt x="5857" y="19444"/>
                              </a:lnTo>
                              <a:lnTo>
                                <a:pt x="0" y="19444"/>
                              </a:lnTo>
                              <a:lnTo>
                                <a:pt x="406" y="14252"/>
                              </a:lnTo>
                              <a:lnTo>
                                <a:pt x="6260" y="14252"/>
                              </a:lnTo>
                              <a:lnTo>
                                <a:pt x="7160" y="2541"/>
                              </a:lnTo>
                              <a:lnTo>
                                <a:pt x="15671" y="0"/>
                              </a:lnTo>
                              <a:close/>
                            </a:path>
                          </a:pathLst>
                        </a:custGeom>
                        <a:solidFill>
                          <a:srgbClr val="221f20"/>
                        </a:solidFill>
                        <a:ln w="0">
                          <a:noFill/>
                        </a:ln>
                      </wps:spPr>
                      <wps:style>
                        <a:lnRef idx="0"/>
                        <a:fillRef idx="0"/>
                        <a:effectRef idx="0"/>
                        <a:fontRef idx="minor"/>
                      </wps:style>
                      <wps:bodyPr/>
                    </wps:wsp>
                    <wps:wsp>
                      <wps:cNvSpPr/>
                      <wps:spPr>
                        <a:xfrm>
                          <a:off x="1114920" y="691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4" y="0"/>
                              </a:moveTo>
                              <a:lnTo>
                                <a:pt x="12233" y="0"/>
                              </a:lnTo>
                              <a:lnTo>
                                <a:pt x="8312" y="-14638"/>
                              </a:lnTo>
                              <a:lnTo>
                                <a:pt x="0" y="-14638"/>
                              </a:lnTo>
                              <a:lnTo>
                                <a:pt x="3924" y="0"/>
                              </a:lnTo>
                              <a:close/>
                            </a:path>
                          </a:pathLst>
                        </a:custGeom>
                        <a:solidFill>
                          <a:srgbClr val="221f20"/>
                        </a:solidFill>
                        <a:ln w="0">
                          <a:noFill/>
                        </a:ln>
                      </wps:spPr>
                      <wps:style>
                        <a:lnRef idx="0"/>
                        <a:fillRef idx="0"/>
                        <a:effectRef idx="0"/>
                        <a:fontRef idx="minor"/>
                      </wps:style>
                      <wps:bodyPr/>
                    </wps:wsp>
                    <wps:wsp>
                      <wps:cNvSpPr/>
                      <wps:spPr>
                        <a:xfrm>
                          <a:off x="1118880" y="5220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04" h="9161">
                              <a:moveTo>
                                <a:pt x="5457" y="0"/>
                              </a:moveTo>
                              <a:cubicBezTo>
                                <a:pt x="8106" y="0"/>
                                <a:pt x="10104" y="2081"/>
                                <a:pt x="9910" y="4626"/>
                              </a:cubicBezTo>
                              <a:cubicBezTo>
                                <a:pt x="9727" y="7077"/>
                                <a:pt x="7394" y="9161"/>
                                <a:pt x="4759" y="9161"/>
                              </a:cubicBezTo>
                              <a:cubicBezTo>
                                <a:pt x="2015" y="9161"/>
                                <a:pt x="0" y="7077"/>
                                <a:pt x="190" y="4626"/>
                              </a:cubicBezTo>
                              <a:cubicBezTo>
                                <a:pt x="381"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3544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20" h="51840">
                              <a:moveTo>
                                <a:pt x="22601" y="0"/>
                              </a:moveTo>
                              <a:cubicBezTo>
                                <a:pt x="-28766" y="0"/>
                                <a:pt x="-25216" y="7834"/>
                                <a:pt x="-25785" y="15109"/>
                              </a:cubicBezTo>
                              <a:lnTo>
                                <a:pt x="-28607" y="-13696"/>
                              </a:lnTo>
                              <a:lnTo>
                                <a:pt x="28616" y="-13696"/>
                              </a:lnTo>
                              <a:lnTo>
                                <a:pt x="31435" y="15290"/>
                              </a:lnTo>
                              <a:cubicBezTo>
                                <a:pt x="31794" y="10577"/>
                                <a:pt x="30211" y="5379"/>
                                <a:pt x="21524" y="5379"/>
                              </a:cubicBezTo>
                              <a:cubicBezTo>
                                <a:pt x="16801" y="5379"/>
                                <a:pt x="14486" y="6036"/>
                                <a:pt x="11758" y="7174"/>
                              </a:cubicBezTo>
                              <a:lnTo>
                                <a:pt x="8320" y="-13696"/>
                              </a:lnTo>
                              <a:lnTo>
                                <a:pt x="0" y="-13696"/>
                              </a:lnTo>
                              <a:lnTo>
                                <a:pt x="3718" y="3589"/>
                              </a:lnTo>
                              <a:cubicBezTo>
                                <a:pt x="8424" y="1415"/>
                                <a:pt x="14475" y="0"/>
                                <a:pt x="22601" y="0"/>
                              </a:cubicBezTo>
                              <a:close/>
                            </a:path>
                          </a:pathLst>
                        </a:custGeom>
                        <a:solidFill>
                          <a:srgbClr val="221f20"/>
                        </a:solidFill>
                        <a:ln w="0">
                          <a:noFill/>
                        </a:ln>
                      </wps:spPr>
                      <wps:style>
                        <a:lnRef idx="0"/>
                        <a:fillRef idx="0"/>
                        <a:effectRef idx="0"/>
                        <a:fontRef idx="minor"/>
                      </wps:style>
                      <wps:bodyPr/>
                    </wps:wsp>
                    <wps:wsp>
                      <wps:cNvSpPr/>
                      <wps:spPr>
                        <a:xfrm>
                          <a:off x="1182960" y="12456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5" h="9064">
                              <a:moveTo>
                                <a:pt x="2985" y="0"/>
                              </a:moveTo>
                              <a:cubicBezTo>
                                <a:pt x="5692" y="1601"/>
                                <a:pt x="10023" y="3020"/>
                                <a:pt x="14555" y="3020"/>
                              </a:cubicBezTo>
                              <a:lnTo>
                                <a:pt x="20285" y="905"/>
                              </a:lnTo>
                              <a:lnTo>
                                <a:pt x="20285" y="7334"/>
                              </a:lnTo>
                              <a:lnTo>
                                <a:pt x="15502" y="9064"/>
                              </a:lnTo>
                              <a:cubicBezTo>
                                <a:pt x="8798" y="9064"/>
                                <a:pt x="3244" y="7647"/>
                                <a:pt x="0" y="5573"/>
                              </a:cubicBezTo>
                              <a:lnTo>
                                <a:pt x="2985" y="0"/>
                              </a:lnTo>
                              <a:close/>
                            </a:path>
                          </a:pathLst>
                        </a:custGeom>
                        <a:solidFill>
                          <a:srgbClr val="221f20"/>
                        </a:solidFill>
                        <a:ln w="0">
                          <a:noFill/>
                        </a:ln>
                      </wps:spPr>
                      <wps:style>
                        <a:lnRef idx="0"/>
                        <a:fillRef idx="0"/>
                        <a:effectRef idx="0"/>
                        <a:fontRef idx="minor"/>
                      </wps:style>
                      <wps:bodyPr/>
                    </wps:wsp>
                    <wps:wsp>
                      <wps:cNvSpPr/>
                      <wps:spPr>
                        <a:xfrm>
                          <a:off x="1182240" y="7056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1" h="50163">
                              <a:moveTo>
                                <a:pt x="21141" y="0"/>
                              </a:moveTo>
                              <a:lnTo>
                                <a:pt x="21141" y="5173"/>
                              </a:lnTo>
                              <a:lnTo>
                                <a:pt x="14173" y="8732"/>
                              </a:lnTo>
                              <a:cubicBezTo>
                                <a:pt x="11480" y="12556"/>
                                <a:pt x="9945" y="18055"/>
                                <a:pt x="9428" y="24761"/>
                              </a:cubicBezTo>
                              <a:cubicBezTo>
                                <a:pt x="8924" y="31324"/>
                                <a:pt x="9593" y="-29091"/>
                                <a:pt x="11603" y="-25610"/>
                              </a:cubicBezTo>
                              <a:lnTo>
                                <a:pt x="21141" y="-20645"/>
                              </a:lnTo>
                              <a:lnTo>
                                <a:pt x="21141" y="-15765"/>
                              </a:lnTo>
                              <a:lnTo>
                                <a:pt x="19277" y="-15373"/>
                              </a:lnTo>
                              <a:cubicBezTo>
                                <a:pt x="7102" y="-15373"/>
                                <a:pt x="0" y="-25007"/>
                                <a:pt x="1199" y="25041"/>
                              </a:cubicBezTo>
                              <a:cubicBezTo>
                                <a:pt x="1820" y="16968"/>
                                <a:pt x="4304" y="10147"/>
                                <a:pt x="8545" y="5343"/>
                              </a:cubicBezTo>
                              <a:lnTo>
                                <a:pt x="21141" y="0"/>
                              </a:lnTo>
                              <a:close/>
                            </a:path>
                          </a:pathLst>
                        </a:custGeom>
                        <a:solidFill>
                          <a:srgbClr val="221f20"/>
                        </a:solidFill>
                        <a:ln w="0">
                          <a:noFill/>
                        </a:ln>
                      </wps:spPr>
                      <wps:style>
                        <a:lnRef idx="0"/>
                        <a:fillRef idx="0"/>
                        <a:effectRef idx="0"/>
                        <a:fontRef idx="minor"/>
                      </wps:style>
                      <wps:bodyPr/>
                    </wps:wsp>
                    <wps:wsp>
                      <wps:cNvSpPr/>
                      <wps:spPr>
                        <a:xfrm>
                          <a:off x="1203480" y="6804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21" h="71450">
                              <a:moveTo>
                                <a:pt x="5296" y="0"/>
                              </a:moveTo>
                              <a:cubicBezTo>
                                <a:pt x="12368" y="0"/>
                                <a:pt x="17338" y="1699"/>
                                <a:pt x="20121" y="3589"/>
                              </a:cubicBezTo>
                              <a:lnTo>
                                <a:pt x="16328" y="52877"/>
                              </a:lnTo>
                              <a:cubicBezTo>
                                <a:pt x="15832" y="59297"/>
                                <a:pt x="13599" y="64373"/>
                                <a:pt x="9968" y="67844"/>
                              </a:cubicBezTo>
                              <a:lnTo>
                                <a:pt x="0" y="71450"/>
                              </a:lnTo>
                              <a:lnTo>
                                <a:pt x="0" y="65022"/>
                              </a:lnTo>
                              <a:lnTo>
                                <a:pt x="4534" y="63348"/>
                              </a:lnTo>
                              <a:cubicBezTo>
                                <a:pt x="6780" y="60976"/>
                                <a:pt x="7930" y="57648"/>
                                <a:pt x="8220" y="53824"/>
                              </a:cubicBezTo>
                              <a:lnTo>
                                <a:pt x="8501" y="50233"/>
                              </a:lnTo>
                              <a:lnTo>
                                <a:pt x="0" y="52018"/>
                              </a:lnTo>
                              <a:lnTo>
                                <a:pt x="0" y="47137"/>
                              </a:lnTo>
                              <a:lnTo>
                                <a:pt x="685" y="47494"/>
                              </a:lnTo>
                              <a:cubicBezTo>
                                <a:pt x="3897" y="47494"/>
                                <a:pt x="6794" y="46641"/>
                                <a:pt x="8875" y="45418"/>
                              </a:cubicBezTo>
                              <a:lnTo>
                                <a:pt x="11874" y="6419"/>
                              </a:lnTo>
                              <a:cubicBezTo>
                                <a:pt x="10070" y="5379"/>
                                <a:pt x="7641" y="5007"/>
                                <a:pt x="4721" y="5007"/>
                              </a:cubicBezTo>
                              <a:lnTo>
                                <a:pt x="0" y="7419"/>
                              </a:lnTo>
                              <a:lnTo>
                                <a:pt x="0" y="2246"/>
                              </a:lnTo>
                              <a:lnTo>
                                <a:pt x="5296" y="0"/>
                              </a:lnTo>
                              <a:close/>
                            </a:path>
                          </a:pathLst>
                        </a:custGeom>
                        <a:solidFill>
                          <a:srgbClr val="221f20"/>
                        </a:solidFill>
                        <a:ln w="0">
                          <a:noFill/>
                        </a:ln>
                      </wps:spPr>
                      <wps:style>
                        <a:lnRef idx="0"/>
                        <a:fillRef idx="0"/>
                        <a:effectRef idx="0"/>
                        <a:fontRef idx="minor"/>
                      </wps:style>
                      <wps:bodyPr/>
                    </wps:wsp>
                    <wps:wsp>
                      <wps:cNvSpPr/>
                      <wps:spPr>
                        <a:xfrm>
                          <a:off x="1256040" y="565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439" h="65621">
                              <a:moveTo>
                                <a:pt x="15664" y="0"/>
                              </a:moveTo>
                              <a:lnTo>
                                <a:pt x="14569" y="14252"/>
                              </a:lnTo>
                              <a:lnTo>
                                <a:pt x="23439" y="14252"/>
                              </a:lnTo>
                              <a:lnTo>
                                <a:pt x="23044" y="19444"/>
                              </a:lnTo>
                              <a:lnTo>
                                <a:pt x="14166" y="19444"/>
                              </a:lnTo>
                              <a:lnTo>
                                <a:pt x="11621" y="52589"/>
                              </a:lnTo>
                              <a:cubicBezTo>
                                <a:pt x="11304" y="56645"/>
                                <a:pt x="12845" y="59950"/>
                                <a:pt x="17471" y="59950"/>
                              </a:cubicBezTo>
                              <a:cubicBezTo>
                                <a:pt x="18313" y="59950"/>
                                <a:pt x="19081" y="59771"/>
                                <a:pt x="19954" y="59583"/>
                              </a:cubicBezTo>
                              <a:lnTo>
                                <a:pt x="19544" y="64865"/>
                              </a:lnTo>
                              <a:cubicBezTo>
                                <a:pt x="18573" y="65150"/>
                                <a:pt x="17036" y="65621"/>
                                <a:pt x="14962" y="65621"/>
                              </a:cubicBezTo>
                              <a:cubicBezTo>
                                <a:pt x="5692" y="65621"/>
                                <a:pt x="2812" y="59012"/>
                                <a:pt x="3283" y="52776"/>
                              </a:cubicBezTo>
                              <a:lnTo>
                                <a:pt x="5853" y="19444"/>
                              </a:lnTo>
                              <a:lnTo>
                                <a:pt x="0" y="19444"/>
                              </a:lnTo>
                              <a:lnTo>
                                <a:pt x="400" y="14252"/>
                              </a:lnTo>
                              <a:lnTo>
                                <a:pt x="6260" y="14252"/>
                              </a:lnTo>
                              <a:lnTo>
                                <a:pt x="7160" y="2541"/>
                              </a:lnTo>
                              <a:lnTo>
                                <a:pt x="15664" y="0"/>
                              </a:lnTo>
                              <a:close/>
                            </a:path>
                          </a:pathLst>
                        </a:custGeom>
                        <a:solidFill>
                          <a:srgbClr val="221f20"/>
                        </a:solidFill>
                        <a:ln w="0">
                          <a:noFill/>
                        </a:ln>
                      </wps:spPr>
                      <wps:style>
                        <a:lnRef idx="0"/>
                        <a:fillRef idx="0"/>
                        <a:effectRef idx="0"/>
                        <a:fontRef idx="minor"/>
                      </wps:style>
                      <wps:bodyPr/>
                    </wps:wsp>
                    <wps:wsp>
                      <wps:cNvSpPr/>
                      <wps:spPr>
                        <a:xfrm>
                          <a:off x="1284120" y="48960"/>
                          <a:ext cx="39960" cy="64800"/>
                        </a:xfrm>
                        <a:custGeom>
                          <a:avLst/>
                          <a:gdLst>
                            <a:gd name="textAreaLeft" fmla="*/ 0 w 22680"/>
                            <a:gd name="textAreaRight" fmla="*/ 23040 w 22680"/>
                            <a:gd name="textAreaTop" fmla="*/ 0 h 36720"/>
                            <a:gd name="textAreaBottom" fmla="*/ 37080 h 36720"/>
                          </a:gdLst>
                          <a:ahLst/>
                          <a:rect l="textAreaLeft" t="textAreaTop" r="textAreaRight" b="textAreaBottom"/>
                          <a:pathLst>
                            <a:path w="40267" h="74125">
                              <a:moveTo>
                                <a:pt x="5710" y="0"/>
                              </a:moveTo>
                              <a:lnTo>
                                <a:pt x="14018" y="0"/>
                              </a:lnTo>
                              <a:lnTo>
                                <a:pt x="12024" y="25874"/>
                              </a:lnTo>
                              <a:cubicBezTo>
                                <a:pt x="16434" y="23699"/>
                                <a:pt x="20193" y="22756"/>
                                <a:pt x="23961" y="22756"/>
                              </a:cubicBezTo>
                              <a:cubicBezTo>
                                <a:pt x="36908" y="22756"/>
                                <a:pt x="40267" y="30593"/>
                                <a:pt x="39716" y="37768"/>
                              </a:cubicBezTo>
                              <a:lnTo>
                                <a:pt x="36918" y="74125"/>
                              </a:lnTo>
                              <a:lnTo>
                                <a:pt x="28613" y="74125"/>
                              </a:lnTo>
                              <a:lnTo>
                                <a:pt x="31382" y="38053"/>
                              </a:lnTo>
                              <a:cubicBezTo>
                                <a:pt x="31788" y="32761"/>
                                <a:pt x="29891" y="28044"/>
                                <a:pt x="21769" y="28044"/>
                              </a:cubicBezTo>
                              <a:cubicBezTo>
                                <a:pt x="17993" y="28044"/>
                                <a:pt x="14923" y="28704"/>
                                <a:pt x="11660" y="30593"/>
                              </a:cubicBezTo>
                              <a:lnTo>
                                <a:pt x="8308" y="74125"/>
                              </a:lnTo>
                              <a:lnTo>
                                <a:pt x="0" y="74125"/>
                              </a:lnTo>
                              <a:lnTo>
                                <a:pt x="5710" y="0"/>
                              </a:lnTo>
                              <a:close/>
                            </a:path>
                          </a:pathLst>
                        </a:custGeom>
                        <a:solidFill>
                          <a:srgbClr val="221f20"/>
                        </a:solidFill>
                        <a:ln w="0">
                          <a:noFill/>
                        </a:ln>
                      </wps:spPr>
                      <wps:style>
                        <a:lnRef idx="0"/>
                        <a:fillRef idx="0"/>
                        <a:effectRef idx="0"/>
                        <a:fontRef idx="minor"/>
                      </wps:style>
                      <wps:bodyPr/>
                    </wps:wsp>
                    <wps:wsp>
                      <wps:cNvSpPr/>
                      <wps:spPr>
                        <a:xfrm>
                          <a:off x="133164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1" h="51452">
                              <a:moveTo>
                                <a:pt x="20721" y="0"/>
                              </a:moveTo>
                              <a:lnTo>
                                <a:pt x="20721" y="5179"/>
                              </a:lnTo>
                              <a:lnTo>
                                <a:pt x="12990" y="8993"/>
                              </a:lnTo>
                              <a:cubicBezTo>
                                <a:pt x="10476" y="12204"/>
                                <a:pt x="8773" y="17138"/>
                                <a:pt x="8337" y="24028"/>
                              </a:cubicBezTo>
                              <a:lnTo>
                                <a:pt x="20721" y="22177"/>
                              </a:lnTo>
                              <a:lnTo>
                                <a:pt x="20721" y="26689"/>
                              </a:lnTo>
                              <a:lnTo>
                                <a:pt x="8283" y="28466"/>
                              </a:lnTo>
                              <a:cubicBezTo>
                                <a:pt x="8310" y="-31307"/>
                                <a:pt x="9561" y="-27011"/>
                                <a:pt x="11950" y="-24155"/>
                              </a:cubicBezTo>
                              <a:lnTo>
                                <a:pt x="20721" y="-20584"/>
                              </a:lnTo>
                              <a:lnTo>
                                <a:pt x="20721" y="-14084"/>
                              </a:lnTo>
                              <a:lnTo>
                                <a:pt x="5491" y="-20306"/>
                              </a:lnTo>
                              <a:cubicBezTo>
                                <a:pt x="1825" y="-24673"/>
                                <a:pt x="0" y="-31306"/>
                                <a:pt x="702" y="25166"/>
                              </a:cubicBezTo>
                              <a:cubicBezTo>
                                <a:pt x="1363" y="16525"/>
                                <a:pt x="3993" y="9961"/>
                                <a:pt x="7957" y="5559"/>
                              </a:cubicBezTo>
                              <a:lnTo>
                                <a:pt x="20721" y="0"/>
                              </a:lnTo>
                              <a:close/>
                            </a:path>
                          </a:pathLst>
                        </a:custGeom>
                        <a:solidFill>
                          <a:srgbClr val="221f20"/>
                        </a:solidFill>
                        <a:ln w="0">
                          <a:noFill/>
                        </a:ln>
                      </wps:spPr>
                      <wps:style>
                        <a:lnRef idx="0"/>
                        <a:fillRef idx="0"/>
                        <a:effectRef idx="0"/>
                        <a:fontRef idx="minor"/>
                      </wps:style>
                      <wps:bodyPr/>
                    </wps:wsp>
                    <wps:wsp>
                      <wps:cNvSpPr/>
                      <wps:spPr>
                        <a:xfrm>
                          <a:off x="135252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8" h="8968">
                              <a:moveTo>
                                <a:pt x="14509" y="0"/>
                              </a:moveTo>
                              <a:lnTo>
                                <a:pt x="16258" y="5473"/>
                              </a:lnTo>
                              <a:cubicBezTo>
                                <a:pt x="12996" y="7366"/>
                                <a:pt x="7488" y="8968"/>
                                <a:pt x="602" y="8968"/>
                              </a:cubicBezTo>
                              <a:lnTo>
                                <a:pt x="0" y="8722"/>
                              </a:lnTo>
                              <a:lnTo>
                                <a:pt x="0" y="2222"/>
                              </a:lnTo>
                              <a:lnTo>
                                <a:pt x="1721" y="2923"/>
                              </a:lnTo>
                              <a:cubicBezTo>
                                <a:pt x="7488" y="2923"/>
                                <a:pt x="11748" y="1505"/>
                                <a:pt x="14509" y="0"/>
                              </a:cubicBezTo>
                              <a:close/>
                            </a:path>
                          </a:pathLst>
                        </a:custGeom>
                        <a:solidFill>
                          <a:srgbClr val="221f20"/>
                        </a:solidFill>
                        <a:ln w="0">
                          <a:noFill/>
                        </a:ln>
                      </wps:spPr>
                      <wps:style>
                        <a:lnRef idx="0"/>
                        <a:fillRef idx="0"/>
                        <a:effectRef idx="0"/>
                        <a:fontRef idx="minor"/>
                      </wps:style>
                      <wps:bodyPr/>
                    </wps:wsp>
                    <wps:wsp>
                      <wps:cNvSpPr/>
                      <wps:spPr>
                        <a:xfrm>
                          <a:off x="135252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4">
                              <a:moveTo>
                                <a:pt x="2492" y="0"/>
                              </a:moveTo>
                              <a:cubicBezTo>
                                <a:pt x="14674" y="0"/>
                                <a:pt x="21424" y="7931"/>
                                <a:pt x="19934" y="24926"/>
                              </a:cubicBezTo>
                              <a:lnTo>
                                <a:pt x="0" y="27774"/>
                              </a:lnTo>
                              <a:lnTo>
                                <a:pt x="0" y="23262"/>
                              </a:lnTo>
                              <a:lnTo>
                                <a:pt x="12262" y="21430"/>
                              </a:lnTo>
                              <a:cubicBezTo>
                                <a:pt x="13155" y="9917"/>
                                <a:pt x="9066" y="5379"/>
                                <a:pt x="1794" y="5379"/>
                              </a:cubicBezTo>
                              <a:lnTo>
                                <a:pt x="0" y="6264"/>
                              </a:lnTo>
                              <a:lnTo>
                                <a:pt x="0" y="1085"/>
                              </a:lnTo>
                              <a:lnTo>
                                <a:pt x="2492" y="0"/>
                              </a:lnTo>
                              <a:close/>
                            </a:path>
                          </a:pathLst>
                        </a:custGeom>
                        <a:solidFill>
                          <a:srgbClr val="221f20"/>
                        </a:solidFill>
                        <a:ln w="0">
                          <a:noFill/>
                        </a:ln>
                      </wps:spPr>
                      <wps:style>
                        <a:lnRef idx="0"/>
                        <a:fillRef idx="0"/>
                        <a:effectRef idx="0"/>
                        <a:fontRef idx="minor"/>
                      </wps:style>
                      <wps:bodyPr/>
                    </wps:wsp>
                    <wps:wsp>
                      <wps:cNvSpPr/>
                      <wps:spPr>
                        <a:xfrm>
                          <a:off x="783720" y="1645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3">
                              <a:moveTo>
                                <a:pt x="20724" y="0"/>
                              </a:moveTo>
                              <a:lnTo>
                                <a:pt x="20724" y="5175"/>
                              </a:lnTo>
                              <a:lnTo>
                                <a:pt x="12991" y="8993"/>
                              </a:lnTo>
                              <a:cubicBezTo>
                                <a:pt x="10477" y="12205"/>
                                <a:pt x="8775" y="17141"/>
                                <a:pt x="8338" y="24035"/>
                              </a:cubicBezTo>
                              <a:lnTo>
                                <a:pt x="20724" y="22182"/>
                              </a:lnTo>
                              <a:lnTo>
                                <a:pt x="20724" y="26692"/>
                              </a:lnTo>
                              <a:lnTo>
                                <a:pt x="8288" y="28470"/>
                              </a:lnTo>
                              <a:cubicBezTo>
                                <a:pt x="8313" y="-31305"/>
                                <a:pt x="9562" y="-27007"/>
                                <a:pt x="11950" y="-24149"/>
                              </a:cubicBezTo>
                              <a:lnTo>
                                <a:pt x="20724" y="-20576"/>
                              </a:lnTo>
                              <a:lnTo>
                                <a:pt x="20724" y="-14083"/>
                              </a:lnTo>
                              <a:lnTo>
                                <a:pt x="5493" y="-20307"/>
                              </a:lnTo>
                              <a:cubicBezTo>
                                <a:pt x="1827" y="-24673"/>
                                <a:pt x="0" y="-31306"/>
                                <a:pt x="699" y="25165"/>
                              </a:cubicBezTo>
                              <a:cubicBezTo>
                                <a:pt x="1365" y="16527"/>
                                <a:pt x="3996" y="9964"/>
                                <a:pt x="7961" y="5561"/>
                              </a:cubicBezTo>
                              <a:lnTo>
                                <a:pt x="20724" y="0"/>
                              </a:lnTo>
                              <a:close/>
                            </a:path>
                          </a:pathLst>
                        </a:custGeom>
                        <a:solidFill>
                          <a:srgbClr val="221f20"/>
                        </a:solidFill>
                        <a:ln w="0">
                          <a:noFill/>
                        </a:ln>
                      </wps:spPr>
                      <wps:style>
                        <a:lnRef idx="0"/>
                        <a:fillRef idx="0"/>
                        <a:effectRef idx="0"/>
                        <a:fontRef idx="minor"/>
                      </wps:style>
                      <wps:bodyPr/>
                    </wps:wsp>
                    <wps:wsp>
                      <wps:cNvSpPr/>
                      <wps:spPr>
                        <a:xfrm>
                          <a:off x="804600" y="2019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60" h="8964">
                              <a:moveTo>
                                <a:pt x="14506" y="0"/>
                              </a:moveTo>
                              <a:lnTo>
                                <a:pt x="16260" y="5469"/>
                              </a:lnTo>
                              <a:cubicBezTo>
                                <a:pt x="12995" y="7362"/>
                                <a:pt x="7489" y="8964"/>
                                <a:pt x="596" y="8964"/>
                              </a:cubicBezTo>
                              <a:lnTo>
                                <a:pt x="0" y="8720"/>
                              </a:lnTo>
                              <a:lnTo>
                                <a:pt x="0" y="2227"/>
                              </a:lnTo>
                              <a:lnTo>
                                <a:pt x="1720" y="2928"/>
                              </a:lnTo>
                              <a:cubicBezTo>
                                <a:pt x="7483" y="2928"/>
                                <a:pt x="11749" y="1505"/>
                                <a:pt x="14506" y="0"/>
                              </a:cubicBezTo>
                              <a:close/>
                            </a:path>
                          </a:pathLst>
                        </a:custGeom>
                        <a:solidFill>
                          <a:srgbClr val="221f20"/>
                        </a:solidFill>
                        <a:ln w="0">
                          <a:noFill/>
                        </a:ln>
                      </wps:spPr>
                      <wps:style>
                        <a:lnRef idx="0"/>
                        <a:fillRef idx="0"/>
                        <a:effectRef idx="0"/>
                        <a:fontRef idx="minor"/>
                      </wps:style>
                      <wps:bodyPr/>
                    </wps:wsp>
                    <wps:wsp>
                      <wps:cNvSpPr/>
                      <wps:spPr>
                        <a:xfrm>
                          <a:off x="804600" y="1630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9" h="27778">
                              <a:moveTo>
                                <a:pt x="2493" y="0"/>
                              </a:moveTo>
                              <a:cubicBezTo>
                                <a:pt x="14675" y="0"/>
                                <a:pt x="21429" y="7938"/>
                                <a:pt x="19928" y="24930"/>
                              </a:cubicBezTo>
                              <a:lnTo>
                                <a:pt x="0" y="27778"/>
                              </a:lnTo>
                              <a:lnTo>
                                <a:pt x="0" y="23268"/>
                              </a:lnTo>
                              <a:lnTo>
                                <a:pt x="12267" y="21434"/>
                              </a:lnTo>
                              <a:cubicBezTo>
                                <a:pt x="13152" y="9918"/>
                                <a:pt x="9059" y="5379"/>
                                <a:pt x="1787" y="5379"/>
                              </a:cubicBezTo>
                              <a:lnTo>
                                <a:pt x="0" y="6261"/>
                              </a:lnTo>
                              <a:lnTo>
                                <a:pt x="0" y="1086"/>
                              </a:lnTo>
                              <a:lnTo>
                                <a:pt x="2493" y="0"/>
                              </a:lnTo>
                              <a:close/>
                            </a:path>
                          </a:pathLst>
                        </a:custGeom>
                        <a:solidFill>
                          <a:srgbClr val="221f20"/>
                        </a:solidFill>
                        <a:ln w="0">
                          <a:noFill/>
                        </a:ln>
                      </wps:spPr>
                      <wps:style>
                        <a:lnRef idx="0"/>
                        <a:fillRef idx="0"/>
                        <a:effectRef idx="0"/>
                        <a:fontRef idx="minor"/>
                      </wps:style>
                      <wps:bodyPr/>
                    </wps:wsp>
                    <wps:wsp>
                      <wps:cNvSpPr/>
                      <wps:spPr>
                        <a:xfrm>
                          <a:off x="830520" y="163080"/>
                          <a:ext cx="33480" cy="45720"/>
                        </a:xfrm>
                        <a:custGeom>
                          <a:avLst/>
                          <a:gdLst>
                            <a:gd name="textAreaLeft" fmla="*/ 0 w 19080"/>
                            <a:gd name="textAreaRight" fmla="*/ 19440 w 19080"/>
                            <a:gd name="textAreaTop" fmla="*/ 0 h 25920"/>
                            <a:gd name="textAreaBottom" fmla="*/ 26280 h 25920"/>
                          </a:gdLst>
                          <a:ahLst/>
                          <a:rect l="textAreaLeft" t="textAreaTop" r="textAreaRight" b="textAreaBottom"/>
                          <a:pathLst>
                            <a:path w="33815" h="52783">
                              <a:moveTo>
                                <a:pt x="22846" y="0"/>
                              </a:moveTo>
                              <a:cubicBezTo>
                                <a:pt x="29074" y="0"/>
                                <a:pt x="32325" y="1984"/>
                                <a:pt x="-31721" y="3399"/>
                              </a:cubicBezTo>
                              <a:lnTo>
                                <a:pt x="31464" y="8218"/>
                              </a:lnTo>
                              <a:cubicBezTo>
                                <a:pt x="30043" y="7080"/>
                                <a:pt x="27879" y="5763"/>
                                <a:pt x="24099" y="5763"/>
                              </a:cubicBezTo>
                              <a:cubicBezTo>
                                <a:pt x="14844" y="5763"/>
                                <a:pt x="10610" y="14162"/>
                                <a:pt x="9695" y="26060"/>
                              </a:cubicBezTo>
                              <a:cubicBezTo>
                                <a:pt x="8755" y="-27289"/>
                                <a:pt x="12452" y="-18888"/>
                                <a:pt x="20668" y="-18888"/>
                              </a:cubicBezTo>
                              <a:cubicBezTo>
                                <a:pt x="24167" y="-18888"/>
                                <a:pt x="26604" y="-20018"/>
                                <a:pt x="28595" y="-21343"/>
                              </a:cubicBezTo>
                              <a:lnTo>
                                <a:pt x="30273" y="-16148"/>
                              </a:lnTo>
                              <a:cubicBezTo>
                                <a:pt x="28160" y="-14355"/>
                                <a:pt x="24257" y="-12753"/>
                                <a:pt x="18594" y="-12753"/>
                              </a:cubicBezTo>
                              <a:cubicBezTo>
                                <a:pt x="7445" y="-12753"/>
                                <a:pt x="0" y="-22757"/>
                                <a:pt x="1264" y="26341"/>
                              </a:cubicBezTo>
                              <a:cubicBezTo>
                                <a:pt x="2553" y="9637"/>
                                <a:pt x="11514" y="0"/>
                                <a:pt x="22846" y="0"/>
                              </a:cubicBezTo>
                              <a:close/>
                            </a:path>
                          </a:pathLst>
                        </a:custGeom>
                        <a:solidFill>
                          <a:srgbClr val="221f20"/>
                        </a:solidFill>
                        <a:ln w="0">
                          <a:noFill/>
                        </a:ln>
                      </wps:spPr>
                      <wps:style>
                        <a:lnRef idx="0"/>
                        <a:fillRef idx="0"/>
                        <a:effectRef idx="0"/>
                        <a:fontRef idx="minor"/>
                      </wps:style>
                      <wps:bodyPr/>
                    </wps:wsp>
                    <wps:wsp>
                      <wps:cNvSpPr/>
                      <wps:spPr>
                        <a:xfrm>
                          <a:off x="865440" y="16452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9">
                              <a:moveTo>
                                <a:pt x="21037" y="0"/>
                              </a:moveTo>
                              <a:lnTo>
                                <a:pt x="21037" y="5463"/>
                              </a:lnTo>
                              <a:lnTo>
                                <a:pt x="12732" y="11055"/>
                              </a:lnTo>
                              <a:cubicBezTo>
                                <a:pt x="10735" y="15056"/>
                                <a:pt x="9855" y="20342"/>
                                <a:pt x="9458" y="25488"/>
                              </a:cubicBezTo>
                              <a:cubicBezTo>
                                <a:pt x="8665" y="-29762"/>
                                <a:pt x="9954" y="-19466"/>
                                <a:pt x="19487" y="-19466"/>
                              </a:cubicBezTo>
                              <a:lnTo>
                                <a:pt x="21037" y="-20478"/>
                              </a:lnTo>
                              <a:lnTo>
                                <a:pt x="21037" y="-14669"/>
                              </a:lnTo>
                              <a:lnTo>
                                <a:pt x="19045" y="-13707"/>
                              </a:lnTo>
                              <a:cubicBezTo>
                                <a:pt x="5170" y="-13707"/>
                                <a:pt x="0" y="-25129"/>
                                <a:pt x="1146" y="25488"/>
                              </a:cubicBezTo>
                              <a:cubicBezTo>
                                <a:pt x="1734" y="17887"/>
                                <a:pt x="3780" y="11277"/>
                                <a:pt x="7390" y="6566"/>
                              </a:cubicBezTo>
                              <a:lnTo>
                                <a:pt x="21037" y="0"/>
                              </a:lnTo>
                              <a:close/>
                            </a:path>
                          </a:pathLst>
                        </a:custGeom>
                        <a:solidFill>
                          <a:srgbClr val="221f20"/>
                        </a:solidFill>
                        <a:ln w="0">
                          <a:noFill/>
                        </a:ln>
                      </wps:spPr>
                      <wps:style>
                        <a:lnRef idx="0"/>
                        <a:fillRef idx="0"/>
                        <a:effectRef idx="0"/>
                        <a:fontRef idx="minor"/>
                      </wps:style>
                      <wps:bodyPr/>
                    </wps:wsp>
                    <wps:wsp>
                      <wps:cNvSpPr/>
                      <wps:spPr>
                        <a:xfrm>
                          <a:off x="886320" y="1630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0">
                              <a:moveTo>
                                <a:pt x="1982" y="0"/>
                              </a:moveTo>
                              <a:cubicBezTo>
                                <a:pt x="15957" y="0"/>
                                <a:pt x="21037" y="11239"/>
                                <a:pt x="19863" y="26442"/>
                              </a:cubicBezTo>
                              <a:cubicBezTo>
                                <a:pt x="19292" y="-31635"/>
                                <a:pt x="17276" y="-25050"/>
                                <a:pt x="13679" y="-20329"/>
                              </a:cubicBezTo>
                              <a:lnTo>
                                <a:pt x="0" y="-13716"/>
                              </a:lnTo>
                              <a:lnTo>
                                <a:pt x="0" y="-19524"/>
                              </a:lnTo>
                              <a:lnTo>
                                <a:pt x="8358" y="-24979"/>
                              </a:lnTo>
                              <a:cubicBezTo>
                                <a:pt x="10321" y="-28849"/>
                                <a:pt x="11167" y="31541"/>
                                <a:pt x="11561" y="26442"/>
                              </a:cubicBezTo>
                              <a:cubicBezTo>
                                <a:pt x="12342" y="16246"/>
                                <a:pt x="11392" y="5295"/>
                                <a:pt x="1665" y="5295"/>
                              </a:cubicBezTo>
                              <a:lnTo>
                                <a:pt x="0" y="6417"/>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91368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8">
                              <a:moveTo>
                                <a:pt x="25898" y="284"/>
                              </a:moveTo>
                              <a:lnTo>
                                <a:pt x="23429" y="6614"/>
                              </a:lnTo>
                              <a:cubicBezTo>
                                <a:pt x="19368" y="5382"/>
                                <a:pt x="14615" y="5757"/>
                                <a:pt x="11742" y="7553"/>
                              </a:cubicBezTo>
                              <a:lnTo>
                                <a:pt x="8312" y="-13508"/>
                              </a:lnTo>
                              <a:lnTo>
                                <a:pt x="0" y="-13508"/>
                              </a:lnTo>
                              <a:lnTo>
                                <a:pt x="3715" y="3873"/>
                              </a:lnTo>
                              <a:cubicBezTo>
                                <a:pt x="8917" y="1325"/>
                                <a:pt x="13830" y="0"/>
                                <a:pt x="25898" y="284"/>
                              </a:cubicBezTo>
                              <a:close/>
                            </a:path>
                          </a:pathLst>
                        </a:custGeom>
                        <a:solidFill>
                          <a:srgbClr val="221f20"/>
                        </a:solidFill>
                        <a:ln w="0">
                          <a:noFill/>
                        </a:ln>
                      </wps:spPr>
                      <wps:style>
                        <a:lnRef idx="0"/>
                        <a:fillRef idx="0"/>
                        <a:effectRef idx="0"/>
                        <a:fontRef idx="minor"/>
                      </wps:style>
                      <wps:bodyPr/>
                    </wps:wsp>
                    <wps:wsp>
                      <wps:cNvSpPr/>
                      <wps:spPr>
                        <a:xfrm>
                          <a:off x="9403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301">
                              <a:moveTo>
                                <a:pt x="20525" y="0"/>
                              </a:moveTo>
                              <a:lnTo>
                                <a:pt x="20525" y="5851"/>
                              </a:lnTo>
                              <a:lnTo>
                                <a:pt x="13361" y="9500"/>
                              </a:lnTo>
                              <a:cubicBezTo>
                                <a:pt x="10639" y="13429"/>
                                <a:pt x="9286" y="18738"/>
                                <a:pt x="8863" y="24259"/>
                              </a:cubicBezTo>
                              <a:cubicBezTo>
                                <a:pt x="8399" y="30257"/>
                                <a:pt x="9037" y="-30085"/>
                                <a:pt x="11091" y="-26390"/>
                              </a:cubicBezTo>
                              <a:lnTo>
                                <a:pt x="20525" y="-21204"/>
                              </a:lnTo>
                              <a:lnTo>
                                <a:pt x="20525" y="-15235"/>
                              </a:lnTo>
                              <a:lnTo>
                                <a:pt x="4900" y="-22046"/>
                              </a:lnTo>
                              <a:cubicBezTo>
                                <a:pt x="1467" y="-26518"/>
                                <a:pt x="0" y="32621"/>
                                <a:pt x="594" y="24925"/>
                              </a:cubicBezTo>
                              <a:cubicBezTo>
                                <a:pt x="1244" y="16474"/>
                                <a:pt x="4001" y="9793"/>
                                <a:pt x="8236" y="5226"/>
                              </a:cubicBezTo>
                              <a:lnTo>
                                <a:pt x="20525" y="0"/>
                              </a:lnTo>
                              <a:close/>
                            </a:path>
                          </a:pathLst>
                        </a:custGeom>
                        <a:solidFill>
                          <a:srgbClr val="221f20"/>
                        </a:solidFill>
                        <a:ln w="0">
                          <a:noFill/>
                        </a:ln>
                      </wps:spPr>
                      <wps:style>
                        <a:lnRef idx="0"/>
                        <a:fillRef idx="0"/>
                        <a:effectRef idx="0"/>
                        <a:fontRef idx="minor"/>
                      </wps:style>
                      <wps:bodyPr/>
                    </wps:wsp>
                    <wps:wsp>
                      <wps:cNvSpPr/>
                      <wps:spPr>
                        <a:xfrm>
                          <a:off x="96156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2" h="75064">
                              <a:moveTo>
                                <a:pt x="14002" y="0"/>
                              </a:moveTo>
                              <a:lnTo>
                                <a:pt x="22222" y="0"/>
                              </a:lnTo>
                              <a:lnTo>
                                <a:pt x="16712" y="71479"/>
                              </a:lnTo>
                              <a:cubicBezTo>
                                <a:pt x="13156" y="73552"/>
                                <a:pt x="7558" y="75064"/>
                                <a:pt x="480" y="75064"/>
                              </a:cubicBezTo>
                              <a:lnTo>
                                <a:pt x="0" y="74854"/>
                              </a:lnTo>
                              <a:lnTo>
                                <a:pt x="0" y="68886"/>
                              </a:lnTo>
                              <a:lnTo>
                                <a:pt x="1279" y="69589"/>
                              </a:lnTo>
                              <a:cubicBezTo>
                                <a:pt x="4678" y="69589"/>
                                <a:pt x="7068" y="69214"/>
                                <a:pt x="8749" y="68174"/>
                              </a:cubicBezTo>
                              <a:lnTo>
                                <a:pt x="11806" y="28515"/>
                              </a:lnTo>
                              <a:cubicBezTo>
                                <a:pt x="9772" y="27950"/>
                                <a:pt x="7723" y="27576"/>
                                <a:pt x="5553" y="27576"/>
                              </a:cubicBezTo>
                              <a:lnTo>
                                <a:pt x="0" y="30404"/>
                              </a:lnTo>
                              <a:lnTo>
                                <a:pt x="0" y="24554"/>
                              </a:lnTo>
                              <a:lnTo>
                                <a:pt x="4228" y="22756"/>
                              </a:lnTo>
                              <a:cubicBezTo>
                                <a:pt x="7058" y="22756"/>
                                <a:pt x="9485" y="23133"/>
                                <a:pt x="12163" y="23890"/>
                              </a:cubicBezTo>
                              <a:lnTo>
                                <a:pt x="14002" y="0"/>
                              </a:lnTo>
                              <a:close/>
                            </a:path>
                          </a:pathLst>
                        </a:custGeom>
                        <a:solidFill>
                          <a:srgbClr val="221f20"/>
                        </a:solidFill>
                        <a:ln w="0">
                          <a:noFill/>
                        </a:ln>
                      </wps:spPr>
                      <wps:style>
                        <a:lnRef idx="0"/>
                        <a:fillRef idx="0"/>
                        <a:effectRef idx="0"/>
                        <a:fontRef idx="minor"/>
                      </wps:style>
                      <wps:bodyPr/>
                    </wps:wsp>
                    <wps:wsp>
                      <wps:cNvSpPr/>
                      <wps:spPr>
                        <a:xfrm>
                          <a:off x="99000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6" h="50898">
                              <a:moveTo>
                                <a:pt x="3920" y="0"/>
                              </a:moveTo>
                              <a:lnTo>
                                <a:pt x="12236" y="0"/>
                              </a:lnTo>
                              <a:lnTo>
                                <a:pt x="8312" y="-14638"/>
                              </a:lnTo>
                              <a:lnTo>
                                <a:pt x="0" y="-14638"/>
                              </a:lnTo>
                              <a:lnTo>
                                <a:pt x="3920" y="0"/>
                              </a:lnTo>
                              <a:close/>
                            </a:path>
                          </a:pathLst>
                        </a:custGeom>
                        <a:solidFill>
                          <a:srgbClr val="221f20"/>
                        </a:solidFill>
                        <a:ln w="0">
                          <a:noFill/>
                        </a:ln>
                      </wps:spPr>
                      <wps:style>
                        <a:lnRef idx="0"/>
                        <a:fillRef idx="0"/>
                        <a:effectRef idx="0"/>
                        <a:fontRef idx="minor"/>
                      </wps:style>
                      <wps:bodyPr/>
                    </wps:wsp>
                    <wps:wsp>
                      <wps:cNvSpPr/>
                      <wps:spPr>
                        <a:xfrm>
                          <a:off x="993600" y="147240"/>
                          <a:ext cx="10080" cy="7560"/>
                        </a:xfrm>
                        <a:custGeom>
                          <a:avLst/>
                          <a:gdLst>
                            <a:gd name="textAreaLeft" fmla="*/ 0 w 5760"/>
                            <a:gd name="textAreaRight" fmla="*/ 6120 w 5760"/>
                            <a:gd name="textAreaTop" fmla="*/ 0 h 4320"/>
                            <a:gd name="textAreaBottom" fmla="*/ 4680 h 4320"/>
                          </a:gdLst>
                          <a:ahLst/>
                          <a:rect l="textAreaLeft" t="textAreaTop" r="textAreaRight" b="textAreaBottom"/>
                          <a:pathLst>
                            <a:path w="10117" h="9165">
                              <a:moveTo>
                                <a:pt x="5462" y="0"/>
                              </a:moveTo>
                              <a:cubicBezTo>
                                <a:pt x="8100" y="0"/>
                                <a:pt x="10117" y="2081"/>
                                <a:pt x="9915" y="4627"/>
                              </a:cubicBezTo>
                              <a:cubicBezTo>
                                <a:pt x="9728" y="7085"/>
                                <a:pt x="7399" y="9165"/>
                                <a:pt x="4752" y="9165"/>
                              </a:cubicBezTo>
                              <a:cubicBezTo>
                                <a:pt x="2013" y="9165"/>
                                <a:pt x="0" y="7085"/>
                                <a:pt x="184" y="4627"/>
                              </a:cubicBezTo>
                              <a:cubicBezTo>
                                <a:pt x="390" y="2081"/>
                                <a:pt x="2719" y="0"/>
                                <a:pt x="5462" y="0"/>
                              </a:cubicBezTo>
                              <a:close/>
                            </a:path>
                          </a:pathLst>
                        </a:custGeom>
                        <a:solidFill>
                          <a:srgbClr val="221f20"/>
                        </a:solidFill>
                        <a:ln w="0">
                          <a:noFill/>
                        </a:ln>
                      </wps:spPr>
                      <wps:style>
                        <a:lnRef idx="0"/>
                        <a:fillRef idx="0"/>
                        <a:effectRef idx="0"/>
                        <a:fontRef idx="minor"/>
                      </wps:style>
                      <wps:bodyPr/>
                    </wps:wsp>
                    <wps:wsp>
                      <wps:cNvSpPr/>
                      <wps:spPr>
                        <a:xfrm>
                          <a:off x="101016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6" h="51840">
                              <a:moveTo>
                                <a:pt x="22600" y="0"/>
                              </a:moveTo>
                              <a:cubicBezTo>
                                <a:pt x="-28773" y="0"/>
                                <a:pt x="-25220" y="7838"/>
                                <a:pt x="-25781" y="15106"/>
                              </a:cubicBezTo>
                              <a:lnTo>
                                <a:pt x="-28615" y="-13696"/>
                              </a:lnTo>
                              <a:lnTo>
                                <a:pt x="28616" y="-13696"/>
                              </a:lnTo>
                              <a:lnTo>
                                <a:pt x="31431" y="15300"/>
                              </a:lnTo>
                              <a:cubicBezTo>
                                <a:pt x="31794" y="10577"/>
                                <a:pt x="30207" y="5379"/>
                                <a:pt x="21520" y="5379"/>
                              </a:cubicBezTo>
                              <a:cubicBezTo>
                                <a:pt x="16801" y="5379"/>
                                <a:pt x="14479" y="6041"/>
                                <a:pt x="11760" y="7175"/>
                              </a:cubicBezTo>
                              <a:lnTo>
                                <a:pt x="8312" y="-13696"/>
                              </a:lnTo>
                              <a:lnTo>
                                <a:pt x="0" y="-13696"/>
                              </a:lnTo>
                              <a:lnTo>
                                <a:pt x="3722" y="3593"/>
                              </a:lnTo>
                              <a:cubicBezTo>
                                <a:pt x="8420" y="1415"/>
                                <a:pt x="14479" y="0"/>
                                <a:pt x="22600" y="0"/>
                              </a:cubicBezTo>
                              <a:close/>
                            </a:path>
                          </a:pathLst>
                        </a:custGeom>
                        <a:solidFill>
                          <a:srgbClr val="221f20"/>
                        </a:solidFill>
                        <a:ln w="0">
                          <a:noFill/>
                        </a:ln>
                      </wps:spPr>
                      <wps:style>
                        <a:lnRef idx="0"/>
                        <a:fillRef idx="0"/>
                        <a:effectRef idx="0"/>
                        <a:fontRef idx="minor"/>
                      </wps:style>
                      <wps:bodyPr/>
                    </wps:wsp>
                    <wps:wsp>
                      <wps:cNvSpPr/>
                      <wps:spPr>
                        <a:xfrm>
                          <a:off x="1058040" y="21960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8" h="9064">
                              <a:moveTo>
                                <a:pt x="2973" y="0"/>
                              </a:moveTo>
                              <a:cubicBezTo>
                                <a:pt x="5688" y="1609"/>
                                <a:pt x="10011" y="3020"/>
                                <a:pt x="14544" y="3020"/>
                              </a:cubicBezTo>
                              <a:lnTo>
                                <a:pt x="20288" y="902"/>
                              </a:lnTo>
                              <a:lnTo>
                                <a:pt x="20288" y="7333"/>
                              </a:lnTo>
                              <a:lnTo>
                                <a:pt x="15502" y="9064"/>
                              </a:lnTo>
                              <a:cubicBezTo>
                                <a:pt x="8795" y="9064"/>
                                <a:pt x="3236" y="7645"/>
                                <a:pt x="0" y="5569"/>
                              </a:cubicBezTo>
                              <a:lnTo>
                                <a:pt x="2973" y="0"/>
                              </a:lnTo>
                              <a:close/>
                            </a:path>
                          </a:pathLst>
                        </a:custGeom>
                        <a:solidFill>
                          <a:srgbClr val="221f20"/>
                        </a:solidFill>
                        <a:ln w="0">
                          <a:noFill/>
                        </a:ln>
                      </wps:spPr>
                      <wps:style>
                        <a:lnRef idx="0"/>
                        <a:fillRef idx="0"/>
                        <a:effectRef idx="0"/>
                        <a:fontRef idx="minor"/>
                      </wps:style>
                      <wps:bodyPr/>
                    </wps:wsp>
                    <wps:wsp>
                      <wps:cNvSpPr/>
                      <wps:spPr>
                        <a:xfrm>
                          <a:off x="1057320" y="16524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7" h="50164">
                              <a:moveTo>
                                <a:pt x="21147" y="0"/>
                              </a:moveTo>
                              <a:lnTo>
                                <a:pt x="21147" y="5174"/>
                              </a:lnTo>
                              <a:lnTo>
                                <a:pt x="14175" y="8737"/>
                              </a:lnTo>
                              <a:cubicBezTo>
                                <a:pt x="11483" y="12560"/>
                                <a:pt x="9950" y="18059"/>
                                <a:pt x="9435" y="24762"/>
                              </a:cubicBezTo>
                              <a:cubicBezTo>
                                <a:pt x="8927" y="31325"/>
                                <a:pt x="9595" y="-29089"/>
                                <a:pt x="11606" y="-25608"/>
                              </a:cubicBezTo>
                              <a:lnTo>
                                <a:pt x="21147" y="-20643"/>
                              </a:lnTo>
                              <a:lnTo>
                                <a:pt x="21147" y="-15764"/>
                              </a:lnTo>
                              <a:lnTo>
                                <a:pt x="19277" y="-15372"/>
                              </a:lnTo>
                              <a:cubicBezTo>
                                <a:pt x="7099" y="-15372"/>
                                <a:pt x="0" y="-25002"/>
                                <a:pt x="1195" y="25050"/>
                              </a:cubicBezTo>
                              <a:cubicBezTo>
                                <a:pt x="1816" y="16976"/>
                                <a:pt x="4302" y="10152"/>
                                <a:pt x="8545" y="5347"/>
                              </a:cubicBezTo>
                              <a:lnTo>
                                <a:pt x="21147" y="0"/>
                              </a:lnTo>
                              <a:close/>
                            </a:path>
                          </a:pathLst>
                        </a:custGeom>
                        <a:solidFill>
                          <a:srgbClr val="221f20"/>
                        </a:solidFill>
                        <a:ln w="0">
                          <a:noFill/>
                        </a:ln>
                      </wps:spPr>
                      <wps:style>
                        <a:lnRef idx="0"/>
                        <a:fillRef idx="0"/>
                        <a:effectRef idx="0"/>
                        <a:fontRef idx="minor"/>
                      </wps:style>
                      <wps:bodyPr/>
                    </wps:wsp>
                    <wps:wsp>
                      <wps:cNvSpPr/>
                      <wps:spPr>
                        <a:xfrm>
                          <a:off x="1078200" y="16308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15" h="71449">
                              <a:moveTo>
                                <a:pt x="5290" y="0"/>
                              </a:moveTo>
                              <a:cubicBezTo>
                                <a:pt x="12368" y="0"/>
                                <a:pt x="17336" y="1702"/>
                                <a:pt x="20115" y="3593"/>
                              </a:cubicBezTo>
                              <a:lnTo>
                                <a:pt x="16318" y="52880"/>
                              </a:lnTo>
                              <a:cubicBezTo>
                                <a:pt x="15824" y="59303"/>
                                <a:pt x="13593" y="64377"/>
                                <a:pt x="9963" y="67847"/>
                              </a:cubicBezTo>
                              <a:lnTo>
                                <a:pt x="0" y="71449"/>
                              </a:lnTo>
                              <a:lnTo>
                                <a:pt x="0" y="65019"/>
                              </a:lnTo>
                              <a:lnTo>
                                <a:pt x="4523" y="63351"/>
                              </a:lnTo>
                              <a:cubicBezTo>
                                <a:pt x="6771" y="60980"/>
                                <a:pt x="7924" y="57654"/>
                                <a:pt x="8218" y="53831"/>
                              </a:cubicBezTo>
                              <a:lnTo>
                                <a:pt x="8498" y="50238"/>
                              </a:lnTo>
                              <a:lnTo>
                                <a:pt x="0" y="52017"/>
                              </a:lnTo>
                              <a:lnTo>
                                <a:pt x="0" y="47137"/>
                              </a:lnTo>
                              <a:lnTo>
                                <a:pt x="686" y="47495"/>
                              </a:lnTo>
                              <a:cubicBezTo>
                                <a:pt x="3893" y="47495"/>
                                <a:pt x="6791" y="46648"/>
                                <a:pt x="8869" y="45420"/>
                              </a:cubicBezTo>
                              <a:lnTo>
                                <a:pt x="11875" y="6427"/>
                              </a:lnTo>
                              <a:cubicBezTo>
                                <a:pt x="10064" y="5379"/>
                                <a:pt x="7635" y="5011"/>
                                <a:pt x="4715" y="5011"/>
                              </a:cubicBezTo>
                              <a:lnTo>
                                <a:pt x="0" y="7419"/>
                              </a:lnTo>
                              <a:lnTo>
                                <a:pt x="0" y="2245"/>
                              </a:lnTo>
                              <a:lnTo>
                                <a:pt x="5290" y="0"/>
                              </a:lnTo>
                              <a:close/>
                            </a:path>
                          </a:pathLst>
                        </a:custGeom>
                        <a:solidFill>
                          <a:srgbClr val="221f20"/>
                        </a:solidFill>
                        <a:ln w="0">
                          <a:noFill/>
                        </a:ln>
                      </wps:spPr>
                      <wps:style>
                        <a:lnRef idx="0"/>
                        <a:fillRef idx="0"/>
                        <a:effectRef idx="0"/>
                        <a:fontRef idx="minor"/>
                      </wps:style>
                      <wps:bodyPr/>
                    </wps:wsp>
                    <wps:wsp>
                      <wps:cNvSpPr/>
                      <wps:spPr>
                        <a:xfrm>
                          <a:off x="113076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3" y="0"/>
                              </a:moveTo>
                              <a:lnTo>
                                <a:pt x="12233" y="0"/>
                              </a:lnTo>
                              <a:lnTo>
                                <a:pt x="8312" y="-14638"/>
                              </a:lnTo>
                              <a:lnTo>
                                <a:pt x="0" y="-14638"/>
                              </a:lnTo>
                              <a:lnTo>
                                <a:pt x="3923" y="0"/>
                              </a:lnTo>
                              <a:close/>
                            </a:path>
                          </a:pathLst>
                        </a:custGeom>
                        <a:solidFill>
                          <a:srgbClr val="221f20"/>
                        </a:solidFill>
                        <a:ln w="0">
                          <a:noFill/>
                        </a:ln>
                      </wps:spPr>
                      <wps:style>
                        <a:lnRef idx="0"/>
                        <a:fillRef idx="0"/>
                        <a:effectRef idx="0"/>
                        <a:fontRef idx="minor"/>
                      </wps:style>
                      <wps:bodyPr/>
                    </wps:wsp>
                    <wps:wsp>
                      <wps:cNvSpPr/>
                      <wps:spPr>
                        <a:xfrm>
                          <a:off x="1135440" y="1472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65">
                              <a:moveTo>
                                <a:pt x="5457" y="0"/>
                              </a:moveTo>
                              <a:cubicBezTo>
                                <a:pt x="8100" y="0"/>
                                <a:pt x="10113" y="2081"/>
                                <a:pt x="9915" y="4627"/>
                              </a:cubicBezTo>
                              <a:cubicBezTo>
                                <a:pt x="9731" y="7085"/>
                                <a:pt x="7395" y="9165"/>
                                <a:pt x="4752" y="9165"/>
                              </a:cubicBezTo>
                              <a:cubicBezTo>
                                <a:pt x="2009" y="9165"/>
                                <a:pt x="0" y="7085"/>
                                <a:pt x="188" y="4627"/>
                              </a:cubicBezTo>
                              <a:cubicBezTo>
                                <a:pt x="385"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5128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4" h="51840">
                              <a:moveTo>
                                <a:pt x="22601" y="0"/>
                              </a:moveTo>
                              <a:cubicBezTo>
                                <a:pt x="-28772" y="0"/>
                                <a:pt x="-25222" y="7838"/>
                                <a:pt x="-25781" y="15106"/>
                              </a:cubicBezTo>
                              <a:lnTo>
                                <a:pt x="-28615" y="-13696"/>
                              </a:lnTo>
                              <a:lnTo>
                                <a:pt x="28613" y="-13696"/>
                              </a:lnTo>
                              <a:lnTo>
                                <a:pt x="31435" y="15300"/>
                              </a:lnTo>
                              <a:cubicBezTo>
                                <a:pt x="31796" y="10577"/>
                                <a:pt x="30212" y="5379"/>
                                <a:pt x="21521" y="5379"/>
                              </a:cubicBezTo>
                              <a:cubicBezTo>
                                <a:pt x="16802" y="5379"/>
                                <a:pt x="14487" y="6041"/>
                                <a:pt x="11758" y="7175"/>
                              </a:cubicBezTo>
                              <a:lnTo>
                                <a:pt x="8316" y="-13696"/>
                              </a:lnTo>
                              <a:lnTo>
                                <a:pt x="0" y="-13696"/>
                              </a:lnTo>
                              <a:lnTo>
                                <a:pt x="3719" y="3593"/>
                              </a:lnTo>
                              <a:cubicBezTo>
                                <a:pt x="8418" y="1415"/>
                                <a:pt x="14479" y="0"/>
                                <a:pt x="22601" y="0"/>
                              </a:cubicBezTo>
                              <a:close/>
                            </a:path>
                          </a:pathLst>
                        </a:custGeom>
                        <a:solidFill>
                          <a:srgbClr val="221f20"/>
                        </a:solidFill>
                        <a:ln w="0">
                          <a:noFill/>
                        </a:ln>
                      </wps:spPr>
                      <wps:style>
                        <a:lnRef idx="0"/>
                        <a:fillRef idx="0"/>
                        <a:effectRef idx="0"/>
                        <a:fontRef idx="minor"/>
                      </wps:style>
                      <wps:bodyPr/>
                    </wps:wsp>
                    <wps:wsp>
                      <wps:cNvSpPr/>
                      <wps:spPr>
                        <a:xfrm>
                          <a:off x="11995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299">
                              <a:moveTo>
                                <a:pt x="20525" y="0"/>
                              </a:moveTo>
                              <a:lnTo>
                                <a:pt x="20525" y="5852"/>
                              </a:lnTo>
                              <a:lnTo>
                                <a:pt x="13362" y="9500"/>
                              </a:lnTo>
                              <a:cubicBezTo>
                                <a:pt x="10638" y="13429"/>
                                <a:pt x="9285" y="18738"/>
                                <a:pt x="8862" y="24259"/>
                              </a:cubicBezTo>
                              <a:cubicBezTo>
                                <a:pt x="8401" y="30257"/>
                                <a:pt x="9041" y="-30085"/>
                                <a:pt x="11094" y="-26390"/>
                              </a:cubicBezTo>
                              <a:lnTo>
                                <a:pt x="20525" y="-21204"/>
                              </a:lnTo>
                              <a:lnTo>
                                <a:pt x="20525" y="-15237"/>
                              </a:lnTo>
                              <a:lnTo>
                                <a:pt x="4902" y="-22046"/>
                              </a:lnTo>
                              <a:cubicBezTo>
                                <a:pt x="1468" y="-26518"/>
                                <a:pt x="0" y="32621"/>
                                <a:pt x="592" y="24925"/>
                              </a:cubicBezTo>
                              <a:cubicBezTo>
                                <a:pt x="1245" y="16474"/>
                                <a:pt x="4004" y="9793"/>
                                <a:pt x="8240" y="5226"/>
                              </a:cubicBezTo>
                              <a:lnTo>
                                <a:pt x="20525" y="0"/>
                              </a:lnTo>
                              <a:close/>
                            </a:path>
                          </a:pathLst>
                        </a:custGeom>
                        <a:solidFill>
                          <a:srgbClr val="221f20"/>
                        </a:solidFill>
                        <a:ln w="0">
                          <a:noFill/>
                        </a:ln>
                      </wps:spPr>
                      <wps:style>
                        <a:lnRef idx="0"/>
                        <a:fillRef idx="0"/>
                        <a:effectRef idx="0"/>
                        <a:fontRef idx="minor"/>
                      </wps:style>
                      <wps:bodyPr/>
                    </wps:wsp>
                    <wps:wsp>
                      <wps:cNvSpPr/>
                      <wps:spPr>
                        <a:xfrm>
                          <a:off x="121968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3" h="75064">
                              <a:moveTo>
                                <a:pt x="14007" y="0"/>
                              </a:moveTo>
                              <a:lnTo>
                                <a:pt x="22223" y="0"/>
                              </a:lnTo>
                              <a:lnTo>
                                <a:pt x="16711" y="71479"/>
                              </a:lnTo>
                              <a:cubicBezTo>
                                <a:pt x="13158" y="73552"/>
                                <a:pt x="7563" y="75064"/>
                                <a:pt x="483" y="75064"/>
                              </a:cubicBezTo>
                              <a:lnTo>
                                <a:pt x="0" y="74853"/>
                              </a:lnTo>
                              <a:lnTo>
                                <a:pt x="0" y="68886"/>
                              </a:lnTo>
                              <a:lnTo>
                                <a:pt x="1278" y="69589"/>
                              </a:lnTo>
                              <a:cubicBezTo>
                                <a:pt x="4677" y="69589"/>
                                <a:pt x="7071" y="69214"/>
                                <a:pt x="8752" y="68174"/>
                              </a:cubicBezTo>
                              <a:lnTo>
                                <a:pt x="11805" y="28515"/>
                              </a:lnTo>
                              <a:cubicBezTo>
                                <a:pt x="9778" y="27950"/>
                                <a:pt x="7730" y="27576"/>
                                <a:pt x="5555" y="27576"/>
                              </a:cubicBezTo>
                              <a:lnTo>
                                <a:pt x="0" y="30405"/>
                              </a:lnTo>
                              <a:lnTo>
                                <a:pt x="0" y="24554"/>
                              </a:lnTo>
                              <a:lnTo>
                                <a:pt x="4227" y="22756"/>
                              </a:lnTo>
                              <a:cubicBezTo>
                                <a:pt x="7060" y="22756"/>
                                <a:pt x="9482" y="23133"/>
                                <a:pt x="12168" y="23890"/>
                              </a:cubicBezTo>
                              <a:lnTo>
                                <a:pt x="14007" y="0"/>
                              </a:lnTo>
                              <a:close/>
                            </a:path>
                          </a:pathLst>
                        </a:custGeom>
                        <a:solidFill>
                          <a:srgbClr val="221f20"/>
                        </a:solidFill>
                        <a:ln w="0">
                          <a:noFill/>
                        </a:ln>
                      </wps:spPr>
                      <wps:style>
                        <a:lnRef idx="0"/>
                        <a:fillRef idx="0"/>
                        <a:effectRef idx="0"/>
                        <a:fontRef idx="minor"/>
                      </wps:style>
                      <wps:bodyPr/>
                    </wps:wsp>
                    <wps:wsp>
                      <wps:cNvSpPr/>
                      <wps:spPr>
                        <a:xfrm>
                          <a:off x="1248480" y="164520"/>
                          <a:ext cx="39240" cy="45000"/>
                        </a:xfrm>
                        <a:custGeom>
                          <a:avLst/>
                          <a:gdLst>
                            <a:gd name="textAreaLeft" fmla="*/ 0 w 22320"/>
                            <a:gd name="textAreaRight" fmla="*/ 22680 w 22320"/>
                            <a:gd name="textAreaTop" fmla="*/ 0 h 25560"/>
                            <a:gd name="textAreaBottom" fmla="*/ 25920 h 25560"/>
                          </a:gdLst>
                          <a:ahLst/>
                          <a:rect l="textAreaLeft" t="textAreaTop" r="textAreaRight" b="textAreaBottom"/>
                          <a:pathLst>
                            <a:path w="39482" h="51938">
                              <a:moveTo>
                                <a:pt x="3503" y="0"/>
                              </a:moveTo>
                              <a:lnTo>
                                <a:pt x="11819" y="0"/>
                              </a:lnTo>
                              <a:lnTo>
                                <a:pt x="9072" y="-29931"/>
                              </a:lnTo>
                              <a:cubicBezTo>
                                <a:pt x="8618" y="-23980"/>
                                <a:pt x="11473" y="-19455"/>
                                <a:pt x="18461" y="-19455"/>
                              </a:cubicBezTo>
                              <a:cubicBezTo>
                                <a:pt x="22428" y="-19455"/>
                                <a:pt x="25309" y="-20114"/>
                                <a:pt x="27781" y="-21529"/>
                              </a:cubicBezTo>
                              <a:lnTo>
                                <a:pt x="31172" y="0"/>
                              </a:lnTo>
                              <a:lnTo>
                                <a:pt x="-26054" y="0"/>
                              </a:lnTo>
                              <a:lnTo>
                                <a:pt x="-29741" y="-17660"/>
                              </a:lnTo>
                              <a:cubicBezTo>
                                <a:pt x="31857" y="-15488"/>
                                <a:pt x="25754" y="-13598"/>
                                <a:pt x="17536" y="-13598"/>
                              </a:cubicBezTo>
                              <a:cubicBezTo>
                                <a:pt x="4792" y="-13598"/>
                                <a:pt x="0" y="-20016"/>
                                <a:pt x="781" y="-30220"/>
                              </a:cubicBezTo>
                              <a:lnTo>
                                <a:pt x="3503" y="0"/>
                              </a:lnTo>
                              <a:close/>
                            </a:path>
                          </a:pathLst>
                        </a:custGeom>
                        <a:solidFill>
                          <a:srgbClr val="221f20"/>
                        </a:solidFill>
                        <a:ln w="0">
                          <a:noFill/>
                        </a:ln>
                      </wps:spPr>
                      <wps:style>
                        <a:lnRef idx="0"/>
                        <a:fillRef idx="0"/>
                        <a:effectRef idx="0"/>
                        <a:fontRef idx="minor"/>
                      </wps:style>
                      <wps:bodyPr/>
                    </wps:wsp>
                    <wps:wsp>
                      <wps:cNvSpPr/>
                      <wps:spPr>
                        <a:xfrm>
                          <a:off x="1292400" y="16308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3" h="52686">
                              <a:moveTo>
                                <a:pt x="20315" y="0"/>
                              </a:moveTo>
                              <a:cubicBezTo>
                                <a:pt x="25507" y="0"/>
                                <a:pt x="29437" y="1703"/>
                                <a:pt x="31943" y="3493"/>
                              </a:cubicBezTo>
                              <a:lnTo>
                                <a:pt x="29380" y="8503"/>
                              </a:lnTo>
                              <a:cubicBezTo>
                                <a:pt x="27962" y="7366"/>
                                <a:pt x="25071" y="5663"/>
                                <a:pt x="21104" y="5663"/>
                              </a:cubicBezTo>
                              <a:cubicBezTo>
                                <a:pt x="15535" y="5663"/>
                                <a:pt x="12323" y="9350"/>
                                <a:pt x="11991" y="13695"/>
                              </a:cubicBezTo>
                              <a:cubicBezTo>
                                <a:pt x="11610" y="18602"/>
                                <a:pt x="15015" y="20970"/>
                                <a:pt x="19782" y="22849"/>
                              </a:cubicBezTo>
                              <a:cubicBezTo>
                                <a:pt x="29408" y="26626"/>
                                <a:pt x="31453" y="31917"/>
                                <a:pt x="31003" y="-27761"/>
                              </a:cubicBezTo>
                              <a:cubicBezTo>
                                <a:pt x="30406" y="-20022"/>
                                <a:pt x="23148" y="-12850"/>
                                <a:pt x="12766" y="-12850"/>
                              </a:cubicBezTo>
                              <a:cubicBezTo>
                                <a:pt x="7283" y="-12850"/>
                                <a:pt x="2578" y="-14261"/>
                                <a:pt x="0" y="-16335"/>
                              </a:cubicBezTo>
                              <a:lnTo>
                                <a:pt x="2690" y="-21818"/>
                              </a:lnTo>
                              <a:cubicBezTo>
                                <a:pt x="4368" y="-20306"/>
                                <a:pt x="7841" y="-18794"/>
                                <a:pt x="12366" y="-18794"/>
                              </a:cubicBezTo>
                              <a:cubicBezTo>
                                <a:pt x="18039" y="-18794"/>
                                <a:pt x="22108" y="-22663"/>
                                <a:pt x="22485" y="-27570"/>
                              </a:cubicBezTo>
                              <a:cubicBezTo>
                                <a:pt x="22893" y="32677"/>
                                <a:pt x="20246" y="30312"/>
                                <a:pt x="14836" y="28239"/>
                              </a:cubicBezTo>
                              <a:cubicBezTo>
                                <a:pt x="5206" y="24552"/>
                                <a:pt x="3626" y="19267"/>
                                <a:pt x="4032" y="13975"/>
                              </a:cubicBezTo>
                              <a:cubicBezTo>
                                <a:pt x="4619" y="6423"/>
                                <a:pt x="11059" y="0"/>
                                <a:pt x="20315" y="0"/>
                              </a:cubicBezTo>
                              <a:close/>
                            </a:path>
                          </a:pathLst>
                        </a:custGeom>
                        <a:solidFill>
                          <a:srgbClr val="221f20"/>
                        </a:solidFill>
                        <a:ln w="0">
                          <a:noFill/>
                        </a:ln>
                      </wps:spPr>
                      <wps:style>
                        <a:lnRef idx="0"/>
                        <a:fillRef idx="0"/>
                        <a:effectRef idx="0"/>
                        <a:fontRef idx="minor"/>
                      </wps:style>
                      <wps:bodyPr/>
                    </wps:wsp>
                    <wps:wsp>
                      <wps:cNvSpPr/>
                      <wps:spPr>
                        <a:xfrm>
                          <a:off x="1331640" y="1519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39" h="65621">
                              <a:moveTo>
                                <a:pt x="15667" y="0"/>
                              </a:moveTo>
                              <a:lnTo>
                                <a:pt x="14569" y="14252"/>
                              </a:lnTo>
                              <a:lnTo>
                                <a:pt x="23439" y="14252"/>
                              </a:lnTo>
                              <a:lnTo>
                                <a:pt x="23039" y="19452"/>
                              </a:lnTo>
                              <a:lnTo>
                                <a:pt x="14169" y="19452"/>
                              </a:lnTo>
                              <a:lnTo>
                                <a:pt x="11609" y="52592"/>
                              </a:lnTo>
                              <a:cubicBezTo>
                                <a:pt x="11300" y="56646"/>
                                <a:pt x="12837" y="59958"/>
                                <a:pt x="17470" y="59958"/>
                              </a:cubicBezTo>
                              <a:cubicBezTo>
                                <a:pt x="18316" y="59958"/>
                                <a:pt x="19087" y="59772"/>
                                <a:pt x="19951" y="59577"/>
                              </a:cubicBezTo>
                              <a:lnTo>
                                <a:pt x="19540" y="64871"/>
                              </a:lnTo>
                              <a:cubicBezTo>
                                <a:pt x="18569" y="65150"/>
                                <a:pt x="17034" y="65621"/>
                                <a:pt x="14954" y="65621"/>
                              </a:cubicBezTo>
                              <a:cubicBezTo>
                                <a:pt x="5691" y="65621"/>
                                <a:pt x="2804" y="59014"/>
                                <a:pt x="3287" y="52784"/>
                              </a:cubicBezTo>
                              <a:lnTo>
                                <a:pt x="5857" y="19452"/>
                              </a:lnTo>
                              <a:lnTo>
                                <a:pt x="0" y="19452"/>
                              </a:lnTo>
                              <a:lnTo>
                                <a:pt x="399" y="14252"/>
                              </a:lnTo>
                              <a:lnTo>
                                <a:pt x="6252" y="14252"/>
                              </a:lnTo>
                              <a:lnTo>
                                <a:pt x="7160" y="2545"/>
                              </a:lnTo>
                              <a:lnTo>
                                <a:pt x="15667" y="0"/>
                              </a:lnTo>
                              <a:close/>
                            </a:path>
                          </a:pathLst>
                        </a:custGeom>
                        <a:solidFill>
                          <a:srgbClr val="221f20"/>
                        </a:solidFill>
                        <a:ln w="0">
                          <a:noFill/>
                        </a:ln>
                      </wps:spPr>
                      <wps:style>
                        <a:lnRef idx="0"/>
                        <a:fillRef idx="0"/>
                        <a:effectRef idx="0"/>
                        <a:fontRef idx="minor"/>
                      </wps:style>
                      <wps:bodyPr/>
                    </wps:wsp>
                    <wps:wsp>
                      <wps:cNvSpPr/>
                      <wps:spPr>
                        <a:xfrm>
                          <a:off x="135936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28">
                              <a:moveTo>
                                <a:pt x="25895" y="284"/>
                              </a:moveTo>
                              <a:lnTo>
                                <a:pt x="23425" y="6614"/>
                              </a:lnTo>
                              <a:cubicBezTo>
                                <a:pt x="19365" y="5382"/>
                                <a:pt x="14616" y="5757"/>
                                <a:pt x="11740" y="7553"/>
                              </a:cubicBezTo>
                              <a:lnTo>
                                <a:pt x="8312" y="-13508"/>
                              </a:lnTo>
                              <a:lnTo>
                                <a:pt x="0" y="-13508"/>
                              </a:lnTo>
                              <a:lnTo>
                                <a:pt x="3712" y="3873"/>
                              </a:lnTo>
                              <a:cubicBezTo>
                                <a:pt x="8918" y="1325"/>
                                <a:pt x="13832" y="0"/>
                                <a:pt x="25895" y="284"/>
                              </a:cubicBezTo>
                              <a:close/>
                            </a:path>
                          </a:pathLst>
                        </a:custGeom>
                        <a:solidFill>
                          <a:srgbClr val="221f20"/>
                        </a:solidFill>
                        <a:ln w="0">
                          <a:noFill/>
                        </a:ln>
                      </wps:spPr>
                      <wps:style>
                        <a:lnRef idx="0"/>
                        <a:fillRef idx="0"/>
                        <a:effectRef idx="0"/>
                        <a:fontRef idx="minor"/>
                      </wps:style>
                      <wps:bodyPr/>
                    </wps:wsp>
                    <wps:wsp>
                      <wps:cNvSpPr/>
                      <wps:spPr>
                        <a:xfrm>
                          <a:off x="1388160" y="164520"/>
                          <a:ext cx="40680" cy="62280"/>
                        </a:xfrm>
                        <a:prstGeom prst="pie">
                          <a:avLst/>
                        </a:prstGeom>
                        <a:solidFill>
                          <a:srgbClr val="221f20"/>
                        </a:solid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wps:txbx>
                      <wps:bodyPr tIns="17280" bIns="17280" anchor="t">
                        <a:noAutofit/>
                      </wps:bodyPr>
                    </wps:wsp>
                    <wps:wsp>
                      <wps:cNvSpPr/>
                      <wps:spPr>
                        <a:xfrm>
                          <a:off x="75708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74" h="50897">
                              <a:moveTo>
                                <a:pt x="0" y="0"/>
                              </a:moveTo>
                              <a:lnTo>
                                <a:pt x="8493" y="0"/>
                              </a:lnTo>
                              <a:lnTo>
                                <a:pt x="14558" y="36544"/>
                              </a:lnTo>
                              <a:cubicBezTo>
                                <a:pt x="15135" y="40043"/>
                                <a:pt x="15131" y="42588"/>
                                <a:pt x="15131" y="42588"/>
                              </a:cubicBezTo>
                              <a:lnTo>
                                <a:pt x="15319" y="42588"/>
                              </a:lnTo>
                              <a:cubicBezTo>
                                <a:pt x="15319" y="42588"/>
                                <a:pt x="15800" y="40043"/>
                                <a:pt x="17010" y="36544"/>
                              </a:cubicBezTo>
                              <a:lnTo>
                                <a:pt x="30118" y="0"/>
                              </a:lnTo>
                              <a:lnTo>
                                <a:pt x="37292" y="0"/>
                              </a:lnTo>
                              <a:lnTo>
                                <a:pt x="44489" y="36544"/>
                              </a:lnTo>
                              <a:cubicBezTo>
                                <a:pt x="45018" y="39470"/>
                                <a:pt x="45159" y="42588"/>
                                <a:pt x="45159" y="42588"/>
                              </a:cubicBezTo>
                              <a:lnTo>
                                <a:pt x="45345" y="42588"/>
                              </a:lnTo>
                              <a:cubicBezTo>
                                <a:pt x="45345" y="42588"/>
                                <a:pt x="45875" y="39470"/>
                                <a:pt x="46858" y="36447"/>
                              </a:cubicBezTo>
                              <a:lnTo>
                                <a:pt x="58925" y="0"/>
                              </a:lnTo>
                              <a:lnTo>
                                <a:pt x="66474" y="0"/>
                              </a:lnTo>
                              <a:lnTo>
                                <a:pt x="48014" y="50897"/>
                              </a:lnTo>
                              <a:lnTo>
                                <a:pt x="40836" y="50897"/>
                              </a:lnTo>
                              <a:lnTo>
                                <a:pt x="33340" y="14544"/>
                              </a:lnTo>
                              <a:cubicBezTo>
                                <a:pt x="32738" y="11426"/>
                                <a:pt x="32764" y="8595"/>
                                <a:pt x="32764" y="8595"/>
                              </a:cubicBezTo>
                              <a:lnTo>
                                <a:pt x="32671" y="8595"/>
                              </a:lnTo>
                              <a:cubicBezTo>
                                <a:pt x="32671" y="8595"/>
                                <a:pt x="32170" y="11426"/>
                                <a:pt x="30982" y="14544"/>
                              </a:cubicBezTo>
                              <a:lnTo>
                                <a:pt x="17697" y="50897"/>
                              </a:lnTo>
                              <a:lnTo>
                                <a:pt x="10523" y="50897"/>
                              </a:lnTo>
                              <a:lnTo>
                                <a:pt x="0" y="0"/>
                              </a:lnTo>
                              <a:close/>
                            </a:path>
                          </a:pathLst>
                        </a:custGeom>
                        <a:solidFill>
                          <a:srgbClr val="221f20"/>
                        </a:solidFill>
                        <a:ln w="0">
                          <a:noFill/>
                        </a:ln>
                      </wps:spPr>
                      <wps:style>
                        <a:lnRef idx="0"/>
                        <a:fillRef idx="0"/>
                        <a:effectRef idx="0"/>
                        <a:fontRef idx="minor"/>
                      </wps:style>
                      <wps:bodyPr/>
                    </wps:wsp>
                    <wps:wsp>
                      <wps:cNvSpPr/>
                      <wps:spPr>
                        <a:xfrm>
                          <a:off x="825480" y="25920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41" h="51825">
                              <a:moveTo>
                                <a:pt x="21041" y="0"/>
                              </a:moveTo>
                              <a:lnTo>
                                <a:pt x="21041" y="5452"/>
                              </a:lnTo>
                              <a:lnTo>
                                <a:pt x="12734" y="11048"/>
                              </a:lnTo>
                              <a:cubicBezTo>
                                <a:pt x="10739" y="15051"/>
                                <a:pt x="9860" y="20340"/>
                                <a:pt x="9464" y="25488"/>
                              </a:cubicBezTo>
                              <a:cubicBezTo>
                                <a:pt x="8673" y="-29762"/>
                                <a:pt x="9954" y="-19467"/>
                                <a:pt x="19494" y="-19467"/>
                              </a:cubicBezTo>
                              <a:lnTo>
                                <a:pt x="21041" y="-20477"/>
                              </a:lnTo>
                              <a:lnTo>
                                <a:pt x="21041" y="-14677"/>
                              </a:lnTo>
                              <a:lnTo>
                                <a:pt x="19044" y="-13711"/>
                              </a:lnTo>
                              <a:cubicBezTo>
                                <a:pt x="5166" y="-13711"/>
                                <a:pt x="0" y="-25137"/>
                                <a:pt x="1152" y="25488"/>
                              </a:cubicBezTo>
                              <a:cubicBezTo>
                                <a:pt x="1737" y="17887"/>
                                <a:pt x="3780" y="11276"/>
                                <a:pt x="7389" y="6566"/>
                              </a:cubicBezTo>
                              <a:lnTo>
                                <a:pt x="21041" y="0"/>
                              </a:lnTo>
                              <a:close/>
                            </a:path>
                          </a:pathLst>
                        </a:custGeom>
                        <a:solidFill>
                          <a:srgbClr val="221f20"/>
                        </a:solidFill>
                        <a:ln w="0">
                          <a:noFill/>
                        </a:ln>
                      </wps:spPr>
                      <wps:style>
                        <a:lnRef idx="0"/>
                        <a:fillRef idx="0"/>
                        <a:effectRef idx="0"/>
                        <a:fontRef idx="minor"/>
                      </wps:style>
                      <wps:bodyPr/>
                    </wps:wsp>
                    <wps:wsp>
                      <wps:cNvSpPr/>
                      <wps:spPr>
                        <a:xfrm>
                          <a:off x="846360" y="2584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5" h="51812">
                              <a:moveTo>
                                <a:pt x="1982" y="0"/>
                              </a:moveTo>
                              <a:cubicBezTo>
                                <a:pt x="15953" y="0"/>
                                <a:pt x="21035" y="11238"/>
                                <a:pt x="19866" y="26441"/>
                              </a:cubicBezTo>
                              <a:cubicBezTo>
                                <a:pt x="19290" y="-31640"/>
                                <a:pt x="17271" y="-25055"/>
                                <a:pt x="13673" y="-20335"/>
                              </a:cubicBezTo>
                              <a:lnTo>
                                <a:pt x="0" y="-13724"/>
                              </a:lnTo>
                              <a:lnTo>
                                <a:pt x="0" y="-19523"/>
                              </a:lnTo>
                              <a:lnTo>
                                <a:pt x="8356" y="-24981"/>
                              </a:lnTo>
                              <a:cubicBezTo>
                                <a:pt x="10318" y="-28852"/>
                                <a:pt x="11163" y="31538"/>
                                <a:pt x="11557" y="26441"/>
                              </a:cubicBezTo>
                              <a:cubicBezTo>
                                <a:pt x="12342" y="16239"/>
                                <a:pt x="11387" y="5284"/>
                                <a:pt x="1664" y="5284"/>
                              </a:cubicBezTo>
                              <a:lnTo>
                                <a:pt x="0" y="6405"/>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873720" y="2584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7">
                              <a:moveTo>
                                <a:pt x="25898" y="284"/>
                              </a:moveTo>
                              <a:lnTo>
                                <a:pt x="23429" y="6610"/>
                              </a:lnTo>
                              <a:cubicBezTo>
                                <a:pt x="19368" y="5379"/>
                                <a:pt x="14616" y="5757"/>
                                <a:pt x="11740" y="7549"/>
                              </a:cubicBezTo>
                              <a:lnTo>
                                <a:pt x="8316" y="-13509"/>
                              </a:lnTo>
                              <a:lnTo>
                                <a:pt x="0" y="-13509"/>
                              </a:lnTo>
                              <a:lnTo>
                                <a:pt x="3708" y="3870"/>
                              </a:lnTo>
                              <a:cubicBezTo>
                                <a:pt x="8913" y="1319"/>
                                <a:pt x="13828" y="0"/>
                                <a:pt x="25898" y="284"/>
                              </a:cubicBezTo>
                              <a:close/>
                            </a:path>
                          </a:pathLst>
                        </a:custGeom>
                        <a:solidFill>
                          <a:srgbClr val="221f20"/>
                        </a:solidFill>
                        <a:ln w="0">
                          <a:noFill/>
                        </a:ln>
                      </wps:spPr>
                      <wps:style>
                        <a:lnRef idx="0"/>
                        <a:fillRef idx="0"/>
                        <a:effectRef idx="0"/>
                        <a:fontRef idx="minor"/>
                      </wps:style>
                      <wps:bodyPr/>
                    </wps:wsp>
                    <wps:wsp>
                      <wps:cNvSpPr/>
                      <wps:spPr>
                        <a:xfrm>
                          <a:off x="902880" y="238680"/>
                          <a:ext cx="14040" cy="64800"/>
                        </a:xfrm>
                        <a:custGeom>
                          <a:avLst/>
                          <a:gdLst>
                            <a:gd name="textAreaLeft" fmla="*/ 0 w 7920"/>
                            <a:gd name="textAreaRight" fmla="*/ 8280 w 7920"/>
                            <a:gd name="textAreaTop" fmla="*/ 0 h 36720"/>
                            <a:gd name="textAreaBottom" fmla="*/ 37080 h 36720"/>
                          </a:gdLst>
                          <a:ahLst/>
                          <a:rect l="textAreaLeft" t="textAreaTop" r="textAreaRight" b="textAreaBottom"/>
                          <a:pathLst>
                            <a:path w="14022" h="74127">
                              <a:moveTo>
                                <a:pt x="5710" y="0"/>
                              </a:moveTo>
                              <a:lnTo>
                                <a:pt x="14022" y="0"/>
                              </a:lnTo>
                              <a:lnTo>
                                <a:pt x="8308" y="74127"/>
                              </a:lnTo>
                              <a:lnTo>
                                <a:pt x="0" y="74127"/>
                              </a:lnTo>
                              <a:lnTo>
                                <a:pt x="5710" y="0"/>
                              </a:lnTo>
                              <a:close/>
                            </a:path>
                          </a:pathLst>
                        </a:custGeom>
                        <a:solidFill>
                          <a:srgbClr val="221f20"/>
                        </a:solidFill>
                        <a:ln w="0">
                          <a:noFill/>
                        </a:ln>
                      </wps:spPr>
                      <wps:style>
                        <a:lnRef idx="0"/>
                        <a:fillRef idx="0"/>
                        <a:effectRef idx="0"/>
                        <a:fontRef idx="minor"/>
                      </wps:style>
                      <wps:bodyPr/>
                    </wps:wsp>
                    <wps:wsp>
                      <wps:cNvSpPr/>
                      <wps:spPr>
                        <a:xfrm>
                          <a:off x="92268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6" h="50305">
                              <a:moveTo>
                                <a:pt x="20526" y="0"/>
                              </a:moveTo>
                              <a:lnTo>
                                <a:pt x="20526" y="5849"/>
                              </a:lnTo>
                              <a:lnTo>
                                <a:pt x="13360" y="9503"/>
                              </a:lnTo>
                              <a:cubicBezTo>
                                <a:pt x="10638" y="13433"/>
                                <a:pt x="9284" y="18745"/>
                                <a:pt x="8860" y="24268"/>
                              </a:cubicBezTo>
                              <a:cubicBezTo>
                                <a:pt x="8397" y="30266"/>
                                <a:pt x="9036" y="-30077"/>
                                <a:pt x="11089" y="-26382"/>
                              </a:cubicBezTo>
                              <a:lnTo>
                                <a:pt x="20526" y="-21194"/>
                              </a:lnTo>
                              <a:lnTo>
                                <a:pt x="20526" y="-15231"/>
                              </a:lnTo>
                              <a:lnTo>
                                <a:pt x="4900" y="-22042"/>
                              </a:lnTo>
                              <a:cubicBezTo>
                                <a:pt x="1467" y="-26514"/>
                                <a:pt x="0" y="32625"/>
                                <a:pt x="591" y="24927"/>
                              </a:cubicBezTo>
                              <a:cubicBezTo>
                                <a:pt x="1240" y="16477"/>
                                <a:pt x="3998" y="9797"/>
                                <a:pt x="8234" y="5228"/>
                              </a:cubicBezTo>
                              <a:lnTo>
                                <a:pt x="20526" y="0"/>
                              </a:lnTo>
                              <a:close/>
                            </a:path>
                          </a:pathLst>
                        </a:custGeom>
                        <a:solidFill>
                          <a:srgbClr val="221f20"/>
                        </a:solidFill>
                        <a:ln w="0">
                          <a:noFill/>
                        </a:ln>
                      </wps:spPr>
                      <wps:style>
                        <a:lnRef idx="0"/>
                        <a:fillRef idx="0"/>
                        <a:effectRef idx="0"/>
                        <a:fontRef idx="minor"/>
                      </wps:style>
                      <wps:bodyPr/>
                    </wps:wsp>
                    <wps:wsp>
                      <wps:cNvSpPr/>
                      <wps:spPr>
                        <a:xfrm>
                          <a:off x="94284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17" h="75067">
                              <a:moveTo>
                                <a:pt x="13997" y="0"/>
                              </a:moveTo>
                              <a:lnTo>
                                <a:pt x="22217" y="0"/>
                              </a:lnTo>
                              <a:lnTo>
                                <a:pt x="16715" y="71482"/>
                              </a:lnTo>
                              <a:cubicBezTo>
                                <a:pt x="13152" y="73560"/>
                                <a:pt x="7557" y="75067"/>
                                <a:pt x="480" y="75067"/>
                              </a:cubicBezTo>
                              <a:lnTo>
                                <a:pt x="0" y="74857"/>
                              </a:lnTo>
                              <a:lnTo>
                                <a:pt x="0" y="68894"/>
                              </a:lnTo>
                              <a:lnTo>
                                <a:pt x="1276" y="69596"/>
                              </a:lnTo>
                              <a:cubicBezTo>
                                <a:pt x="4674" y="69596"/>
                                <a:pt x="7065" y="69221"/>
                                <a:pt x="8752" y="68177"/>
                              </a:cubicBezTo>
                              <a:lnTo>
                                <a:pt x="11809" y="28523"/>
                              </a:lnTo>
                              <a:cubicBezTo>
                                <a:pt x="9775" y="27954"/>
                                <a:pt x="7726" y="27573"/>
                                <a:pt x="5548" y="27573"/>
                              </a:cubicBezTo>
                              <a:lnTo>
                                <a:pt x="0" y="30401"/>
                              </a:lnTo>
                              <a:lnTo>
                                <a:pt x="0" y="24552"/>
                              </a:lnTo>
                              <a:lnTo>
                                <a:pt x="4224" y="22756"/>
                              </a:lnTo>
                              <a:cubicBezTo>
                                <a:pt x="7057" y="22756"/>
                                <a:pt x="9484" y="23140"/>
                                <a:pt x="12159" y="23898"/>
                              </a:cubicBezTo>
                              <a:lnTo>
                                <a:pt x="13997" y="0"/>
                              </a:lnTo>
                              <a:close/>
                            </a:path>
                          </a:pathLst>
                        </a:custGeom>
                        <a:solidFill>
                          <a:srgbClr val="221f20"/>
                        </a:solidFill>
                        <a:ln w="0">
                          <a:noFill/>
                        </a:ln>
                      </wps:spPr>
                      <wps:style>
                        <a:lnRef idx="0"/>
                        <a:fillRef idx="0"/>
                        <a:effectRef idx="0"/>
                        <a:fontRef idx="minor"/>
                      </wps:style>
                      <wps:bodyPr/>
                    </wps:wsp>
                    <wps:wsp>
                      <wps:cNvSpPr/>
                      <wps:spPr>
                        <a:xfrm>
                          <a:off x="97164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81" h="50897">
                              <a:moveTo>
                                <a:pt x="0" y="0"/>
                              </a:moveTo>
                              <a:lnTo>
                                <a:pt x="8503" y="0"/>
                              </a:lnTo>
                              <a:lnTo>
                                <a:pt x="14562" y="36544"/>
                              </a:lnTo>
                              <a:cubicBezTo>
                                <a:pt x="15142" y="40043"/>
                                <a:pt x="15138" y="42588"/>
                                <a:pt x="15138" y="42588"/>
                              </a:cubicBezTo>
                              <a:lnTo>
                                <a:pt x="15321" y="42588"/>
                              </a:lnTo>
                              <a:cubicBezTo>
                                <a:pt x="15321" y="42588"/>
                                <a:pt x="15804" y="40043"/>
                                <a:pt x="17014" y="36544"/>
                              </a:cubicBezTo>
                              <a:lnTo>
                                <a:pt x="30124" y="0"/>
                              </a:lnTo>
                              <a:lnTo>
                                <a:pt x="37304" y="0"/>
                              </a:lnTo>
                              <a:lnTo>
                                <a:pt x="44492" y="36544"/>
                              </a:lnTo>
                              <a:cubicBezTo>
                                <a:pt x="45025" y="39470"/>
                                <a:pt x="45166" y="42588"/>
                                <a:pt x="45166" y="42588"/>
                              </a:cubicBezTo>
                              <a:lnTo>
                                <a:pt x="45349" y="42588"/>
                              </a:lnTo>
                              <a:cubicBezTo>
                                <a:pt x="45349" y="42588"/>
                                <a:pt x="45879" y="39470"/>
                                <a:pt x="46868" y="36447"/>
                              </a:cubicBezTo>
                              <a:lnTo>
                                <a:pt x="58925" y="0"/>
                              </a:lnTo>
                              <a:lnTo>
                                <a:pt x="66481" y="0"/>
                              </a:lnTo>
                              <a:lnTo>
                                <a:pt x="48014" y="50897"/>
                              </a:lnTo>
                              <a:lnTo>
                                <a:pt x="40838" y="50897"/>
                              </a:lnTo>
                              <a:lnTo>
                                <a:pt x="33346" y="14544"/>
                              </a:lnTo>
                              <a:cubicBezTo>
                                <a:pt x="32738" y="11426"/>
                                <a:pt x="32767" y="8595"/>
                                <a:pt x="32767" y="8595"/>
                              </a:cubicBezTo>
                              <a:lnTo>
                                <a:pt x="32677" y="8595"/>
                              </a:lnTo>
                              <a:cubicBezTo>
                                <a:pt x="32677" y="8595"/>
                                <a:pt x="32169" y="11426"/>
                                <a:pt x="30989" y="14544"/>
                              </a:cubicBezTo>
                              <a:lnTo>
                                <a:pt x="17701" y="50897"/>
                              </a:lnTo>
                              <a:lnTo>
                                <a:pt x="10530" y="50897"/>
                              </a:lnTo>
                              <a:lnTo>
                                <a:pt x="0" y="0"/>
                              </a:lnTo>
                              <a:close/>
                            </a:path>
                          </a:pathLst>
                        </a:custGeom>
                        <a:solidFill>
                          <a:srgbClr val="221f20"/>
                        </a:solidFill>
                        <a:ln w="0">
                          <a:noFill/>
                        </a:ln>
                      </wps:spPr>
                      <wps:style>
                        <a:lnRef idx="0"/>
                        <a:fillRef idx="0"/>
                        <a:effectRef idx="0"/>
                        <a:fontRef idx="minor"/>
                      </wps:style>
                      <wps:bodyPr/>
                    </wps:wsp>
                    <wps:wsp>
                      <wps:cNvSpPr/>
                      <wps:spPr>
                        <a:xfrm>
                          <a:off x="1042560" y="25920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7">
                              <a:moveTo>
                                <a:pt x="3924" y="0"/>
                              </a:moveTo>
                              <a:lnTo>
                                <a:pt x="12233" y="0"/>
                              </a:lnTo>
                              <a:lnTo>
                                <a:pt x="8312" y="-14639"/>
                              </a:lnTo>
                              <a:lnTo>
                                <a:pt x="0" y="-14639"/>
                              </a:lnTo>
                              <a:lnTo>
                                <a:pt x="3924" y="0"/>
                              </a:lnTo>
                              <a:close/>
                            </a:path>
                          </a:pathLst>
                        </a:custGeom>
                        <a:solidFill>
                          <a:srgbClr val="221f20"/>
                        </a:solidFill>
                        <a:ln w="0">
                          <a:noFill/>
                        </a:ln>
                      </wps:spPr>
                      <wps:style>
                        <a:lnRef idx="0"/>
                        <a:fillRef idx="0"/>
                        <a:effectRef idx="0"/>
                        <a:fontRef idx="minor"/>
                      </wps:style>
                      <wps:bodyPr/>
                    </wps:wsp>
                    <wps:wsp>
                      <wps:cNvSpPr/>
                      <wps:spPr>
                        <a:xfrm>
                          <a:off x="1047240" y="2426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58">
                              <a:moveTo>
                                <a:pt x="5462" y="0"/>
                              </a:moveTo>
                              <a:cubicBezTo>
                                <a:pt x="8104" y="0"/>
                                <a:pt x="10113" y="2080"/>
                                <a:pt x="9919" y="4625"/>
                              </a:cubicBezTo>
                              <a:cubicBezTo>
                                <a:pt x="9731" y="7082"/>
                                <a:pt x="7399" y="9158"/>
                                <a:pt x="4756" y="9158"/>
                              </a:cubicBezTo>
                              <a:cubicBezTo>
                                <a:pt x="2021" y="9158"/>
                                <a:pt x="0" y="7082"/>
                                <a:pt x="192" y="4625"/>
                              </a:cubicBezTo>
                              <a:cubicBezTo>
                                <a:pt x="386" y="2080"/>
                                <a:pt x="2722" y="0"/>
                                <a:pt x="5462" y="0"/>
                              </a:cubicBezTo>
                              <a:close/>
                            </a:path>
                          </a:pathLst>
                        </a:custGeom>
                        <a:solidFill>
                          <a:srgbClr val="221f20"/>
                        </a:solidFill>
                        <a:ln w="0">
                          <a:noFill/>
                        </a:ln>
                      </wps:spPr>
                      <wps:style>
                        <a:lnRef idx="0"/>
                        <a:fillRef idx="0"/>
                        <a:effectRef idx="0"/>
                        <a:fontRef idx="minor"/>
                      </wps:style>
                      <wps:bodyPr/>
                    </wps:wsp>
                    <wps:wsp>
                      <wps:cNvSpPr/>
                      <wps:spPr>
                        <a:xfrm>
                          <a:off x="106236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3" h="50304">
                              <a:moveTo>
                                <a:pt x="20523" y="0"/>
                              </a:moveTo>
                              <a:lnTo>
                                <a:pt x="20523" y="5849"/>
                              </a:lnTo>
                              <a:lnTo>
                                <a:pt x="13359" y="9501"/>
                              </a:lnTo>
                              <a:cubicBezTo>
                                <a:pt x="10636" y="13432"/>
                                <a:pt x="9282" y="18744"/>
                                <a:pt x="8856" y="24267"/>
                              </a:cubicBezTo>
                              <a:cubicBezTo>
                                <a:pt x="8395" y="30264"/>
                                <a:pt x="9035" y="-30078"/>
                                <a:pt x="11088" y="-26383"/>
                              </a:cubicBezTo>
                              <a:lnTo>
                                <a:pt x="20523" y="-21197"/>
                              </a:lnTo>
                              <a:lnTo>
                                <a:pt x="20523" y="-15232"/>
                              </a:lnTo>
                              <a:lnTo>
                                <a:pt x="4900" y="-22043"/>
                              </a:lnTo>
                              <a:cubicBezTo>
                                <a:pt x="1467" y="-26516"/>
                                <a:pt x="0" y="32624"/>
                                <a:pt x="591" y="24926"/>
                              </a:cubicBezTo>
                              <a:cubicBezTo>
                                <a:pt x="1242" y="16476"/>
                                <a:pt x="4000" y="9796"/>
                                <a:pt x="8235" y="5227"/>
                              </a:cubicBezTo>
                              <a:lnTo>
                                <a:pt x="20523" y="0"/>
                              </a:lnTo>
                              <a:close/>
                            </a:path>
                          </a:pathLst>
                        </a:custGeom>
                        <a:solidFill>
                          <a:srgbClr val="221f20"/>
                        </a:solidFill>
                        <a:ln w="0">
                          <a:noFill/>
                        </a:ln>
                      </wps:spPr>
                      <wps:style>
                        <a:lnRef idx="0"/>
                        <a:fillRef idx="0"/>
                        <a:effectRef idx="0"/>
                        <a:fontRef idx="minor"/>
                      </wps:style>
                      <wps:bodyPr/>
                    </wps:wsp>
                    <wps:wsp>
                      <wps:cNvSpPr/>
                      <wps:spPr>
                        <a:xfrm>
                          <a:off x="108252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20" h="75067">
                              <a:moveTo>
                                <a:pt x="14001" y="0"/>
                              </a:moveTo>
                              <a:lnTo>
                                <a:pt x="22220" y="0"/>
                              </a:lnTo>
                              <a:lnTo>
                                <a:pt x="16716" y="71482"/>
                              </a:lnTo>
                              <a:cubicBezTo>
                                <a:pt x="13155" y="73560"/>
                                <a:pt x="7561" y="75067"/>
                                <a:pt x="480" y="75067"/>
                              </a:cubicBezTo>
                              <a:lnTo>
                                <a:pt x="0" y="74857"/>
                              </a:lnTo>
                              <a:lnTo>
                                <a:pt x="0" y="68893"/>
                              </a:lnTo>
                              <a:lnTo>
                                <a:pt x="1279" y="69596"/>
                              </a:lnTo>
                              <a:cubicBezTo>
                                <a:pt x="4674" y="69596"/>
                                <a:pt x="7072" y="69221"/>
                                <a:pt x="8753" y="68177"/>
                              </a:cubicBezTo>
                              <a:lnTo>
                                <a:pt x="11809" y="28523"/>
                              </a:lnTo>
                              <a:cubicBezTo>
                                <a:pt x="9776" y="27954"/>
                                <a:pt x="7727" y="27573"/>
                                <a:pt x="5553" y="27573"/>
                              </a:cubicBezTo>
                              <a:lnTo>
                                <a:pt x="0" y="30403"/>
                              </a:lnTo>
                              <a:lnTo>
                                <a:pt x="0" y="24554"/>
                              </a:lnTo>
                              <a:lnTo>
                                <a:pt x="4227" y="22756"/>
                              </a:lnTo>
                              <a:cubicBezTo>
                                <a:pt x="7056" y="22756"/>
                                <a:pt x="9483" y="23140"/>
                                <a:pt x="12166" y="23898"/>
                              </a:cubicBezTo>
                              <a:lnTo>
                                <a:pt x="14001" y="0"/>
                              </a:lnTo>
                              <a:close/>
                            </a:path>
                          </a:pathLst>
                        </a:custGeom>
                        <a:solidFill>
                          <a:srgbClr val="221f20"/>
                        </a:solidFill>
                        <a:ln w="0">
                          <a:noFill/>
                        </a:ln>
                      </wps:spPr>
                      <wps:style>
                        <a:lnRef idx="0"/>
                        <a:fillRef idx="0"/>
                        <a:effectRef idx="0"/>
                        <a:fontRef idx="minor"/>
                      </wps:style>
                      <wps:bodyPr/>
                    </wps:wsp>
                    <wps:wsp>
                      <wps:cNvSpPr/>
                      <wps:spPr>
                        <a:xfrm>
                          <a:off x="1109880" y="25920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0">
                              <a:moveTo>
                                <a:pt x="20724" y="0"/>
                              </a:moveTo>
                              <a:lnTo>
                                <a:pt x="20724" y="5179"/>
                              </a:lnTo>
                              <a:lnTo>
                                <a:pt x="12993" y="8994"/>
                              </a:lnTo>
                              <a:cubicBezTo>
                                <a:pt x="10480" y="12205"/>
                                <a:pt x="8779" y="17142"/>
                                <a:pt x="8345" y="24037"/>
                              </a:cubicBezTo>
                              <a:lnTo>
                                <a:pt x="20724" y="22185"/>
                              </a:lnTo>
                              <a:lnTo>
                                <a:pt x="20724" y="26694"/>
                              </a:lnTo>
                              <a:lnTo>
                                <a:pt x="8287" y="28473"/>
                              </a:lnTo>
                              <a:cubicBezTo>
                                <a:pt x="8316" y="-31303"/>
                                <a:pt x="9567" y="-27007"/>
                                <a:pt x="11955" y="-24152"/>
                              </a:cubicBezTo>
                              <a:lnTo>
                                <a:pt x="20724" y="-20581"/>
                              </a:lnTo>
                              <a:lnTo>
                                <a:pt x="20724" y="-14086"/>
                              </a:lnTo>
                              <a:lnTo>
                                <a:pt x="5493" y="-20308"/>
                              </a:lnTo>
                              <a:cubicBezTo>
                                <a:pt x="1827" y="-24674"/>
                                <a:pt x="0" y="-31307"/>
                                <a:pt x="699" y="25164"/>
                              </a:cubicBezTo>
                              <a:cubicBezTo>
                                <a:pt x="1365" y="16526"/>
                                <a:pt x="3996" y="9964"/>
                                <a:pt x="7959" y="5562"/>
                              </a:cubicBezTo>
                              <a:lnTo>
                                <a:pt x="20724" y="0"/>
                              </a:lnTo>
                              <a:close/>
                            </a:path>
                          </a:pathLst>
                        </a:custGeom>
                        <a:solidFill>
                          <a:srgbClr val="221f20"/>
                        </a:solidFill>
                        <a:ln w="0">
                          <a:noFill/>
                        </a:ln>
                      </wps:spPr>
                      <wps:style>
                        <a:lnRef idx="0"/>
                        <a:fillRef idx="0"/>
                        <a:effectRef idx="0"/>
                        <a:fontRef idx="minor"/>
                      </wps:style>
                      <wps:bodyPr/>
                    </wps:wsp>
                    <wps:wsp>
                      <wps:cNvSpPr/>
                      <wps:spPr>
                        <a:xfrm>
                          <a:off x="1130760" y="29664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2" h="8963">
                              <a:moveTo>
                                <a:pt x="14502" y="0"/>
                              </a:moveTo>
                              <a:lnTo>
                                <a:pt x="16252" y="5472"/>
                              </a:lnTo>
                              <a:cubicBezTo>
                                <a:pt x="12993" y="7362"/>
                                <a:pt x="7489" y="8963"/>
                                <a:pt x="599" y="8963"/>
                              </a:cubicBezTo>
                              <a:lnTo>
                                <a:pt x="0" y="8718"/>
                              </a:lnTo>
                              <a:lnTo>
                                <a:pt x="0" y="2222"/>
                              </a:lnTo>
                              <a:lnTo>
                                <a:pt x="1722" y="2923"/>
                              </a:lnTo>
                              <a:cubicBezTo>
                                <a:pt x="7489" y="2923"/>
                                <a:pt x="11744" y="1508"/>
                                <a:pt x="14502" y="0"/>
                              </a:cubicBezTo>
                              <a:close/>
                            </a:path>
                          </a:pathLst>
                        </a:custGeom>
                        <a:solidFill>
                          <a:srgbClr val="221f20"/>
                        </a:solidFill>
                        <a:ln w="0">
                          <a:noFill/>
                        </a:ln>
                      </wps:spPr>
                      <wps:style>
                        <a:lnRef idx="0"/>
                        <a:fillRef idx="0"/>
                        <a:effectRef idx="0"/>
                        <a:fontRef idx="minor"/>
                      </wps:style>
                      <wps:bodyPr/>
                    </wps:wsp>
                    <wps:wsp>
                      <wps:cNvSpPr/>
                      <wps:spPr>
                        <a:xfrm>
                          <a:off x="1130760" y="2584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7">
                              <a:moveTo>
                                <a:pt x="2485" y="0"/>
                              </a:moveTo>
                              <a:cubicBezTo>
                                <a:pt x="14671" y="0"/>
                                <a:pt x="21421" y="7930"/>
                                <a:pt x="19927" y="24929"/>
                              </a:cubicBezTo>
                              <a:lnTo>
                                <a:pt x="0" y="27777"/>
                              </a:lnTo>
                              <a:lnTo>
                                <a:pt x="0" y="23268"/>
                              </a:lnTo>
                              <a:lnTo>
                                <a:pt x="12259" y="21434"/>
                              </a:lnTo>
                              <a:cubicBezTo>
                                <a:pt x="13148" y="9909"/>
                                <a:pt x="9066" y="5378"/>
                                <a:pt x="1790" y="5378"/>
                              </a:cubicBezTo>
                              <a:lnTo>
                                <a:pt x="0" y="6262"/>
                              </a:lnTo>
                              <a:lnTo>
                                <a:pt x="0" y="1083"/>
                              </a:lnTo>
                              <a:lnTo>
                                <a:pt x="2485" y="0"/>
                              </a:lnTo>
                              <a:close/>
                            </a:path>
                          </a:pathLst>
                        </a:custGeom>
                        <a:solidFill>
                          <a:srgbClr val="221f20"/>
                        </a:solidFill>
                        <a:ln w="0">
                          <a:noFill/>
                        </a:ln>
                      </wps:spPr>
                      <wps:style>
                        <a:lnRef idx="0"/>
                        <a:fillRef idx="0"/>
                        <a:effectRef idx="0"/>
                        <a:fontRef idx="minor"/>
                      </wps:style>
                      <wps:bodyPr/>
                    </wps:wsp>
                  </wpg:wgp>
                </a:graphicData>
              </a:graphic>
            </wp:anchor>
          </w:drawing>
        </mc:Choice>
        <mc:Fallback>
          <w:pict>
            <v:group id="shape_0" alt="Group 1859" style="position:absolute;margin-left:-549pt;margin-top:768.95pt;width:549pt;height:45.1pt" coordorigin="-10980,15379" coordsize="10980,902">
              <v:shape id="shape_0" ID="Picture 404" stroked="f" o:allowincell="f" style="position:absolute;left:-2030;top:15470;width:920;height:810;mso-wrap-style:none;v-text-anchor:middle;mso-position-horizontal-relative:margin;mso-position-vertical-relative:page" type="_x0000_t75">
                <v:imagedata r:id="rId55" o:detectmouseclick="t"/>
                <v:stroke color="#3465a4" joinstyle="round" endcap="flat"/>
                <w10:wrap type="none"/>
              </v:shape>
              <v:shape id="shape_0" ID="Picture 405" stroked="f" o:allowincell="f" style="position:absolute;left:-922;top:15470;width:921;height:810;mso-wrap-style:none;v-text-anchor:middle;mso-position-horizontal-relative:margin;mso-position-vertical-relative:page" type="_x0000_t75">
                <v:imagedata r:id="rId56" o:detectmouseclick="t"/>
                <v:stroke color="#3465a4" joinstyle="round" endcap="flat"/>
                <w10:wrap type="none"/>
              </v:shape>
              <v:shape id="shape_0" ID="Shape 1876" coordsize="9144,409640" path="m0,0l9144,0l9144,409640l0,409640l0,0e" fillcolor="#221f20" stroked="f" o:allowincell="f" style="position:absolute;left:-9860;top:15386;width:13;height:564;mso-wrap-style:none;v-text-anchor:middle;mso-position-horizontal-relative:margin;mso-position-vertical-relative:page">
                <v:fill o:detectmouseclick="t" type="solid" color2="#dde0df"/>
                <v:stroke color="#3465a4" joinstyle="round" endcap="flat"/>
                <w10:wrap type="none"/>
              </v:shape>
              <v:shape id="shape_0" ID="Picture 1871" stroked="f" o:allowincell="f" style="position:absolute;left:-10980;top:15379;width:1084;height:577;mso-wrap-style:none;v-text-anchor:middle;mso-position-horizontal-relative:margin;mso-position-vertical-relative:page" type="_x0000_t75">
                <v:imagedata r:id="rId57" o:detectmouseclick="t"/>
                <v:stroke color="#3465a4" joinstyle="round" endcap="flat"/>
                <w10:wrap type="none"/>
              </v:shape>
              <v:shape id="shape_0" ID="Picture 1869" stroked="f" o:allowincell="f" style="position:absolute;left:-10980;top:15379;width:1084;height:577;mso-wrap-style:none;v-text-anchor:middle;mso-position-horizontal-relative:margin;mso-position-vertical-relative:page" type="_x0000_t75">
                <v:imagedata r:id="rId58" o:detectmouseclick="t"/>
                <v:stroke color="#3465a4" joinstyle="round" endcap="flat"/>
                <w10:wrap type="none"/>
              </v:shape>
              <v:shape id="shape_0" ID="Picture 1870" stroked="f" o:allowincell="f" style="position:absolute;left:-10980;top:15379;width:1084;height:577;mso-wrap-style:none;v-text-anchor:middle;mso-position-horizontal-relative:margin;mso-position-vertical-relative:page" type="_x0000_t75">
                <v:imagedata r:id="rId59" o:detectmouseclick="t"/>
                <v:stroke color="#3465a4" joinstyle="round" endcap="flat"/>
                <w10:wrap type="none"/>
              </v:shape>
              <v:shape id="shape_0" ID="Picture 1872" stroked="f" o:allowincell="f" style="position:absolute;left:-10980;top:15379;width:1084;height:577;mso-wrap-style:none;v-text-anchor:middle;mso-position-horizontal-relative:margin;mso-position-vertical-relative:page" type="_x0000_t75">
                <v:imagedata r:id="rId60" o:detectmouseclick="t"/>
                <v:stroke color="#3465a4" joinstyle="round" endcap="flat"/>
                <w10:wrap type="none"/>
              </v:shape>
              <v:shape id="shape_0" ID="Shape 411" coordsize="43583,119974" path="m16438,0l43583,0l27159,119974l0,119974l16438,0xe" fillcolor="#fefefe" stroked="f" o:allowincell="f" style="position:absolute;left:-10418;top:15676;width:67;height:164;mso-wrap-style:none;v-text-anchor:middle;mso-position-horizontal-relative:margin;mso-position-vertical-relative:page">
                <v:fill o:detectmouseclick="t" type="solid" color2="#010101"/>
                <v:stroke color="#3465a4" joinstyle="round" endcap="flat"/>
                <w10:wrap type="none"/>
              </v:shape>
              <v:shape id="shape_0" ID="Shape 412" coordsize="31867,26935" path="m17780,0c26233,0,31867,6012,30834,13576c29822,20923,22546,26935,14087,26935c5853,26935,0,20923,1007,13576c2037,6012,9543,0,17780,0xe" fillcolor="#fefefe" stroked="f" o:allowincell="f" style="position:absolute;left:-10390;top:15611;width:49;height:36;mso-wrap-style:none;v-text-anchor:middle;mso-position-horizontal-relative:margin;mso-position-vertical-relative:page">
                <v:fill o:detectmouseclick="t" type="solid" color2="#010101"/>
                <v:stroke color="#3465a4" joinstyle="round" endcap="flat"/>
                <w10:wrap type="none"/>
              </v:shape>
              <v:shape id="shape_0" ID="Shape 413" coordsize="70672,176954" path="m70672,2224l68292,19583c56689,19811,48034,24476,45940,39844l43585,56980l63172,56980l60792,74340l41213,74340l27154,176954l0,176954l14061,74340l701,74340l3073,56980l16434,56980l18414,42512c22103,15580,41821,0,70672,2224xe" fillcolor="#fefefe" stroked="f" o:allowincell="f" style="position:absolute;left:-10323;top:15598;width:110;height:243;mso-wrap-style:none;v-text-anchor:middle;mso-position-horizontal-relative:margin;mso-position-vertical-relative:page">
                <v:fill o:detectmouseclick="t" type="solid" color2="#010101"/>
                <v:stroke color="#3465a4" joinstyle="round" endcap="flat"/>
                <w10:wrap type="none"/>
              </v:shape>
              <v:shape id="shape_0" ID="Shape 414" coordsize="61290,169685" path="m61290,0l61290,16001l47667,18326l35777,105133c38707,106472,42620,107135,47520,107135l61290,104206l61290,121427l51300,123389c44406,123389,37404,122500,33606,120941l26932,169685l0,169685l22107,8315c27005,5866,32923,3695,40009,2138l61290,0xe" fillcolor="#fefefe" stroked="f" o:allowincell="f" style="position:absolute;left:-10230;top:15674;width:95;height:233;mso-wrap-style:none;v-text-anchor:middle;mso-position-horizontal-relative:margin;mso-position-vertical-relative:page">
                <v:fill o:detectmouseclick="t" type="solid" color2="#010101"/>
                <v:stroke color="#3465a4" joinstyle="round" endcap="flat"/>
                <w10:wrap type="none"/>
              </v:shape>
              <v:shape id="shape_0" ID="Shape 415" coordsize="56638,121792" path="m3628,0c38570,0,56638,22482,51393,60767c47371,90143,32508,110885,12087,119419l0,121792l0,104570l636,104435c13422,98375,21342,83520,24339,61656c28278,32940,22770,16242,726,16242l0,16366l0,364l3628,0xe" fillcolor="#fefefe" stroked="f" o:allowincell="f" style="position:absolute;left:-10133;top:15673;width:88;height:167;mso-wrap-style:none;v-text-anchor:middle;mso-position-horizontal-relative:margin;mso-position-vertical-relative:page">
                <v:fill o:detectmouseclick="t" type="solid" color2="#010101"/>
                <v:stroke color="#3465a4" joinstyle="round" endcap="flat"/>
                <w10:wrap type="none"/>
              </v:shape>
              <v:shape id="shape_0" ID="Shape 416" coordsize="43585,119974" path="m16445,0l43585,0l27151,119974l0,119974l16445,0xe" fillcolor="#fefefe" stroked="f" o:allowincell="f" style="position:absolute;left:-10035;top:15676;width:67;height:164;mso-wrap-style:none;v-text-anchor:middle;mso-position-horizontal-relative:margin;mso-position-vertical-relative:page">
                <v:fill o:detectmouseclick="t" type="solid" color2="#010101"/>
                <v:stroke color="#3465a4" joinstyle="round" endcap="flat"/>
                <w10:wrap type="none"/>
              </v:shape>
              <v:shape id="shape_0" ID="Shape 417" coordsize="31871,26935" path="m17780,0c26239,0,31871,6012,30833,13576c29826,20923,22546,26935,14093,26935c5857,26935,0,20923,1011,13576c2041,6012,9540,0,17780,0xe" fillcolor="#fefefe" stroked="f" o:allowincell="f" style="position:absolute;left:-10005;top:15611;width:49;height:36;mso-wrap-style:none;v-text-anchor:middle;mso-position-horizontal-relative:margin;mso-position-vertical-relative:page">
                <v:fill o:detectmouseclick="t" type="solid" color2="#010101"/>
                <v:stroke color="#3465a4" joinstyle="round" endcap="flat"/>
                <w10:wrap type="none"/>
              </v:shape>
              <v:shape id="shape_0" ID="Shape 418" coordsize="25895,52031" path="m25895,281l23425,6610c19365,5381,14613,5759,11740,7553l8312,-13505l0,-13505l3708,3877c8910,1321,13824,0,25895,281xe" fillcolor="#221f20" stroked="f" o:allowincell="f" style="position:absolute;left:-9788;top:15486;width:39;height:70;mso-wrap-style:none;v-text-anchor:middle;mso-position-horizontal-relative:margin;mso-position-vertical-relative:page">
                <v:fill o:detectmouseclick="t" type="solid" color2="#dde0df"/>
                <v:stroke color="#3465a4" joinstyle="round" endcap="flat"/>
                <w10:wrap type="none"/>
              </v:shape>
              <v:shape id="shape_0" ID="Shape 419" coordsize="20728,51460" path="m20728,0l20728,5181l12994,8997c10480,12208,8779,17142,8345,24032l20728,22181l20728,26692l8280,28470c8313,-31303,9566,-27007,11954,-24151l20728,-20578l20728,-14076l5493,-20302c1827,-24669,0,-31302,699,25170c1365,16528,3996,9965,7960,5563l20728,0xe" fillcolor="#221f20" stroked="f" o:allowincell="f" style="position:absolute;left:-9746;top:15488;width:31;height:70;mso-wrap-style:none;v-text-anchor:middle;mso-position-horizontal-relative:margin;mso-position-vertical-relative:page">
                <v:fill o:detectmouseclick="t" type="solid" color2="#dde0df"/>
                <v:stroke color="#3465a4" joinstyle="round" endcap="flat"/>
                <w10:wrap type="none"/>
              </v:shape>
              <v:shape id="shape_0" ID="Shape 420" coordsize="16256,8968" path="m14498,0l16256,5473c12991,7366,7485,8968,592,8968l0,8726l0,2225l1716,2923c7483,2923,11741,1505,14498,0xe" fillcolor="#221f20" stroked="f" o:allowincell="f" style="position:absolute;left:-9713;top:15547;width:24;height:11;mso-wrap-style:none;v-text-anchor:middle;mso-position-horizontal-relative:margin;mso-position-vertical-relative:page">
                <v:fill o:detectmouseclick="t" type="solid" color2="#dde0df"/>
                <v:stroke color="#3465a4" joinstyle="round" endcap="flat"/>
                <w10:wrap type="none"/>
              </v:shape>
              <v:shape id="shape_0" ID="Shape 421" coordsize="21421,27773" path="m2481,0c14668,0,21421,7931,19924,24926l0,27773l0,23262l12263,21430c13148,9917,9063,5379,1791,5379l0,6262l0,1081l2481,0xe" fillcolor="#221f20" stroked="f" o:allowincell="f" style="position:absolute;left:-9713;top:15486;width:32;height:37;mso-wrap-style:none;v-text-anchor:middle;mso-position-horizontal-relative:margin;mso-position-vertical-relative:page">
                <v:fill o:detectmouseclick="t" type="solid" color2="#dde0df"/>
                <v:stroke color="#3465a4" joinstyle="round" endcap="flat"/>
                <w10:wrap type="none"/>
              </v:shape>
              <v:shape id="shape_0" ID="Shape 422" coordsize="21978,72140" path="m21420,0l21978,241l21978,5692l20657,5007c17539,5007,15325,5569,13277,6419l10199,46364c11750,47020,13795,47494,16344,47494l21978,44837l21978,50735l17647,52596c14721,52596,11654,52031,9809,51367l8216,72140l0,72140l5281,3589c8830,1601,14144,0,21420,0xe" fillcolor="#221f20" stroked="f" o:allowincell="f" style="position:absolute;left:-9674;top:15486;width:33;height:98;mso-wrap-style:none;v-text-anchor:middle;mso-position-horizontal-relative:margin;mso-position-vertical-relative:page">
                <v:fill o:detectmouseclick="t" type="solid" color2="#dde0df"/>
                <v:stroke color="#3465a4" joinstyle="round" endcap="flat"/>
                <w10:wrap type="none"/>
              </v:shape>
              <v:shape id="shape_0" ID="Shape 423" coordsize="20543,50494" path="m0,0l15525,6710c19006,11160,20543,17557,19943,25347c19292,-31737,16575,-24986,12345,-20347l0,-15042l0,-20940l6454,-23983c9347,-27678,11084,32478,11606,25729c12103,19260,11560,14019,9549,10395l0,5451l0,0xe" fillcolor="#221f20" stroked="f" o:allowincell="f" style="position:absolute;left:-9638;top:15487;width:31;height:68;mso-wrap-style:none;v-text-anchor:middle;mso-position-horizontal-relative:margin;mso-position-vertical-relative:page">
                <v:fill o:detectmouseclick="t" type="solid" color2="#dde0df"/>
                <v:stroke color="#3465a4" joinstyle="round" endcap="flat"/>
                <w10:wrap type="none"/>
              </v:shape>
              <v:shape id="shape_0" ID="Shape 424" coordsize="25899,52031" path="m25899,281l23426,6610c19365,5381,14613,5759,11740,7553l8310,-13505l0,-13505l3712,3877c8910,1321,13825,0,25899,281xe" fillcolor="#221f20" stroked="f" o:allowincell="f" style="position:absolute;left:-9595;top:15486;width:39;height:70;mso-wrap-style:none;v-text-anchor:middle;mso-position-horizontal-relative:margin;mso-position-vertical-relative:page">
                <v:fill o:detectmouseclick="t" type="solid" color2="#dde0df"/>
                <v:stroke color="#3465a4" joinstyle="round" endcap="flat"/>
                <w10:wrap type="none"/>
              </v:shape>
              <v:shape id="shape_0" ID="Shape 425" coordsize="20727,51460" path="m20727,0l20727,5181l12993,8998c10480,12209,8779,17142,8343,24033l20727,22182l20727,26693l8278,28471c8311,-31302,9564,-27007,11953,-24150l20727,-20578l20727,-14076l5494,-20302c1828,-24668,0,-31301,697,25171c1363,16529,3994,9966,7956,5564l20727,0xe" fillcolor="#221f20" stroked="f" o:allowincell="f" style="position:absolute;left:-9553;top:15488;width:31;height:70;mso-wrap-style:none;v-text-anchor:middle;mso-position-horizontal-relative:margin;mso-position-vertical-relative:page">
                <v:fill o:detectmouseclick="t" type="solid" color2="#dde0df"/>
                <v:stroke color="#3465a4" joinstyle="round" endcap="flat"/>
                <w10:wrap type="none"/>
              </v:shape>
              <v:shape id="shape_0" ID="Shape 426" coordsize="16255,8968" path="m14501,0l16255,5473c12994,7366,7488,8968,591,8968l0,8726l0,2223l1719,2923c7486,2923,11740,1505,14501,0xe" fillcolor="#221f20" stroked="f" o:allowincell="f" style="position:absolute;left:-9520;top:15547;width:24;height:11;mso-wrap-style:none;v-text-anchor:middle;mso-position-horizontal-relative:margin;mso-position-vertical-relative:page">
                <v:fill o:detectmouseclick="t" type="solid" color2="#dde0df"/>
                <v:stroke color="#3465a4" joinstyle="round" endcap="flat"/>
                <w10:wrap type="none"/>
              </v:shape>
              <v:shape id="shape_0" ID="Shape 427" coordsize="21424,27773" path="m2481,0c14668,0,21424,7931,19927,24926l0,27773l0,23262l12262,21430c13155,9917,9066,5379,1790,5379l0,6262l0,1081l2481,0xe" fillcolor="#221f20" stroked="f" o:allowincell="f" style="position:absolute;left:-9520;top:15486;width:32;height:37;mso-wrap-style:none;v-text-anchor:middle;mso-position-horizontal-relative:margin;mso-position-vertical-relative:page">
                <v:fill o:detectmouseclick="t" type="solid" color2="#dde0df"/>
                <v:stroke color="#3465a4" joinstyle="round" endcap="flat"/>
                <w10:wrap type="none"/>
              </v:shape>
              <v:shape id="shape_0" ID="Shape 428" coordsize="31947,52694" path="m20315,0c25513,0,29441,1699,31947,3493l29387,8500c27962,7370,25077,5666,21107,5666c15535,5666,12327,9350,11988,13695c11614,18602,15015,20970,19782,22854c29404,26629,31457,31917,31003,-27762c30409,-20020,23148,-12842,12762,-12842c7283,-12842,2581,-14257,0,-16335l2689,-21814c4366,-20302,7837,-18798,12370,-18798c18039,-18798,22115,-22663,22493,-27573c22899,32673,20246,30312,14839,28239c5206,24555,3628,19267,4039,13975c4623,6422,11059,0,20315,0xe" fillcolor="#221f20" stroked="f" o:allowincell="f" style="position:absolute;left:-9482;top:15486;width:49;height:71;mso-wrap-style:none;v-text-anchor:middle;mso-position-horizontal-relative:margin;mso-position-vertical-relative:page">
                <v:fill o:detectmouseclick="t" type="solid" color2="#dde0df"/>
                <v:stroke color="#3465a4" joinstyle="round" endcap="flat"/>
                <w10:wrap type="none"/>
              </v:shape>
              <v:shape id="shape_0" ID="Shape 429" coordsize="20728,51457" path="m20728,0l20728,5179l12996,8995c10483,12205,8782,17139,8345,24030l20728,22178l20728,26691l8287,28468c8316,-31306,9567,-27010,11955,-24153l20728,-20582l20728,-14079l5493,-20305c1827,-24671,0,-31304,699,25167c1365,16526,3996,9963,7960,5561l20728,0xe" fillcolor="#221f20" stroked="f" o:allowincell="f" style="position:absolute;left:-9422;top:15488;width:31;height:70;mso-wrap-style:none;v-text-anchor:middle;mso-position-horizontal-relative:margin;mso-position-vertical-relative:page">
                <v:fill o:detectmouseclick="t" type="solid" color2="#dde0df"/>
                <v:stroke color="#3465a4" joinstyle="round" endcap="flat"/>
                <w10:wrap type="none"/>
              </v:shape>
              <v:shape id="shape_0" ID="Shape 430" coordsize="16255,8968" path="m14498,0l16255,5473c12997,7366,7485,8968,592,8968l0,8726l0,2222l1722,2923c7482,2923,11744,1505,14498,0xe" fillcolor="#221f20" stroked="f" o:allowincell="f" style="position:absolute;left:-9389;top:15547;width:24;height:11;mso-wrap-style:none;v-text-anchor:middle;mso-position-horizontal-relative:margin;mso-position-vertical-relative:page">
                <v:fill o:detectmouseclick="t" type="solid" color2="#dde0df"/>
                <v:stroke color="#3465a4" joinstyle="round" endcap="flat"/>
                <w10:wrap type="none"/>
              </v:shape>
              <v:shape id="shape_0" ID="Shape 431" coordsize="21417,27774" path="m2488,0c14671,0,21417,7931,19928,24926l0,27774l0,23262l12263,21430c13148,9917,9063,5379,1791,5379l0,6262l0,1084l2488,0xe" fillcolor="#221f20" stroked="f" o:allowincell="f" style="position:absolute;left:-9389;top:15486;width:32;height:37;mso-wrap-style:none;v-text-anchor:middle;mso-position-horizontal-relative:margin;mso-position-vertical-relative:page">
                <v:fill o:detectmouseclick="t" type="solid" color2="#dde0df"/>
                <v:stroke color="#3465a4" joinstyle="round" endcap="flat"/>
                <w10:wrap type="none"/>
              </v:shape>
              <v:shape id="shape_0" ID="Shape 432" coordsize="40312,51840" path="m22597,0c-28777,0,-25224,7834,-25789,15109l-28615,-13696l28613,-13696l31427,15290c31788,10577,30207,5379,21520,5379c16801,5379,14479,6036,11754,7174l8312,-13696l0,-13696l3715,3589c8420,1415,14472,0,22597,0xe" fillcolor="#221f20" stroked="f" o:allowincell="f" style="position:absolute;left:-9346;top:15486;width:62;height:70;mso-wrap-style:none;v-text-anchor:middle;mso-position-horizontal-relative:margin;mso-position-vertical-relative:page">
                <v:fill o:detectmouseclick="t" type="solid" color2="#dde0df"/>
                <v:stroke color="#3465a4" joinstyle="round" endcap="flat"/>
                <w10:wrap type="none"/>
              </v:shape>
              <v:shape id="shape_0" ID="Shape 433" coordsize="23451,65621" path="m15671,0l14576,14252l23451,14252l23047,19444l14169,19444l11624,52589c11307,56645,12845,59950,17474,59950c18320,59950,19087,59771,19958,59583l19548,64865c18579,65150,17035,65621,14958,65621c5698,65621,2808,59012,3291,52776l5857,19444l0,19444l406,14252l6260,14252l7160,2541l15671,0xe" fillcolor="#221f20" stroked="f" o:allowincell="f" style="position:absolute;left:-9269;top:15468;width:35;height:89;mso-wrap-style:none;v-text-anchor:middle;mso-position-horizontal-relative:margin;mso-position-vertical-relative:page">
                <v:fill o:detectmouseclick="t" type="solid" color2="#dde0df"/>
                <v:stroke color="#3465a4" joinstyle="round" endcap="flat"/>
                <w10:wrap type="none"/>
              </v:shape>
              <v:shape id="shape_0" ID="Shape 434" coordsize="12233,50898" path="m3924,0l12233,0l8312,-14638l0,-14638l3924,0xe" fillcolor="#221f20" stroked="f" o:allowincell="f" style="position:absolute;left:-9225;top:15488;width:18;height:69;mso-wrap-style:none;v-text-anchor:middle;mso-position-horizontal-relative:margin;mso-position-vertical-relative:page">
                <v:fill o:detectmouseclick="t" type="solid" color2="#dde0df"/>
                <v:stroke color="#3465a4" joinstyle="round" endcap="flat"/>
                <w10:wrap type="none"/>
              </v:shape>
              <v:shape id="shape_0" ID="Shape 435" coordsize="10104,9161" path="m5457,0c8106,0,10104,2081,9910,4626c9727,7077,7394,9161,4759,9161c2015,9161,0,7077,190,4626c381,2081,2718,0,5457,0xe" fillcolor="#221f20" stroked="f" o:allowincell="f" style="position:absolute;left:-9218;top:15461;width:14;height:11;mso-wrap-style:none;v-text-anchor:middle;mso-position-horizontal-relative:margin;mso-position-vertical-relative:page">
                <v:fill o:detectmouseclick="t" type="solid" color2="#dde0df"/>
                <v:stroke color="#3465a4" joinstyle="round" endcap="flat"/>
                <w10:wrap type="none"/>
              </v:shape>
              <v:shape id="shape_0" ID="Shape 436" coordsize="40320,51840" path="m22601,0c-28766,0,-25216,7834,-25785,15109l-28607,-13696l28616,-13696l31435,15290c31794,10577,30211,5379,21524,5379c16801,5379,14486,6036,11758,7174l8320,-13696l0,-13696l3718,3589c8424,1415,14475,0,22601,0xe" fillcolor="#221f20" stroked="f" o:allowincell="f" style="position:absolute;left:-9192;top:15486;width:62;height:70;mso-wrap-style:none;v-text-anchor:middle;mso-position-horizontal-relative:margin;mso-position-vertical-relative:page">
                <v:fill o:detectmouseclick="t" type="solid" color2="#dde0df"/>
                <v:stroke color="#3465a4" joinstyle="round" endcap="flat"/>
                <w10:wrap type="none"/>
              </v:shape>
              <v:shape id="shape_0" ID="Shape 437" coordsize="20285,9064" path="m2985,0c5692,1601,10023,3020,14555,3020l20285,905l20285,7334l15502,9064c8798,9064,3244,7647,0,5573l2985,0xe" fillcolor="#221f20" stroked="f" o:allowincell="f" style="position:absolute;left:-9117;top:15575;width:30;height:11;mso-wrap-style:none;v-text-anchor:middle;mso-position-horizontal-relative:margin;mso-position-vertical-relative:page">
                <v:fill o:detectmouseclick="t" type="solid" color2="#dde0df"/>
                <v:stroke color="#3465a4" joinstyle="round" endcap="flat"/>
                <w10:wrap type="none"/>
              </v:shape>
              <v:shape id="shape_0" ID="Shape 438" coordsize="21141,50163" path="m21141,0l21141,5173l14173,8732c11480,12556,9945,18055,9428,24761c8924,31324,9593,-29091,11603,-25610l21141,-20645l21141,-15765l19277,-15373c7102,-15373,0,-25007,1199,25041c1820,16968,4304,10147,8545,5343l21141,0xe" fillcolor="#221f20" stroked="f" o:allowincell="f" style="position:absolute;left:-9118;top:15490;width:32;height:68;mso-wrap-style:none;v-text-anchor:middle;mso-position-horizontal-relative:margin;mso-position-vertical-relative:page">
                <v:fill o:detectmouseclick="t" type="solid" color2="#dde0df"/>
                <v:stroke color="#3465a4" joinstyle="round" endcap="flat"/>
                <w10:wrap type="none"/>
              </v:shape>
              <v:shape id="shape_0" ID="Shape 439" coordsize="20121,71450" path="m5296,0c12368,0,17338,1699,20121,3589l16328,52877c15832,59297,13599,64373,9968,67844l0,71450l0,65022l4534,63348c6780,60976,7930,57648,8220,53824l8501,50233l0,52018l0,47137l685,47494c3897,47494,6794,46641,8875,45418l11874,6419c10070,5379,7641,5007,4721,5007l0,7419l0,2246l5296,0xe" fillcolor="#221f20" stroked="f" o:allowincell="f" style="position:absolute;left:-9085;top:15486;width:30;height:97;mso-wrap-style:none;v-text-anchor:middle;mso-position-horizontal-relative:margin;mso-position-vertical-relative:page">
                <v:fill o:detectmouseclick="t" type="solid" color2="#dde0df"/>
                <v:stroke color="#3465a4" joinstyle="round" endcap="flat"/>
                <w10:wrap type="none"/>
              </v:shape>
              <v:shape id="shape_0" ID="Shape 440" coordsize="23439,65621" path="m15664,0l14569,14252l23439,14252l23044,19444l14166,19444l11621,52589c11304,56645,12845,59950,17471,59950c18313,59950,19081,59771,19954,59583l19544,64865c18573,65150,17036,65621,14962,65621c5692,65621,2812,59012,3283,52776l5853,19444l0,19444l400,14252l6260,14252l7160,2541l15664,0xe" fillcolor="#221f20" stroked="f" o:allowincell="f" style="position:absolute;left:-9002;top:15468;width:36;height:89;mso-wrap-style:none;v-text-anchor:middle;mso-position-horizontal-relative:margin;mso-position-vertical-relative:page">
                <v:fill o:detectmouseclick="t" type="solid" color2="#dde0df"/>
                <v:stroke color="#3465a4" joinstyle="round" endcap="flat"/>
                <w10:wrap type="none"/>
              </v:shape>
              <v:shape id="shape_0" ID="Shape 441" coordsize="40267,74125" path="m5710,0l14018,0l12024,25874c16434,23699,20193,22756,23961,22756c36908,22756,40267,30593,39716,37768l36918,74125l28613,74125l31382,38053c31788,32761,29891,28044,21769,28044c17993,28044,14923,28704,11660,30593l8308,74125l0,74125l5710,0xe" fillcolor="#221f20" stroked="f" o:allowincell="f" style="position:absolute;left:-8958;top:15456;width:62;height:101;mso-wrap-style:none;v-text-anchor:middle;mso-position-horizontal-relative:margin;mso-position-vertical-relative:page">
                <v:fill o:detectmouseclick="t" type="solid" color2="#dde0df"/>
                <v:stroke color="#3465a4" joinstyle="round" endcap="flat"/>
                <w10:wrap type="none"/>
              </v:shape>
              <v:shape id="shape_0" ID="Shape 442" coordsize="20721,51452" path="m20721,0l20721,5179l12990,8993c10476,12204,8773,17138,8337,24028l20721,22177l20721,26689l8283,28466c8310,-31307,9561,-27011,11950,-24155l20721,-20584l20721,-14084l5491,-20306c1825,-24673,0,-31306,702,25166c1363,16525,3993,9961,7957,5559l20721,0xe" fillcolor="#221f20" stroked="f" o:allowincell="f" style="position:absolute;left:-8883;top:15488;width:31;height:70;mso-wrap-style:none;v-text-anchor:middle;mso-position-horizontal-relative:margin;mso-position-vertical-relative:page">
                <v:fill o:detectmouseclick="t" type="solid" color2="#dde0df"/>
                <v:stroke color="#3465a4" joinstyle="round" endcap="flat"/>
                <w10:wrap type="none"/>
              </v:shape>
              <v:shape id="shape_0" ID="Shape 443" coordsize="16258,8968" path="m14509,0l16258,5473c12996,7366,7488,8968,602,8968l0,8722l0,2222l1721,2923c7488,2923,11748,1505,14509,0xe" fillcolor="#221f20" stroked="f" o:allowincell="f" style="position:absolute;left:-8850;top:15547;width:24;height:11;mso-wrap-style:none;v-text-anchor:middle;mso-position-horizontal-relative:margin;mso-position-vertical-relative:page">
                <v:fill o:detectmouseclick="t" type="solid" color2="#dde0df"/>
                <v:stroke color="#3465a4" joinstyle="round" endcap="flat"/>
                <w10:wrap type="none"/>
              </v:shape>
              <v:shape id="shape_0" ID="Shape 444" coordsize="21424,27774" path="m2492,0c14674,0,21424,7931,19934,24926l0,27774l0,23262l12262,21430c13155,9917,9066,5379,1794,5379l0,6264l0,1085l2492,0xe" fillcolor="#221f20" stroked="f" o:allowincell="f" style="position:absolute;left:-8850;top:15486;width:32;height:37;mso-wrap-style:none;v-text-anchor:middle;mso-position-horizontal-relative:margin;mso-position-vertical-relative:page">
                <v:fill o:detectmouseclick="t" type="solid" color2="#dde0df"/>
                <v:stroke color="#3465a4" joinstyle="round" endcap="flat"/>
                <w10:wrap type="none"/>
              </v:shape>
              <v:shape id="shape_0" ID="Shape 446" coordsize="20724,51453" path="m20724,0l20724,5175l12991,8993c10477,12205,8775,17141,8338,24035l20724,22182l20724,26692l8288,28470c8313,-31305,9562,-27007,11950,-24149l20724,-20576l20724,-14083l5493,-20307c1827,-24673,0,-31306,699,25165c1365,16527,3996,9964,7961,5561l20724,0xe" fillcolor="#221f20" stroked="f" o:allowincell="f" style="position:absolute;left:-9746;top:15638;width:31;height:70;mso-wrap-style:none;v-text-anchor:middle;mso-position-horizontal-relative:margin;mso-position-vertical-relative:page">
                <v:fill o:detectmouseclick="t" type="solid" color2="#dde0df"/>
                <v:stroke color="#3465a4" joinstyle="round" endcap="flat"/>
                <w10:wrap type="none"/>
              </v:shape>
              <v:shape id="shape_0" ID="Shape 447" coordsize="16260,8964" path="m14506,0l16260,5469c12995,7362,7489,8964,596,8964l0,8720l0,2227l1720,2928c7483,2928,11749,1505,14506,0xe" fillcolor="#221f20" stroked="f" o:allowincell="f" style="position:absolute;left:-9713;top:15697;width:24;height:11;mso-wrap-style:none;v-text-anchor:middle;mso-position-horizontal-relative:margin;mso-position-vertical-relative:page">
                <v:fill o:detectmouseclick="t" type="solid" color2="#dde0df"/>
                <v:stroke color="#3465a4" joinstyle="round" endcap="flat"/>
                <w10:wrap type="none"/>
              </v:shape>
              <v:shape id="shape_0" ID="Shape 448" coordsize="21429,27778" path="m2493,0c14675,0,21429,7938,19928,24930l0,27778l0,23268l12267,21434c13152,9918,9059,5379,1787,5379l0,6261l0,1086l2493,0xe" fillcolor="#221f20" stroked="f" o:allowincell="f" style="position:absolute;left:-9713;top:15636;width:32;height:37;mso-wrap-style:none;v-text-anchor:middle;mso-position-horizontal-relative:margin;mso-position-vertical-relative:page">
                <v:fill o:detectmouseclick="t" type="solid" color2="#dde0df"/>
                <v:stroke color="#3465a4" joinstyle="round" endcap="flat"/>
                <w10:wrap type="none"/>
              </v:shape>
              <v:shape id="shape_0" ID="Shape 449" coordsize="33815,52783" path="m22846,0c29074,0,32325,1984,-31721,3399l31464,8218c30043,7080,27879,5763,24099,5763c14844,5763,10610,14162,9695,26060c8755,-27289,12452,-18888,20668,-18888c24167,-18888,26604,-20018,28595,-21343l30273,-16148c28160,-14355,24257,-12753,18594,-12753c7445,-12753,0,-22757,1264,26341c2553,9637,11514,0,22846,0xe" fillcolor="#221f20" stroked="f" o:allowincell="f" style="position:absolute;left:-9672;top:15636;width:52;height:71;mso-wrap-style:none;v-text-anchor:middle;mso-position-horizontal-relative:margin;mso-position-vertical-relative:page">
                <v:fill o:detectmouseclick="t" type="solid" color2="#dde0df"/>
                <v:stroke color="#3465a4" joinstyle="round" endcap="flat"/>
                <w10:wrap type="none"/>
              </v:shape>
              <v:shape id="shape_0" ID="Shape 450" coordsize="21037,51829" path="m21037,0l21037,5463l12732,11055c10735,15056,9855,20342,9458,25488c8665,-29762,9954,-19466,19487,-19466l21037,-20478l21037,-14669l19045,-13707c5170,-13707,0,-25129,1146,25488c1734,17887,3780,11277,7390,6566l21037,0xe" fillcolor="#221f20" stroked="f" o:allowincell="f" style="position:absolute;left:-9617;top:15638;width:32;height:70;mso-wrap-style:none;v-text-anchor:middle;mso-position-horizontal-relative:margin;mso-position-vertical-relative:page">
                <v:fill o:detectmouseclick="t" type="solid" color2="#dde0df"/>
                <v:stroke color="#3465a4" joinstyle="round" endcap="flat"/>
                <w10:wrap type="none"/>
              </v:shape>
              <v:shape id="shape_0" ID="Shape 451" coordsize="21037,51820" path="m1982,0c15957,0,21037,11239,19863,26442c19292,-31635,17276,-25050,13679,-20329l0,-13716l0,-19524l8358,-24979c10321,-28849,11167,31541,11561,26442c12342,16246,11392,5295,1665,5295l0,6417l0,953l1982,0xe" fillcolor="#221f20" stroked="f" o:allowincell="f" style="position:absolute;left:-9585;top:15636;width:32;height:70;mso-wrap-style:none;v-text-anchor:middle;mso-position-horizontal-relative:margin;mso-position-vertical-relative:page">
                <v:fill o:detectmouseclick="t" type="solid" color2="#dde0df"/>
                <v:stroke color="#3465a4" joinstyle="round" endcap="flat"/>
                <w10:wrap type="none"/>
              </v:shape>
              <v:shape id="shape_0" ID="Shape 452" coordsize="25898,52028" path="m25898,284l23429,6614c19368,5382,14615,5757,11742,7553l8312,-13508l0,-13508l3715,3873c8917,1325,13830,0,25898,284xe" fillcolor="#221f20" stroked="f" o:allowincell="f" style="position:absolute;left:-9541;top:15636;width:39;height:70;mso-wrap-style:none;v-text-anchor:middle;mso-position-horizontal-relative:margin;mso-position-vertical-relative:page">
                <v:fill o:detectmouseclick="t" type="solid" color2="#dde0df"/>
                <v:stroke color="#3465a4" joinstyle="round" endcap="flat"/>
                <w10:wrap type="none"/>
              </v:shape>
              <v:shape id="shape_0" ID="Shape 453" coordsize="20525,50301" path="m20525,0l20525,5851l13361,9500c10639,13429,9286,18738,8863,24259c8399,30257,9037,-30085,11091,-26390l20525,-21204l20525,-15235l4900,-22046c1467,-26518,0,32621,594,24925c1244,16474,4001,9793,8236,5226l20525,0xe" fillcolor="#221f20" stroked="f" o:allowincell="f" style="position:absolute;left:-9499;top:15639;width:31;height:68;mso-wrap-style:none;v-text-anchor:middle;mso-position-horizontal-relative:margin;mso-position-vertical-relative:page">
                <v:fill o:detectmouseclick="t" type="solid" color2="#dde0df"/>
                <v:stroke color="#3465a4" joinstyle="round" endcap="flat"/>
                <w10:wrap type="none"/>
              </v:shape>
              <v:shape id="shape_0" ID="Shape 454" coordsize="22222,75064" path="m14002,0l22222,0l16712,71479c13156,73552,7558,75064,480,75064l0,74854l0,68886l1279,69589c4678,69589,7068,69214,8749,68174l11806,28515c9772,27950,7723,27576,5553,27576l0,30404l0,24554l4228,22756c7058,22756,9485,23133,12163,23890l14002,0xe" fillcolor="#221f20" stroked="f" o:allowincell="f" style="position:absolute;left:-9466;top:15605;width:33;height:102;mso-wrap-style:none;v-text-anchor:middle;mso-position-horizontal-relative:margin;mso-position-vertical-relative:page">
                <v:fill o:detectmouseclick="t" type="solid" color2="#dde0df"/>
                <v:stroke color="#3465a4" joinstyle="round" endcap="flat"/>
                <w10:wrap type="none"/>
              </v:shape>
              <v:shape id="shape_0" ID="Shape 455" coordsize="12236,50898" path="m3920,0l12236,0l8312,-14638l0,-14638l3920,0xe" fillcolor="#221f20" stroked="f" o:allowincell="f" style="position:absolute;left:-9421;top:15638;width:18;height:69;mso-wrap-style:none;v-text-anchor:middle;mso-position-horizontal-relative:margin;mso-position-vertical-relative:page">
                <v:fill o:detectmouseclick="t" type="solid" color2="#dde0df"/>
                <v:stroke color="#3465a4" joinstyle="round" endcap="flat"/>
                <w10:wrap type="none"/>
              </v:shape>
              <v:shape id="shape_0" ID="Shape 456" coordsize="10117,9165" path="m5462,0c8100,0,10117,2081,9915,4627c9728,7085,7399,9165,4752,9165c2013,9165,0,7085,184,4627c390,2081,2719,0,5462,0xe" fillcolor="#221f20" stroked="f" o:allowincell="f" style="position:absolute;left:-9416;top:15611;width:15;height:11;mso-wrap-style:none;v-text-anchor:middle;mso-position-horizontal-relative:margin;mso-position-vertical-relative:page">
                <v:fill o:detectmouseclick="t" type="solid" color2="#dde0df"/>
                <v:stroke color="#3465a4" joinstyle="round" endcap="flat"/>
                <w10:wrap type="none"/>
              </v:shape>
              <v:shape id="shape_0" ID="Shape 457" coordsize="40316,51840" path="m22600,0c-28773,0,-25220,7838,-25781,15106l-28615,-13696l28616,-13696l31431,15300c31794,10577,30207,5379,21520,5379c16801,5379,14479,6041,11760,7175l8312,-13696l0,-13696l3722,3593c8420,1415,14479,0,22600,0xe" fillcolor="#221f20" stroked="f" o:allowincell="f" style="position:absolute;left:-9389;top:15636;width:62;height:70;mso-wrap-style:none;v-text-anchor:middle;mso-position-horizontal-relative:margin;mso-position-vertical-relative:page">
                <v:fill o:detectmouseclick="t" type="solid" color2="#dde0df"/>
                <v:stroke color="#3465a4" joinstyle="round" endcap="flat"/>
                <w10:wrap type="none"/>
              </v:shape>
              <v:shape id="shape_0" ID="Shape 458" coordsize="20288,9064" path="m2973,0c5688,1609,10011,3020,14544,3020l20288,902l20288,7333l15502,9064c8795,9064,3236,7645,0,5569l2973,0xe" fillcolor="#221f20" stroked="f" o:allowincell="f" style="position:absolute;left:-9314;top:15725;width:30;height:11;mso-wrap-style:none;v-text-anchor:middle;mso-position-horizontal-relative:margin;mso-position-vertical-relative:page">
                <v:fill o:detectmouseclick="t" type="solid" color2="#dde0df"/>
                <v:stroke color="#3465a4" joinstyle="round" endcap="flat"/>
                <w10:wrap type="none"/>
              </v:shape>
              <v:shape id="shape_0" ID="Shape 459" coordsize="21147,50164" path="m21147,0l21147,5174l14175,8737c11483,12560,9950,18059,9435,24762c8927,31325,9595,-29089,11606,-25608l21147,-20643l21147,-15764l19277,-15372c7099,-15372,0,-25002,1195,25050c1816,16976,4302,10152,8545,5347l21147,0xe" fillcolor="#221f20" stroked="f" o:allowincell="f" style="position:absolute;left:-9315;top:15639;width:32;height:68;mso-wrap-style:none;v-text-anchor:middle;mso-position-horizontal-relative:margin;mso-position-vertical-relative:page">
                <v:fill o:detectmouseclick="t" type="solid" color2="#dde0df"/>
                <v:stroke color="#3465a4" joinstyle="round" endcap="flat"/>
                <w10:wrap type="none"/>
              </v:shape>
              <v:shape id="shape_0" ID="Shape 460" coordsize="20115,71449" path="m5290,0c12368,0,17336,1702,20115,3593l16318,52880c15824,59303,13593,64377,9963,67847l0,71449l0,65019l4523,63351c6771,60980,7924,57654,8218,53831l8498,50238l0,52017l0,47137l686,47495c3893,47495,6791,46648,8869,45420l11875,6427c10064,5379,7635,5011,4715,5011l0,7419l0,2245l5290,0xe" fillcolor="#221f20" stroked="f" o:allowincell="f" style="position:absolute;left:-9282;top:15636;width:30;height:97;mso-wrap-style:none;v-text-anchor:middle;mso-position-horizontal-relative:margin;mso-position-vertical-relative:page">
                <v:fill o:detectmouseclick="t" type="solid" color2="#dde0df"/>
                <v:stroke color="#3465a4" joinstyle="round" endcap="flat"/>
                <w10:wrap type="none"/>
              </v:shape>
              <v:shape id="shape_0" ID="Shape 461" coordsize="12233,50898" path="m3923,0l12233,0l8312,-14638l0,-14638l3923,0xe" fillcolor="#221f20" stroked="f" o:allowincell="f" style="position:absolute;left:-9200;top:15638;width:18;height:69;mso-wrap-style:none;v-text-anchor:middle;mso-position-horizontal-relative:margin;mso-position-vertical-relative:page">
                <v:fill o:detectmouseclick="t" type="solid" color2="#dde0df"/>
                <v:stroke color="#3465a4" joinstyle="round" endcap="flat"/>
                <w10:wrap type="none"/>
              </v:shape>
              <v:shape id="shape_0" ID="Shape 462" coordsize="10113,9165" path="m5457,0c8100,0,10113,2081,9915,4627c9731,7085,7395,9165,4752,9165c2009,9165,0,7085,188,4627c385,2081,2718,0,5457,0xe" fillcolor="#221f20" stroked="f" o:allowincell="f" style="position:absolute;left:-9192;top:15611;width:14;height:11;mso-wrap-style:none;v-text-anchor:middle;mso-position-horizontal-relative:margin;mso-position-vertical-relative:page">
                <v:fill o:detectmouseclick="t" type="solid" color2="#dde0df"/>
                <v:stroke color="#3465a4" joinstyle="round" endcap="flat"/>
                <w10:wrap type="none"/>
              </v:shape>
              <v:shape id="shape_0" ID="Shape 463" coordsize="40314,51840" path="m22601,0c-28772,0,-25222,7838,-25781,15106l-28615,-13696l28613,-13696l31435,15300c31796,10577,30212,5379,21521,5379c16802,5379,14487,6041,11758,7175l8316,-13696l0,-13696l3719,3593c8418,1415,14479,0,22601,0xe" fillcolor="#221f20" stroked="f" o:allowincell="f" style="position:absolute;left:-9167;top:15636;width:62;height:70;mso-wrap-style:none;v-text-anchor:middle;mso-position-horizontal-relative:margin;mso-position-vertical-relative:page">
                <v:fill o:detectmouseclick="t" type="solid" color2="#dde0df"/>
                <v:stroke color="#3465a4" joinstyle="round" endcap="flat"/>
                <w10:wrap type="none"/>
              </v:shape>
              <v:shape id="shape_0" ID="Shape 464" coordsize="20525,50299" path="m20525,0l20525,5852l13362,9500c10638,13429,9285,18738,8862,24259c8401,30257,9041,-30085,11094,-26390l20525,-21204l20525,-15237l4902,-22046c1468,-26518,0,32621,592,24925c1245,16474,4004,9793,8240,5226l20525,0xe" fillcolor="#221f20" stroked="f" o:allowincell="f" style="position:absolute;left:-9091;top:15639;width:31;height:68;mso-wrap-style:none;v-text-anchor:middle;mso-position-horizontal-relative:margin;mso-position-vertical-relative:page">
                <v:fill o:detectmouseclick="t" type="solid" color2="#dde0df"/>
                <v:stroke color="#3465a4" joinstyle="round" endcap="flat"/>
                <w10:wrap type="none"/>
              </v:shape>
              <v:shape id="shape_0" ID="Shape 465" coordsize="22223,75064" path="m14007,0l22223,0l16711,71479c13158,73552,7563,75064,483,75064l0,74853l0,68886l1278,69589c4677,69589,7071,69214,8752,68174l11805,28515c9778,27950,7730,27576,5555,27576l0,30405l0,24554l4227,22756c7060,22756,9482,23133,12168,23890l14007,0xe" fillcolor="#221f20" stroked="f" o:allowincell="f" style="position:absolute;left:-9060;top:15605;width:33;height:102;mso-wrap-style:none;v-text-anchor:middle;mso-position-horizontal-relative:margin;mso-position-vertical-relative:page">
                <v:fill o:detectmouseclick="t" type="solid" color2="#dde0df"/>
                <v:stroke color="#3465a4" joinstyle="round" endcap="flat"/>
                <w10:wrap type="none"/>
              </v:shape>
              <v:shape id="shape_0" ID="Shape 466" coordsize="39482,51938" path="m3503,0l11819,0l9072,-29931c8618,-23980,11473,-19455,18461,-19455c22428,-19455,25309,-20114,27781,-21529l31172,0l-26054,0l-29741,-17660c31857,-15488,25754,-13598,17536,-13598c4792,-13598,0,-20016,781,-30220l3503,0xe" fillcolor="#221f20" stroked="f" o:allowincell="f" style="position:absolute;left:-9014;top:15638;width:61;height:70;mso-wrap-style:none;v-text-anchor:middle;mso-position-horizontal-relative:margin;mso-position-vertical-relative:page">
                <v:fill o:detectmouseclick="t" type="solid" color2="#dde0df"/>
                <v:stroke color="#3465a4" joinstyle="round" endcap="flat"/>
                <w10:wrap type="none"/>
              </v:shape>
              <v:shape id="shape_0" ID="Shape 467" coordsize="31943,52686" path="m20315,0c25507,0,29437,1703,31943,3493l29380,8503c27962,7366,25071,5663,21104,5663c15535,5663,12323,9350,11991,13695c11610,18602,15015,20970,19782,22849c29408,26626,31453,31917,31003,-27761c30406,-20022,23148,-12850,12766,-12850c7283,-12850,2578,-14261,0,-16335l2690,-21818c4368,-20306,7841,-18794,12366,-18794c18039,-18794,22108,-22663,22485,-27570c22893,32677,20246,30312,14836,28239c5206,24552,3626,19267,4032,13975c4619,6423,11059,0,20315,0xe" fillcolor="#221f20" stroked="f" o:allowincell="f" style="position:absolute;left:-8945;top:15636;width:49;height:71;mso-wrap-style:none;v-text-anchor:middle;mso-position-horizontal-relative:margin;mso-position-vertical-relative:page">
                <v:fill o:detectmouseclick="t" type="solid" color2="#dde0df"/>
                <v:stroke color="#3465a4" joinstyle="round" endcap="flat"/>
                <w10:wrap type="none"/>
              </v:shape>
              <v:shape id="shape_0" ID="Shape 468" coordsize="23439,65621" path="m15667,0l14569,14252l23439,14252l23039,19452l14169,19452l11609,52592c11300,56646,12837,59958,17470,59958c18316,59958,19087,59772,19951,59577l19540,64871c18569,65150,17034,65621,14954,65621c5691,65621,2804,59014,3287,52784l5857,19452l0,19452l399,14252l6252,14252l7160,2545l15667,0xe" fillcolor="#221f20" stroked="f" o:allowincell="f" style="position:absolute;left:-8883;top:15618;width:35;height:89;mso-wrap-style:none;v-text-anchor:middle;mso-position-horizontal-relative:margin;mso-position-vertical-relative:page">
                <v:fill o:detectmouseclick="t" type="solid" color2="#dde0df"/>
                <v:stroke color="#3465a4" joinstyle="round" endcap="flat"/>
                <w10:wrap type="none"/>
              </v:shape>
              <v:shape id="shape_0" ID="Shape 469" coordsize="25895,52028" path="m25895,284l23425,6614c19365,5382,14616,5757,11740,7553l8312,-13508l0,-13508l3712,3873c8918,1325,13832,0,25895,284xe" fillcolor="#221f20" stroked="f" o:allowincell="f" style="position:absolute;left:-8840;top:15636;width:39;height:70;mso-wrap-style:none;v-text-anchor:middle;mso-position-horizontal-relative:margin;mso-position-vertical-relative:page">
                <v:fill o:detectmouseclick="t" type="solid" color2="#dde0df"/>
                <v:stroke color="#3465a4" joinstyle="round" endcap="flat"/>
                <w10:wrap type="none"/>
              </v:shape>
              <v:rect id="shape_0" ID="Shape 470" coordsize="40885,71201" path="m0,0l8875,0l16542,36544c17309,40043,17269,43063,17269,43063l17456,43063c17456,43063,17975,40043,19282,36544l33142,0l40885,0l11985,71201l3010,71201l13076,50898l0,0xe" fillcolor="#221f20" stroked="f" o:allowincell="f" style="position:absolute;left:-8794;top:15638;width:63;height:97;mso-wrap-style:square;v-text-anchor:top;mso-position-horizontal-relative:margin;mso-position-vertical-relative:page">
                <v:textbo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dde0df"/>
                <v:stroke color="#3465a4" joinstyle="round" endcap="flat"/>
                <w10:wrap type="none"/>
              </v:rect>
              <v:shape id="shape_0" ID="Shape 471" coordsize="66474,50897" path="m0,0l8493,0l14558,36544c15135,40043,15131,42588,15131,42588l15319,42588c15319,42588,15800,40043,17010,36544l30118,0l37292,0l44489,36544c45018,39470,45159,42588,45159,42588l45345,42588c45345,42588,45875,39470,46858,36447l58925,0l66474,0l48014,50897l40836,50897l33340,14544c32738,11426,32764,8595,32764,8595l32671,8595c32671,8595,32170,11426,30982,14544l17697,50897l10523,50897l0,0xe" fillcolor="#221f20" stroked="f" o:allowincell="f" style="position:absolute;left:-9788;top:15787;width:103;height:69;mso-wrap-style:none;v-text-anchor:middle;mso-position-horizontal-relative:margin;mso-position-vertical-relative:page">
                <v:fill o:detectmouseclick="t" type="solid" color2="#dde0df"/>
                <v:stroke color="#3465a4" joinstyle="round" endcap="flat"/>
                <w10:wrap type="none"/>
              </v:shape>
              <v:shape id="shape_0" ID="Shape 472" coordsize="21041,51825" path="m21041,0l21041,5452l12734,11048c10739,15051,9860,20340,9464,25488c8673,-29762,9954,-19467,19494,-19467l21041,-20477l21041,-14677l19044,-13711c5166,-13711,0,-25137,1152,25488c1737,17887,3780,11276,7389,6566l21041,0xe" fillcolor="#221f20" stroked="f" o:allowincell="f" style="position:absolute;left:-9680;top:15787;width:32;height:70;mso-wrap-style:none;v-text-anchor:middle;mso-position-horizontal-relative:margin;mso-position-vertical-relative:page">
                <v:fill o:detectmouseclick="t" type="solid" color2="#dde0df"/>
                <v:stroke color="#3465a4" joinstyle="round" endcap="flat"/>
                <w10:wrap type="none"/>
              </v:shape>
              <v:shape id="shape_0" ID="Shape 473" coordsize="21035,51812" path="m1982,0c15953,0,21035,11238,19866,26441c19290,-31640,17271,-25055,13673,-20335l0,-13724l0,-19523l8356,-24981c10318,-28852,11163,31538,11557,26441c12342,16239,11387,5284,1664,5284l0,6405l0,953l1982,0xe" fillcolor="#221f20" stroked="f" o:allowincell="f" style="position:absolute;left:-9647;top:15786;width:32;height:70;mso-wrap-style:none;v-text-anchor:middle;mso-position-horizontal-relative:margin;mso-position-vertical-relative:page">
                <v:fill o:detectmouseclick="t" type="solid" color2="#dde0df"/>
                <v:stroke color="#3465a4" joinstyle="round" endcap="flat"/>
                <w10:wrap type="none"/>
              </v:shape>
              <v:shape id="shape_0" ID="Shape 474" coordsize="25898,52027" path="m25898,284l23429,6610c19368,5379,14616,5757,11740,7549l8316,-13509l0,-13509l3708,3870c8913,1319,13828,0,25898,284xe" fillcolor="#221f20" stroked="f" o:allowincell="f" style="position:absolute;left:-9604;top:15786;width:39;height:70;mso-wrap-style:none;v-text-anchor:middle;mso-position-horizontal-relative:margin;mso-position-vertical-relative:page">
                <v:fill o:detectmouseclick="t" type="solid" color2="#dde0df"/>
                <v:stroke color="#3465a4" joinstyle="round" endcap="flat"/>
                <w10:wrap type="none"/>
              </v:shape>
              <v:shape id="shape_0" ID="Shape 475" coordsize="14022,74127" path="m5710,0l14022,0l8308,74127l0,74127l5710,0xe" fillcolor="#221f20" stroked="f" o:allowincell="f" style="position:absolute;left:-9558;top:15755;width:21;height:101;mso-wrap-style:none;v-text-anchor:middle;mso-position-horizontal-relative:margin;mso-position-vertical-relative:page">
                <v:fill o:detectmouseclick="t" type="solid" color2="#dde0df"/>
                <v:stroke color="#3465a4" joinstyle="round" endcap="flat"/>
                <w10:wrap type="none"/>
              </v:shape>
              <v:shape id="shape_0" ID="Shape 476" coordsize="20526,50305" path="m20526,0l20526,5849l13360,9503c10638,13433,9284,18745,8860,24268c8397,30266,9036,-30077,11089,-26382l20526,-21194l20526,-15231l4900,-22042c1467,-26514,0,32625,591,24927c1240,16477,3998,9797,8234,5228l20526,0xe" fillcolor="#221f20" stroked="f" o:allowincell="f" style="position:absolute;left:-9527;top:15789;width:31;height:68;mso-wrap-style:none;v-text-anchor:middle;mso-position-horizontal-relative:margin;mso-position-vertical-relative:page">
                <v:fill o:detectmouseclick="t" type="solid" color2="#dde0df"/>
                <v:stroke color="#3465a4" joinstyle="round" endcap="flat"/>
                <w10:wrap type="none"/>
              </v:shape>
              <v:shape id="shape_0" ID="Shape 477" coordsize="22217,75067" path="m13997,0l22217,0l16715,71482c13152,73560,7557,75067,480,75067l0,74857l0,68894l1276,69596c4674,69596,7065,69221,8752,68177l11809,28523c9775,27954,7726,27573,5548,27573l0,30401l0,24552l4224,22756c7057,22756,9484,23140,12159,23898l13997,0xe" fillcolor="#221f20" stroked="f" o:allowincell="f" style="position:absolute;left:-9495;top:15755;width:33;height:102;mso-wrap-style:none;v-text-anchor:middle;mso-position-horizontal-relative:margin;mso-position-vertical-relative:page">
                <v:fill o:detectmouseclick="t" type="solid" color2="#dde0df"/>
                <v:stroke color="#3465a4" joinstyle="round" endcap="flat"/>
                <w10:wrap type="none"/>
              </v:shape>
              <v:shape id="shape_0" ID="Shape 478" coordsize="66481,50897" path="m0,0l8503,0l14562,36544c15142,40043,15138,42588,15138,42588l15321,42588c15321,42588,15804,40043,17014,36544l30124,0l37304,0l44492,36544c45025,39470,45166,42588,45166,42588l45349,42588c45349,42588,45879,39470,46868,36447l58925,0l66481,0l48014,50897l40838,50897l33346,14544c32738,11426,32767,8595,32767,8595l32677,8595c32677,8595,32169,11426,30989,14544l17701,50897l10530,50897l0,0xe" fillcolor="#221f20" stroked="f" o:allowincell="f" style="position:absolute;left:-9450;top:15787;width:103;height:69;mso-wrap-style:none;v-text-anchor:middle;mso-position-horizontal-relative:margin;mso-position-vertical-relative:page">
                <v:fill o:detectmouseclick="t" type="solid" color2="#dde0df"/>
                <v:stroke color="#3465a4" joinstyle="round" endcap="flat"/>
                <w10:wrap type="none"/>
              </v:shape>
              <v:shape id="shape_0" ID="Shape 479" coordsize="12233,50897" path="m3924,0l12233,0l8312,-14639l0,-14639l3924,0xe" fillcolor="#221f20" stroked="f" o:allowincell="f" style="position:absolute;left:-9338;top:15787;width:18;height:69;mso-wrap-style:none;v-text-anchor:middle;mso-position-horizontal-relative:margin;mso-position-vertical-relative:page">
                <v:fill o:detectmouseclick="t" type="solid" color2="#dde0df"/>
                <v:stroke color="#3465a4" joinstyle="round" endcap="flat"/>
                <w10:wrap type="none"/>
              </v:shape>
              <v:shape id="shape_0" ID="Shape 480" coordsize="10113,9158" path="m5462,0c8104,0,10113,2080,9919,4625c9731,7082,7399,9158,4756,9158c2021,9158,0,7082,192,4625c386,2080,2722,0,5462,0xe" fillcolor="#221f20" stroked="f" o:allowincell="f" style="position:absolute;left:-9331;top:15761;width:14;height:11;mso-wrap-style:none;v-text-anchor:middle;mso-position-horizontal-relative:margin;mso-position-vertical-relative:page">
                <v:fill o:detectmouseclick="t" type="solid" color2="#dde0df"/>
                <v:stroke color="#3465a4" joinstyle="round" endcap="flat"/>
                <w10:wrap type="none"/>
              </v:shape>
              <v:shape id="shape_0" ID="Shape 481" coordsize="20523,50304" path="m20523,0l20523,5849l13359,9501c10636,13432,9282,18744,8856,24267c8395,30264,9035,-30078,11088,-26383l20523,-21197l20523,-15232l4900,-22043c1467,-26516,0,32624,591,24926c1242,16476,4000,9796,8235,5227l20523,0xe" fillcolor="#221f20" stroked="f" o:allowincell="f" style="position:absolute;left:-9307;top:15789;width:31;height:68;mso-wrap-style:none;v-text-anchor:middle;mso-position-horizontal-relative:margin;mso-position-vertical-relative:page">
                <v:fill o:detectmouseclick="t" type="solid" color2="#dde0df"/>
                <v:stroke color="#3465a4" joinstyle="round" endcap="flat"/>
                <w10:wrap type="none"/>
              </v:shape>
              <v:shape id="shape_0" ID="Shape 482" coordsize="22220,75067" path="m14001,0l22220,0l16716,71482c13155,73560,7561,75067,480,75067l0,74857l0,68893l1279,69596c4674,69596,7072,69221,8753,68177l11809,28523c9776,27954,7727,27573,5553,27573l0,30403l0,24554l4227,22756c7056,22756,9483,23140,12166,23898l14001,0xe" fillcolor="#221f20" stroked="f" o:allowincell="f" style="position:absolute;left:-9276;top:15755;width:33;height:102;mso-wrap-style:none;v-text-anchor:middle;mso-position-horizontal-relative:margin;mso-position-vertical-relative:page">
                <v:fill o:detectmouseclick="t" type="solid" color2="#dde0df"/>
                <v:stroke color="#3465a4" joinstyle="round" endcap="flat"/>
                <w10:wrap type="none"/>
              </v:shape>
              <v:shape id="shape_0" ID="Shape 483" coordsize="20724,51450" path="m20724,0l20724,5179l12993,8994c10480,12205,8779,17142,8345,24037l20724,22185l20724,26694l8287,28473c8316,-31303,9567,-27007,11955,-24152l20724,-20581l20724,-14086l5493,-20308c1827,-24674,0,-31307,699,25164c1365,16526,3996,9964,7959,5562l20724,0xe" fillcolor="#221f20" stroked="f" o:allowincell="f" style="position:absolute;left:-9232;top:15787;width:31;height:70;mso-wrap-style:none;v-text-anchor:middle;mso-position-horizontal-relative:margin;mso-position-vertical-relative:page">
                <v:fill o:detectmouseclick="t" type="solid" color2="#dde0df"/>
                <v:stroke color="#3465a4" joinstyle="round" endcap="flat"/>
                <w10:wrap type="none"/>
              </v:shape>
              <v:shape id="shape_0" ID="Shape 484" coordsize="16252,8963" path="m14502,0l16252,5472c12993,7362,7489,8963,599,8963l0,8718l0,2222l1722,2923c7489,2923,11744,1508,14502,0xe" fillcolor="#221f20" stroked="f" o:allowincell="f" style="position:absolute;left:-9200;top:15846;width:24;height:11;mso-wrap-style:none;v-text-anchor:middle;mso-position-horizontal-relative:margin;mso-position-vertical-relative:page">
                <v:fill o:detectmouseclick="t" type="solid" color2="#dde0df"/>
                <v:stroke color="#3465a4" joinstyle="round" endcap="flat"/>
                <w10:wrap type="none"/>
              </v:shape>
              <v:shape id="shape_0" ID="Shape 485" coordsize="21421,27777" path="m2485,0c14671,0,21421,7930,19927,24929l0,27777l0,23268l12259,21434c13148,9909,9066,5378,1790,5378l0,6262l0,1083l2485,0xe" fillcolor="#221f20" stroked="f" o:allowincell="f" style="position:absolute;left:-9200;top:15786;width:32;height:37;mso-wrap-style:none;v-text-anchor:middle;mso-position-horizontal-relative:margin;mso-position-vertical-relative:page">
                <v:fill o:detectmouseclick="t" type="solid" color2="#dd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74320</wp:posOffset>
              </wp:positionH>
              <wp:positionV relativeFrom="page">
                <wp:posOffset>9765665</wp:posOffset>
              </wp:positionV>
              <wp:extent cx="6972300" cy="572770"/>
              <wp:effectExtent l="0" t="0" r="0" b="91012645"/>
              <wp:wrapNone/>
              <wp:docPr id="8" name="Group 1859"/>
              <a:graphic xmlns:a="http://schemas.openxmlformats.org/drawingml/2006/main">
                <a:graphicData uri="http://schemas.microsoft.com/office/word/2010/wordprocessingGroup">
                  <wpg:wgp>
                    <wpg:cNvGrpSpPr/>
                    <wpg:grpSpPr>
                      <a:xfrm>
                        <a:off x="0" y="0"/>
                        <a:ext cx="6972480" cy="572760"/>
                        <a:chOff x="0" y="0"/>
                        <a:chExt cx="6972480" cy="572760"/>
                      </a:xfrm>
                    </wpg:grpSpPr>
                    <pic:pic xmlns:pic="http://schemas.openxmlformats.org/drawingml/2006/picture">
                      <pic:nvPicPr>
                        <pic:cNvPr id="30" name="Picture 404" descr=""/>
                        <pic:cNvPicPr/>
                      </pic:nvPicPr>
                      <pic:blipFill>
                        <a:blip r:embed="rId61"/>
                        <a:stretch/>
                      </pic:blipFill>
                      <pic:spPr>
                        <a:xfrm>
                          <a:off x="5683320" y="57960"/>
                          <a:ext cx="585000" cy="515160"/>
                        </a:xfrm>
                        <a:prstGeom prst="rect">
                          <a:avLst/>
                        </a:prstGeom>
                        <a:ln w="0">
                          <a:noFill/>
                        </a:ln>
                      </pic:spPr>
                    </pic:pic>
                    <pic:pic xmlns:pic="http://schemas.openxmlformats.org/drawingml/2006/picture">
                      <pic:nvPicPr>
                        <pic:cNvPr id="31" name="Picture 405" descr=""/>
                        <pic:cNvPicPr/>
                      </pic:nvPicPr>
                      <pic:blipFill>
                        <a:blip r:embed="rId62"/>
                        <a:stretch/>
                      </pic:blipFill>
                      <pic:spPr>
                        <a:xfrm>
                          <a:off x="6386760" y="57960"/>
                          <a:ext cx="585360" cy="515160"/>
                        </a:xfrm>
                        <a:prstGeom prst="rect">
                          <a:avLst/>
                        </a:prstGeom>
                        <a:ln w="0">
                          <a:noFill/>
                        </a:ln>
                      </pic:spPr>
                    </pic:pic>
                    <wps:wsp>
                      <wps:cNvSpPr/>
                      <wps:spPr>
                        <a:xfrm>
                          <a:off x="711360" y="4320"/>
                          <a:ext cx="9000" cy="358920"/>
                        </a:xfrm>
                        <a:custGeom>
                          <a:avLst/>
                          <a:gdLst>
                            <a:gd name="textAreaLeft" fmla="*/ 0 w 5040"/>
                            <a:gd name="textAreaRight" fmla="*/ 5400 w 5040"/>
                            <a:gd name="textAreaTop" fmla="*/ 0 h 203400"/>
                            <a:gd name="textAreaBottom" fmla="*/ 203760 h 203400"/>
                          </a:gdLst>
                          <a:ahLst/>
                          <a:rect l="textAreaLeft" t="textAreaTop" r="textAreaRight" b="textAreaBottom"/>
                          <a:pathLst>
                            <a:path w="9144" h="409640">
                              <a:moveTo>
                                <a:pt x="0" y="0"/>
                              </a:moveTo>
                              <a:lnTo>
                                <a:pt x="9144" y="0"/>
                              </a:lnTo>
                              <a:lnTo>
                                <a:pt x="9144" y="409640"/>
                              </a:lnTo>
                              <a:lnTo>
                                <a:pt x="0" y="409640"/>
                              </a:lnTo>
                              <a:lnTo>
                                <a:pt x="0" y="0"/>
                              </a:lnTo>
                            </a:path>
                          </a:pathLst>
                        </a:custGeom>
                        <a:solidFill>
                          <a:srgbClr val="221f20"/>
                        </a:solidFill>
                        <a:ln w="0">
                          <a:noFill/>
                        </a:ln>
                      </wps:spPr>
                      <wps:style>
                        <a:lnRef idx="0"/>
                        <a:fillRef idx="0"/>
                        <a:effectRef idx="0"/>
                        <a:fontRef idx="minor"/>
                      </wps:style>
                      <wps:bodyPr/>
                    </wps:wsp>
                    <pic:pic xmlns:pic="http://schemas.openxmlformats.org/drawingml/2006/picture">
                      <pic:nvPicPr>
                        <pic:cNvPr id="32" name="Picture 1871" descr=""/>
                        <pic:cNvPicPr/>
                      </pic:nvPicPr>
                      <pic:blipFill>
                        <a:blip r:embed="rId63"/>
                        <a:stretch/>
                      </pic:blipFill>
                      <pic:spPr>
                        <a:xfrm>
                          <a:off x="0" y="0"/>
                          <a:ext cx="689040" cy="367200"/>
                        </a:xfrm>
                        <a:prstGeom prst="rect">
                          <a:avLst/>
                        </a:prstGeom>
                        <a:ln w="0">
                          <a:noFill/>
                        </a:ln>
                      </pic:spPr>
                    </pic:pic>
                    <pic:pic xmlns:pic="http://schemas.openxmlformats.org/drawingml/2006/picture">
                      <pic:nvPicPr>
                        <pic:cNvPr id="33" name="Picture 1869" descr=""/>
                        <pic:cNvPicPr/>
                      </pic:nvPicPr>
                      <pic:blipFill>
                        <a:blip r:embed="rId64"/>
                        <a:stretch/>
                      </pic:blipFill>
                      <pic:spPr>
                        <a:xfrm>
                          <a:off x="0" y="0"/>
                          <a:ext cx="689040" cy="367200"/>
                        </a:xfrm>
                        <a:prstGeom prst="rect">
                          <a:avLst/>
                        </a:prstGeom>
                        <a:ln w="0">
                          <a:noFill/>
                        </a:ln>
                      </pic:spPr>
                    </pic:pic>
                    <pic:pic xmlns:pic="http://schemas.openxmlformats.org/drawingml/2006/picture">
                      <pic:nvPicPr>
                        <pic:cNvPr id="34" name="Picture 1870" descr=""/>
                        <pic:cNvPicPr/>
                      </pic:nvPicPr>
                      <pic:blipFill>
                        <a:blip r:embed="rId65"/>
                        <a:stretch/>
                      </pic:blipFill>
                      <pic:spPr>
                        <a:xfrm>
                          <a:off x="0" y="0"/>
                          <a:ext cx="689040" cy="367200"/>
                        </a:xfrm>
                        <a:prstGeom prst="rect">
                          <a:avLst/>
                        </a:prstGeom>
                        <a:ln w="0">
                          <a:noFill/>
                        </a:ln>
                      </pic:spPr>
                    </pic:pic>
                    <pic:pic xmlns:pic="http://schemas.openxmlformats.org/drawingml/2006/picture">
                      <pic:nvPicPr>
                        <pic:cNvPr id="35" name="Picture 1872" descr=""/>
                        <pic:cNvPicPr/>
                      </pic:nvPicPr>
                      <pic:blipFill>
                        <a:blip r:embed="rId66"/>
                        <a:stretch/>
                      </pic:blipFill>
                      <pic:spPr>
                        <a:xfrm>
                          <a:off x="0" y="0"/>
                          <a:ext cx="689040" cy="367200"/>
                        </a:xfrm>
                        <a:prstGeom prst="rect">
                          <a:avLst/>
                        </a:prstGeom>
                        <a:ln w="0">
                          <a:noFill/>
                        </a:ln>
                      </pic:spPr>
                    </pic:pic>
                    <wps:wsp>
                      <wps:cNvSpPr/>
                      <wps:spPr>
                        <a:xfrm>
                          <a:off x="35676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3" h="119974">
                              <a:moveTo>
                                <a:pt x="16438" y="0"/>
                              </a:moveTo>
                              <a:lnTo>
                                <a:pt x="43583" y="0"/>
                              </a:lnTo>
                              <a:lnTo>
                                <a:pt x="27159" y="119974"/>
                              </a:lnTo>
                              <a:lnTo>
                                <a:pt x="0" y="119974"/>
                              </a:lnTo>
                              <a:lnTo>
                                <a:pt x="16438" y="0"/>
                              </a:lnTo>
                              <a:close/>
                            </a:path>
                          </a:pathLst>
                        </a:custGeom>
                        <a:solidFill>
                          <a:srgbClr val="fefefe"/>
                        </a:solidFill>
                        <a:ln w="0">
                          <a:noFill/>
                        </a:ln>
                      </wps:spPr>
                      <wps:style>
                        <a:lnRef idx="0"/>
                        <a:fillRef idx="0"/>
                        <a:effectRef idx="0"/>
                        <a:fontRef idx="minor"/>
                      </wps:style>
                      <wps:bodyPr/>
                    </wps:wsp>
                    <wps:wsp>
                      <wps:cNvSpPr/>
                      <wps:spPr>
                        <a:xfrm>
                          <a:off x="37512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67" h="26935">
                              <a:moveTo>
                                <a:pt x="17780" y="0"/>
                              </a:moveTo>
                              <a:cubicBezTo>
                                <a:pt x="26233" y="0"/>
                                <a:pt x="31867" y="6012"/>
                                <a:pt x="30834" y="13576"/>
                              </a:cubicBezTo>
                              <a:cubicBezTo>
                                <a:pt x="29822" y="20923"/>
                                <a:pt x="22546" y="26935"/>
                                <a:pt x="14087" y="26935"/>
                              </a:cubicBezTo>
                              <a:cubicBezTo>
                                <a:pt x="5853" y="26935"/>
                                <a:pt x="0" y="20923"/>
                                <a:pt x="1007" y="13576"/>
                              </a:cubicBezTo>
                              <a:cubicBezTo>
                                <a:pt x="2037" y="6012"/>
                                <a:pt x="9543" y="0"/>
                                <a:pt x="17780" y="0"/>
                              </a:cubicBezTo>
                              <a:close/>
                            </a:path>
                          </a:pathLst>
                        </a:custGeom>
                        <a:solidFill>
                          <a:srgbClr val="fefefe"/>
                        </a:solidFill>
                        <a:ln w="0">
                          <a:noFill/>
                        </a:ln>
                      </wps:spPr>
                      <wps:style>
                        <a:lnRef idx="0"/>
                        <a:fillRef idx="0"/>
                        <a:effectRef idx="0"/>
                        <a:fontRef idx="minor"/>
                      </wps:style>
                      <wps:bodyPr/>
                    </wps:wsp>
                    <wps:wsp>
                      <wps:cNvSpPr/>
                      <wps:spPr>
                        <a:xfrm>
                          <a:off x="417240" y="138960"/>
                          <a:ext cx="70560" cy="154800"/>
                        </a:xfrm>
                        <a:custGeom>
                          <a:avLst/>
                          <a:gdLst>
                            <a:gd name="textAreaLeft" fmla="*/ 0 w 39960"/>
                            <a:gd name="textAreaRight" fmla="*/ 40320 w 39960"/>
                            <a:gd name="textAreaTop" fmla="*/ 0 h 87840"/>
                            <a:gd name="textAreaBottom" fmla="*/ 88200 h 87840"/>
                          </a:gdLst>
                          <a:ahLst/>
                          <a:rect l="textAreaLeft" t="textAreaTop" r="textAreaRight" b="textAreaBottom"/>
                          <a:pathLst>
                            <a:path w="70672" h="176954">
                              <a:moveTo>
                                <a:pt x="70672" y="2224"/>
                              </a:moveTo>
                              <a:lnTo>
                                <a:pt x="68292" y="19583"/>
                              </a:lnTo>
                              <a:cubicBezTo>
                                <a:pt x="56689" y="19811"/>
                                <a:pt x="48034" y="24476"/>
                                <a:pt x="45940" y="39844"/>
                              </a:cubicBezTo>
                              <a:lnTo>
                                <a:pt x="43585" y="56980"/>
                              </a:lnTo>
                              <a:lnTo>
                                <a:pt x="63172" y="56980"/>
                              </a:lnTo>
                              <a:lnTo>
                                <a:pt x="60792" y="74340"/>
                              </a:lnTo>
                              <a:lnTo>
                                <a:pt x="41213" y="74340"/>
                              </a:lnTo>
                              <a:lnTo>
                                <a:pt x="27154" y="176954"/>
                              </a:lnTo>
                              <a:lnTo>
                                <a:pt x="0" y="176954"/>
                              </a:lnTo>
                              <a:lnTo>
                                <a:pt x="14061" y="74340"/>
                              </a:lnTo>
                              <a:lnTo>
                                <a:pt x="701" y="74340"/>
                              </a:lnTo>
                              <a:lnTo>
                                <a:pt x="3073" y="56980"/>
                              </a:lnTo>
                              <a:lnTo>
                                <a:pt x="16434" y="56980"/>
                              </a:lnTo>
                              <a:lnTo>
                                <a:pt x="18414" y="42512"/>
                              </a:lnTo>
                              <a:cubicBezTo>
                                <a:pt x="22103" y="15580"/>
                                <a:pt x="41821" y="0"/>
                                <a:pt x="70672" y="2224"/>
                              </a:cubicBezTo>
                              <a:close/>
                            </a:path>
                          </a:pathLst>
                        </a:custGeom>
                        <a:solidFill>
                          <a:srgbClr val="fefefe"/>
                        </a:solidFill>
                        <a:ln w="0">
                          <a:noFill/>
                        </a:ln>
                      </wps:spPr>
                      <wps:style>
                        <a:lnRef idx="0"/>
                        <a:fillRef idx="0"/>
                        <a:effectRef idx="0"/>
                        <a:fontRef idx="minor"/>
                      </wps:style>
                      <wps:bodyPr/>
                    </wps:wsp>
                    <wps:wsp>
                      <wps:cNvSpPr/>
                      <wps:spPr>
                        <a:xfrm>
                          <a:off x="476280" y="187200"/>
                          <a:ext cx="60840" cy="148680"/>
                        </a:xfrm>
                        <a:custGeom>
                          <a:avLst/>
                          <a:gdLst>
                            <a:gd name="textAreaLeft" fmla="*/ 0 w 34560"/>
                            <a:gd name="textAreaRight" fmla="*/ 34920 w 34560"/>
                            <a:gd name="textAreaTop" fmla="*/ 0 h 84240"/>
                            <a:gd name="textAreaBottom" fmla="*/ 84600 h 84240"/>
                          </a:gdLst>
                          <a:ahLst/>
                          <a:rect l="textAreaLeft" t="textAreaTop" r="textAreaRight" b="textAreaBottom"/>
                          <a:pathLst>
                            <a:path w="61290" h="169685">
                              <a:moveTo>
                                <a:pt x="61290" y="0"/>
                              </a:moveTo>
                              <a:lnTo>
                                <a:pt x="61290" y="16001"/>
                              </a:lnTo>
                              <a:lnTo>
                                <a:pt x="47667" y="18326"/>
                              </a:lnTo>
                              <a:lnTo>
                                <a:pt x="35777" y="105133"/>
                              </a:lnTo>
                              <a:cubicBezTo>
                                <a:pt x="38707" y="106472"/>
                                <a:pt x="42620" y="107135"/>
                                <a:pt x="47520" y="107135"/>
                              </a:cubicBezTo>
                              <a:lnTo>
                                <a:pt x="61290" y="104206"/>
                              </a:lnTo>
                              <a:lnTo>
                                <a:pt x="61290" y="121427"/>
                              </a:lnTo>
                              <a:lnTo>
                                <a:pt x="51300" y="123389"/>
                              </a:lnTo>
                              <a:cubicBezTo>
                                <a:pt x="44406" y="123389"/>
                                <a:pt x="37404" y="122500"/>
                                <a:pt x="33606" y="120941"/>
                              </a:cubicBezTo>
                              <a:lnTo>
                                <a:pt x="26932" y="169685"/>
                              </a:lnTo>
                              <a:lnTo>
                                <a:pt x="0" y="169685"/>
                              </a:lnTo>
                              <a:lnTo>
                                <a:pt x="22107" y="8315"/>
                              </a:lnTo>
                              <a:cubicBezTo>
                                <a:pt x="27005" y="5866"/>
                                <a:pt x="32923" y="3695"/>
                                <a:pt x="40009" y="2138"/>
                              </a:cubicBezTo>
                              <a:lnTo>
                                <a:pt x="61290" y="0"/>
                              </a:lnTo>
                              <a:close/>
                            </a:path>
                          </a:pathLst>
                        </a:custGeom>
                        <a:solidFill>
                          <a:srgbClr val="fefefe"/>
                        </a:solidFill>
                        <a:ln w="0">
                          <a:noFill/>
                        </a:ln>
                      </wps:spPr>
                      <wps:style>
                        <a:lnRef idx="0"/>
                        <a:fillRef idx="0"/>
                        <a:effectRef idx="0"/>
                        <a:fontRef idx="minor"/>
                      </wps:style>
                      <wps:bodyPr/>
                    </wps:wsp>
                    <wps:wsp>
                      <wps:cNvSpPr/>
                      <wps:spPr>
                        <a:xfrm>
                          <a:off x="537840" y="186840"/>
                          <a:ext cx="56520" cy="106560"/>
                        </a:xfrm>
                        <a:custGeom>
                          <a:avLst/>
                          <a:gdLst>
                            <a:gd name="textAreaLeft" fmla="*/ 0 w 32040"/>
                            <a:gd name="textAreaRight" fmla="*/ 32400 w 32040"/>
                            <a:gd name="textAreaTop" fmla="*/ 0 h 60480"/>
                            <a:gd name="textAreaBottom" fmla="*/ 60840 h 60480"/>
                          </a:gdLst>
                          <a:ahLst/>
                          <a:rect l="textAreaLeft" t="textAreaTop" r="textAreaRight" b="textAreaBottom"/>
                          <a:pathLst>
                            <a:path w="56638" h="121792">
                              <a:moveTo>
                                <a:pt x="3628" y="0"/>
                              </a:moveTo>
                              <a:cubicBezTo>
                                <a:pt x="38570" y="0"/>
                                <a:pt x="56638" y="22482"/>
                                <a:pt x="51393" y="60767"/>
                              </a:cubicBezTo>
                              <a:cubicBezTo>
                                <a:pt x="47371" y="90143"/>
                                <a:pt x="32508" y="110885"/>
                                <a:pt x="12087" y="119419"/>
                              </a:cubicBezTo>
                              <a:lnTo>
                                <a:pt x="0" y="121792"/>
                              </a:lnTo>
                              <a:lnTo>
                                <a:pt x="0" y="104570"/>
                              </a:lnTo>
                              <a:lnTo>
                                <a:pt x="636" y="104435"/>
                              </a:lnTo>
                              <a:cubicBezTo>
                                <a:pt x="13422" y="98375"/>
                                <a:pt x="21342" y="83520"/>
                                <a:pt x="24339" y="61656"/>
                              </a:cubicBezTo>
                              <a:cubicBezTo>
                                <a:pt x="28278" y="32940"/>
                                <a:pt x="22770" y="16242"/>
                                <a:pt x="726" y="16242"/>
                              </a:cubicBezTo>
                              <a:lnTo>
                                <a:pt x="0" y="16366"/>
                              </a:lnTo>
                              <a:lnTo>
                                <a:pt x="0" y="364"/>
                              </a:lnTo>
                              <a:lnTo>
                                <a:pt x="3628" y="0"/>
                              </a:lnTo>
                              <a:close/>
                            </a:path>
                          </a:pathLst>
                        </a:custGeom>
                        <a:solidFill>
                          <a:srgbClr val="fefefe"/>
                        </a:solidFill>
                        <a:ln w="0">
                          <a:noFill/>
                        </a:ln>
                      </wps:spPr>
                      <wps:style>
                        <a:lnRef idx="0"/>
                        <a:fillRef idx="0"/>
                        <a:effectRef idx="0"/>
                        <a:fontRef idx="minor"/>
                      </wps:style>
                      <wps:bodyPr/>
                    </wps:wsp>
                    <wps:wsp>
                      <wps:cNvSpPr/>
                      <wps:spPr>
                        <a:xfrm>
                          <a:off x="600120" y="188640"/>
                          <a:ext cx="43200" cy="104760"/>
                        </a:xfrm>
                        <a:custGeom>
                          <a:avLst/>
                          <a:gdLst>
                            <a:gd name="textAreaLeft" fmla="*/ 0 w 24480"/>
                            <a:gd name="textAreaRight" fmla="*/ 24840 w 24480"/>
                            <a:gd name="textAreaTop" fmla="*/ 0 h 59400"/>
                            <a:gd name="textAreaBottom" fmla="*/ 59760 h 59400"/>
                          </a:gdLst>
                          <a:ahLst/>
                          <a:rect l="textAreaLeft" t="textAreaTop" r="textAreaRight" b="textAreaBottom"/>
                          <a:pathLst>
                            <a:path w="43585" h="119974">
                              <a:moveTo>
                                <a:pt x="16445" y="0"/>
                              </a:moveTo>
                              <a:lnTo>
                                <a:pt x="43585" y="0"/>
                              </a:lnTo>
                              <a:lnTo>
                                <a:pt x="27151" y="119974"/>
                              </a:lnTo>
                              <a:lnTo>
                                <a:pt x="0" y="119974"/>
                              </a:lnTo>
                              <a:lnTo>
                                <a:pt x="16445" y="0"/>
                              </a:lnTo>
                              <a:close/>
                            </a:path>
                          </a:pathLst>
                        </a:custGeom>
                        <a:solidFill>
                          <a:srgbClr val="fefefe"/>
                        </a:solidFill>
                        <a:ln w="0">
                          <a:noFill/>
                        </a:ln>
                      </wps:spPr>
                      <wps:style>
                        <a:lnRef idx="0"/>
                        <a:fillRef idx="0"/>
                        <a:effectRef idx="0"/>
                        <a:fontRef idx="minor"/>
                      </wps:style>
                      <wps:bodyPr/>
                    </wps:wsp>
                    <wps:wsp>
                      <wps:cNvSpPr/>
                      <wps:spPr>
                        <a:xfrm>
                          <a:off x="619200" y="147240"/>
                          <a:ext cx="31680" cy="23400"/>
                        </a:xfrm>
                        <a:custGeom>
                          <a:avLst/>
                          <a:gdLst>
                            <a:gd name="textAreaLeft" fmla="*/ 0 w 18000"/>
                            <a:gd name="textAreaRight" fmla="*/ 18360 w 18000"/>
                            <a:gd name="textAreaTop" fmla="*/ 0 h 13320"/>
                            <a:gd name="textAreaBottom" fmla="*/ 13680 h 13320"/>
                          </a:gdLst>
                          <a:ahLst/>
                          <a:rect l="textAreaLeft" t="textAreaTop" r="textAreaRight" b="textAreaBottom"/>
                          <a:pathLst>
                            <a:path w="31871" h="26935">
                              <a:moveTo>
                                <a:pt x="17780" y="0"/>
                              </a:moveTo>
                              <a:cubicBezTo>
                                <a:pt x="26239" y="0"/>
                                <a:pt x="31871" y="6012"/>
                                <a:pt x="30833" y="13576"/>
                              </a:cubicBezTo>
                              <a:cubicBezTo>
                                <a:pt x="29826" y="20923"/>
                                <a:pt x="22546" y="26935"/>
                                <a:pt x="14093" y="26935"/>
                              </a:cubicBezTo>
                              <a:cubicBezTo>
                                <a:pt x="5857" y="26935"/>
                                <a:pt x="0" y="20923"/>
                                <a:pt x="1011" y="13576"/>
                              </a:cubicBezTo>
                              <a:cubicBezTo>
                                <a:pt x="2041" y="6012"/>
                                <a:pt x="9540" y="0"/>
                                <a:pt x="17780" y="0"/>
                              </a:cubicBezTo>
                              <a:close/>
                            </a:path>
                          </a:pathLst>
                        </a:custGeom>
                        <a:solidFill>
                          <a:srgbClr val="fefefe"/>
                        </a:solidFill>
                        <a:ln w="0">
                          <a:noFill/>
                        </a:ln>
                      </wps:spPr>
                      <wps:style>
                        <a:lnRef idx="0"/>
                        <a:fillRef idx="0"/>
                        <a:effectRef idx="0"/>
                        <a:fontRef idx="minor"/>
                      </wps:style>
                      <wps:bodyPr/>
                    </wps:wsp>
                    <wps:wsp>
                      <wps:cNvSpPr/>
                      <wps:spPr>
                        <a:xfrm>
                          <a:off x="7570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31">
                              <a:moveTo>
                                <a:pt x="25895" y="281"/>
                              </a:moveTo>
                              <a:lnTo>
                                <a:pt x="23425" y="6610"/>
                              </a:lnTo>
                              <a:cubicBezTo>
                                <a:pt x="19365" y="5381"/>
                                <a:pt x="14613" y="5759"/>
                                <a:pt x="11740" y="7553"/>
                              </a:cubicBezTo>
                              <a:lnTo>
                                <a:pt x="8312" y="-13505"/>
                              </a:lnTo>
                              <a:lnTo>
                                <a:pt x="0" y="-13505"/>
                              </a:lnTo>
                              <a:lnTo>
                                <a:pt x="3708" y="3877"/>
                              </a:lnTo>
                              <a:cubicBezTo>
                                <a:pt x="8910" y="1321"/>
                                <a:pt x="13824" y="0"/>
                                <a:pt x="25895" y="281"/>
                              </a:cubicBezTo>
                              <a:close/>
                            </a:path>
                          </a:pathLst>
                        </a:custGeom>
                        <a:solidFill>
                          <a:srgbClr val="221f20"/>
                        </a:solidFill>
                        <a:ln w="0">
                          <a:noFill/>
                        </a:ln>
                      </wps:spPr>
                      <wps:style>
                        <a:lnRef idx="0"/>
                        <a:fillRef idx="0"/>
                        <a:effectRef idx="0"/>
                        <a:fontRef idx="minor"/>
                      </wps:style>
                      <wps:bodyPr/>
                    </wps:wsp>
                    <wps:wsp>
                      <wps:cNvSpPr/>
                      <wps:spPr>
                        <a:xfrm>
                          <a:off x="7837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60">
                              <a:moveTo>
                                <a:pt x="20728" y="0"/>
                              </a:moveTo>
                              <a:lnTo>
                                <a:pt x="20728" y="5181"/>
                              </a:lnTo>
                              <a:lnTo>
                                <a:pt x="12994" y="8997"/>
                              </a:lnTo>
                              <a:cubicBezTo>
                                <a:pt x="10480" y="12208"/>
                                <a:pt x="8779" y="17142"/>
                                <a:pt x="8345" y="24032"/>
                              </a:cubicBezTo>
                              <a:lnTo>
                                <a:pt x="20728" y="22181"/>
                              </a:lnTo>
                              <a:lnTo>
                                <a:pt x="20728" y="26692"/>
                              </a:lnTo>
                              <a:lnTo>
                                <a:pt x="8280" y="28470"/>
                              </a:lnTo>
                              <a:cubicBezTo>
                                <a:pt x="8313" y="-31303"/>
                                <a:pt x="9566" y="-27007"/>
                                <a:pt x="11954" y="-24151"/>
                              </a:cubicBezTo>
                              <a:lnTo>
                                <a:pt x="20728" y="-20578"/>
                              </a:lnTo>
                              <a:lnTo>
                                <a:pt x="20728" y="-14076"/>
                              </a:lnTo>
                              <a:lnTo>
                                <a:pt x="5493" y="-20302"/>
                              </a:lnTo>
                              <a:cubicBezTo>
                                <a:pt x="1827" y="-24669"/>
                                <a:pt x="0" y="-31302"/>
                                <a:pt x="699" y="25170"/>
                              </a:cubicBezTo>
                              <a:cubicBezTo>
                                <a:pt x="1365" y="16528"/>
                                <a:pt x="3996" y="9965"/>
                                <a:pt x="7960" y="5563"/>
                              </a:cubicBezTo>
                              <a:lnTo>
                                <a:pt x="20728" y="0"/>
                              </a:lnTo>
                              <a:close/>
                            </a:path>
                          </a:pathLst>
                        </a:custGeom>
                        <a:solidFill>
                          <a:srgbClr val="221f20"/>
                        </a:solidFill>
                        <a:ln w="0">
                          <a:noFill/>
                        </a:ln>
                      </wps:spPr>
                      <wps:style>
                        <a:lnRef idx="0"/>
                        <a:fillRef idx="0"/>
                        <a:effectRef idx="0"/>
                        <a:fontRef idx="minor"/>
                      </wps:style>
                      <wps:bodyPr/>
                    </wps:wsp>
                    <wps:wsp>
                      <wps:cNvSpPr/>
                      <wps:spPr>
                        <a:xfrm>
                          <a:off x="8046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6" h="8968">
                              <a:moveTo>
                                <a:pt x="14498" y="0"/>
                              </a:moveTo>
                              <a:lnTo>
                                <a:pt x="16256" y="5473"/>
                              </a:lnTo>
                              <a:cubicBezTo>
                                <a:pt x="12991" y="7366"/>
                                <a:pt x="7485" y="8968"/>
                                <a:pt x="592" y="8968"/>
                              </a:cubicBezTo>
                              <a:lnTo>
                                <a:pt x="0" y="8726"/>
                              </a:lnTo>
                              <a:lnTo>
                                <a:pt x="0" y="2225"/>
                              </a:lnTo>
                              <a:lnTo>
                                <a:pt x="1716" y="2923"/>
                              </a:lnTo>
                              <a:cubicBezTo>
                                <a:pt x="7483" y="2923"/>
                                <a:pt x="11741" y="1505"/>
                                <a:pt x="14498" y="0"/>
                              </a:cubicBezTo>
                              <a:close/>
                            </a:path>
                          </a:pathLst>
                        </a:custGeom>
                        <a:solidFill>
                          <a:srgbClr val="221f20"/>
                        </a:solidFill>
                        <a:ln w="0">
                          <a:noFill/>
                        </a:ln>
                      </wps:spPr>
                      <wps:style>
                        <a:lnRef idx="0"/>
                        <a:fillRef idx="0"/>
                        <a:effectRef idx="0"/>
                        <a:fontRef idx="minor"/>
                      </wps:style>
                      <wps:bodyPr/>
                    </wps:wsp>
                    <wps:wsp>
                      <wps:cNvSpPr/>
                      <wps:spPr>
                        <a:xfrm>
                          <a:off x="8046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3">
                              <a:moveTo>
                                <a:pt x="2481" y="0"/>
                              </a:moveTo>
                              <a:cubicBezTo>
                                <a:pt x="14668" y="0"/>
                                <a:pt x="21421" y="7931"/>
                                <a:pt x="19924" y="24926"/>
                              </a:cubicBezTo>
                              <a:lnTo>
                                <a:pt x="0" y="27773"/>
                              </a:lnTo>
                              <a:lnTo>
                                <a:pt x="0" y="23262"/>
                              </a:lnTo>
                              <a:lnTo>
                                <a:pt x="12263" y="21430"/>
                              </a:lnTo>
                              <a:cubicBezTo>
                                <a:pt x="13148" y="9917"/>
                                <a:pt x="9063" y="5379"/>
                                <a:pt x="1791"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829800" y="68040"/>
                          <a:ext cx="21600" cy="63000"/>
                        </a:xfrm>
                        <a:custGeom>
                          <a:avLst/>
                          <a:gdLst>
                            <a:gd name="textAreaLeft" fmla="*/ 0 w 12240"/>
                            <a:gd name="textAreaRight" fmla="*/ 12600 w 12240"/>
                            <a:gd name="textAreaTop" fmla="*/ 0 h 35640"/>
                            <a:gd name="textAreaBottom" fmla="*/ 36000 h 35640"/>
                          </a:gdLst>
                          <a:ahLst/>
                          <a:rect l="textAreaLeft" t="textAreaTop" r="textAreaRight" b="textAreaBottom"/>
                          <a:pathLst>
                            <a:path w="21978" h="72140">
                              <a:moveTo>
                                <a:pt x="21420" y="0"/>
                              </a:moveTo>
                              <a:lnTo>
                                <a:pt x="21978" y="241"/>
                              </a:lnTo>
                              <a:lnTo>
                                <a:pt x="21978" y="5692"/>
                              </a:lnTo>
                              <a:lnTo>
                                <a:pt x="20657" y="5007"/>
                              </a:lnTo>
                              <a:cubicBezTo>
                                <a:pt x="17539" y="5007"/>
                                <a:pt x="15325" y="5569"/>
                                <a:pt x="13277" y="6419"/>
                              </a:cubicBezTo>
                              <a:lnTo>
                                <a:pt x="10199" y="46364"/>
                              </a:lnTo>
                              <a:cubicBezTo>
                                <a:pt x="11750" y="47020"/>
                                <a:pt x="13795" y="47494"/>
                                <a:pt x="16344" y="47494"/>
                              </a:cubicBezTo>
                              <a:lnTo>
                                <a:pt x="21978" y="44837"/>
                              </a:lnTo>
                              <a:lnTo>
                                <a:pt x="21978" y="50735"/>
                              </a:lnTo>
                              <a:lnTo>
                                <a:pt x="17647" y="52596"/>
                              </a:lnTo>
                              <a:cubicBezTo>
                                <a:pt x="14721" y="52596"/>
                                <a:pt x="11654" y="52031"/>
                                <a:pt x="9809" y="51367"/>
                              </a:cubicBezTo>
                              <a:lnTo>
                                <a:pt x="8216" y="72140"/>
                              </a:lnTo>
                              <a:lnTo>
                                <a:pt x="0" y="72140"/>
                              </a:lnTo>
                              <a:lnTo>
                                <a:pt x="5281" y="3589"/>
                              </a:lnTo>
                              <a:cubicBezTo>
                                <a:pt x="8830" y="1601"/>
                                <a:pt x="14144" y="0"/>
                                <a:pt x="21420" y="0"/>
                              </a:cubicBezTo>
                              <a:close/>
                            </a:path>
                          </a:pathLst>
                        </a:custGeom>
                        <a:solidFill>
                          <a:srgbClr val="221f20"/>
                        </a:solidFill>
                        <a:ln w="0">
                          <a:noFill/>
                        </a:ln>
                      </wps:spPr>
                      <wps:style>
                        <a:lnRef idx="0"/>
                        <a:fillRef idx="0"/>
                        <a:effectRef idx="0"/>
                        <a:fontRef idx="minor"/>
                      </wps:style>
                      <wps:bodyPr/>
                    </wps:wsp>
                    <wps:wsp>
                      <wps:cNvSpPr/>
                      <wps:spPr>
                        <a:xfrm>
                          <a:off x="852120" y="6876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43" h="50494">
                              <a:moveTo>
                                <a:pt x="0" y="0"/>
                              </a:moveTo>
                              <a:lnTo>
                                <a:pt x="15525" y="6710"/>
                              </a:lnTo>
                              <a:cubicBezTo>
                                <a:pt x="19006" y="11160"/>
                                <a:pt x="20543" y="17557"/>
                                <a:pt x="19943" y="25347"/>
                              </a:cubicBezTo>
                              <a:cubicBezTo>
                                <a:pt x="19292" y="-31737"/>
                                <a:pt x="16575" y="-24986"/>
                                <a:pt x="12345" y="-20347"/>
                              </a:cubicBezTo>
                              <a:lnTo>
                                <a:pt x="0" y="-15042"/>
                              </a:lnTo>
                              <a:lnTo>
                                <a:pt x="0" y="-20940"/>
                              </a:lnTo>
                              <a:lnTo>
                                <a:pt x="6454" y="-23983"/>
                              </a:lnTo>
                              <a:cubicBezTo>
                                <a:pt x="9347" y="-27678"/>
                                <a:pt x="11084" y="32478"/>
                                <a:pt x="11606" y="25729"/>
                              </a:cubicBezTo>
                              <a:cubicBezTo>
                                <a:pt x="12103" y="19260"/>
                                <a:pt x="11560" y="14019"/>
                                <a:pt x="9549" y="10395"/>
                              </a:cubicBezTo>
                              <a:lnTo>
                                <a:pt x="0" y="5451"/>
                              </a:lnTo>
                              <a:lnTo>
                                <a:pt x="0" y="0"/>
                              </a:lnTo>
                              <a:close/>
                            </a:path>
                          </a:pathLst>
                        </a:custGeom>
                        <a:solidFill>
                          <a:srgbClr val="221f20"/>
                        </a:solidFill>
                        <a:ln w="0">
                          <a:noFill/>
                        </a:ln>
                      </wps:spPr>
                      <wps:style>
                        <a:lnRef idx="0"/>
                        <a:fillRef idx="0"/>
                        <a:effectRef idx="0"/>
                        <a:fontRef idx="minor"/>
                      </wps:style>
                      <wps:bodyPr/>
                    </wps:wsp>
                    <wps:wsp>
                      <wps:cNvSpPr/>
                      <wps:spPr>
                        <a:xfrm>
                          <a:off x="879480" y="6804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9" h="52031">
                              <a:moveTo>
                                <a:pt x="25899" y="281"/>
                              </a:moveTo>
                              <a:lnTo>
                                <a:pt x="23426" y="6610"/>
                              </a:lnTo>
                              <a:cubicBezTo>
                                <a:pt x="19365" y="5381"/>
                                <a:pt x="14613" y="5759"/>
                                <a:pt x="11740" y="7553"/>
                              </a:cubicBezTo>
                              <a:lnTo>
                                <a:pt x="8310" y="-13505"/>
                              </a:lnTo>
                              <a:lnTo>
                                <a:pt x="0" y="-13505"/>
                              </a:lnTo>
                              <a:lnTo>
                                <a:pt x="3712" y="3877"/>
                              </a:lnTo>
                              <a:cubicBezTo>
                                <a:pt x="8910" y="1321"/>
                                <a:pt x="13825" y="0"/>
                                <a:pt x="25899" y="281"/>
                              </a:cubicBezTo>
                              <a:close/>
                            </a:path>
                          </a:pathLst>
                        </a:custGeom>
                        <a:solidFill>
                          <a:srgbClr val="221f20"/>
                        </a:solidFill>
                        <a:ln w="0">
                          <a:noFill/>
                        </a:ln>
                      </wps:spPr>
                      <wps:style>
                        <a:lnRef idx="0"/>
                        <a:fillRef idx="0"/>
                        <a:effectRef idx="0"/>
                        <a:fontRef idx="minor"/>
                      </wps:style>
                      <wps:bodyPr/>
                    </wps:wsp>
                    <wps:wsp>
                      <wps:cNvSpPr/>
                      <wps:spPr>
                        <a:xfrm>
                          <a:off x="90612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7" h="51460">
                              <a:moveTo>
                                <a:pt x="20727" y="0"/>
                              </a:moveTo>
                              <a:lnTo>
                                <a:pt x="20727" y="5181"/>
                              </a:lnTo>
                              <a:lnTo>
                                <a:pt x="12993" y="8998"/>
                              </a:lnTo>
                              <a:cubicBezTo>
                                <a:pt x="10480" y="12209"/>
                                <a:pt x="8779" y="17142"/>
                                <a:pt x="8343" y="24033"/>
                              </a:cubicBezTo>
                              <a:lnTo>
                                <a:pt x="20727" y="22182"/>
                              </a:lnTo>
                              <a:lnTo>
                                <a:pt x="20727" y="26693"/>
                              </a:lnTo>
                              <a:lnTo>
                                <a:pt x="8278" y="28471"/>
                              </a:lnTo>
                              <a:cubicBezTo>
                                <a:pt x="8311" y="-31302"/>
                                <a:pt x="9564" y="-27007"/>
                                <a:pt x="11953" y="-24150"/>
                              </a:cubicBezTo>
                              <a:lnTo>
                                <a:pt x="20727" y="-20578"/>
                              </a:lnTo>
                              <a:lnTo>
                                <a:pt x="20727" y="-14076"/>
                              </a:lnTo>
                              <a:lnTo>
                                <a:pt x="5494" y="-20302"/>
                              </a:lnTo>
                              <a:cubicBezTo>
                                <a:pt x="1828" y="-24668"/>
                                <a:pt x="0" y="-31301"/>
                                <a:pt x="697" y="25171"/>
                              </a:cubicBezTo>
                              <a:cubicBezTo>
                                <a:pt x="1363" y="16529"/>
                                <a:pt x="3994" y="9966"/>
                                <a:pt x="7956" y="5564"/>
                              </a:cubicBezTo>
                              <a:lnTo>
                                <a:pt x="20727" y="0"/>
                              </a:lnTo>
                              <a:close/>
                            </a:path>
                          </a:pathLst>
                        </a:custGeom>
                        <a:solidFill>
                          <a:srgbClr val="221f20"/>
                        </a:solidFill>
                        <a:ln w="0">
                          <a:noFill/>
                        </a:ln>
                      </wps:spPr>
                      <wps:style>
                        <a:lnRef idx="0"/>
                        <a:fillRef idx="0"/>
                        <a:effectRef idx="0"/>
                        <a:fontRef idx="minor"/>
                      </wps:style>
                      <wps:bodyPr/>
                    </wps:wsp>
                    <wps:wsp>
                      <wps:cNvSpPr/>
                      <wps:spPr>
                        <a:xfrm>
                          <a:off x="92700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501" y="0"/>
                              </a:moveTo>
                              <a:lnTo>
                                <a:pt x="16255" y="5473"/>
                              </a:lnTo>
                              <a:cubicBezTo>
                                <a:pt x="12994" y="7366"/>
                                <a:pt x="7488" y="8968"/>
                                <a:pt x="591" y="8968"/>
                              </a:cubicBezTo>
                              <a:lnTo>
                                <a:pt x="0" y="8726"/>
                              </a:lnTo>
                              <a:lnTo>
                                <a:pt x="0" y="2223"/>
                              </a:lnTo>
                              <a:lnTo>
                                <a:pt x="1719" y="2923"/>
                              </a:lnTo>
                              <a:cubicBezTo>
                                <a:pt x="7486" y="2923"/>
                                <a:pt x="11740" y="1505"/>
                                <a:pt x="14501" y="0"/>
                              </a:cubicBezTo>
                              <a:close/>
                            </a:path>
                          </a:pathLst>
                        </a:custGeom>
                        <a:solidFill>
                          <a:srgbClr val="221f20"/>
                        </a:solidFill>
                        <a:ln w="0">
                          <a:noFill/>
                        </a:ln>
                      </wps:spPr>
                      <wps:style>
                        <a:lnRef idx="0"/>
                        <a:fillRef idx="0"/>
                        <a:effectRef idx="0"/>
                        <a:fontRef idx="minor"/>
                      </wps:style>
                      <wps:bodyPr/>
                    </wps:wsp>
                    <wps:wsp>
                      <wps:cNvSpPr/>
                      <wps:spPr>
                        <a:xfrm>
                          <a:off x="92700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3">
                              <a:moveTo>
                                <a:pt x="2481" y="0"/>
                              </a:moveTo>
                              <a:cubicBezTo>
                                <a:pt x="14668" y="0"/>
                                <a:pt x="21424" y="7931"/>
                                <a:pt x="19927" y="24926"/>
                              </a:cubicBezTo>
                              <a:lnTo>
                                <a:pt x="0" y="27773"/>
                              </a:lnTo>
                              <a:lnTo>
                                <a:pt x="0" y="23262"/>
                              </a:lnTo>
                              <a:lnTo>
                                <a:pt x="12262" y="21430"/>
                              </a:lnTo>
                              <a:cubicBezTo>
                                <a:pt x="13155" y="9917"/>
                                <a:pt x="9066" y="5379"/>
                                <a:pt x="1790" y="5379"/>
                              </a:cubicBezTo>
                              <a:lnTo>
                                <a:pt x="0" y="6262"/>
                              </a:lnTo>
                              <a:lnTo>
                                <a:pt x="0" y="1081"/>
                              </a:lnTo>
                              <a:lnTo>
                                <a:pt x="2481" y="0"/>
                              </a:lnTo>
                              <a:close/>
                            </a:path>
                          </a:pathLst>
                        </a:custGeom>
                        <a:solidFill>
                          <a:srgbClr val="221f20"/>
                        </a:solidFill>
                        <a:ln w="0">
                          <a:noFill/>
                        </a:ln>
                      </wps:spPr>
                      <wps:style>
                        <a:lnRef idx="0"/>
                        <a:fillRef idx="0"/>
                        <a:effectRef idx="0"/>
                        <a:fontRef idx="minor"/>
                      </wps:style>
                      <wps:bodyPr/>
                    </wps:wsp>
                    <wps:wsp>
                      <wps:cNvSpPr/>
                      <wps:spPr>
                        <a:xfrm>
                          <a:off x="951120" y="6804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7" h="52694">
                              <a:moveTo>
                                <a:pt x="20315" y="0"/>
                              </a:moveTo>
                              <a:cubicBezTo>
                                <a:pt x="25513" y="0"/>
                                <a:pt x="29441" y="1699"/>
                                <a:pt x="31947" y="3493"/>
                              </a:cubicBezTo>
                              <a:lnTo>
                                <a:pt x="29387" y="8500"/>
                              </a:lnTo>
                              <a:cubicBezTo>
                                <a:pt x="27962" y="7370"/>
                                <a:pt x="25077" y="5666"/>
                                <a:pt x="21107" y="5666"/>
                              </a:cubicBezTo>
                              <a:cubicBezTo>
                                <a:pt x="15535" y="5666"/>
                                <a:pt x="12327" y="9350"/>
                                <a:pt x="11988" y="13695"/>
                              </a:cubicBezTo>
                              <a:cubicBezTo>
                                <a:pt x="11614" y="18602"/>
                                <a:pt x="15015" y="20970"/>
                                <a:pt x="19782" y="22854"/>
                              </a:cubicBezTo>
                              <a:cubicBezTo>
                                <a:pt x="29404" y="26629"/>
                                <a:pt x="31457" y="31917"/>
                                <a:pt x="31003" y="-27762"/>
                              </a:cubicBezTo>
                              <a:cubicBezTo>
                                <a:pt x="30409" y="-20020"/>
                                <a:pt x="23148" y="-12842"/>
                                <a:pt x="12762" y="-12842"/>
                              </a:cubicBezTo>
                              <a:cubicBezTo>
                                <a:pt x="7283" y="-12842"/>
                                <a:pt x="2581" y="-14257"/>
                                <a:pt x="0" y="-16335"/>
                              </a:cubicBezTo>
                              <a:lnTo>
                                <a:pt x="2689" y="-21814"/>
                              </a:lnTo>
                              <a:cubicBezTo>
                                <a:pt x="4366" y="-20302"/>
                                <a:pt x="7837" y="-18798"/>
                                <a:pt x="12370" y="-18798"/>
                              </a:cubicBezTo>
                              <a:cubicBezTo>
                                <a:pt x="18039" y="-18798"/>
                                <a:pt x="22115" y="-22663"/>
                                <a:pt x="22493" y="-27573"/>
                              </a:cubicBezTo>
                              <a:cubicBezTo>
                                <a:pt x="22899" y="32673"/>
                                <a:pt x="20246" y="30312"/>
                                <a:pt x="14839" y="28239"/>
                              </a:cubicBezTo>
                              <a:cubicBezTo>
                                <a:pt x="5206" y="24555"/>
                                <a:pt x="3628" y="19267"/>
                                <a:pt x="4039" y="13975"/>
                              </a:cubicBezTo>
                              <a:cubicBezTo>
                                <a:pt x="4623" y="6422"/>
                                <a:pt x="11059" y="0"/>
                                <a:pt x="20315" y="0"/>
                              </a:cubicBezTo>
                              <a:close/>
                            </a:path>
                          </a:pathLst>
                        </a:custGeom>
                        <a:solidFill>
                          <a:srgbClr val="221f20"/>
                        </a:solidFill>
                        <a:ln w="0">
                          <a:noFill/>
                        </a:ln>
                      </wps:spPr>
                      <wps:style>
                        <a:lnRef idx="0"/>
                        <a:fillRef idx="0"/>
                        <a:effectRef idx="0"/>
                        <a:fontRef idx="minor"/>
                      </wps:style>
                      <wps:bodyPr/>
                    </wps:wsp>
                    <wps:wsp>
                      <wps:cNvSpPr/>
                      <wps:spPr>
                        <a:xfrm>
                          <a:off x="98928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8" h="51457">
                              <a:moveTo>
                                <a:pt x="20728" y="0"/>
                              </a:moveTo>
                              <a:lnTo>
                                <a:pt x="20728" y="5179"/>
                              </a:lnTo>
                              <a:lnTo>
                                <a:pt x="12996" y="8995"/>
                              </a:lnTo>
                              <a:cubicBezTo>
                                <a:pt x="10483" y="12205"/>
                                <a:pt x="8782" y="17139"/>
                                <a:pt x="8345" y="24030"/>
                              </a:cubicBezTo>
                              <a:lnTo>
                                <a:pt x="20728" y="22178"/>
                              </a:lnTo>
                              <a:lnTo>
                                <a:pt x="20728" y="26691"/>
                              </a:lnTo>
                              <a:lnTo>
                                <a:pt x="8287" y="28468"/>
                              </a:lnTo>
                              <a:cubicBezTo>
                                <a:pt x="8316" y="-31306"/>
                                <a:pt x="9567" y="-27010"/>
                                <a:pt x="11955" y="-24153"/>
                              </a:cubicBezTo>
                              <a:lnTo>
                                <a:pt x="20728" y="-20582"/>
                              </a:lnTo>
                              <a:lnTo>
                                <a:pt x="20728" y="-14079"/>
                              </a:lnTo>
                              <a:lnTo>
                                <a:pt x="5493" y="-20305"/>
                              </a:lnTo>
                              <a:cubicBezTo>
                                <a:pt x="1827" y="-24671"/>
                                <a:pt x="0" y="-31304"/>
                                <a:pt x="699" y="25167"/>
                              </a:cubicBezTo>
                              <a:cubicBezTo>
                                <a:pt x="1365" y="16526"/>
                                <a:pt x="3996" y="9963"/>
                                <a:pt x="7960" y="5561"/>
                              </a:cubicBezTo>
                              <a:lnTo>
                                <a:pt x="20728" y="0"/>
                              </a:lnTo>
                              <a:close/>
                            </a:path>
                          </a:pathLst>
                        </a:custGeom>
                        <a:solidFill>
                          <a:srgbClr val="221f20"/>
                        </a:solidFill>
                        <a:ln w="0">
                          <a:noFill/>
                        </a:ln>
                      </wps:spPr>
                      <wps:style>
                        <a:lnRef idx="0"/>
                        <a:fillRef idx="0"/>
                        <a:effectRef idx="0"/>
                        <a:fontRef idx="minor"/>
                      </wps:style>
                      <wps:bodyPr/>
                    </wps:wsp>
                    <wps:wsp>
                      <wps:cNvSpPr/>
                      <wps:spPr>
                        <a:xfrm>
                          <a:off x="101016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5" h="8968">
                              <a:moveTo>
                                <a:pt x="14498" y="0"/>
                              </a:moveTo>
                              <a:lnTo>
                                <a:pt x="16255" y="5473"/>
                              </a:lnTo>
                              <a:cubicBezTo>
                                <a:pt x="12997" y="7366"/>
                                <a:pt x="7485" y="8968"/>
                                <a:pt x="592" y="8968"/>
                              </a:cubicBezTo>
                              <a:lnTo>
                                <a:pt x="0" y="8726"/>
                              </a:lnTo>
                              <a:lnTo>
                                <a:pt x="0" y="2222"/>
                              </a:lnTo>
                              <a:lnTo>
                                <a:pt x="1722" y="2923"/>
                              </a:lnTo>
                              <a:cubicBezTo>
                                <a:pt x="7482" y="2923"/>
                                <a:pt x="11744" y="1505"/>
                                <a:pt x="14498" y="0"/>
                              </a:cubicBezTo>
                              <a:close/>
                            </a:path>
                          </a:pathLst>
                        </a:custGeom>
                        <a:solidFill>
                          <a:srgbClr val="221f20"/>
                        </a:solidFill>
                        <a:ln w="0">
                          <a:noFill/>
                        </a:ln>
                      </wps:spPr>
                      <wps:style>
                        <a:lnRef idx="0"/>
                        <a:fillRef idx="0"/>
                        <a:effectRef idx="0"/>
                        <a:fontRef idx="minor"/>
                      </wps:style>
                      <wps:bodyPr/>
                    </wps:wsp>
                    <wps:wsp>
                      <wps:cNvSpPr/>
                      <wps:spPr>
                        <a:xfrm>
                          <a:off x="101016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17" h="27774">
                              <a:moveTo>
                                <a:pt x="2488" y="0"/>
                              </a:moveTo>
                              <a:cubicBezTo>
                                <a:pt x="14671" y="0"/>
                                <a:pt x="21417" y="7931"/>
                                <a:pt x="19928" y="24926"/>
                              </a:cubicBezTo>
                              <a:lnTo>
                                <a:pt x="0" y="27774"/>
                              </a:lnTo>
                              <a:lnTo>
                                <a:pt x="0" y="23262"/>
                              </a:lnTo>
                              <a:lnTo>
                                <a:pt x="12263" y="21430"/>
                              </a:lnTo>
                              <a:cubicBezTo>
                                <a:pt x="13148" y="9917"/>
                                <a:pt x="9063" y="5379"/>
                                <a:pt x="1791" y="5379"/>
                              </a:cubicBezTo>
                              <a:lnTo>
                                <a:pt x="0" y="6262"/>
                              </a:lnTo>
                              <a:lnTo>
                                <a:pt x="0" y="1084"/>
                              </a:lnTo>
                              <a:lnTo>
                                <a:pt x="2488" y="0"/>
                              </a:lnTo>
                              <a:close/>
                            </a:path>
                          </a:pathLst>
                        </a:custGeom>
                        <a:solidFill>
                          <a:srgbClr val="221f20"/>
                        </a:solidFill>
                        <a:ln w="0">
                          <a:noFill/>
                        </a:ln>
                      </wps:spPr>
                      <wps:style>
                        <a:lnRef idx="0"/>
                        <a:fillRef idx="0"/>
                        <a:effectRef idx="0"/>
                        <a:fontRef idx="minor"/>
                      </wps:style>
                      <wps:bodyPr/>
                    </wps:wsp>
                    <wps:wsp>
                      <wps:cNvSpPr/>
                      <wps:spPr>
                        <a:xfrm>
                          <a:off x="103752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2" h="51840">
                              <a:moveTo>
                                <a:pt x="22597" y="0"/>
                              </a:moveTo>
                              <a:cubicBezTo>
                                <a:pt x="-28777" y="0"/>
                                <a:pt x="-25224" y="7834"/>
                                <a:pt x="-25789" y="15109"/>
                              </a:cubicBezTo>
                              <a:lnTo>
                                <a:pt x="-28615" y="-13696"/>
                              </a:lnTo>
                              <a:lnTo>
                                <a:pt x="28613" y="-13696"/>
                              </a:lnTo>
                              <a:lnTo>
                                <a:pt x="31427" y="15290"/>
                              </a:lnTo>
                              <a:cubicBezTo>
                                <a:pt x="31788" y="10577"/>
                                <a:pt x="30207" y="5379"/>
                                <a:pt x="21520" y="5379"/>
                              </a:cubicBezTo>
                              <a:cubicBezTo>
                                <a:pt x="16801" y="5379"/>
                                <a:pt x="14479" y="6036"/>
                                <a:pt x="11754" y="7174"/>
                              </a:cubicBezTo>
                              <a:lnTo>
                                <a:pt x="8312" y="-13696"/>
                              </a:lnTo>
                              <a:lnTo>
                                <a:pt x="0" y="-13696"/>
                              </a:lnTo>
                              <a:lnTo>
                                <a:pt x="3715" y="3589"/>
                              </a:lnTo>
                              <a:cubicBezTo>
                                <a:pt x="8420" y="1415"/>
                                <a:pt x="14472" y="0"/>
                                <a:pt x="22597" y="0"/>
                              </a:cubicBezTo>
                              <a:close/>
                            </a:path>
                          </a:pathLst>
                        </a:custGeom>
                        <a:solidFill>
                          <a:srgbClr val="221f20"/>
                        </a:solidFill>
                        <a:ln w="0">
                          <a:noFill/>
                        </a:ln>
                      </wps:spPr>
                      <wps:style>
                        <a:lnRef idx="0"/>
                        <a:fillRef idx="0"/>
                        <a:effectRef idx="0"/>
                        <a:fontRef idx="minor"/>
                      </wps:style>
                      <wps:bodyPr/>
                    </wps:wsp>
                    <wps:wsp>
                      <wps:cNvSpPr/>
                      <wps:spPr>
                        <a:xfrm>
                          <a:off x="1086480" y="565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51" h="65621">
                              <a:moveTo>
                                <a:pt x="15671" y="0"/>
                              </a:moveTo>
                              <a:lnTo>
                                <a:pt x="14576" y="14252"/>
                              </a:lnTo>
                              <a:lnTo>
                                <a:pt x="23451" y="14252"/>
                              </a:lnTo>
                              <a:lnTo>
                                <a:pt x="23047" y="19444"/>
                              </a:lnTo>
                              <a:lnTo>
                                <a:pt x="14169" y="19444"/>
                              </a:lnTo>
                              <a:lnTo>
                                <a:pt x="11624" y="52589"/>
                              </a:lnTo>
                              <a:cubicBezTo>
                                <a:pt x="11307" y="56645"/>
                                <a:pt x="12845" y="59950"/>
                                <a:pt x="17474" y="59950"/>
                              </a:cubicBezTo>
                              <a:cubicBezTo>
                                <a:pt x="18320" y="59950"/>
                                <a:pt x="19087" y="59771"/>
                                <a:pt x="19958" y="59583"/>
                              </a:cubicBezTo>
                              <a:lnTo>
                                <a:pt x="19548" y="64865"/>
                              </a:lnTo>
                              <a:cubicBezTo>
                                <a:pt x="18579" y="65150"/>
                                <a:pt x="17035" y="65621"/>
                                <a:pt x="14958" y="65621"/>
                              </a:cubicBezTo>
                              <a:cubicBezTo>
                                <a:pt x="5698" y="65621"/>
                                <a:pt x="2808" y="59012"/>
                                <a:pt x="3291" y="52776"/>
                              </a:cubicBezTo>
                              <a:lnTo>
                                <a:pt x="5857" y="19444"/>
                              </a:lnTo>
                              <a:lnTo>
                                <a:pt x="0" y="19444"/>
                              </a:lnTo>
                              <a:lnTo>
                                <a:pt x="406" y="14252"/>
                              </a:lnTo>
                              <a:lnTo>
                                <a:pt x="6260" y="14252"/>
                              </a:lnTo>
                              <a:lnTo>
                                <a:pt x="7160" y="2541"/>
                              </a:lnTo>
                              <a:lnTo>
                                <a:pt x="15671" y="0"/>
                              </a:lnTo>
                              <a:close/>
                            </a:path>
                          </a:pathLst>
                        </a:custGeom>
                        <a:solidFill>
                          <a:srgbClr val="221f20"/>
                        </a:solidFill>
                        <a:ln w="0">
                          <a:noFill/>
                        </a:ln>
                      </wps:spPr>
                      <wps:style>
                        <a:lnRef idx="0"/>
                        <a:fillRef idx="0"/>
                        <a:effectRef idx="0"/>
                        <a:fontRef idx="minor"/>
                      </wps:style>
                      <wps:bodyPr/>
                    </wps:wsp>
                    <wps:wsp>
                      <wps:cNvSpPr/>
                      <wps:spPr>
                        <a:xfrm>
                          <a:off x="1114920" y="691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4" y="0"/>
                              </a:moveTo>
                              <a:lnTo>
                                <a:pt x="12233" y="0"/>
                              </a:lnTo>
                              <a:lnTo>
                                <a:pt x="8312" y="-14638"/>
                              </a:lnTo>
                              <a:lnTo>
                                <a:pt x="0" y="-14638"/>
                              </a:lnTo>
                              <a:lnTo>
                                <a:pt x="3924" y="0"/>
                              </a:lnTo>
                              <a:close/>
                            </a:path>
                          </a:pathLst>
                        </a:custGeom>
                        <a:solidFill>
                          <a:srgbClr val="221f20"/>
                        </a:solidFill>
                        <a:ln w="0">
                          <a:noFill/>
                        </a:ln>
                      </wps:spPr>
                      <wps:style>
                        <a:lnRef idx="0"/>
                        <a:fillRef idx="0"/>
                        <a:effectRef idx="0"/>
                        <a:fontRef idx="minor"/>
                      </wps:style>
                      <wps:bodyPr/>
                    </wps:wsp>
                    <wps:wsp>
                      <wps:cNvSpPr/>
                      <wps:spPr>
                        <a:xfrm>
                          <a:off x="1118880" y="5220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04" h="9161">
                              <a:moveTo>
                                <a:pt x="5457" y="0"/>
                              </a:moveTo>
                              <a:cubicBezTo>
                                <a:pt x="8106" y="0"/>
                                <a:pt x="10104" y="2081"/>
                                <a:pt x="9910" y="4626"/>
                              </a:cubicBezTo>
                              <a:cubicBezTo>
                                <a:pt x="9727" y="7077"/>
                                <a:pt x="7394" y="9161"/>
                                <a:pt x="4759" y="9161"/>
                              </a:cubicBezTo>
                              <a:cubicBezTo>
                                <a:pt x="2015" y="9161"/>
                                <a:pt x="0" y="7077"/>
                                <a:pt x="190" y="4626"/>
                              </a:cubicBezTo>
                              <a:cubicBezTo>
                                <a:pt x="381"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35440" y="6804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20" h="51840">
                              <a:moveTo>
                                <a:pt x="22601" y="0"/>
                              </a:moveTo>
                              <a:cubicBezTo>
                                <a:pt x="-28766" y="0"/>
                                <a:pt x="-25216" y="7834"/>
                                <a:pt x="-25785" y="15109"/>
                              </a:cubicBezTo>
                              <a:lnTo>
                                <a:pt x="-28607" y="-13696"/>
                              </a:lnTo>
                              <a:lnTo>
                                <a:pt x="28616" y="-13696"/>
                              </a:lnTo>
                              <a:lnTo>
                                <a:pt x="31435" y="15290"/>
                              </a:lnTo>
                              <a:cubicBezTo>
                                <a:pt x="31794" y="10577"/>
                                <a:pt x="30211" y="5379"/>
                                <a:pt x="21524" y="5379"/>
                              </a:cubicBezTo>
                              <a:cubicBezTo>
                                <a:pt x="16801" y="5379"/>
                                <a:pt x="14486" y="6036"/>
                                <a:pt x="11758" y="7174"/>
                              </a:cubicBezTo>
                              <a:lnTo>
                                <a:pt x="8320" y="-13696"/>
                              </a:lnTo>
                              <a:lnTo>
                                <a:pt x="0" y="-13696"/>
                              </a:lnTo>
                              <a:lnTo>
                                <a:pt x="3718" y="3589"/>
                              </a:lnTo>
                              <a:cubicBezTo>
                                <a:pt x="8424" y="1415"/>
                                <a:pt x="14475" y="0"/>
                                <a:pt x="22601" y="0"/>
                              </a:cubicBezTo>
                              <a:close/>
                            </a:path>
                          </a:pathLst>
                        </a:custGeom>
                        <a:solidFill>
                          <a:srgbClr val="221f20"/>
                        </a:solidFill>
                        <a:ln w="0">
                          <a:noFill/>
                        </a:ln>
                      </wps:spPr>
                      <wps:style>
                        <a:lnRef idx="0"/>
                        <a:fillRef idx="0"/>
                        <a:effectRef idx="0"/>
                        <a:fontRef idx="minor"/>
                      </wps:style>
                      <wps:bodyPr/>
                    </wps:wsp>
                    <wps:wsp>
                      <wps:cNvSpPr/>
                      <wps:spPr>
                        <a:xfrm>
                          <a:off x="1182960" y="12456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5" h="9064">
                              <a:moveTo>
                                <a:pt x="2985" y="0"/>
                              </a:moveTo>
                              <a:cubicBezTo>
                                <a:pt x="5692" y="1601"/>
                                <a:pt x="10023" y="3020"/>
                                <a:pt x="14555" y="3020"/>
                              </a:cubicBezTo>
                              <a:lnTo>
                                <a:pt x="20285" y="905"/>
                              </a:lnTo>
                              <a:lnTo>
                                <a:pt x="20285" y="7334"/>
                              </a:lnTo>
                              <a:lnTo>
                                <a:pt x="15502" y="9064"/>
                              </a:lnTo>
                              <a:cubicBezTo>
                                <a:pt x="8798" y="9064"/>
                                <a:pt x="3244" y="7647"/>
                                <a:pt x="0" y="5573"/>
                              </a:cubicBezTo>
                              <a:lnTo>
                                <a:pt x="2985" y="0"/>
                              </a:lnTo>
                              <a:close/>
                            </a:path>
                          </a:pathLst>
                        </a:custGeom>
                        <a:solidFill>
                          <a:srgbClr val="221f20"/>
                        </a:solidFill>
                        <a:ln w="0">
                          <a:noFill/>
                        </a:ln>
                      </wps:spPr>
                      <wps:style>
                        <a:lnRef idx="0"/>
                        <a:fillRef idx="0"/>
                        <a:effectRef idx="0"/>
                        <a:fontRef idx="minor"/>
                      </wps:style>
                      <wps:bodyPr/>
                    </wps:wsp>
                    <wps:wsp>
                      <wps:cNvSpPr/>
                      <wps:spPr>
                        <a:xfrm>
                          <a:off x="1182240" y="7056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1" h="50163">
                              <a:moveTo>
                                <a:pt x="21141" y="0"/>
                              </a:moveTo>
                              <a:lnTo>
                                <a:pt x="21141" y="5173"/>
                              </a:lnTo>
                              <a:lnTo>
                                <a:pt x="14173" y="8732"/>
                              </a:lnTo>
                              <a:cubicBezTo>
                                <a:pt x="11480" y="12556"/>
                                <a:pt x="9945" y="18055"/>
                                <a:pt x="9428" y="24761"/>
                              </a:cubicBezTo>
                              <a:cubicBezTo>
                                <a:pt x="8924" y="31324"/>
                                <a:pt x="9593" y="-29091"/>
                                <a:pt x="11603" y="-25610"/>
                              </a:cubicBezTo>
                              <a:lnTo>
                                <a:pt x="21141" y="-20645"/>
                              </a:lnTo>
                              <a:lnTo>
                                <a:pt x="21141" y="-15765"/>
                              </a:lnTo>
                              <a:lnTo>
                                <a:pt x="19277" y="-15373"/>
                              </a:lnTo>
                              <a:cubicBezTo>
                                <a:pt x="7102" y="-15373"/>
                                <a:pt x="0" y="-25007"/>
                                <a:pt x="1199" y="25041"/>
                              </a:cubicBezTo>
                              <a:cubicBezTo>
                                <a:pt x="1820" y="16968"/>
                                <a:pt x="4304" y="10147"/>
                                <a:pt x="8545" y="5343"/>
                              </a:cubicBezTo>
                              <a:lnTo>
                                <a:pt x="21141" y="0"/>
                              </a:lnTo>
                              <a:close/>
                            </a:path>
                          </a:pathLst>
                        </a:custGeom>
                        <a:solidFill>
                          <a:srgbClr val="221f20"/>
                        </a:solidFill>
                        <a:ln w="0">
                          <a:noFill/>
                        </a:ln>
                      </wps:spPr>
                      <wps:style>
                        <a:lnRef idx="0"/>
                        <a:fillRef idx="0"/>
                        <a:effectRef idx="0"/>
                        <a:fontRef idx="minor"/>
                      </wps:style>
                      <wps:bodyPr/>
                    </wps:wsp>
                    <wps:wsp>
                      <wps:cNvSpPr/>
                      <wps:spPr>
                        <a:xfrm>
                          <a:off x="1203480" y="6804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21" h="71450">
                              <a:moveTo>
                                <a:pt x="5296" y="0"/>
                              </a:moveTo>
                              <a:cubicBezTo>
                                <a:pt x="12368" y="0"/>
                                <a:pt x="17338" y="1699"/>
                                <a:pt x="20121" y="3589"/>
                              </a:cubicBezTo>
                              <a:lnTo>
                                <a:pt x="16328" y="52877"/>
                              </a:lnTo>
                              <a:cubicBezTo>
                                <a:pt x="15832" y="59297"/>
                                <a:pt x="13599" y="64373"/>
                                <a:pt x="9968" y="67844"/>
                              </a:cubicBezTo>
                              <a:lnTo>
                                <a:pt x="0" y="71450"/>
                              </a:lnTo>
                              <a:lnTo>
                                <a:pt x="0" y="65022"/>
                              </a:lnTo>
                              <a:lnTo>
                                <a:pt x="4534" y="63348"/>
                              </a:lnTo>
                              <a:cubicBezTo>
                                <a:pt x="6780" y="60976"/>
                                <a:pt x="7930" y="57648"/>
                                <a:pt x="8220" y="53824"/>
                              </a:cubicBezTo>
                              <a:lnTo>
                                <a:pt x="8501" y="50233"/>
                              </a:lnTo>
                              <a:lnTo>
                                <a:pt x="0" y="52018"/>
                              </a:lnTo>
                              <a:lnTo>
                                <a:pt x="0" y="47137"/>
                              </a:lnTo>
                              <a:lnTo>
                                <a:pt x="685" y="47494"/>
                              </a:lnTo>
                              <a:cubicBezTo>
                                <a:pt x="3897" y="47494"/>
                                <a:pt x="6794" y="46641"/>
                                <a:pt x="8875" y="45418"/>
                              </a:cubicBezTo>
                              <a:lnTo>
                                <a:pt x="11874" y="6419"/>
                              </a:lnTo>
                              <a:cubicBezTo>
                                <a:pt x="10070" y="5379"/>
                                <a:pt x="7641" y="5007"/>
                                <a:pt x="4721" y="5007"/>
                              </a:cubicBezTo>
                              <a:lnTo>
                                <a:pt x="0" y="7419"/>
                              </a:lnTo>
                              <a:lnTo>
                                <a:pt x="0" y="2246"/>
                              </a:lnTo>
                              <a:lnTo>
                                <a:pt x="5296" y="0"/>
                              </a:lnTo>
                              <a:close/>
                            </a:path>
                          </a:pathLst>
                        </a:custGeom>
                        <a:solidFill>
                          <a:srgbClr val="221f20"/>
                        </a:solidFill>
                        <a:ln w="0">
                          <a:noFill/>
                        </a:ln>
                      </wps:spPr>
                      <wps:style>
                        <a:lnRef idx="0"/>
                        <a:fillRef idx="0"/>
                        <a:effectRef idx="0"/>
                        <a:fontRef idx="minor"/>
                      </wps:style>
                      <wps:bodyPr/>
                    </wps:wsp>
                    <wps:wsp>
                      <wps:cNvSpPr/>
                      <wps:spPr>
                        <a:xfrm>
                          <a:off x="1256040" y="56520"/>
                          <a:ext cx="23400" cy="57240"/>
                        </a:xfrm>
                        <a:custGeom>
                          <a:avLst/>
                          <a:gdLst>
                            <a:gd name="textAreaLeft" fmla="*/ 0 w 13320"/>
                            <a:gd name="textAreaRight" fmla="*/ 13680 w 13320"/>
                            <a:gd name="textAreaTop" fmla="*/ 0 h 32400"/>
                            <a:gd name="textAreaBottom" fmla="*/ 32760 h 32400"/>
                          </a:gdLst>
                          <a:ahLst/>
                          <a:rect l="textAreaLeft" t="textAreaTop" r="textAreaRight" b="textAreaBottom"/>
                          <a:pathLst>
                            <a:path w="23439" h="65621">
                              <a:moveTo>
                                <a:pt x="15664" y="0"/>
                              </a:moveTo>
                              <a:lnTo>
                                <a:pt x="14569" y="14252"/>
                              </a:lnTo>
                              <a:lnTo>
                                <a:pt x="23439" y="14252"/>
                              </a:lnTo>
                              <a:lnTo>
                                <a:pt x="23044" y="19444"/>
                              </a:lnTo>
                              <a:lnTo>
                                <a:pt x="14166" y="19444"/>
                              </a:lnTo>
                              <a:lnTo>
                                <a:pt x="11621" y="52589"/>
                              </a:lnTo>
                              <a:cubicBezTo>
                                <a:pt x="11304" y="56645"/>
                                <a:pt x="12845" y="59950"/>
                                <a:pt x="17471" y="59950"/>
                              </a:cubicBezTo>
                              <a:cubicBezTo>
                                <a:pt x="18313" y="59950"/>
                                <a:pt x="19081" y="59771"/>
                                <a:pt x="19954" y="59583"/>
                              </a:cubicBezTo>
                              <a:lnTo>
                                <a:pt x="19544" y="64865"/>
                              </a:lnTo>
                              <a:cubicBezTo>
                                <a:pt x="18573" y="65150"/>
                                <a:pt x="17036" y="65621"/>
                                <a:pt x="14962" y="65621"/>
                              </a:cubicBezTo>
                              <a:cubicBezTo>
                                <a:pt x="5692" y="65621"/>
                                <a:pt x="2812" y="59012"/>
                                <a:pt x="3283" y="52776"/>
                              </a:cubicBezTo>
                              <a:lnTo>
                                <a:pt x="5853" y="19444"/>
                              </a:lnTo>
                              <a:lnTo>
                                <a:pt x="0" y="19444"/>
                              </a:lnTo>
                              <a:lnTo>
                                <a:pt x="400" y="14252"/>
                              </a:lnTo>
                              <a:lnTo>
                                <a:pt x="6260" y="14252"/>
                              </a:lnTo>
                              <a:lnTo>
                                <a:pt x="7160" y="2541"/>
                              </a:lnTo>
                              <a:lnTo>
                                <a:pt x="15664" y="0"/>
                              </a:lnTo>
                              <a:close/>
                            </a:path>
                          </a:pathLst>
                        </a:custGeom>
                        <a:solidFill>
                          <a:srgbClr val="221f20"/>
                        </a:solidFill>
                        <a:ln w="0">
                          <a:noFill/>
                        </a:ln>
                      </wps:spPr>
                      <wps:style>
                        <a:lnRef idx="0"/>
                        <a:fillRef idx="0"/>
                        <a:effectRef idx="0"/>
                        <a:fontRef idx="minor"/>
                      </wps:style>
                      <wps:bodyPr/>
                    </wps:wsp>
                    <wps:wsp>
                      <wps:cNvSpPr/>
                      <wps:spPr>
                        <a:xfrm>
                          <a:off x="1284120" y="48960"/>
                          <a:ext cx="39960" cy="64800"/>
                        </a:xfrm>
                        <a:custGeom>
                          <a:avLst/>
                          <a:gdLst>
                            <a:gd name="textAreaLeft" fmla="*/ 0 w 22680"/>
                            <a:gd name="textAreaRight" fmla="*/ 23040 w 22680"/>
                            <a:gd name="textAreaTop" fmla="*/ 0 h 36720"/>
                            <a:gd name="textAreaBottom" fmla="*/ 37080 h 36720"/>
                          </a:gdLst>
                          <a:ahLst/>
                          <a:rect l="textAreaLeft" t="textAreaTop" r="textAreaRight" b="textAreaBottom"/>
                          <a:pathLst>
                            <a:path w="40267" h="74125">
                              <a:moveTo>
                                <a:pt x="5710" y="0"/>
                              </a:moveTo>
                              <a:lnTo>
                                <a:pt x="14018" y="0"/>
                              </a:lnTo>
                              <a:lnTo>
                                <a:pt x="12024" y="25874"/>
                              </a:lnTo>
                              <a:cubicBezTo>
                                <a:pt x="16434" y="23699"/>
                                <a:pt x="20193" y="22756"/>
                                <a:pt x="23961" y="22756"/>
                              </a:cubicBezTo>
                              <a:cubicBezTo>
                                <a:pt x="36908" y="22756"/>
                                <a:pt x="40267" y="30593"/>
                                <a:pt x="39716" y="37768"/>
                              </a:cubicBezTo>
                              <a:lnTo>
                                <a:pt x="36918" y="74125"/>
                              </a:lnTo>
                              <a:lnTo>
                                <a:pt x="28613" y="74125"/>
                              </a:lnTo>
                              <a:lnTo>
                                <a:pt x="31382" y="38053"/>
                              </a:lnTo>
                              <a:cubicBezTo>
                                <a:pt x="31788" y="32761"/>
                                <a:pt x="29891" y="28044"/>
                                <a:pt x="21769" y="28044"/>
                              </a:cubicBezTo>
                              <a:cubicBezTo>
                                <a:pt x="17993" y="28044"/>
                                <a:pt x="14923" y="28704"/>
                                <a:pt x="11660" y="30593"/>
                              </a:cubicBezTo>
                              <a:lnTo>
                                <a:pt x="8308" y="74125"/>
                              </a:lnTo>
                              <a:lnTo>
                                <a:pt x="0" y="74125"/>
                              </a:lnTo>
                              <a:lnTo>
                                <a:pt x="5710" y="0"/>
                              </a:lnTo>
                              <a:close/>
                            </a:path>
                          </a:pathLst>
                        </a:custGeom>
                        <a:solidFill>
                          <a:srgbClr val="221f20"/>
                        </a:solidFill>
                        <a:ln w="0">
                          <a:noFill/>
                        </a:ln>
                      </wps:spPr>
                      <wps:style>
                        <a:lnRef idx="0"/>
                        <a:fillRef idx="0"/>
                        <a:effectRef idx="0"/>
                        <a:fontRef idx="minor"/>
                      </wps:style>
                      <wps:bodyPr/>
                    </wps:wsp>
                    <wps:wsp>
                      <wps:cNvSpPr/>
                      <wps:spPr>
                        <a:xfrm>
                          <a:off x="1331640" y="691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1" h="51452">
                              <a:moveTo>
                                <a:pt x="20721" y="0"/>
                              </a:moveTo>
                              <a:lnTo>
                                <a:pt x="20721" y="5179"/>
                              </a:lnTo>
                              <a:lnTo>
                                <a:pt x="12990" y="8993"/>
                              </a:lnTo>
                              <a:cubicBezTo>
                                <a:pt x="10476" y="12204"/>
                                <a:pt x="8773" y="17138"/>
                                <a:pt x="8337" y="24028"/>
                              </a:cubicBezTo>
                              <a:lnTo>
                                <a:pt x="20721" y="22177"/>
                              </a:lnTo>
                              <a:lnTo>
                                <a:pt x="20721" y="26689"/>
                              </a:lnTo>
                              <a:lnTo>
                                <a:pt x="8283" y="28466"/>
                              </a:lnTo>
                              <a:cubicBezTo>
                                <a:pt x="8310" y="-31307"/>
                                <a:pt x="9561" y="-27011"/>
                                <a:pt x="11950" y="-24155"/>
                              </a:cubicBezTo>
                              <a:lnTo>
                                <a:pt x="20721" y="-20584"/>
                              </a:lnTo>
                              <a:lnTo>
                                <a:pt x="20721" y="-14084"/>
                              </a:lnTo>
                              <a:lnTo>
                                <a:pt x="5491" y="-20306"/>
                              </a:lnTo>
                              <a:cubicBezTo>
                                <a:pt x="1825" y="-24673"/>
                                <a:pt x="0" y="-31306"/>
                                <a:pt x="702" y="25166"/>
                              </a:cubicBezTo>
                              <a:cubicBezTo>
                                <a:pt x="1363" y="16525"/>
                                <a:pt x="3993" y="9961"/>
                                <a:pt x="7957" y="5559"/>
                              </a:cubicBezTo>
                              <a:lnTo>
                                <a:pt x="20721" y="0"/>
                              </a:lnTo>
                              <a:close/>
                            </a:path>
                          </a:pathLst>
                        </a:custGeom>
                        <a:solidFill>
                          <a:srgbClr val="221f20"/>
                        </a:solidFill>
                        <a:ln w="0">
                          <a:noFill/>
                        </a:ln>
                      </wps:spPr>
                      <wps:style>
                        <a:lnRef idx="0"/>
                        <a:fillRef idx="0"/>
                        <a:effectRef idx="0"/>
                        <a:fontRef idx="minor"/>
                      </wps:style>
                      <wps:bodyPr/>
                    </wps:wsp>
                    <wps:wsp>
                      <wps:cNvSpPr/>
                      <wps:spPr>
                        <a:xfrm>
                          <a:off x="1352520" y="1065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8" h="8968">
                              <a:moveTo>
                                <a:pt x="14509" y="0"/>
                              </a:moveTo>
                              <a:lnTo>
                                <a:pt x="16258" y="5473"/>
                              </a:lnTo>
                              <a:cubicBezTo>
                                <a:pt x="12996" y="7366"/>
                                <a:pt x="7488" y="8968"/>
                                <a:pt x="602" y="8968"/>
                              </a:cubicBezTo>
                              <a:lnTo>
                                <a:pt x="0" y="8722"/>
                              </a:lnTo>
                              <a:lnTo>
                                <a:pt x="0" y="2222"/>
                              </a:lnTo>
                              <a:lnTo>
                                <a:pt x="1721" y="2923"/>
                              </a:lnTo>
                              <a:cubicBezTo>
                                <a:pt x="7488" y="2923"/>
                                <a:pt x="11748" y="1505"/>
                                <a:pt x="14509" y="0"/>
                              </a:cubicBezTo>
                              <a:close/>
                            </a:path>
                          </a:pathLst>
                        </a:custGeom>
                        <a:solidFill>
                          <a:srgbClr val="221f20"/>
                        </a:solidFill>
                        <a:ln w="0">
                          <a:noFill/>
                        </a:ln>
                      </wps:spPr>
                      <wps:style>
                        <a:lnRef idx="0"/>
                        <a:fillRef idx="0"/>
                        <a:effectRef idx="0"/>
                        <a:fontRef idx="minor"/>
                      </wps:style>
                      <wps:bodyPr/>
                    </wps:wsp>
                    <wps:wsp>
                      <wps:cNvSpPr/>
                      <wps:spPr>
                        <a:xfrm>
                          <a:off x="1352520" y="680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4" h="27774">
                              <a:moveTo>
                                <a:pt x="2492" y="0"/>
                              </a:moveTo>
                              <a:cubicBezTo>
                                <a:pt x="14674" y="0"/>
                                <a:pt x="21424" y="7931"/>
                                <a:pt x="19934" y="24926"/>
                              </a:cubicBezTo>
                              <a:lnTo>
                                <a:pt x="0" y="27774"/>
                              </a:lnTo>
                              <a:lnTo>
                                <a:pt x="0" y="23262"/>
                              </a:lnTo>
                              <a:lnTo>
                                <a:pt x="12262" y="21430"/>
                              </a:lnTo>
                              <a:cubicBezTo>
                                <a:pt x="13155" y="9917"/>
                                <a:pt x="9066" y="5379"/>
                                <a:pt x="1794" y="5379"/>
                              </a:cubicBezTo>
                              <a:lnTo>
                                <a:pt x="0" y="6264"/>
                              </a:lnTo>
                              <a:lnTo>
                                <a:pt x="0" y="1085"/>
                              </a:lnTo>
                              <a:lnTo>
                                <a:pt x="2492" y="0"/>
                              </a:lnTo>
                              <a:close/>
                            </a:path>
                          </a:pathLst>
                        </a:custGeom>
                        <a:solidFill>
                          <a:srgbClr val="221f20"/>
                        </a:solidFill>
                        <a:ln w="0">
                          <a:noFill/>
                        </a:ln>
                      </wps:spPr>
                      <wps:style>
                        <a:lnRef idx="0"/>
                        <a:fillRef idx="0"/>
                        <a:effectRef idx="0"/>
                        <a:fontRef idx="minor"/>
                      </wps:style>
                      <wps:bodyPr/>
                    </wps:wsp>
                    <wps:wsp>
                      <wps:cNvSpPr/>
                      <wps:spPr>
                        <a:xfrm>
                          <a:off x="783720" y="16452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3">
                              <a:moveTo>
                                <a:pt x="20724" y="0"/>
                              </a:moveTo>
                              <a:lnTo>
                                <a:pt x="20724" y="5175"/>
                              </a:lnTo>
                              <a:lnTo>
                                <a:pt x="12991" y="8993"/>
                              </a:lnTo>
                              <a:cubicBezTo>
                                <a:pt x="10477" y="12205"/>
                                <a:pt x="8775" y="17141"/>
                                <a:pt x="8338" y="24035"/>
                              </a:cubicBezTo>
                              <a:lnTo>
                                <a:pt x="20724" y="22182"/>
                              </a:lnTo>
                              <a:lnTo>
                                <a:pt x="20724" y="26692"/>
                              </a:lnTo>
                              <a:lnTo>
                                <a:pt x="8288" y="28470"/>
                              </a:lnTo>
                              <a:cubicBezTo>
                                <a:pt x="8313" y="-31305"/>
                                <a:pt x="9562" y="-27007"/>
                                <a:pt x="11950" y="-24149"/>
                              </a:cubicBezTo>
                              <a:lnTo>
                                <a:pt x="20724" y="-20576"/>
                              </a:lnTo>
                              <a:lnTo>
                                <a:pt x="20724" y="-14083"/>
                              </a:lnTo>
                              <a:lnTo>
                                <a:pt x="5493" y="-20307"/>
                              </a:lnTo>
                              <a:cubicBezTo>
                                <a:pt x="1827" y="-24673"/>
                                <a:pt x="0" y="-31306"/>
                                <a:pt x="699" y="25165"/>
                              </a:cubicBezTo>
                              <a:cubicBezTo>
                                <a:pt x="1365" y="16527"/>
                                <a:pt x="3996" y="9964"/>
                                <a:pt x="7961" y="5561"/>
                              </a:cubicBezTo>
                              <a:lnTo>
                                <a:pt x="20724" y="0"/>
                              </a:lnTo>
                              <a:close/>
                            </a:path>
                          </a:pathLst>
                        </a:custGeom>
                        <a:solidFill>
                          <a:srgbClr val="221f20"/>
                        </a:solidFill>
                        <a:ln w="0">
                          <a:noFill/>
                        </a:ln>
                      </wps:spPr>
                      <wps:style>
                        <a:lnRef idx="0"/>
                        <a:fillRef idx="0"/>
                        <a:effectRef idx="0"/>
                        <a:fontRef idx="minor"/>
                      </wps:style>
                      <wps:bodyPr/>
                    </wps:wsp>
                    <wps:wsp>
                      <wps:cNvSpPr/>
                      <wps:spPr>
                        <a:xfrm>
                          <a:off x="804600" y="2019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60" h="8964">
                              <a:moveTo>
                                <a:pt x="14506" y="0"/>
                              </a:moveTo>
                              <a:lnTo>
                                <a:pt x="16260" y="5469"/>
                              </a:lnTo>
                              <a:cubicBezTo>
                                <a:pt x="12995" y="7362"/>
                                <a:pt x="7489" y="8964"/>
                                <a:pt x="596" y="8964"/>
                              </a:cubicBezTo>
                              <a:lnTo>
                                <a:pt x="0" y="8720"/>
                              </a:lnTo>
                              <a:lnTo>
                                <a:pt x="0" y="2227"/>
                              </a:lnTo>
                              <a:lnTo>
                                <a:pt x="1720" y="2928"/>
                              </a:lnTo>
                              <a:cubicBezTo>
                                <a:pt x="7483" y="2928"/>
                                <a:pt x="11749" y="1505"/>
                                <a:pt x="14506" y="0"/>
                              </a:cubicBezTo>
                              <a:close/>
                            </a:path>
                          </a:pathLst>
                        </a:custGeom>
                        <a:solidFill>
                          <a:srgbClr val="221f20"/>
                        </a:solidFill>
                        <a:ln w="0">
                          <a:noFill/>
                        </a:ln>
                      </wps:spPr>
                      <wps:style>
                        <a:lnRef idx="0"/>
                        <a:fillRef idx="0"/>
                        <a:effectRef idx="0"/>
                        <a:fontRef idx="minor"/>
                      </wps:style>
                      <wps:bodyPr/>
                    </wps:wsp>
                    <wps:wsp>
                      <wps:cNvSpPr/>
                      <wps:spPr>
                        <a:xfrm>
                          <a:off x="804600" y="1630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9" h="27778">
                              <a:moveTo>
                                <a:pt x="2493" y="0"/>
                              </a:moveTo>
                              <a:cubicBezTo>
                                <a:pt x="14675" y="0"/>
                                <a:pt x="21429" y="7938"/>
                                <a:pt x="19928" y="24930"/>
                              </a:cubicBezTo>
                              <a:lnTo>
                                <a:pt x="0" y="27778"/>
                              </a:lnTo>
                              <a:lnTo>
                                <a:pt x="0" y="23268"/>
                              </a:lnTo>
                              <a:lnTo>
                                <a:pt x="12267" y="21434"/>
                              </a:lnTo>
                              <a:cubicBezTo>
                                <a:pt x="13152" y="9918"/>
                                <a:pt x="9059" y="5379"/>
                                <a:pt x="1787" y="5379"/>
                              </a:cubicBezTo>
                              <a:lnTo>
                                <a:pt x="0" y="6261"/>
                              </a:lnTo>
                              <a:lnTo>
                                <a:pt x="0" y="1086"/>
                              </a:lnTo>
                              <a:lnTo>
                                <a:pt x="2493" y="0"/>
                              </a:lnTo>
                              <a:close/>
                            </a:path>
                          </a:pathLst>
                        </a:custGeom>
                        <a:solidFill>
                          <a:srgbClr val="221f20"/>
                        </a:solidFill>
                        <a:ln w="0">
                          <a:noFill/>
                        </a:ln>
                      </wps:spPr>
                      <wps:style>
                        <a:lnRef idx="0"/>
                        <a:fillRef idx="0"/>
                        <a:effectRef idx="0"/>
                        <a:fontRef idx="minor"/>
                      </wps:style>
                      <wps:bodyPr/>
                    </wps:wsp>
                    <wps:wsp>
                      <wps:cNvSpPr/>
                      <wps:spPr>
                        <a:xfrm>
                          <a:off x="830520" y="163080"/>
                          <a:ext cx="33480" cy="45720"/>
                        </a:xfrm>
                        <a:custGeom>
                          <a:avLst/>
                          <a:gdLst>
                            <a:gd name="textAreaLeft" fmla="*/ 0 w 19080"/>
                            <a:gd name="textAreaRight" fmla="*/ 19440 w 19080"/>
                            <a:gd name="textAreaTop" fmla="*/ 0 h 25920"/>
                            <a:gd name="textAreaBottom" fmla="*/ 26280 h 25920"/>
                          </a:gdLst>
                          <a:ahLst/>
                          <a:rect l="textAreaLeft" t="textAreaTop" r="textAreaRight" b="textAreaBottom"/>
                          <a:pathLst>
                            <a:path w="33815" h="52783">
                              <a:moveTo>
                                <a:pt x="22846" y="0"/>
                              </a:moveTo>
                              <a:cubicBezTo>
                                <a:pt x="29074" y="0"/>
                                <a:pt x="32325" y="1984"/>
                                <a:pt x="-31721" y="3399"/>
                              </a:cubicBezTo>
                              <a:lnTo>
                                <a:pt x="31464" y="8218"/>
                              </a:lnTo>
                              <a:cubicBezTo>
                                <a:pt x="30043" y="7080"/>
                                <a:pt x="27879" y="5763"/>
                                <a:pt x="24099" y="5763"/>
                              </a:cubicBezTo>
                              <a:cubicBezTo>
                                <a:pt x="14844" y="5763"/>
                                <a:pt x="10610" y="14162"/>
                                <a:pt x="9695" y="26060"/>
                              </a:cubicBezTo>
                              <a:cubicBezTo>
                                <a:pt x="8755" y="-27289"/>
                                <a:pt x="12452" y="-18888"/>
                                <a:pt x="20668" y="-18888"/>
                              </a:cubicBezTo>
                              <a:cubicBezTo>
                                <a:pt x="24167" y="-18888"/>
                                <a:pt x="26604" y="-20018"/>
                                <a:pt x="28595" y="-21343"/>
                              </a:cubicBezTo>
                              <a:lnTo>
                                <a:pt x="30273" y="-16148"/>
                              </a:lnTo>
                              <a:cubicBezTo>
                                <a:pt x="28160" y="-14355"/>
                                <a:pt x="24257" y="-12753"/>
                                <a:pt x="18594" y="-12753"/>
                              </a:cubicBezTo>
                              <a:cubicBezTo>
                                <a:pt x="7445" y="-12753"/>
                                <a:pt x="0" y="-22757"/>
                                <a:pt x="1264" y="26341"/>
                              </a:cubicBezTo>
                              <a:cubicBezTo>
                                <a:pt x="2553" y="9637"/>
                                <a:pt x="11514" y="0"/>
                                <a:pt x="22846" y="0"/>
                              </a:cubicBezTo>
                              <a:close/>
                            </a:path>
                          </a:pathLst>
                        </a:custGeom>
                        <a:solidFill>
                          <a:srgbClr val="221f20"/>
                        </a:solidFill>
                        <a:ln w="0">
                          <a:noFill/>
                        </a:ln>
                      </wps:spPr>
                      <wps:style>
                        <a:lnRef idx="0"/>
                        <a:fillRef idx="0"/>
                        <a:effectRef idx="0"/>
                        <a:fontRef idx="minor"/>
                      </wps:style>
                      <wps:bodyPr/>
                    </wps:wsp>
                    <wps:wsp>
                      <wps:cNvSpPr/>
                      <wps:spPr>
                        <a:xfrm>
                          <a:off x="865440" y="16452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9">
                              <a:moveTo>
                                <a:pt x="21037" y="0"/>
                              </a:moveTo>
                              <a:lnTo>
                                <a:pt x="21037" y="5463"/>
                              </a:lnTo>
                              <a:lnTo>
                                <a:pt x="12732" y="11055"/>
                              </a:lnTo>
                              <a:cubicBezTo>
                                <a:pt x="10735" y="15056"/>
                                <a:pt x="9855" y="20342"/>
                                <a:pt x="9458" y="25488"/>
                              </a:cubicBezTo>
                              <a:cubicBezTo>
                                <a:pt x="8665" y="-29762"/>
                                <a:pt x="9954" y="-19466"/>
                                <a:pt x="19487" y="-19466"/>
                              </a:cubicBezTo>
                              <a:lnTo>
                                <a:pt x="21037" y="-20478"/>
                              </a:lnTo>
                              <a:lnTo>
                                <a:pt x="21037" y="-14669"/>
                              </a:lnTo>
                              <a:lnTo>
                                <a:pt x="19045" y="-13707"/>
                              </a:lnTo>
                              <a:cubicBezTo>
                                <a:pt x="5170" y="-13707"/>
                                <a:pt x="0" y="-25129"/>
                                <a:pt x="1146" y="25488"/>
                              </a:cubicBezTo>
                              <a:cubicBezTo>
                                <a:pt x="1734" y="17887"/>
                                <a:pt x="3780" y="11277"/>
                                <a:pt x="7390" y="6566"/>
                              </a:cubicBezTo>
                              <a:lnTo>
                                <a:pt x="21037" y="0"/>
                              </a:lnTo>
                              <a:close/>
                            </a:path>
                          </a:pathLst>
                        </a:custGeom>
                        <a:solidFill>
                          <a:srgbClr val="221f20"/>
                        </a:solidFill>
                        <a:ln w="0">
                          <a:noFill/>
                        </a:ln>
                      </wps:spPr>
                      <wps:style>
                        <a:lnRef idx="0"/>
                        <a:fillRef idx="0"/>
                        <a:effectRef idx="0"/>
                        <a:fontRef idx="minor"/>
                      </wps:style>
                      <wps:bodyPr/>
                    </wps:wsp>
                    <wps:wsp>
                      <wps:cNvSpPr/>
                      <wps:spPr>
                        <a:xfrm>
                          <a:off x="886320" y="1630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7" h="51820">
                              <a:moveTo>
                                <a:pt x="1982" y="0"/>
                              </a:moveTo>
                              <a:cubicBezTo>
                                <a:pt x="15957" y="0"/>
                                <a:pt x="21037" y="11239"/>
                                <a:pt x="19863" y="26442"/>
                              </a:cubicBezTo>
                              <a:cubicBezTo>
                                <a:pt x="19292" y="-31635"/>
                                <a:pt x="17276" y="-25050"/>
                                <a:pt x="13679" y="-20329"/>
                              </a:cubicBezTo>
                              <a:lnTo>
                                <a:pt x="0" y="-13716"/>
                              </a:lnTo>
                              <a:lnTo>
                                <a:pt x="0" y="-19524"/>
                              </a:lnTo>
                              <a:lnTo>
                                <a:pt x="8358" y="-24979"/>
                              </a:lnTo>
                              <a:cubicBezTo>
                                <a:pt x="10321" y="-28849"/>
                                <a:pt x="11167" y="31541"/>
                                <a:pt x="11561" y="26442"/>
                              </a:cubicBezTo>
                              <a:cubicBezTo>
                                <a:pt x="12342" y="16246"/>
                                <a:pt x="11392" y="5295"/>
                                <a:pt x="1665" y="5295"/>
                              </a:cubicBezTo>
                              <a:lnTo>
                                <a:pt x="0" y="6417"/>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91368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8">
                              <a:moveTo>
                                <a:pt x="25898" y="284"/>
                              </a:moveTo>
                              <a:lnTo>
                                <a:pt x="23429" y="6614"/>
                              </a:lnTo>
                              <a:cubicBezTo>
                                <a:pt x="19368" y="5382"/>
                                <a:pt x="14615" y="5757"/>
                                <a:pt x="11742" y="7553"/>
                              </a:cubicBezTo>
                              <a:lnTo>
                                <a:pt x="8312" y="-13508"/>
                              </a:lnTo>
                              <a:lnTo>
                                <a:pt x="0" y="-13508"/>
                              </a:lnTo>
                              <a:lnTo>
                                <a:pt x="3715" y="3873"/>
                              </a:lnTo>
                              <a:cubicBezTo>
                                <a:pt x="8917" y="1325"/>
                                <a:pt x="13830" y="0"/>
                                <a:pt x="25898" y="284"/>
                              </a:cubicBezTo>
                              <a:close/>
                            </a:path>
                          </a:pathLst>
                        </a:custGeom>
                        <a:solidFill>
                          <a:srgbClr val="221f20"/>
                        </a:solidFill>
                        <a:ln w="0">
                          <a:noFill/>
                        </a:ln>
                      </wps:spPr>
                      <wps:style>
                        <a:lnRef idx="0"/>
                        <a:fillRef idx="0"/>
                        <a:effectRef idx="0"/>
                        <a:fontRef idx="minor"/>
                      </wps:style>
                      <wps:bodyPr/>
                    </wps:wsp>
                    <wps:wsp>
                      <wps:cNvSpPr/>
                      <wps:spPr>
                        <a:xfrm>
                          <a:off x="9403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301">
                              <a:moveTo>
                                <a:pt x="20525" y="0"/>
                              </a:moveTo>
                              <a:lnTo>
                                <a:pt x="20525" y="5851"/>
                              </a:lnTo>
                              <a:lnTo>
                                <a:pt x="13361" y="9500"/>
                              </a:lnTo>
                              <a:cubicBezTo>
                                <a:pt x="10639" y="13429"/>
                                <a:pt x="9286" y="18738"/>
                                <a:pt x="8863" y="24259"/>
                              </a:cubicBezTo>
                              <a:cubicBezTo>
                                <a:pt x="8399" y="30257"/>
                                <a:pt x="9037" y="-30085"/>
                                <a:pt x="11091" y="-26390"/>
                              </a:cubicBezTo>
                              <a:lnTo>
                                <a:pt x="20525" y="-21204"/>
                              </a:lnTo>
                              <a:lnTo>
                                <a:pt x="20525" y="-15235"/>
                              </a:lnTo>
                              <a:lnTo>
                                <a:pt x="4900" y="-22046"/>
                              </a:lnTo>
                              <a:cubicBezTo>
                                <a:pt x="1467" y="-26518"/>
                                <a:pt x="0" y="32621"/>
                                <a:pt x="594" y="24925"/>
                              </a:cubicBezTo>
                              <a:cubicBezTo>
                                <a:pt x="1244" y="16474"/>
                                <a:pt x="4001" y="9793"/>
                                <a:pt x="8236" y="5226"/>
                              </a:cubicBezTo>
                              <a:lnTo>
                                <a:pt x="20525" y="0"/>
                              </a:lnTo>
                              <a:close/>
                            </a:path>
                          </a:pathLst>
                        </a:custGeom>
                        <a:solidFill>
                          <a:srgbClr val="221f20"/>
                        </a:solidFill>
                        <a:ln w="0">
                          <a:noFill/>
                        </a:ln>
                      </wps:spPr>
                      <wps:style>
                        <a:lnRef idx="0"/>
                        <a:fillRef idx="0"/>
                        <a:effectRef idx="0"/>
                        <a:fontRef idx="minor"/>
                      </wps:style>
                      <wps:bodyPr/>
                    </wps:wsp>
                    <wps:wsp>
                      <wps:cNvSpPr/>
                      <wps:spPr>
                        <a:xfrm>
                          <a:off x="96156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2" h="75064">
                              <a:moveTo>
                                <a:pt x="14002" y="0"/>
                              </a:moveTo>
                              <a:lnTo>
                                <a:pt x="22222" y="0"/>
                              </a:lnTo>
                              <a:lnTo>
                                <a:pt x="16712" y="71479"/>
                              </a:lnTo>
                              <a:cubicBezTo>
                                <a:pt x="13156" y="73552"/>
                                <a:pt x="7558" y="75064"/>
                                <a:pt x="480" y="75064"/>
                              </a:cubicBezTo>
                              <a:lnTo>
                                <a:pt x="0" y="74854"/>
                              </a:lnTo>
                              <a:lnTo>
                                <a:pt x="0" y="68886"/>
                              </a:lnTo>
                              <a:lnTo>
                                <a:pt x="1279" y="69589"/>
                              </a:lnTo>
                              <a:cubicBezTo>
                                <a:pt x="4678" y="69589"/>
                                <a:pt x="7068" y="69214"/>
                                <a:pt x="8749" y="68174"/>
                              </a:cubicBezTo>
                              <a:lnTo>
                                <a:pt x="11806" y="28515"/>
                              </a:lnTo>
                              <a:cubicBezTo>
                                <a:pt x="9772" y="27950"/>
                                <a:pt x="7723" y="27576"/>
                                <a:pt x="5553" y="27576"/>
                              </a:cubicBezTo>
                              <a:lnTo>
                                <a:pt x="0" y="30404"/>
                              </a:lnTo>
                              <a:lnTo>
                                <a:pt x="0" y="24554"/>
                              </a:lnTo>
                              <a:lnTo>
                                <a:pt x="4228" y="22756"/>
                              </a:lnTo>
                              <a:cubicBezTo>
                                <a:pt x="7058" y="22756"/>
                                <a:pt x="9485" y="23133"/>
                                <a:pt x="12163" y="23890"/>
                              </a:cubicBezTo>
                              <a:lnTo>
                                <a:pt x="14002" y="0"/>
                              </a:lnTo>
                              <a:close/>
                            </a:path>
                          </a:pathLst>
                        </a:custGeom>
                        <a:solidFill>
                          <a:srgbClr val="221f20"/>
                        </a:solidFill>
                        <a:ln w="0">
                          <a:noFill/>
                        </a:ln>
                      </wps:spPr>
                      <wps:style>
                        <a:lnRef idx="0"/>
                        <a:fillRef idx="0"/>
                        <a:effectRef idx="0"/>
                        <a:fontRef idx="minor"/>
                      </wps:style>
                      <wps:bodyPr/>
                    </wps:wsp>
                    <wps:wsp>
                      <wps:cNvSpPr/>
                      <wps:spPr>
                        <a:xfrm>
                          <a:off x="99000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6" h="50898">
                              <a:moveTo>
                                <a:pt x="3920" y="0"/>
                              </a:moveTo>
                              <a:lnTo>
                                <a:pt x="12236" y="0"/>
                              </a:lnTo>
                              <a:lnTo>
                                <a:pt x="8312" y="-14638"/>
                              </a:lnTo>
                              <a:lnTo>
                                <a:pt x="0" y="-14638"/>
                              </a:lnTo>
                              <a:lnTo>
                                <a:pt x="3920" y="0"/>
                              </a:lnTo>
                              <a:close/>
                            </a:path>
                          </a:pathLst>
                        </a:custGeom>
                        <a:solidFill>
                          <a:srgbClr val="221f20"/>
                        </a:solidFill>
                        <a:ln w="0">
                          <a:noFill/>
                        </a:ln>
                      </wps:spPr>
                      <wps:style>
                        <a:lnRef idx="0"/>
                        <a:fillRef idx="0"/>
                        <a:effectRef idx="0"/>
                        <a:fontRef idx="minor"/>
                      </wps:style>
                      <wps:bodyPr/>
                    </wps:wsp>
                    <wps:wsp>
                      <wps:cNvSpPr/>
                      <wps:spPr>
                        <a:xfrm>
                          <a:off x="993600" y="147240"/>
                          <a:ext cx="10080" cy="7560"/>
                        </a:xfrm>
                        <a:custGeom>
                          <a:avLst/>
                          <a:gdLst>
                            <a:gd name="textAreaLeft" fmla="*/ 0 w 5760"/>
                            <a:gd name="textAreaRight" fmla="*/ 6120 w 5760"/>
                            <a:gd name="textAreaTop" fmla="*/ 0 h 4320"/>
                            <a:gd name="textAreaBottom" fmla="*/ 4680 h 4320"/>
                          </a:gdLst>
                          <a:ahLst/>
                          <a:rect l="textAreaLeft" t="textAreaTop" r="textAreaRight" b="textAreaBottom"/>
                          <a:pathLst>
                            <a:path w="10117" h="9165">
                              <a:moveTo>
                                <a:pt x="5462" y="0"/>
                              </a:moveTo>
                              <a:cubicBezTo>
                                <a:pt x="8100" y="0"/>
                                <a:pt x="10117" y="2081"/>
                                <a:pt x="9915" y="4627"/>
                              </a:cubicBezTo>
                              <a:cubicBezTo>
                                <a:pt x="9728" y="7085"/>
                                <a:pt x="7399" y="9165"/>
                                <a:pt x="4752" y="9165"/>
                              </a:cubicBezTo>
                              <a:cubicBezTo>
                                <a:pt x="2013" y="9165"/>
                                <a:pt x="0" y="7085"/>
                                <a:pt x="184" y="4627"/>
                              </a:cubicBezTo>
                              <a:cubicBezTo>
                                <a:pt x="390" y="2081"/>
                                <a:pt x="2719" y="0"/>
                                <a:pt x="5462" y="0"/>
                              </a:cubicBezTo>
                              <a:close/>
                            </a:path>
                          </a:pathLst>
                        </a:custGeom>
                        <a:solidFill>
                          <a:srgbClr val="221f20"/>
                        </a:solidFill>
                        <a:ln w="0">
                          <a:noFill/>
                        </a:ln>
                      </wps:spPr>
                      <wps:style>
                        <a:lnRef idx="0"/>
                        <a:fillRef idx="0"/>
                        <a:effectRef idx="0"/>
                        <a:fontRef idx="minor"/>
                      </wps:style>
                      <wps:bodyPr/>
                    </wps:wsp>
                    <wps:wsp>
                      <wps:cNvSpPr/>
                      <wps:spPr>
                        <a:xfrm>
                          <a:off x="101016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6" h="51840">
                              <a:moveTo>
                                <a:pt x="22600" y="0"/>
                              </a:moveTo>
                              <a:cubicBezTo>
                                <a:pt x="-28773" y="0"/>
                                <a:pt x="-25220" y="7838"/>
                                <a:pt x="-25781" y="15106"/>
                              </a:cubicBezTo>
                              <a:lnTo>
                                <a:pt x="-28615" y="-13696"/>
                              </a:lnTo>
                              <a:lnTo>
                                <a:pt x="28616" y="-13696"/>
                              </a:lnTo>
                              <a:lnTo>
                                <a:pt x="31431" y="15300"/>
                              </a:lnTo>
                              <a:cubicBezTo>
                                <a:pt x="31794" y="10577"/>
                                <a:pt x="30207" y="5379"/>
                                <a:pt x="21520" y="5379"/>
                              </a:cubicBezTo>
                              <a:cubicBezTo>
                                <a:pt x="16801" y="5379"/>
                                <a:pt x="14479" y="6041"/>
                                <a:pt x="11760" y="7175"/>
                              </a:cubicBezTo>
                              <a:lnTo>
                                <a:pt x="8312" y="-13696"/>
                              </a:lnTo>
                              <a:lnTo>
                                <a:pt x="0" y="-13696"/>
                              </a:lnTo>
                              <a:lnTo>
                                <a:pt x="3722" y="3593"/>
                              </a:lnTo>
                              <a:cubicBezTo>
                                <a:pt x="8420" y="1415"/>
                                <a:pt x="14479" y="0"/>
                                <a:pt x="22600" y="0"/>
                              </a:cubicBezTo>
                              <a:close/>
                            </a:path>
                          </a:pathLst>
                        </a:custGeom>
                        <a:solidFill>
                          <a:srgbClr val="221f20"/>
                        </a:solidFill>
                        <a:ln w="0">
                          <a:noFill/>
                        </a:ln>
                      </wps:spPr>
                      <wps:style>
                        <a:lnRef idx="0"/>
                        <a:fillRef idx="0"/>
                        <a:effectRef idx="0"/>
                        <a:fontRef idx="minor"/>
                      </wps:style>
                      <wps:bodyPr/>
                    </wps:wsp>
                    <wps:wsp>
                      <wps:cNvSpPr/>
                      <wps:spPr>
                        <a:xfrm>
                          <a:off x="1058040" y="21960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20288" h="9064">
                              <a:moveTo>
                                <a:pt x="2973" y="0"/>
                              </a:moveTo>
                              <a:cubicBezTo>
                                <a:pt x="5688" y="1609"/>
                                <a:pt x="10011" y="3020"/>
                                <a:pt x="14544" y="3020"/>
                              </a:cubicBezTo>
                              <a:lnTo>
                                <a:pt x="20288" y="902"/>
                              </a:lnTo>
                              <a:lnTo>
                                <a:pt x="20288" y="7333"/>
                              </a:lnTo>
                              <a:lnTo>
                                <a:pt x="15502" y="9064"/>
                              </a:lnTo>
                              <a:cubicBezTo>
                                <a:pt x="8795" y="9064"/>
                                <a:pt x="3236" y="7645"/>
                                <a:pt x="0" y="5569"/>
                              </a:cubicBezTo>
                              <a:lnTo>
                                <a:pt x="2973" y="0"/>
                              </a:lnTo>
                              <a:close/>
                            </a:path>
                          </a:pathLst>
                        </a:custGeom>
                        <a:solidFill>
                          <a:srgbClr val="221f20"/>
                        </a:solidFill>
                        <a:ln w="0">
                          <a:noFill/>
                        </a:ln>
                      </wps:spPr>
                      <wps:style>
                        <a:lnRef idx="0"/>
                        <a:fillRef idx="0"/>
                        <a:effectRef idx="0"/>
                        <a:fontRef idx="minor"/>
                      </wps:style>
                      <wps:bodyPr/>
                    </wps:wsp>
                    <wps:wsp>
                      <wps:cNvSpPr/>
                      <wps:spPr>
                        <a:xfrm>
                          <a:off x="1057320" y="16524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1147" h="50164">
                              <a:moveTo>
                                <a:pt x="21147" y="0"/>
                              </a:moveTo>
                              <a:lnTo>
                                <a:pt x="21147" y="5174"/>
                              </a:lnTo>
                              <a:lnTo>
                                <a:pt x="14175" y="8737"/>
                              </a:lnTo>
                              <a:cubicBezTo>
                                <a:pt x="11483" y="12560"/>
                                <a:pt x="9950" y="18059"/>
                                <a:pt x="9435" y="24762"/>
                              </a:cubicBezTo>
                              <a:cubicBezTo>
                                <a:pt x="8927" y="31325"/>
                                <a:pt x="9595" y="-29089"/>
                                <a:pt x="11606" y="-25608"/>
                              </a:cubicBezTo>
                              <a:lnTo>
                                <a:pt x="21147" y="-20643"/>
                              </a:lnTo>
                              <a:lnTo>
                                <a:pt x="21147" y="-15764"/>
                              </a:lnTo>
                              <a:lnTo>
                                <a:pt x="19277" y="-15372"/>
                              </a:lnTo>
                              <a:cubicBezTo>
                                <a:pt x="7099" y="-15372"/>
                                <a:pt x="0" y="-25002"/>
                                <a:pt x="1195" y="25050"/>
                              </a:cubicBezTo>
                              <a:cubicBezTo>
                                <a:pt x="1816" y="16976"/>
                                <a:pt x="4302" y="10152"/>
                                <a:pt x="8545" y="5347"/>
                              </a:cubicBezTo>
                              <a:lnTo>
                                <a:pt x="21147" y="0"/>
                              </a:lnTo>
                              <a:close/>
                            </a:path>
                          </a:pathLst>
                        </a:custGeom>
                        <a:solidFill>
                          <a:srgbClr val="221f20"/>
                        </a:solidFill>
                        <a:ln w="0">
                          <a:noFill/>
                        </a:ln>
                      </wps:spPr>
                      <wps:style>
                        <a:lnRef idx="0"/>
                        <a:fillRef idx="0"/>
                        <a:effectRef idx="0"/>
                        <a:fontRef idx="minor"/>
                      </wps:style>
                      <wps:bodyPr/>
                    </wps:wsp>
                    <wps:wsp>
                      <wps:cNvSpPr/>
                      <wps:spPr>
                        <a:xfrm>
                          <a:off x="1078200" y="163080"/>
                          <a:ext cx="19800" cy="62280"/>
                        </a:xfrm>
                        <a:custGeom>
                          <a:avLst/>
                          <a:gdLst>
                            <a:gd name="textAreaLeft" fmla="*/ 0 w 11160"/>
                            <a:gd name="textAreaRight" fmla="*/ 11520 w 11160"/>
                            <a:gd name="textAreaTop" fmla="*/ 0 h 35280"/>
                            <a:gd name="textAreaBottom" fmla="*/ 35640 h 35280"/>
                          </a:gdLst>
                          <a:ahLst/>
                          <a:rect l="textAreaLeft" t="textAreaTop" r="textAreaRight" b="textAreaBottom"/>
                          <a:pathLst>
                            <a:path w="20115" h="71449">
                              <a:moveTo>
                                <a:pt x="5290" y="0"/>
                              </a:moveTo>
                              <a:cubicBezTo>
                                <a:pt x="12368" y="0"/>
                                <a:pt x="17336" y="1702"/>
                                <a:pt x="20115" y="3593"/>
                              </a:cubicBezTo>
                              <a:lnTo>
                                <a:pt x="16318" y="52880"/>
                              </a:lnTo>
                              <a:cubicBezTo>
                                <a:pt x="15824" y="59303"/>
                                <a:pt x="13593" y="64377"/>
                                <a:pt x="9963" y="67847"/>
                              </a:cubicBezTo>
                              <a:lnTo>
                                <a:pt x="0" y="71449"/>
                              </a:lnTo>
                              <a:lnTo>
                                <a:pt x="0" y="65019"/>
                              </a:lnTo>
                              <a:lnTo>
                                <a:pt x="4523" y="63351"/>
                              </a:lnTo>
                              <a:cubicBezTo>
                                <a:pt x="6771" y="60980"/>
                                <a:pt x="7924" y="57654"/>
                                <a:pt x="8218" y="53831"/>
                              </a:cubicBezTo>
                              <a:lnTo>
                                <a:pt x="8498" y="50238"/>
                              </a:lnTo>
                              <a:lnTo>
                                <a:pt x="0" y="52017"/>
                              </a:lnTo>
                              <a:lnTo>
                                <a:pt x="0" y="47137"/>
                              </a:lnTo>
                              <a:lnTo>
                                <a:pt x="686" y="47495"/>
                              </a:lnTo>
                              <a:cubicBezTo>
                                <a:pt x="3893" y="47495"/>
                                <a:pt x="6791" y="46648"/>
                                <a:pt x="8869" y="45420"/>
                              </a:cubicBezTo>
                              <a:lnTo>
                                <a:pt x="11875" y="6427"/>
                              </a:lnTo>
                              <a:cubicBezTo>
                                <a:pt x="10064" y="5379"/>
                                <a:pt x="7635" y="5011"/>
                                <a:pt x="4715" y="5011"/>
                              </a:cubicBezTo>
                              <a:lnTo>
                                <a:pt x="0" y="7419"/>
                              </a:lnTo>
                              <a:lnTo>
                                <a:pt x="0" y="2245"/>
                              </a:lnTo>
                              <a:lnTo>
                                <a:pt x="5290" y="0"/>
                              </a:lnTo>
                              <a:close/>
                            </a:path>
                          </a:pathLst>
                        </a:custGeom>
                        <a:solidFill>
                          <a:srgbClr val="221f20"/>
                        </a:solidFill>
                        <a:ln w="0">
                          <a:noFill/>
                        </a:ln>
                      </wps:spPr>
                      <wps:style>
                        <a:lnRef idx="0"/>
                        <a:fillRef idx="0"/>
                        <a:effectRef idx="0"/>
                        <a:fontRef idx="minor"/>
                      </wps:style>
                      <wps:bodyPr/>
                    </wps:wsp>
                    <wps:wsp>
                      <wps:cNvSpPr/>
                      <wps:spPr>
                        <a:xfrm>
                          <a:off x="1130760" y="16452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8">
                              <a:moveTo>
                                <a:pt x="3923" y="0"/>
                              </a:moveTo>
                              <a:lnTo>
                                <a:pt x="12233" y="0"/>
                              </a:lnTo>
                              <a:lnTo>
                                <a:pt x="8312" y="-14638"/>
                              </a:lnTo>
                              <a:lnTo>
                                <a:pt x="0" y="-14638"/>
                              </a:lnTo>
                              <a:lnTo>
                                <a:pt x="3923" y="0"/>
                              </a:lnTo>
                              <a:close/>
                            </a:path>
                          </a:pathLst>
                        </a:custGeom>
                        <a:solidFill>
                          <a:srgbClr val="221f20"/>
                        </a:solidFill>
                        <a:ln w="0">
                          <a:noFill/>
                        </a:ln>
                      </wps:spPr>
                      <wps:style>
                        <a:lnRef idx="0"/>
                        <a:fillRef idx="0"/>
                        <a:effectRef idx="0"/>
                        <a:fontRef idx="minor"/>
                      </wps:style>
                      <wps:bodyPr/>
                    </wps:wsp>
                    <wps:wsp>
                      <wps:cNvSpPr/>
                      <wps:spPr>
                        <a:xfrm>
                          <a:off x="1135440" y="1472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65">
                              <a:moveTo>
                                <a:pt x="5457" y="0"/>
                              </a:moveTo>
                              <a:cubicBezTo>
                                <a:pt x="8100" y="0"/>
                                <a:pt x="10113" y="2081"/>
                                <a:pt x="9915" y="4627"/>
                              </a:cubicBezTo>
                              <a:cubicBezTo>
                                <a:pt x="9731" y="7085"/>
                                <a:pt x="7395" y="9165"/>
                                <a:pt x="4752" y="9165"/>
                              </a:cubicBezTo>
                              <a:cubicBezTo>
                                <a:pt x="2009" y="9165"/>
                                <a:pt x="0" y="7085"/>
                                <a:pt x="188" y="4627"/>
                              </a:cubicBezTo>
                              <a:cubicBezTo>
                                <a:pt x="385" y="2081"/>
                                <a:pt x="2718" y="0"/>
                                <a:pt x="5457" y="0"/>
                              </a:cubicBezTo>
                              <a:close/>
                            </a:path>
                          </a:pathLst>
                        </a:custGeom>
                        <a:solidFill>
                          <a:srgbClr val="221f20"/>
                        </a:solidFill>
                        <a:ln w="0">
                          <a:noFill/>
                        </a:ln>
                      </wps:spPr>
                      <wps:style>
                        <a:lnRef idx="0"/>
                        <a:fillRef idx="0"/>
                        <a:effectRef idx="0"/>
                        <a:fontRef idx="minor"/>
                      </wps:style>
                      <wps:bodyPr/>
                    </wps:wsp>
                    <wps:wsp>
                      <wps:cNvSpPr/>
                      <wps:spPr>
                        <a:xfrm>
                          <a:off x="1151280" y="163080"/>
                          <a:ext cx="39960" cy="45000"/>
                        </a:xfrm>
                        <a:custGeom>
                          <a:avLst/>
                          <a:gdLst>
                            <a:gd name="textAreaLeft" fmla="*/ 0 w 22680"/>
                            <a:gd name="textAreaRight" fmla="*/ 23040 w 22680"/>
                            <a:gd name="textAreaTop" fmla="*/ 0 h 25560"/>
                            <a:gd name="textAreaBottom" fmla="*/ 25920 h 25560"/>
                          </a:gdLst>
                          <a:ahLst/>
                          <a:rect l="textAreaLeft" t="textAreaTop" r="textAreaRight" b="textAreaBottom"/>
                          <a:pathLst>
                            <a:path w="40314" h="51840">
                              <a:moveTo>
                                <a:pt x="22601" y="0"/>
                              </a:moveTo>
                              <a:cubicBezTo>
                                <a:pt x="-28772" y="0"/>
                                <a:pt x="-25222" y="7838"/>
                                <a:pt x="-25781" y="15106"/>
                              </a:cubicBezTo>
                              <a:lnTo>
                                <a:pt x="-28615" y="-13696"/>
                              </a:lnTo>
                              <a:lnTo>
                                <a:pt x="28613" y="-13696"/>
                              </a:lnTo>
                              <a:lnTo>
                                <a:pt x="31435" y="15300"/>
                              </a:lnTo>
                              <a:cubicBezTo>
                                <a:pt x="31796" y="10577"/>
                                <a:pt x="30212" y="5379"/>
                                <a:pt x="21521" y="5379"/>
                              </a:cubicBezTo>
                              <a:cubicBezTo>
                                <a:pt x="16802" y="5379"/>
                                <a:pt x="14487" y="6041"/>
                                <a:pt x="11758" y="7175"/>
                              </a:cubicBezTo>
                              <a:lnTo>
                                <a:pt x="8316" y="-13696"/>
                              </a:lnTo>
                              <a:lnTo>
                                <a:pt x="0" y="-13696"/>
                              </a:lnTo>
                              <a:lnTo>
                                <a:pt x="3719" y="3593"/>
                              </a:lnTo>
                              <a:cubicBezTo>
                                <a:pt x="8418" y="1415"/>
                                <a:pt x="14479" y="0"/>
                                <a:pt x="22601" y="0"/>
                              </a:cubicBezTo>
                              <a:close/>
                            </a:path>
                          </a:pathLst>
                        </a:custGeom>
                        <a:solidFill>
                          <a:srgbClr val="221f20"/>
                        </a:solidFill>
                        <a:ln w="0">
                          <a:noFill/>
                        </a:ln>
                      </wps:spPr>
                      <wps:style>
                        <a:lnRef idx="0"/>
                        <a:fillRef idx="0"/>
                        <a:effectRef idx="0"/>
                        <a:fontRef idx="minor"/>
                      </wps:style>
                      <wps:bodyPr/>
                    </wps:wsp>
                    <wps:wsp>
                      <wps:cNvSpPr/>
                      <wps:spPr>
                        <a:xfrm>
                          <a:off x="1199520" y="16524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5" h="50299">
                              <a:moveTo>
                                <a:pt x="20525" y="0"/>
                              </a:moveTo>
                              <a:lnTo>
                                <a:pt x="20525" y="5852"/>
                              </a:lnTo>
                              <a:lnTo>
                                <a:pt x="13362" y="9500"/>
                              </a:lnTo>
                              <a:cubicBezTo>
                                <a:pt x="10638" y="13429"/>
                                <a:pt x="9285" y="18738"/>
                                <a:pt x="8862" y="24259"/>
                              </a:cubicBezTo>
                              <a:cubicBezTo>
                                <a:pt x="8401" y="30257"/>
                                <a:pt x="9041" y="-30085"/>
                                <a:pt x="11094" y="-26390"/>
                              </a:cubicBezTo>
                              <a:lnTo>
                                <a:pt x="20525" y="-21204"/>
                              </a:lnTo>
                              <a:lnTo>
                                <a:pt x="20525" y="-15237"/>
                              </a:lnTo>
                              <a:lnTo>
                                <a:pt x="4902" y="-22046"/>
                              </a:lnTo>
                              <a:cubicBezTo>
                                <a:pt x="1468" y="-26518"/>
                                <a:pt x="0" y="32621"/>
                                <a:pt x="592" y="24925"/>
                              </a:cubicBezTo>
                              <a:cubicBezTo>
                                <a:pt x="1245" y="16474"/>
                                <a:pt x="4004" y="9793"/>
                                <a:pt x="8240" y="5226"/>
                              </a:cubicBezTo>
                              <a:lnTo>
                                <a:pt x="20525" y="0"/>
                              </a:lnTo>
                              <a:close/>
                            </a:path>
                          </a:pathLst>
                        </a:custGeom>
                        <a:solidFill>
                          <a:srgbClr val="221f20"/>
                        </a:solidFill>
                        <a:ln w="0">
                          <a:noFill/>
                        </a:ln>
                      </wps:spPr>
                      <wps:style>
                        <a:lnRef idx="0"/>
                        <a:fillRef idx="0"/>
                        <a:effectRef idx="0"/>
                        <a:fontRef idx="minor"/>
                      </wps:style>
                      <wps:bodyPr/>
                    </wps:wsp>
                    <wps:wsp>
                      <wps:cNvSpPr/>
                      <wps:spPr>
                        <a:xfrm>
                          <a:off x="1219680" y="14364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23" h="75064">
                              <a:moveTo>
                                <a:pt x="14007" y="0"/>
                              </a:moveTo>
                              <a:lnTo>
                                <a:pt x="22223" y="0"/>
                              </a:lnTo>
                              <a:lnTo>
                                <a:pt x="16711" y="71479"/>
                              </a:lnTo>
                              <a:cubicBezTo>
                                <a:pt x="13158" y="73552"/>
                                <a:pt x="7563" y="75064"/>
                                <a:pt x="483" y="75064"/>
                              </a:cubicBezTo>
                              <a:lnTo>
                                <a:pt x="0" y="74853"/>
                              </a:lnTo>
                              <a:lnTo>
                                <a:pt x="0" y="68886"/>
                              </a:lnTo>
                              <a:lnTo>
                                <a:pt x="1278" y="69589"/>
                              </a:lnTo>
                              <a:cubicBezTo>
                                <a:pt x="4677" y="69589"/>
                                <a:pt x="7071" y="69214"/>
                                <a:pt x="8752" y="68174"/>
                              </a:cubicBezTo>
                              <a:lnTo>
                                <a:pt x="11805" y="28515"/>
                              </a:lnTo>
                              <a:cubicBezTo>
                                <a:pt x="9778" y="27950"/>
                                <a:pt x="7730" y="27576"/>
                                <a:pt x="5555" y="27576"/>
                              </a:cubicBezTo>
                              <a:lnTo>
                                <a:pt x="0" y="30405"/>
                              </a:lnTo>
                              <a:lnTo>
                                <a:pt x="0" y="24554"/>
                              </a:lnTo>
                              <a:lnTo>
                                <a:pt x="4227" y="22756"/>
                              </a:lnTo>
                              <a:cubicBezTo>
                                <a:pt x="7060" y="22756"/>
                                <a:pt x="9482" y="23133"/>
                                <a:pt x="12168" y="23890"/>
                              </a:cubicBezTo>
                              <a:lnTo>
                                <a:pt x="14007" y="0"/>
                              </a:lnTo>
                              <a:close/>
                            </a:path>
                          </a:pathLst>
                        </a:custGeom>
                        <a:solidFill>
                          <a:srgbClr val="221f20"/>
                        </a:solidFill>
                        <a:ln w="0">
                          <a:noFill/>
                        </a:ln>
                      </wps:spPr>
                      <wps:style>
                        <a:lnRef idx="0"/>
                        <a:fillRef idx="0"/>
                        <a:effectRef idx="0"/>
                        <a:fontRef idx="minor"/>
                      </wps:style>
                      <wps:bodyPr/>
                    </wps:wsp>
                    <wps:wsp>
                      <wps:cNvSpPr/>
                      <wps:spPr>
                        <a:xfrm>
                          <a:off x="1248480" y="164520"/>
                          <a:ext cx="39240" cy="45000"/>
                        </a:xfrm>
                        <a:custGeom>
                          <a:avLst/>
                          <a:gdLst>
                            <a:gd name="textAreaLeft" fmla="*/ 0 w 22320"/>
                            <a:gd name="textAreaRight" fmla="*/ 22680 w 22320"/>
                            <a:gd name="textAreaTop" fmla="*/ 0 h 25560"/>
                            <a:gd name="textAreaBottom" fmla="*/ 25920 h 25560"/>
                          </a:gdLst>
                          <a:ahLst/>
                          <a:rect l="textAreaLeft" t="textAreaTop" r="textAreaRight" b="textAreaBottom"/>
                          <a:pathLst>
                            <a:path w="39482" h="51938">
                              <a:moveTo>
                                <a:pt x="3503" y="0"/>
                              </a:moveTo>
                              <a:lnTo>
                                <a:pt x="11819" y="0"/>
                              </a:lnTo>
                              <a:lnTo>
                                <a:pt x="9072" y="-29931"/>
                              </a:lnTo>
                              <a:cubicBezTo>
                                <a:pt x="8618" y="-23980"/>
                                <a:pt x="11473" y="-19455"/>
                                <a:pt x="18461" y="-19455"/>
                              </a:cubicBezTo>
                              <a:cubicBezTo>
                                <a:pt x="22428" y="-19455"/>
                                <a:pt x="25309" y="-20114"/>
                                <a:pt x="27781" y="-21529"/>
                              </a:cubicBezTo>
                              <a:lnTo>
                                <a:pt x="31172" y="0"/>
                              </a:lnTo>
                              <a:lnTo>
                                <a:pt x="-26054" y="0"/>
                              </a:lnTo>
                              <a:lnTo>
                                <a:pt x="-29741" y="-17660"/>
                              </a:lnTo>
                              <a:cubicBezTo>
                                <a:pt x="31857" y="-15488"/>
                                <a:pt x="25754" y="-13598"/>
                                <a:pt x="17536" y="-13598"/>
                              </a:cubicBezTo>
                              <a:cubicBezTo>
                                <a:pt x="4792" y="-13598"/>
                                <a:pt x="0" y="-20016"/>
                                <a:pt x="781" y="-30220"/>
                              </a:cubicBezTo>
                              <a:lnTo>
                                <a:pt x="3503" y="0"/>
                              </a:lnTo>
                              <a:close/>
                            </a:path>
                          </a:pathLst>
                        </a:custGeom>
                        <a:solidFill>
                          <a:srgbClr val="221f20"/>
                        </a:solidFill>
                        <a:ln w="0">
                          <a:noFill/>
                        </a:ln>
                      </wps:spPr>
                      <wps:style>
                        <a:lnRef idx="0"/>
                        <a:fillRef idx="0"/>
                        <a:effectRef idx="0"/>
                        <a:fontRef idx="minor"/>
                      </wps:style>
                      <wps:bodyPr/>
                    </wps:wsp>
                    <wps:wsp>
                      <wps:cNvSpPr/>
                      <wps:spPr>
                        <a:xfrm>
                          <a:off x="1292400" y="163080"/>
                          <a:ext cx="31680" cy="45720"/>
                        </a:xfrm>
                        <a:custGeom>
                          <a:avLst/>
                          <a:gdLst>
                            <a:gd name="textAreaLeft" fmla="*/ 0 w 18000"/>
                            <a:gd name="textAreaRight" fmla="*/ 18360 w 18000"/>
                            <a:gd name="textAreaTop" fmla="*/ 0 h 25920"/>
                            <a:gd name="textAreaBottom" fmla="*/ 26280 h 25920"/>
                          </a:gdLst>
                          <a:ahLst/>
                          <a:rect l="textAreaLeft" t="textAreaTop" r="textAreaRight" b="textAreaBottom"/>
                          <a:pathLst>
                            <a:path w="31943" h="52686">
                              <a:moveTo>
                                <a:pt x="20315" y="0"/>
                              </a:moveTo>
                              <a:cubicBezTo>
                                <a:pt x="25507" y="0"/>
                                <a:pt x="29437" y="1703"/>
                                <a:pt x="31943" y="3493"/>
                              </a:cubicBezTo>
                              <a:lnTo>
                                <a:pt x="29380" y="8503"/>
                              </a:lnTo>
                              <a:cubicBezTo>
                                <a:pt x="27962" y="7366"/>
                                <a:pt x="25071" y="5663"/>
                                <a:pt x="21104" y="5663"/>
                              </a:cubicBezTo>
                              <a:cubicBezTo>
                                <a:pt x="15535" y="5663"/>
                                <a:pt x="12323" y="9350"/>
                                <a:pt x="11991" y="13695"/>
                              </a:cubicBezTo>
                              <a:cubicBezTo>
                                <a:pt x="11610" y="18602"/>
                                <a:pt x="15015" y="20970"/>
                                <a:pt x="19782" y="22849"/>
                              </a:cubicBezTo>
                              <a:cubicBezTo>
                                <a:pt x="29408" y="26626"/>
                                <a:pt x="31453" y="31917"/>
                                <a:pt x="31003" y="-27761"/>
                              </a:cubicBezTo>
                              <a:cubicBezTo>
                                <a:pt x="30406" y="-20022"/>
                                <a:pt x="23148" y="-12850"/>
                                <a:pt x="12766" y="-12850"/>
                              </a:cubicBezTo>
                              <a:cubicBezTo>
                                <a:pt x="7283" y="-12850"/>
                                <a:pt x="2578" y="-14261"/>
                                <a:pt x="0" y="-16335"/>
                              </a:cubicBezTo>
                              <a:lnTo>
                                <a:pt x="2690" y="-21818"/>
                              </a:lnTo>
                              <a:cubicBezTo>
                                <a:pt x="4368" y="-20306"/>
                                <a:pt x="7841" y="-18794"/>
                                <a:pt x="12366" y="-18794"/>
                              </a:cubicBezTo>
                              <a:cubicBezTo>
                                <a:pt x="18039" y="-18794"/>
                                <a:pt x="22108" y="-22663"/>
                                <a:pt x="22485" y="-27570"/>
                              </a:cubicBezTo>
                              <a:cubicBezTo>
                                <a:pt x="22893" y="32677"/>
                                <a:pt x="20246" y="30312"/>
                                <a:pt x="14836" y="28239"/>
                              </a:cubicBezTo>
                              <a:cubicBezTo>
                                <a:pt x="5206" y="24552"/>
                                <a:pt x="3626" y="19267"/>
                                <a:pt x="4032" y="13975"/>
                              </a:cubicBezTo>
                              <a:cubicBezTo>
                                <a:pt x="4619" y="6423"/>
                                <a:pt x="11059" y="0"/>
                                <a:pt x="20315" y="0"/>
                              </a:cubicBezTo>
                              <a:close/>
                            </a:path>
                          </a:pathLst>
                        </a:custGeom>
                        <a:solidFill>
                          <a:srgbClr val="221f20"/>
                        </a:solidFill>
                        <a:ln w="0">
                          <a:noFill/>
                        </a:ln>
                      </wps:spPr>
                      <wps:style>
                        <a:lnRef idx="0"/>
                        <a:fillRef idx="0"/>
                        <a:effectRef idx="0"/>
                        <a:fontRef idx="minor"/>
                      </wps:style>
                      <wps:bodyPr/>
                    </wps:wsp>
                    <wps:wsp>
                      <wps:cNvSpPr/>
                      <wps:spPr>
                        <a:xfrm>
                          <a:off x="1331640" y="151920"/>
                          <a:ext cx="23040" cy="57240"/>
                        </a:xfrm>
                        <a:custGeom>
                          <a:avLst/>
                          <a:gdLst>
                            <a:gd name="textAreaLeft" fmla="*/ 0 w 12960"/>
                            <a:gd name="textAreaRight" fmla="*/ 13320 w 12960"/>
                            <a:gd name="textAreaTop" fmla="*/ 0 h 32400"/>
                            <a:gd name="textAreaBottom" fmla="*/ 32760 h 32400"/>
                          </a:gdLst>
                          <a:ahLst/>
                          <a:rect l="textAreaLeft" t="textAreaTop" r="textAreaRight" b="textAreaBottom"/>
                          <a:pathLst>
                            <a:path w="23439" h="65621">
                              <a:moveTo>
                                <a:pt x="15667" y="0"/>
                              </a:moveTo>
                              <a:lnTo>
                                <a:pt x="14569" y="14252"/>
                              </a:lnTo>
                              <a:lnTo>
                                <a:pt x="23439" y="14252"/>
                              </a:lnTo>
                              <a:lnTo>
                                <a:pt x="23039" y="19452"/>
                              </a:lnTo>
                              <a:lnTo>
                                <a:pt x="14169" y="19452"/>
                              </a:lnTo>
                              <a:lnTo>
                                <a:pt x="11609" y="52592"/>
                              </a:lnTo>
                              <a:cubicBezTo>
                                <a:pt x="11300" y="56646"/>
                                <a:pt x="12837" y="59958"/>
                                <a:pt x="17470" y="59958"/>
                              </a:cubicBezTo>
                              <a:cubicBezTo>
                                <a:pt x="18316" y="59958"/>
                                <a:pt x="19087" y="59772"/>
                                <a:pt x="19951" y="59577"/>
                              </a:cubicBezTo>
                              <a:lnTo>
                                <a:pt x="19540" y="64871"/>
                              </a:lnTo>
                              <a:cubicBezTo>
                                <a:pt x="18569" y="65150"/>
                                <a:pt x="17034" y="65621"/>
                                <a:pt x="14954" y="65621"/>
                              </a:cubicBezTo>
                              <a:cubicBezTo>
                                <a:pt x="5691" y="65621"/>
                                <a:pt x="2804" y="59014"/>
                                <a:pt x="3287" y="52784"/>
                              </a:cubicBezTo>
                              <a:lnTo>
                                <a:pt x="5857" y="19452"/>
                              </a:lnTo>
                              <a:lnTo>
                                <a:pt x="0" y="19452"/>
                              </a:lnTo>
                              <a:lnTo>
                                <a:pt x="399" y="14252"/>
                              </a:lnTo>
                              <a:lnTo>
                                <a:pt x="6252" y="14252"/>
                              </a:lnTo>
                              <a:lnTo>
                                <a:pt x="7160" y="2545"/>
                              </a:lnTo>
                              <a:lnTo>
                                <a:pt x="15667" y="0"/>
                              </a:lnTo>
                              <a:close/>
                            </a:path>
                          </a:pathLst>
                        </a:custGeom>
                        <a:solidFill>
                          <a:srgbClr val="221f20"/>
                        </a:solidFill>
                        <a:ln w="0">
                          <a:noFill/>
                        </a:ln>
                      </wps:spPr>
                      <wps:style>
                        <a:lnRef idx="0"/>
                        <a:fillRef idx="0"/>
                        <a:effectRef idx="0"/>
                        <a:fontRef idx="minor"/>
                      </wps:style>
                      <wps:bodyPr/>
                    </wps:wsp>
                    <wps:wsp>
                      <wps:cNvSpPr/>
                      <wps:spPr>
                        <a:xfrm>
                          <a:off x="1359360" y="1630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5" h="52028">
                              <a:moveTo>
                                <a:pt x="25895" y="284"/>
                              </a:moveTo>
                              <a:lnTo>
                                <a:pt x="23425" y="6614"/>
                              </a:lnTo>
                              <a:cubicBezTo>
                                <a:pt x="19365" y="5382"/>
                                <a:pt x="14616" y="5757"/>
                                <a:pt x="11740" y="7553"/>
                              </a:cubicBezTo>
                              <a:lnTo>
                                <a:pt x="8312" y="-13508"/>
                              </a:lnTo>
                              <a:lnTo>
                                <a:pt x="0" y="-13508"/>
                              </a:lnTo>
                              <a:lnTo>
                                <a:pt x="3712" y="3873"/>
                              </a:lnTo>
                              <a:cubicBezTo>
                                <a:pt x="8918" y="1325"/>
                                <a:pt x="13832" y="0"/>
                                <a:pt x="25895" y="284"/>
                              </a:cubicBezTo>
                              <a:close/>
                            </a:path>
                          </a:pathLst>
                        </a:custGeom>
                        <a:solidFill>
                          <a:srgbClr val="221f20"/>
                        </a:solidFill>
                        <a:ln w="0">
                          <a:noFill/>
                        </a:ln>
                      </wps:spPr>
                      <wps:style>
                        <a:lnRef idx="0"/>
                        <a:fillRef idx="0"/>
                        <a:effectRef idx="0"/>
                        <a:fontRef idx="minor"/>
                      </wps:style>
                      <wps:bodyPr/>
                    </wps:wsp>
                    <wps:wsp>
                      <wps:cNvSpPr/>
                      <wps:spPr>
                        <a:xfrm>
                          <a:off x="1388160" y="164520"/>
                          <a:ext cx="40680" cy="62280"/>
                        </a:xfrm>
                        <a:prstGeom prst="pie">
                          <a:avLst/>
                        </a:prstGeom>
                        <a:solidFill>
                          <a:srgbClr val="221f20"/>
                        </a:solid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wps:txbx>
                      <wps:bodyPr tIns="17280" bIns="17280" anchor="t">
                        <a:noAutofit/>
                      </wps:bodyPr>
                    </wps:wsp>
                    <wps:wsp>
                      <wps:cNvSpPr/>
                      <wps:spPr>
                        <a:xfrm>
                          <a:off x="75708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74" h="50897">
                              <a:moveTo>
                                <a:pt x="0" y="0"/>
                              </a:moveTo>
                              <a:lnTo>
                                <a:pt x="8493" y="0"/>
                              </a:lnTo>
                              <a:lnTo>
                                <a:pt x="14558" y="36544"/>
                              </a:lnTo>
                              <a:cubicBezTo>
                                <a:pt x="15135" y="40043"/>
                                <a:pt x="15131" y="42588"/>
                                <a:pt x="15131" y="42588"/>
                              </a:cubicBezTo>
                              <a:lnTo>
                                <a:pt x="15319" y="42588"/>
                              </a:lnTo>
                              <a:cubicBezTo>
                                <a:pt x="15319" y="42588"/>
                                <a:pt x="15800" y="40043"/>
                                <a:pt x="17010" y="36544"/>
                              </a:cubicBezTo>
                              <a:lnTo>
                                <a:pt x="30118" y="0"/>
                              </a:lnTo>
                              <a:lnTo>
                                <a:pt x="37292" y="0"/>
                              </a:lnTo>
                              <a:lnTo>
                                <a:pt x="44489" y="36544"/>
                              </a:lnTo>
                              <a:cubicBezTo>
                                <a:pt x="45018" y="39470"/>
                                <a:pt x="45159" y="42588"/>
                                <a:pt x="45159" y="42588"/>
                              </a:cubicBezTo>
                              <a:lnTo>
                                <a:pt x="45345" y="42588"/>
                              </a:lnTo>
                              <a:cubicBezTo>
                                <a:pt x="45345" y="42588"/>
                                <a:pt x="45875" y="39470"/>
                                <a:pt x="46858" y="36447"/>
                              </a:cubicBezTo>
                              <a:lnTo>
                                <a:pt x="58925" y="0"/>
                              </a:lnTo>
                              <a:lnTo>
                                <a:pt x="66474" y="0"/>
                              </a:lnTo>
                              <a:lnTo>
                                <a:pt x="48014" y="50897"/>
                              </a:lnTo>
                              <a:lnTo>
                                <a:pt x="40836" y="50897"/>
                              </a:lnTo>
                              <a:lnTo>
                                <a:pt x="33340" y="14544"/>
                              </a:lnTo>
                              <a:cubicBezTo>
                                <a:pt x="32738" y="11426"/>
                                <a:pt x="32764" y="8595"/>
                                <a:pt x="32764" y="8595"/>
                              </a:cubicBezTo>
                              <a:lnTo>
                                <a:pt x="32671" y="8595"/>
                              </a:lnTo>
                              <a:cubicBezTo>
                                <a:pt x="32671" y="8595"/>
                                <a:pt x="32170" y="11426"/>
                                <a:pt x="30982" y="14544"/>
                              </a:cubicBezTo>
                              <a:lnTo>
                                <a:pt x="17697" y="50897"/>
                              </a:lnTo>
                              <a:lnTo>
                                <a:pt x="10523" y="50897"/>
                              </a:lnTo>
                              <a:lnTo>
                                <a:pt x="0" y="0"/>
                              </a:lnTo>
                              <a:close/>
                            </a:path>
                          </a:pathLst>
                        </a:custGeom>
                        <a:solidFill>
                          <a:srgbClr val="221f20"/>
                        </a:solidFill>
                        <a:ln w="0">
                          <a:noFill/>
                        </a:ln>
                      </wps:spPr>
                      <wps:style>
                        <a:lnRef idx="0"/>
                        <a:fillRef idx="0"/>
                        <a:effectRef idx="0"/>
                        <a:fontRef idx="minor"/>
                      </wps:style>
                      <wps:bodyPr/>
                    </wps:wsp>
                    <wps:wsp>
                      <wps:cNvSpPr/>
                      <wps:spPr>
                        <a:xfrm>
                          <a:off x="825480" y="25920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41" h="51825">
                              <a:moveTo>
                                <a:pt x="21041" y="0"/>
                              </a:moveTo>
                              <a:lnTo>
                                <a:pt x="21041" y="5452"/>
                              </a:lnTo>
                              <a:lnTo>
                                <a:pt x="12734" y="11048"/>
                              </a:lnTo>
                              <a:cubicBezTo>
                                <a:pt x="10739" y="15051"/>
                                <a:pt x="9860" y="20340"/>
                                <a:pt x="9464" y="25488"/>
                              </a:cubicBezTo>
                              <a:cubicBezTo>
                                <a:pt x="8673" y="-29762"/>
                                <a:pt x="9954" y="-19467"/>
                                <a:pt x="19494" y="-19467"/>
                              </a:cubicBezTo>
                              <a:lnTo>
                                <a:pt x="21041" y="-20477"/>
                              </a:lnTo>
                              <a:lnTo>
                                <a:pt x="21041" y="-14677"/>
                              </a:lnTo>
                              <a:lnTo>
                                <a:pt x="19044" y="-13711"/>
                              </a:lnTo>
                              <a:cubicBezTo>
                                <a:pt x="5166" y="-13711"/>
                                <a:pt x="0" y="-25137"/>
                                <a:pt x="1152" y="25488"/>
                              </a:cubicBezTo>
                              <a:cubicBezTo>
                                <a:pt x="1737" y="17887"/>
                                <a:pt x="3780" y="11276"/>
                                <a:pt x="7389" y="6566"/>
                              </a:cubicBezTo>
                              <a:lnTo>
                                <a:pt x="21041" y="0"/>
                              </a:lnTo>
                              <a:close/>
                            </a:path>
                          </a:pathLst>
                        </a:custGeom>
                        <a:solidFill>
                          <a:srgbClr val="221f20"/>
                        </a:solidFill>
                        <a:ln w="0">
                          <a:noFill/>
                        </a:ln>
                      </wps:spPr>
                      <wps:style>
                        <a:lnRef idx="0"/>
                        <a:fillRef idx="0"/>
                        <a:effectRef idx="0"/>
                        <a:fontRef idx="minor"/>
                      </wps:style>
                      <wps:bodyPr/>
                    </wps:wsp>
                    <wps:wsp>
                      <wps:cNvSpPr/>
                      <wps:spPr>
                        <a:xfrm>
                          <a:off x="846360" y="2584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035" h="51812">
                              <a:moveTo>
                                <a:pt x="1982" y="0"/>
                              </a:moveTo>
                              <a:cubicBezTo>
                                <a:pt x="15953" y="0"/>
                                <a:pt x="21035" y="11238"/>
                                <a:pt x="19866" y="26441"/>
                              </a:cubicBezTo>
                              <a:cubicBezTo>
                                <a:pt x="19290" y="-31640"/>
                                <a:pt x="17271" y="-25055"/>
                                <a:pt x="13673" y="-20335"/>
                              </a:cubicBezTo>
                              <a:lnTo>
                                <a:pt x="0" y="-13724"/>
                              </a:lnTo>
                              <a:lnTo>
                                <a:pt x="0" y="-19523"/>
                              </a:lnTo>
                              <a:lnTo>
                                <a:pt x="8356" y="-24981"/>
                              </a:lnTo>
                              <a:cubicBezTo>
                                <a:pt x="10318" y="-28852"/>
                                <a:pt x="11163" y="31538"/>
                                <a:pt x="11557" y="26441"/>
                              </a:cubicBezTo>
                              <a:cubicBezTo>
                                <a:pt x="12342" y="16239"/>
                                <a:pt x="11387" y="5284"/>
                                <a:pt x="1664" y="5284"/>
                              </a:cubicBezTo>
                              <a:lnTo>
                                <a:pt x="0" y="6405"/>
                              </a:lnTo>
                              <a:lnTo>
                                <a:pt x="0" y="953"/>
                              </a:lnTo>
                              <a:lnTo>
                                <a:pt x="1982" y="0"/>
                              </a:lnTo>
                              <a:close/>
                            </a:path>
                          </a:pathLst>
                        </a:custGeom>
                        <a:solidFill>
                          <a:srgbClr val="221f20"/>
                        </a:solidFill>
                        <a:ln w="0">
                          <a:noFill/>
                        </a:ln>
                      </wps:spPr>
                      <wps:style>
                        <a:lnRef idx="0"/>
                        <a:fillRef idx="0"/>
                        <a:effectRef idx="0"/>
                        <a:fontRef idx="minor"/>
                      </wps:style>
                      <wps:bodyPr/>
                    </wps:wsp>
                    <wps:wsp>
                      <wps:cNvSpPr/>
                      <wps:spPr>
                        <a:xfrm>
                          <a:off x="873720" y="258480"/>
                          <a:ext cx="25560" cy="45000"/>
                        </a:xfrm>
                        <a:custGeom>
                          <a:avLst/>
                          <a:gdLst>
                            <a:gd name="textAreaLeft" fmla="*/ 0 w 14400"/>
                            <a:gd name="textAreaRight" fmla="*/ 14760 w 14400"/>
                            <a:gd name="textAreaTop" fmla="*/ 0 h 25560"/>
                            <a:gd name="textAreaBottom" fmla="*/ 25920 h 25560"/>
                          </a:gdLst>
                          <a:ahLst/>
                          <a:rect l="textAreaLeft" t="textAreaTop" r="textAreaRight" b="textAreaBottom"/>
                          <a:pathLst>
                            <a:path w="25898" h="52027">
                              <a:moveTo>
                                <a:pt x="25898" y="284"/>
                              </a:moveTo>
                              <a:lnTo>
                                <a:pt x="23429" y="6610"/>
                              </a:lnTo>
                              <a:cubicBezTo>
                                <a:pt x="19368" y="5379"/>
                                <a:pt x="14616" y="5757"/>
                                <a:pt x="11740" y="7549"/>
                              </a:cubicBezTo>
                              <a:lnTo>
                                <a:pt x="8316" y="-13509"/>
                              </a:lnTo>
                              <a:lnTo>
                                <a:pt x="0" y="-13509"/>
                              </a:lnTo>
                              <a:lnTo>
                                <a:pt x="3708" y="3870"/>
                              </a:lnTo>
                              <a:cubicBezTo>
                                <a:pt x="8913" y="1319"/>
                                <a:pt x="13828" y="0"/>
                                <a:pt x="25898" y="284"/>
                              </a:cubicBezTo>
                              <a:close/>
                            </a:path>
                          </a:pathLst>
                        </a:custGeom>
                        <a:solidFill>
                          <a:srgbClr val="221f20"/>
                        </a:solidFill>
                        <a:ln w="0">
                          <a:noFill/>
                        </a:ln>
                      </wps:spPr>
                      <wps:style>
                        <a:lnRef idx="0"/>
                        <a:fillRef idx="0"/>
                        <a:effectRef idx="0"/>
                        <a:fontRef idx="minor"/>
                      </wps:style>
                      <wps:bodyPr/>
                    </wps:wsp>
                    <wps:wsp>
                      <wps:cNvSpPr/>
                      <wps:spPr>
                        <a:xfrm>
                          <a:off x="902880" y="238680"/>
                          <a:ext cx="14040" cy="64800"/>
                        </a:xfrm>
                        <a:custGeom>
                          <a:avLst/>
                          <a:gdLst>
                            <a:gd name="textAreaLeft" fmla="*/ 0 w 7920"/>
                            <a:gd name="textAreaRight" fmla="*/ 8280 w 7920"/>
                            <a:gd name="textAreaTop" fmla="*/ 0 h 36720"/>
                            <a:gd name="textAreaBottom" fmla="*/ 37080 h 36720"/>
                          </a:gdLst>
                          <a:ahLst/>
                          <a:rect l="textAreaLeft" t="textAreaTop" r="textAreaRight" b="textAreaBottom"/>
                          <a:pathLst>
                            <a:path w="14022" h="74127">
                              <a:moveTo>
                                <a:pt x="5710" y="0"/>
                              </a:moveTo>
                              <a:lnTo>
                                <a:pt x="14022" y="0"/>
                              </a:lnTo>
                              <a:lnTo>
                                <a:pt x="8308" y="74127"/>
                              </a:lnTo>
                              <a:lnTo>
                                <a:pt x="0" y="74127"/>
                              </a:lnTo>
                              <a:lnTo>
                                <a:pt x="5710" y="0"/>
                              </a:lnTo>
                              <a:close/>
                            </a:path>
                          </a:pathLst>
                        </a:custGeom>
                        <a:solidFill>
                          <a:srgbClr val="221f20"/>
                        </a:solidFill>
                        <a:ln w="0">
                          <a:noFill/>
                        </a:ln>
                      </wps:spPr>
                      <wps:style>
                        <a:lnRef idx="0"/>
                        <a:fillRef idx="0"/>
                        <a:effectRef idx="0"/>
                        <a:fontRef idx="minor"/>
                      </wps:style>
                      <wps:bodyPr/>
                    </wps:wsp>
                    <wps:wsp>
                      <wps:cNvSpPr/>
                      <wps:spPr>
                        <a:xfrm>
                          <a:off x="92268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6" h="50305">
                              <a:moveTo>
                                <a:pt x="20526" y="0"/>
                              </a:moveTo>
                              <a:lnTo>
                                <a:pt x="20526" y="5849"/>
                              </a:lnTo>
                              <a:lnTo>
                                <a:pt x="13360" y="9503"/>
                              </a:lnTo>
                              <a:cubicBezTo>
                                <a:pt x="10638" y="13433"/>
                                <a:pt x="9284" y="18745"/>
                                <a:pt x="8860" y="24268"/>
                              </a:cubicBezTo>
                              <a:cubicBezTo>
                                <a:pt x="8397" y="30266"/>
                                <a:pt x="9036" y="-30077"/>
                                <a:pt x="11089" y="-26382"/>
                              </a:cubicBezTo>
                              <a:lnTo>
                                <a:pt x="20526" y="-21194"/>
                              </a:lnTo>
                              <a:lnTo>
                                <a:pt x="20526" y="-15231"/>
                              </a:lnTo>
                              <a:lnTo>
                                <a:pt x="4900" y="-22042"/>
                              </a:lnTo>
                              <a:cubicBezTo>
                                <a:pt x="1467" y="-26514"/>
                                <a:pt x="0" y="32625"/>
                                <a:pt x="591" y="24927"/>
                              </a:cubicBezTo>
                              <a:cubicBezTo>
                                <a:pt x="1240" y="16477"/>
                                <a:pt x="3998" y="9797"/>
                                <a:pt x="8234" y="5228"/>
                              </a:cubicBezTo>
                              <a:lnTo>
                                <a:pt x="20526" y="0"/>
                              </a:lnTo>
                              <a:close/>
                            </a:path>
                          </a:pathLst>
                        </a:custGeom>
                        <a:solidFill>
                          <a:srgbClr val="221f20"/>
                        </a:solidFill>
                        <a:ln w="0">
                          <a:noFill/>
                        </a:ln>
                      </wps:spPr>
                      <wps:style>
                        <a:lnRef idx="0"/>
                        <a:fillRef idx="0"/>
                        <a:effectRef idx="0"/>
                        <a:fontRef idx="minor"/>
                      </wps:style>
                      <wps:bodyPr/>
                    </wps:wsp>
                    <wps:wsp>
                      <wps:cNvSpPr/>
                      <wps:spPr>
                        <a:xfrm>
                          <a:off x="94284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17" h="75067">
                              <a:moveTo>
                                <a:pt x="13997" y="0"/>
                              </a:moveTo>
                              <a:lnTo>
                                <a:pt x="22217" y="0"/>
                              </a:lnTo>
                              <a:lnTo>
                                <a:pt x="16715" y="71482"/>
                              </a:lnTo>
                              <a:cubicBezTo>
                                <a:pt x="13152" y="73560"/>
                                <a:pt x="7557" y="75067"/>
                                <a:pt x="480" y="75067"/>
                              </a:cubicBezTo>
                              <a:lnTo>
                                <a:pt x="0" y="74857"/>
                              </a:lnTo>
                              <a:lnTo>
                                <a:pt x="0" y="68894"/>
                              </a:lnTo>
                              <a:lnTo>
                                <a:pt x="1276" y="69596"/>
                              </a:lnTo>
                              <a:cubicBezTo>
                                <a:pt x="4674" y="69596"/>
                                <a:pt x="7065" y="69221"/>
                                <a:pt x="8752" y="68177"/>
                              </a:cubicBezTo>
                              <a:lnTo>
                                <a:pt x="11809" y="28523"/>
                              </a:lnTo>
                              <a:cubicBezTo>
                                <a:pt x="9775" y="27954"/>
                                <a:pt x="7726" y="27573"/>
                                <a:pt x="5548" y="27573"/>
                              </a:cubicBezTo>
                              <a:lnTo>
                                <a:pt x="0" y="30401"/>
                              </a:lnTo>
                              <a:lnTo>
                                <a:pt x="0" y="24552"/>
                              </a:lnTo>
                              <a:lnTo>
                                <a:pt x="4224" y="22756"/>
                              </a:lnTo>
                              <a:cubicBezTo>
                                <a:pt x="7057" y="22756"/>
                                <a:pt x="9484" y="23140"/>
                                <a:pt x="12159" y="23898"/>
                              </a:cubicBezTo>
                              <a:lnTo>
                                <a:pt x="13997" y="0"/>
                              </a:lnTo>
                              <a:close/>
                            </a:path>
                          </a:pathLst>
                        </a:custGeom>
                        <a:solidFill>
                          <a:srgbClr val="221f20"/>
                        </a:solidFill>
                        <a:ln w="0">
                          <a:noFill/>
                        </a:ln>
                      </wps:spPr>
                      <wps:style>
                        <a:lnRef idx="0"/>
                        <a:fillRef idx="0"/>
                        <a:effectRef idx="0"/>
                        <a:fontRef idx="minor"/>
                      </wps:style>
                      <wps:bodyPr/>
                    </wps:wsp>
                    <wps:wsp>
                      <wps:cNvSpPr/>
                      <wps:spPr>
                        <a:xfrm>
                          <a:off x="971640" y="25920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481" h="50897">
                              <a:moveTo>
                                <a:pt x="0" y="0"/>
                              </a:moveTo>
                              <a:lnTo>
                                <a:pt x="8503" y="0"/>
                              </a:lnTo>
                              <a:lnTo>
                                <a:pt x="14562" y="36544"/>
                              </a:lnTo>
                              <a:cubicBezTo>
                                <a:pt x="15142" y="40043"/>
                                <a:pt x="15138" y="42588"/>
                                <a:pt x="15138" y="42588"/>
                              </a:cubicBezTo>
                              <a:lnTo>
                                <a:pt x="15321" y="42588"/>
                              </a:lnTo>
                              <a:cubicBezTo>
                                <a:pt x="15321" y="42588"/>
                                <a:pt x="15804" y="40043"/>
                                <a:pt x="17014" y="36544"/>
                              </a:cubicBezTo>
                              <a:lnTo>
                                <a:pt x="30124" y="0"/>
                              </a:lnTo>
                              <a:lnTo>
                                <a:pt x="37304" y="0"/>
                              </a:lnTo>
                              <a:lnTo>
                                <a:pt x="44492" y="36544"/>
                              </a:lnTo>
                              <a:cubicBezTo>
                                <a:pt x="45025" y="39470"/>
                                <a:pt x="45166" y="42588"/>
                                <a:pt x="45166" y="42588"/>
                              </a:cubicBezTo>
                              <a:lnTo>
                                <a:pt x="45349" y="42588"/>
                              </a:lnTo>
                              <a:cubicBezTo>
                                <a:pt x="45349" y="42588"/>
                                <a:pt x="45879" y="39470"/>
                                <a:pt x="46868" y="36447"/>
                              </a:cubicBezTo>
                              <a:lnTo>
                                <a:pt x="58925" y="0"/>
                              </a:lnTo>
                              <a:lnTo>
                                <a:pt x="66481" y="0"/>
                              </a:lnTo>
                              <a:lnTo>
                                <a:pt x="48014" y="50897"/>
                              </a:lnTo>
                              <a:lnTo>
                                <a:pt x="40838" y="50897"/>
                              </a:lnTo>
                              <a:lnTo>
                                <a:pt x="33346" y="14544"/>
                              </a:lnTo>
                              <a:cubicBezTo>
                                <a:pt x="32738" y="11426"/>
                                <a:pt x="32767" y="8595"/>
                                <a:pt x="32767" y="8595"/>
                              </a:cubicBezTo>
                              <a:lnTo>
                                <a:pt x="32677" y="8595"/>
                              </a:lnTo>
                              <a:cubicBezTo>
                                <a:pt x="32677" y="8595"/>
                                <a:pt x="32169" y="11426"/>
                                <a:pt x="30989" y="14544"/>
                              </a:cubicBezTo>
                              <a:lnTo>
                                <a:pt x="17701" y="50897"/>
                              </a:lnTo>
                              <a:lnTo>
                                <a:pt x="10530" y="50897"/>
                              </a:lnTo>
                              <a:lnTo>
                                <a:pt x="0" y="0"/>
                              </a:lnTo>
                              <a:close/>
                            </a:path>
                          </a:pathLst>
                        </a:custGeom>
                        <a:solidFill>
                          <a:srgbClr val="221f20"/>
                        </a:solidFill>
                        <a:ln w="0">
                          <a:noFill/>
                        </a:ln>
                      </wps:spPr>
                      <wps:style>
                        <a:lnRef idx="0"/>
                        <a:fillRef idx="0"/>
                        <a:effectRef idx="0"/>
                        <a:fontRef idx="minor"/>
                      </wps:style>
                      <wps:bodyPr/>
                    </wps:wsp>
                    <wps:wsp>
                      <wps:cNvSpPr/>
                      <wps:spPr>
                        <a:xfrm>
                          <a:off x="1042560" y="259200"/>
                          <a:ext cx="12240" cy="44280"/>
                        </a:xfrm>
                        <a:custGeom>
                          <a:avLst/>
                          <a:gdLst>
                            <a:gd name="textAreaLeft" fmla="*/ 0 w 6840"/>
                            <a:gd name="textAreaRight" fmla="*/ 7200 w 6840"/>
                            <a:gd name="textAreaTop" fmla="*/ 0 h 25200"/>
                            <a:gd name="textAreaBottom" fmla="*/ 25560 h 25200"/>
                          </a:gdLst>
                          <a:ahLst/>
                          <a:rect l="textAreaLeft" t="textAreaTop" r="textAreaRight" b="textAreaBottom"/>
                          <a:pathLst>
                            <a:path w="12233" h="50897">
                              <a:moveTo>
                                <a:pt x="3924" y="0"/>
                              </a:moveTo>
                              <a:lnTo>
                                <a:pt x="12233" y="0"/>
                              </a:lnTo>
                              <a:lnTo>
                                <a:pt x="8312" y="-14639"/>
                              </a:lnTo>
                              <a:lnTo>
                                <a:pt x="0" y="-14639"/>
                              </a:lnTo>
                              <a:lnTo>
                                <a:pt x="3924" y="0"/>
                              </a:lnTo>
                              <a:close/>
                            </a:path>
                          </a:pathLst>
                        </a:custGeom>
                        <a:solidFill>
                          <a:srgbClr val="221f20"/>
                        </a:solidFill>
                        <a:ln w="0">
                          <a:noFill/>
                        </a:ln>
                      </wps:spPr>
                      <wps:style>
                        <a:lnRef idx="0"/>
                        <a:fillRef idx="0"/>
                        <a:effectRef idx="0"/>
                        <a:fontRef idx="minor"/>
                      </wps:style>
                      <wps:bodyPr/>
                    </wps:wsp>
                    <wps:wsp>
                      <wps:cNvSpPr/>
                      <wps:spPr>
                        <a:xfrm>
                          <a:off x="1047240" y="242640"/>
                          <a:ext cx="9360" cy="7560"/>
                        </a:xfrm>
                        <a:custGeom>
                          <a:avLst/>
                          <a:gdLst>
                            <a:gd name="textAreaLeft" fmla="*/ 0 w 5400"/>
                            <a:gd name="textAreaRight" fmla="*/ 5760 w 5400"/>
                            <a:gd name="textAreaTop" fmla="*/ 0 h 4320"/>
                            <a:gd name="textAreaBottom" fmla="*/ 4680 h 4320"/>
                          </a:gdLst>
                          <a:ahLst/>
                          <a:rect l="textAreaLeft" t="textAreaTop" r="textAreaRight" b="textAreaBottom"/>
                          <a:pathLst>
                            <a:path w="10113" h="9158">
                              <a:moveTo>
                                <a:pt x="5462" y="0"/>
                              </a:moveTo>
                              <a:cubicBezTo>
                                <a:pt x="8104" y="0"/>
                                <a:pt x="10113" y="2080"/>
                                <a:pt x="9919" y="4625"/>
                              </a:cubicBezTo>
                              <a:cubicBezTo>
                                <a:pt x="9731" y="7082"/>
                                <a:pt x="7399" y="9158"/>
                                <a:pt x="4756" y="9158"/>
                              </a:cubicBezTo>
                              <a:cubicBezTo>
                                <a:pt x="2021" y="9158"/>
                                <a:pt x="0" y="7082"/>
                                <a:pt x="192" y="4625"/>
                              </a:cubicBezTo>
                              <a:cubicBezTo>
                                <a:pt x="386" y="2080"/>
                                <a:pt x="2722" y="0"/>
                                <a:pt x="5462" y="0"/>
                              </a:cubicBezTo>
                              <a:close/>
                            </a:path>
                          </a:pathLst>
                        </a:custGeom>
                        <a:solidFill>
                          <a:srgbClr val="221f20"/>
                        </a:solidFill>
                        <a:ln w="0">
                          <a:noFill/>
                        </a:ln>
                      </wps:spPr>
                      <wps:style>
                        <a:lnRef idx="0"/>
                        <a:fillRef idx="0"/>
                        <a:effectRef idx="0"/>
                        <a:fontRef idx="minor"/>
                      </wps:style>
                      <wps:bodyPr/>
                    </wps:wsp>
                    <wps:wsp>
                      <wps:cNvSpPr/>
                      <wps:spPr>
                        <a:xfrm>
                          <a:off x="1062360" y="260280"/>
                          <a:ext cx="20160" cy="43920"/>
                        </a:xfrm>
                        <a:custGeom>
                          <a:avLst/>
                          <a:gdLst>
                            <a:gd name="textAreaLeft" fmla="*/ 0 w 11520"/>
                            <a:gd name="textAreaRight" fmla="*/ 11880 w 11520"/>
                            <a:gd name="textAreaTop" fmla="*/ 0 h 24840"/>
                            <a:gd name="textAreaBottom" fmla="*/ 25200 h 24840"/>
                          </a:gdLst>
                          <a:ahLst/>
                          <a:rect l="textAreaLeft" t="textAreaTop" r="textAreaRight" b="textAreaBottom"/>
                          <a:pathLst>
                            <a:path w="20523" h="50304">
                              <a:moveTo>
                                <a:pt x="20523" y="0"/>
                              </a:moveTo>
                              <a:lnTo>
                                <a:pt x="20523" y="5849"/>
                              </a:lnTo>
                              <a:lnTo>
                                <a:pt x="13359" y="9501"/>
                              </a:lnTo>
                              <a:cubicBezTo>
                                <a:pt x="10636" y="13432"/>
                                <a:pt x="9282" y="18744"/>
                                <a:pt x="8856" y="24267"/>
                              </a:cubicBezTo>
                              <a:cubicBezTo>
                                <a:pt x="8395" y="30264"/>
                                <a:pt x="9035" y="-30078"/>
                                <a:pt x="11088" y="-26383"/>
                              </a:cubicBezTo>
                              <a:lnTo>
                                <a:pt x="20523" y="-21197"/>
                              </a:lnTo>
                              <a:lnTo>
                                <a:pt x="20523" y="-15232"/>
                              </a:lnTo>
                              <a:lnTo>
                                <a:pt x="4900" y="-22043"/>
                              </a:lnTo>
                              <a:cubicBezTo>
                                <a:pt x="1467" y="-26516"/>
                                <a:pt x="0" y="32624"/>
                                <a:pt x="591" y="24926"/>
                              </a:cubicBezTo>
                              <a:cubicBezTo>
                                <a:pt x="1242" y="16476"/>
                                <a:pt x="4000" y="9796"/>
                                <a:pt x="8235" y="5227"/>
                              </a:cubicBezTo>
                              <a:lnTo>
                                <a:pt x="20523" y="0"/>
                              </a:lnTo>
                              <a:close/>
                            </a:path>
                          </a:pathLst>
                        </a:custGeom>
                        <a:solidFill>
                          <a:srgbClr val="221f20"/>
                        </a:solidFill>
                        <a:ln w="0">
                          <a:noFill/>
                        </a:ln>
                      </wps:spPr>
                      <wps:style>
                        <a:lnRef idx="0"/>
                        <a:fillRef idx="0"/>
                        <a:effectRef idx="0"/>
                        <a:fontRef idx="minor"/>
                      </wps:style>
                      <wps:bodyPr/>
                    </wps:wsp>
                    <wps:wsp>
                      <wps:cNvSpPr/>
                      <wps:spPr>
                        <a:xfrm>
                          <a:off x="1082520" y="238680"/>
                          <a:ext cx="21600" cy="65520"/>
                        </a:xfrm>
                        <a:custGeom>
                          <a:avLst/>
                          <a:gdLst>
                            <a:gd name="textAreaLeft" fmla="*/ 0 w 12240"/>
                            <a:gd name="textAreaRight" fmla="*/ 12600 w 12240"/>
                            <a:gd name="textAreaTop" fmla="*/ 0 h 37080"/>
                            <a:gd name="textAreaBottom" fmla="*/ 37080 h 37080"/>
                          </a:gdLst>
                          <a:ahLst/>
                          <a:rect l="textAreaLeft" t="textAreaTop" r="textAreaRight" b="textAreaBottom"/>
                          <a:pathLst>
                            <a:path w="22220" h="75067">
                              <a:moveTo>
                                <a:pt x="14001" y="0"/>
                              </a:moveTo>
                              <a:lnTo>
                                <a:pt x="22220" y="0"/>
                              </a:lnTo>
                              <a:lnTo>
                                <a:pt x="16716" y="71482"/>
                              </a:lnTo>
                              <a:cubicBezTo>
                                <a:pt x="13155" y="73560"/>
                                <a:pt x="7561" y="75067"/>
                                <a:pt x="480" y="75067"/>
                              </a:cubicBezTo>
                              <a:lnTo>
                                <a:pt x="0" y="74857"/>
                              </a:lnTo>
                              <a:lnTo>
                                <a:pt x="0" y="68893"/>
                              </a:lnTo>
                              <a:lnTo>
                                <a:pt x="1279" y="69596"/>
                              </a:lnTo>
                              <a:cubicBezTo>
                                <a:pt x="4674" y="69596"/>
                                <a:pt x="7072" y="69221"/>
                                <a:pt x="8753" y="68177"/>
                              </a:cubicBezTo>
                              <a:lnTo>
                                <a:pt x="11809" y="28523"/>
                              </a:lnTo>
                              <a:cubicBezTo>
                                <a:pt x="9776" y="27954"/>
                                <a:pt x="7727" y="27573"/>
                                <a:pt x="5553" y="27573"/>
                              </a:cubicBezTo>
                              <a:lnTo>
                                <a:pt x="0" y="30403"/>
                              </a:lnTo>
                              <a:lnTo>
                                <a:pt x="0" y="24554"/>
                              </a:lnTo>
                              <a:lnTo>
                                <a:pt x="4227" y="22756"/>
                              </a:lnTo>
                              <a:cubicBezTo>
                                <a:pt x="7056" y="22756"/>
                                <a:pt x="9483" y="23140"/>
                                <a:pt x="12166" y="23898"/>
                              </a:cubicBezTo>
                              <a:lnTo>
                                <a:pt x="14001" y="0"/>
                              </a:lnTo>
                              <a:close/>
                            </a:path>
                          </a:pathLst>
                        </a:custGeom>
                        <a:solidFill>
                          <a:srgbClr val="221f20"/>
                        </a:solidFill>
                        <a:ln w="0">
                          <a:noFill/>
                        </a:ln>
                      </wps:spPr>
                      <wps:style>
                        <a:lnRef idx="0"/>
                        <a:fillRef idx="0"/>
                        <a:effectRef idx="0"/>
                        <a:fontRef idx="minor"/>
                      </wps:style>
                      <wps:bodyPr/>
                    </wps:wsp>
                    <wps:wsp>
                      <wps:cNvSpPr/>
                      <wps:spPr>
                        <a:xfrm>
                          <a:off x="1109880" y="259200"/>
                          <a:ext cx="20160" cy="45000"/>
                        </a:xfrm>
                        <a:custGeom>
                          <a:avLst/>
                          <a:gdLst>
                            <a:gd name="textAreaLeft" fmla="*/ 0 w 11520"/>
                            <a:gd name="textAreaRight" fmla="*/ 11880 w 11520"/>
                            <a:gd name="textAreaTop" fmla="*/ 0 h 25560"/>
                            <a:gd name="textAreaBottom" fmla="*/ 25920 h 25560"/>
                          </a:gdLst>
                          <a:ahLst/>
                          <a:rect l="textAreaLeft" t="textAreaTop" r="textAreaRight" b="textAreaBottom"/>
                          <a:pathLst>
                            <a:path w="20724" h="51450">
                              <a:moveTo>
                                <a:pt x="20724" y="0"/>
                              </a:moveTo>
                              <a:lnTo>
                                <a:pt x="20724" y="5179"/>
                              </a:lnTo>
                              <a:lnTo>
                                <a:pt x="12993" y="8994"/>
                              </a:lnTo>
                              <a:cubicBezTo>
                                <a:pt x="10480" y="12205"/>
                                <a:pt x="8779" y="17142"/>
                                <a:pt x="8345" y="24037"/>
                              </a:cubicBezTo>
                              <a:lnTo>
                                <a:pt x="20724" y="22185"/>
                              </a:lnTo>
                              <a:lnTo>
                                <a:pt x="20724" y="26694"/>
                              </a:lnTo>
                              <a:lnTo>
                                <a:pt x="8287" y="28473"/>
                              </a:lnTo>
                              <a:cubicBezTo>
                                <a:pt x="8316" y="-31303"/>
                                <a:pt x="9567" y="-27007"/>
                                <a:pt x="11955" y="-24152"/>
                              </a:cubicBezTo>
                              <a:lnTo>
                                <a:pt x="20724" y="-20581"/>
                              </a:lnTo>
                              <a:lnTo>
                                <a:pt x="20724" y="-14086"/>
                              </a:lnTo>
                              <a:lnTo>
                                <a:pt x="5493" y="-20308"/>
                              </a:lnTo>
                              <a:cubicBezTo>
                                <a:pt x="1827" y="-24674"/>
                                <a:pt x="0" y="-31307"/>
                                <a:pt x="699" y="25164"/>
                              </a:cubicBezTo>
                              <a:cubicBezTo>
                                <a:pt x="1365" y="16526"/>
                                <a:pt x="3996" y="9964"/>
                                <a:pt x="7959" y="5562"/>
                              </a:cubicBezTo>
                              <a:lnTo>
                                <a:pt x="20724" y="0"/>
                              </a:lnTo>
                              <a:close/>
                            </a:path>
                          </a:pathLst>
                        </a:custGeom>
                        <a:solidFill>
                          <a:srgbClr val="221f20"/>
                        </a:solidFill>
                        <a:ln w="0">
                          <a:noFill/>
                        </a:ln>
                      </wps:spPr>
                      <wps:style>
                        <a:lnRef idx="0"/>
                        <a:fillRef idx="0"/>
                        <a:effectRef idx="0"/>
                        <a:fontRef idx="minor"/>
                      </wps:style>
                      <wps:bodyPr/>
                    </wps:wsp>
                    <wps:wsp>
                      <wps:cNvSpPr/>
                      <wps:spPr>
                        <a:xfrm>
                          <a:off x="1130760" y="29664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252" h="8963">
                              <a:moveTo>
                                <a:pt x="14502" y="0"/>
                              </a:moveTo>
                              <a:lnTo>
                                <a:pt x="16252" y="5472"/>
                              </a:lnTo>
                              <a:cubicBezTo>
                                <a:pt x="12993" y="7362"/>
                                <a:pt x="7489" y="8963"/>
                                <a:pt x="599" y="8963"/>
                              </a:cubicBezTo>
                              <a:lnTo>
                                <a:pt x="0" y="8718"/>
                              </a:lnTo>
                              <a:lnTo>
                                <a:pt x="0" y="2222"/>
                              </a:lnTo>
                              <a:lnTo>
                                <a:pt x="1722" y="2923"/>
                              </a:lnTo>
                              <a:cubicBezTo>
                                <a:pt x="7489" y="2923"/>
                                <a:pt x="11744" y="1508"/>
                                <a:pt x="14502" y="0"/>
                              </a:cubicBezTo>
                              <a:close/>
                            </a:path>
                          </a:pathLst>
                        </a:custGeom>
                        <a:solidFill>
                          <a:srgbClr val="221f20"/>
                        </a:solidFill>
                        <a:ln w="0">
                          <a:noFill/>
                        </a:ln>
                      </wps:spPr>
                      <wps:style>
                        <a:lnRef idx="0"/>
                        <a:fillRef idx="0"/>
                        <a:effectRef idx="0"/>
                        <a:fontRef idx="minor"/>
                      </wps:style>
                      <wps:bodyPr/>
                    </wps:wsp>
                    <wps:wsp>
                      <wps:cNvSpPr/>
                      <wps:spPr>
                        <a:xfrm>
                          <a:off x="1130760" y="25848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1421" h="27777">
                              <a:moveTo>
                                <a:pt x="2485" y="0"/>
                              </a:moveTo>
                              <a:cubicBezTo>
                                <a:pt x="14671" y="0"/>
                                <a:pt x="21421" y="7930"/>
                                <a:pt x="19927" y="24929"/>
                              </a:cubicBezTo>
                              <a:lnTo>
                                <a:pt x="0" y="27777"/>
                              </a:lnTo>
                              <a:lnTo>
                                <a:pt x="0" y="23268"/>
                              </a:lnTo>
                              <a:lnTo>
                                <a:pt x="12259" y="21434"/>
                              </a:lnTo>
                              <a:cubicBezTo>
                                <a:pt x="13148" y="9909"/>
                                <a:pt x="9066" y="5378"/>
                                <a:pt x="1790" y="5378"/>
                              </a:cubicBezTo>
                              <a:lnTo>
                                <a:pt x="0" y="6262"/>
                              </a:lnTo>
                              <a:lnTo>
                                <a:pt x="0" y="1083"/>
                              </a:lnTo>
                              <a:lnTo>
                                <a:pt x="2485" y="0"/>
                              </a:lnTo>
                              <a:close/>
                            </a:path>
                          </a:pathLst>
                        </a:custGeom>
                        <a:solidFill>
                          <a:srgbClr val="221f20"/>
                        </a:solidFill>
                        <a:ln w="0">
                          <a:noFill/>
                        </a:ln>
                      </wps:spPr>
                      <wps:style>
                        <a:lnRef idx="0"/>
                        <a:fillRef idx="0"/>
                        <a:effectRef idx="0"/>
                        <a:fontRef idx="minor"/>
                      </wps:style>
                      <wps:bodyPr/>
                    </wps:wsp>
                  </wpg:wgp>
                </a:graphicData>
              </a:graphic>
            </wp:anchor>
          </w:drawing>
        </mc:Choice>
        <mc:Fallback>
          <w:pict>
            <v:group id="shape_0" alt="Group 1859" style="position:absolute;margin-left:21.6pt;margin-top:768.95pt;width:549pt;height:45.1pt" coordorigin="432,15379" coordsize="10980,902">
              <v:shape id="shape_0" ID="Picture 404" stroked="f" o:allowincell="f" style="position:absolute;left:9382;top:15470;width:920;height:810;mso-wrap-style:none;v-text-anchor:middle;mso-position-horizontal-relative:page;mso-position-vertical-relative:page" type="_x0000_t75">
                <v:imagedata r:id="rId67" o:detectmouseclick="t"/>
                <v:stroke color="#3465a4" joinstyle="round" endcap="flat"/>
                <w10:wrap type="none"/>
              </v:shape>
              <v:shape id="shape_0" ID="Picture 405" stroked="f" o:allowincell="f" style="position:absolute;left:10490;top:15470;width:921;height:810;mso-wrap-style:none;v-text-anchor:middle;mso-position-horizontal-relative:page;mso-position-vertical-relative:page" type="_x0000_t75">
                <v:imagedata r:id="rId68" o:detectmouseclick="t"/>
                <v:stroke color="#3465a4" joinstyle="round" endcap="flat"/>
                <w10:wrap type="none"/>
              </v:shape>
              <v:shape id="shape_0" ID="Shape 1876" coordsize="9144,409640" path="m0,0l9144,0l9144,409640l0,409640l0,0e" fillcolor="#221f20" stroked="f" o:allowincell="f" style="position:absolute;left:1552;top:15386;width:13;height:564;mso-wrap-style:none;v-text-anchor:middle;mso-position-horizontal-relative:page;mso-position-vertical-relative:page">
                <v:fill o:detectmouseclick="t" type="solid" color2="#dde0df"/>
                <v:stroke color="#3465a4" joinstyle="round" endcap="flat"/>
                <w10:wrap type="none"/>
              </v:shape>
              <v:shape id="shape_0" ID="Picture 1871" stroked="f" o:allowincell="f" style="position:absolute;left:432;top:15379;width:1084;height:577;mso-wrap-style:none;v-text-anchor:middle;mso-position-horizontal-relative:page;mso-position-vertical-relative:page" type="_x0000_t75">
                <v:imagedata r:id="rId69" o:detectmouseclick="t"/>
                <v:stroke color="#3465a4" joinstyle="round" endcap="flat"/>
                <w10:wrap type="none"/>
              </v:shape>
              <v:shape id="shape_0" ID="Picture 1869" stroked="f" o:allowincell="f" style="position:absolute;left:432;top:15379;width:1084;height:577;mso-wrap-style:none;v-text-anchor:middle;mso-position-horizontal-relative:page;mso-position-vertical-relative:page" type="_x0000_t75">
                <v:imagedata r:id="rId70" o:detectmouseclick="t"/>
                <v:stroke color="#3465a4" joinstyle="round" endcap="flat"/>
                <w10:wrap type="none"/>
              </v:shape>
              <v:shape id="shape_0" ID="Picture 1870" stroked="f" o:allowincell="f" style="position:absolute;left:432;top:15379;width:1084;height:577;mso-wrap-style:none;v-text-anchor:middle;mso-position-horizontal-relative:page;mso-position-vertical-relative:page" type="_x0000_t75">
                <v:imagedata r:id="rId71" o:detectmouseclick="t"/>
                <v:stroke color="#3465a4" joinstyle="round" endcap="flat"/>
                <w10:wrap type="none"/>
              </v:shape>
              <v:shape id="shape_0" ID="Picture 1872" stroked="f" o:allowincell="f" style="position:absolute;left:432;top:15379;width:1084;height:577;mso-wrap-style:none;v-text-anchor:middle;mso-position-horizontal-relative:page;mso-position-vertical-relative:page" type="_x0000_t75">
                <v:imagedata r:id="rId72" o:detectmouseclick="t"/>
                <v:stroke color="#3465a4" joinstyle="round" endcap="flat"/>
                <w10:wrap type="none"/>
              </v:shape>
              <v:shape id="shape_0" ID="Shape 411" coordsize="43583,119974" path="m16438,0l43583,0l27159,119974l0,119974l16438,0xe" fillcolor="#fefefe" stroked="f" o:allowincell="f" style="position:absolute;left:994;top:15676;width:67;height:164;mso-wrap-style:none;v-text-anchor:middle;mso-position-horizontal-relative:page;mso-position-vertical-relative:page">
                <v:fill o:detectmouseclick="t" type="solid" color2="#010101"/>
                <v:stroke color="#3465a4" joinstyle="round" endcap="flat"/>
                <w10:wrap type="none"/>
              </v:shape>
              <v:shape id="shape_0" ID="Shape 412" coordsize="31867,26935" path="m17780,0c26233,0,31867,6012,30834,13576c29822,20923,22546,26935,14087,26935c5853,26935,0,20923,1007,13576c2037,6012,9543,0,17780,0xe" fillcolor="#fefefe" stroked="f" o:allowincell="f" style="position:absolute;left:1023;top:15611;width:49;height:36;mso-wrap-style:none;v-text-anchor:middle;mso-position-horizontal-relative:page;mso-position-vertical-relative:page">
                <v:fill o:detectmouseclick="t" type="solid" color2="#010101"/>
                <v:stroke color="#3465a4" joinstyle="round" endcap="flat"/>
                <w10:wrap type="none"/>
              </v:shape>
              <v:shape id="shape_0" ID="Shape 413" coordsize="70672,176954" path="m70672,2224l68292,19583c56689,19811,48034,24476,45940,39844l43585,56980l63172,56980l60792,74340l41213,74340l27154,176954l0,176954l14061,74340l701,74340l3073,56980l16434,56980l18414,42512c22103,15580,41821,0,70672,2224xe" fillcolor="#fefefe" stroked="f" o:allowincell="f" style="position:absolute;left:1089;top:15598;width:110;height:243;mso-wrap-style:none;v-text-anchor:middle;mso-position-horizontal-relative:page;mso-position-vertical-relative:page">
                <v:fill o:detectmouseclick="t" type="solid" color2="#010101"/>
                <v:stroke color="#3465a4" joinstyle="round" endcap="flat"/>
                <w10:wrap type="none"/>
              </v:shape>
              <v:shape id="shape_0" ID="Shape 414" coordsize="61290,169685" path="m61290,0l61290,16001l47667,18326l35777,105133c38707,106472,42620,107135,47520,107135l61290,104206l61290,121427l51300,123389c44406,123389,37404,122500,33606,120941l26932,169685l0,169685l22107,8315c27005,5866,32923,3695,40009,2138l61290,0xe" fillcolor="#fefefe" stroked="f" o:allowincell="f" style="position:absolute;left:1182;top:15674;width:95;height:233;mso-wrap-style:none;v-text-anchor:middle;mso-position-horizontal-relative:page;mso-position-vertical-relative:page">
                <v:fill o:detectmouseclick="t" type="solid" color2="#010101"/>
                <v:stroke color="#3465a4" joinstyle="round" endcap="flat"/>
                <w10:wrap type="none"/>
              </v:shape>
              <v:shape id="shape_0" ID="Shape 415" coordsize="56638,121792" path="m3628,0c38570,0,56638,22482,51393,60767c47371,90143,32508,110885,12087,119419l0,121792l0,104570l636,104435c13422,98375,21342,83520,24339,61656c28278,32940,22770,16242,726,16242l0,16366l0,364l3628,0xe" fillcolor="#fefefe" stroked="f" o:allowincell="f" style="position:absolute;left:1279;top:15673;width:88;height:167;mso-wrap-style:none;v-text-anchor:middle;mso-position-horizontal-relative:page;mso-position-vertical-relative:page">
                <v:fill o:detectmouseclick="t" type="solid" color2="#010101"/>
                <v:stroke color="#3465a4" joinstyle="round" endcap="flat"/>
                <w10:wrap type="none"/>
              </v:shape>
              <v:shape id="shape_0" ID="Shape 416" coordsize="43585,119974" path="m16445,0l43585,0l27151,119974l0,119974l16445,0xe" fillcolor="#fefefe" stroked="f" o:allowincell="f" style="position:absolute;left:1377;top:15676;width:67;height:164;mso-wrap-style:none;v-text-anchor:middle;mso-position-horizontal-relative:page;mso-position-vertical-relative:page">
                <v:fill o:detectmouseclick="t" type="solid" color2="#010101"/>
                <v:stroke color="#3465a4" joinstyle="round" endcap="flat"/>
                <w10:wrap type="none"/>
              </v:shape>
              <v:shape id="shape_0" ID="Shape 417" coordsize="31871,26935" path="m17780,0c26239,0,31871,6012,30833,13576c29826,20923,22546,26935,14093,26935c5857,26935,0,20923,1011,13576c2041,6012,9540,0,17780,0xe" fillcolor="#fefefe" stroked="f" o:allowincell="f" style="position:absolute;left:1407;top:15611;width:49;height:36;mso-wrap-style:none;v-text-anchor:middle;mso-position-horizontal-relative:page;mso-position-vertical-relative:page">
                <v:fill o:detectmouseclick="t" type="solid" color2="#010101"/>
                <v:stroke color="#3465a4" joinstyle="round" endcap="flat"/>
                <w10:wrap type="none"/>
              </v:shape>
              <v:shape id="shape_0" ID="Shape 418" coordsize="25895,52031" path="m25895,281l23425,6610c19365,5381,14613,5759,11740,7553l8312,-13505l0,-13505l3708,3877c8910,1321,13824,0,25895,281xe" fillcolor="#221f20" stroked="f" o:allowincell="f" style="position:absolute;left:1624;top:15486;width:39;height:70;mso-wrap-style:none;v-text-anchor:middle;mso-position-horizontal-relative:page;mso-position-vertical-relative:page">
                <v:fill o:detectmouseclick="t" type="solid" color2="#dde0df"/>
                <v:stroke color="#3465a4" joinstyle="round" endcap="flat"/>
                <w10:wrap type="none"/>
              </v:shape>
              <v:shape id="shape_0" ID="Shape 419" coordsize="20728,51460" path="m20728,0l20728,5181l12994,8997c10480,12208,8779,17142,8345,24032l20728,22181l20728,26692l8280,28470c8313,-31303,9566,-27007,11954,-24151l20728,-20578l20728,-14076l5493,-20302c1827,-24669,0,-31302,699,25170c1365,16528,3996,9965,7960,5563l20728,0xe" fillcolor="#221f20" stroked="f" o:allowincell="f" style="position:absolute;left:1666;top:15488;width:31;height:70;mso-wrap-style:none;v-text-anchor:middle;mso-position-horizontal-relative:page;mso-position-vertical-relative:page">
                <v:fill o:detectmouseclick="t" type="solid" color2="#dde0df"/>
                <v:stroke color="#3465a4" joinstyle="round" endcap="flat"/>
                <w10:wrap type="none"/>
              </v:shape>
              <v:shape id="shape_0" ID="Shape 420" coordsize="16256,8968" path="m14498,0l16256,5473c12991,7366,7485,8968,592,8968l0,8726l0,2225l1716,2923c7483,2923,11741,1505,14498,0xe" fillcolor="#221f20" stroked="f" o:allowincell="f" style="position:absolute;left:1699;top:15547;width:24;height:11;mso-wrap-style:none;v-text-anchor:middle;mso-position-horizontal-relative:page;mso-position-vertical-relative:page">
                <v:fill o:detectmouseclick="t" type="solid" color2="#dde0df"/>
                <v:stroke color="#3465a4" joinstyle="round" endcap="flat"/>
                <w10:wrap type="none"/>
              </v:shape>
              <v:shape id="shape_0" ID="Shape 421" coordsize="21421,27773" path="m2481,0c14668,0,21421,7931,19924,24926l0,27773l0,23262l12263,21430c13148,9917,9063,5379,1791,5379l0,6262l0,1081l2481,0xe" fillcolor="#221f20" stroked="f" o:allowincell="f" style="position:absolute;left:1699;top:15486;width:32;height:37;mso-wrap-style:none;v-text-anchor:middle;mso-position-horizontal-relative:page;mso-position-vertical-relative:page">
                <v:fill o:detectmouseclick="t" type="solid" color2="#dde0df"/>
                <v:stroke color="#3465a4" joinstyle="round" endcap="flat"/>
                <w10:wrap type="none"/>
              </v:shape>
              <v:shape id="shape_0" ID="Shape 422" coordsize="21978,72140" path="m21420,0l21978,241l21978,5692l20657,5007c17539,5007,15325,5569,13277,6419l10199,46364c11750,47020,13795,47494,16344,47494l21978,44837l21978,50735l17647,52596c14721,52596,11654,52031,9809,51367l8216,72140l0,72140l5281,3589c8830,1601,14144,0,21420,0xe" fillcolor="#221f20" stroked="f" o:allowincell="f" style="position:absolute;left:1739;top:15486;width:33;height:98;mso-wrap-style:none;v-text-anchor:middle;mso-position-horizontal-relative:page;mso-position-vertical-relative:page">
                <v:fill o:detectmouseclick="t" type="solid" color2="#dde0df"/>
                <v:stroke color="#3465a4" joinstyle="round" endcap="flat"/>
                <w10:wrap type="none"/>
              </v:shape>
              <v:shape id="shape_0" ID="Shape 423" coordsize="20543,50494" path="m0,0l15525,6710c19006,11160,20543,17557,19943,25347c19292,-31737,16575,-24986,12345,-20347l0,-15042l0,-20940l6454,-23983c9347,-27678,11084,32478,11606,25729c12103,19260,11560,14019,9549,10395l0,5451l0,0xe" fillcolor="#221f20" stroked="f" o:allowincell="f" style="position:absolute;left:1774;top:15487;width:31;height:68;mso-wrap-style:none;v-text-anchor:middle;mso-position-horizontal-relative:page;mso-position-vertical-relative:page">
                <v:fill o:detectmouseclick="t" type="solid" color2="#dde0df"/>
                <v:stroke color="#3465a4" joinstyle="round" endcap="flat"/>
                <w10:wrap type="none"/>
              </v:shape>
              <v:shape id="shape_0" ID="Shape 424" coordsize="25899,52031" path="m25899,281l23426,6610c19365,5381,14613,5759,11740,7553l8310,-13505l0,-13505l3712,3877c8910,1321,13825,0,25899,281xe" fillcolor="#221f20" stroked="f" o:allowincell="f" style="position:absolute;left:1817;top:15486;width:39;height:70;mso-wrap-style:none;v-text-anchor:middle;mso-position-horizontal-relative:page;mso-position-vertical-relative:page">
                <v:fill o:detectmouseclick="t" type="solid" color2="#dde0df"/>
                <v:stroke color="#3465a4" joinstyle="round" endcap="flat"/>
                <w10:wrap type="none"/>
              </v:shape>
              <v:shape id="shape_0" ID="Shape 425" coordsize="20727,51460" path="m20727,0l20727,5181l12993,8998c10480,12209,8779,17142,8343,24033l20727,22182l20727,26693l8278,28471c8311,-31302,9564,-27007,11953,-24150l20727,-20578l20727,-14076l5494,-20302c1828,-24668,0,-31301,697,25171c1363,16529,3994,9966,7956,5564l20727,0xe" fillcolor="#221f20" stroked="f" o:allowincell="f" style="position:absolute;left:1859;top:15488;width:31;height:70;mso-wrap-style:none;v-text-anchor:middle;mso-position-horizontal-relative:page;mso-position-vertical-relative:page">
                <v:fill o:detectmouseclick="t" type="solid" color2="#dde0df"/>
                <v:stroke color="#3465a4" joinstyle="round" endcap="flat"/>
                <w10:wrap type="none"/>
              </v:shape>
              <v:shape id="shape_0" ID="Shape 426" coordsize="16255,8968" path="m14501,0l16255,5473c12994,7366,7488,8968,591,8968l0,8726l0,2223l1719,2923c7486,2923,11740,1505,14501,0xe" fillcolor="#221f20" stroked="f" o:allowincell="f" style="position:absolute;left:1892;top:15547;width:24;height:11;mso-wrap-style:none;v-text-anchor:middle;mso-position-horizontal-relative:page;mso-position-vertical-relative:page">
                <v:fill o:detectmouseclick="t" type="solid" color2="#dde0df"/>
                <v:stroke color="#3465a4" joinstyle="round" endcap="flat"/>
                <w10:wrap type="none"/>
              </v:shape>
              <v:shape id="shape_0" ID="Shape 427" coordsize="21424,27773" path="m2481,0c14668,0,21424,7931,19927,24926l0,27773l0,23262l12262,21430c13155,9917,9066,5379,1790,5379l0,6262l0,1081l2481,0xe" fillcolor="#221f20" stroked="f" o:allowincell="f" style="position:absolute;left:1892;top:15486;width:32;height:37;mso-wrap-style:none;v-text-anchor:middle;mso-position-horizontal-relative:page;mso-position-vertical-relative:page">
                <v:fill o:detectmouseclick="t" type="solid" color2="#dde0df"/>
                <v:stroke color="#3465a4" joinstyle="round" endcap="flat"/>
                <w10:wrap type="none"/>
              </v:shape>
              <v:shape id="shape_0" ID="Shape 428" coordsize="31947,52694" path="m20315,0c25513,0,29441,1699,31947,3493l29387,8500c27962,7370,25077,5666,21107,5666c15535,5666,12327,9350,11988,13695c11614,18602,15015,20970,19782,22854c29404,26629,31457,31917,31003,-27762c30409,-20020,23148,-12842,12762,-12842c7283,-12842,2581,-14257,0,-16335l2689,-21814c4366,-20302,7837,-18798,12370,-18798c18039,-18798,22115,-22663,22493,-27573c22899,32673,20246,30312,14839,28239c5206,24555,3628,19267,4039,13975c4623,6422,11059,0,20315,0xe" fillcolor="#221f20" stroked="f" o:allowincell="f" style="position:absolute;left:1930;top:15486;width:49;height:71;mso-wrap-style:none;v-text-anchor:middle;mso-position-horizontal-relative:page;mso-position-vertical-relative:page">
                <v:fill o:detectmouseclick="t" type="solid" color2="#dde0df"/>
                <v:stroke color="#3465a4" joinstyle="round" endcap="flat"/>
                <w10:wrap type="none"/>
              </v:shape>
              <v:shape id="shape_0" ID="Shape 429" coordsize="20728,51457" path="m20728,0l20728,5179l12996,8995c10483,12205,8782,17139,8345,24030l20728,22178l20728,26691l8287,28468c8316,-31306,9567,-27010,11955,-24153l20728,-20582l20728,-14079l5493,-20305c1827,-24671,0,-31304,699,25167c1365,16526,3996,9963,7960,5561l20728,0xe" fillcolor="#221f20" stroked="f" o:allowincell="f" style="position:absolute;left:1990;top:15488;width:31;height:70;mso-wrap-style:none;v-text-anchor:middle;mso-position-horizontal-relative:page;mso-position-vertical-relative:page">
                <v:fill o:detectmouseclick="t" type="solid" color2="#dde0df"/>
                <v:stroke color="#3465a4" joinstyle="round" endcap="flat"/>
                <w10:wrap type="none"/>
              </v:shape>
              <v:shape id="shape_0" ID="Shape 430" coordsize="16255,8968" path="m14498,0l16255,5473c12997,7366,7485,8968,592,8968l0,8726l0,2222l1722,2923c7482,2923,11744,1505,14498,0xe" fillcolor="#221f20" stroked="f" o:allowincell="f" style="position:absolute;left:2023;top:15547;width:24;height:11;mso-wrap-style:none;v-text-anchor:middle;mso-position-horizontal-relative:page;mso-position-vertical-relative:page">
                <v:fill o:detectmouseclick="t" type="solid" color2="#dde0df"/>
                <v:stroke color="#3465a4" joinstyle="round" endcap="flat"/>
                <w10:wrap type="none"/>
              </v:shape>
              <v:shape id="shape_0" ID="Shape 431" coordsize="21417,27774" path="m2488,0c14671,0,21417,7931,19928,24926l0,27774l0,23262l12263,21430c13148,9917,9063,5379,1791,5379l0,6262l0,1084l2488,0xe" fillcolor="#221f20" stroked="f" o:allowincell="f" style="position:absolute;left:2023;top:15486;width:32;height:37;mso-wrap-style:none;v-text-anchor:middle;mso-position-horizontal-relative:page;mso-position-vertical-relative:page">
                <v:fill o:detectmouseclick="t" type="solid" color2="#dde0df"/>
                <v:stroke color="#3465a4" joinstyle="round" endcap="flat"/>
                <w10:wrap type="none"/>
              </v:shape>
              <v:shape id="shape_0" ID="Shape 432" coordsize="40312,51840" path="m22597,0c-28777,0,-25224,7834,-25789,15109l-28615,-13696l28613,-13696l31427,15290c31788,10577,30207,5379,21520,5379c16801,5379,14479,6036,11754,7174l8312,-13696l0,-13696l3715,3589c8420,1415,14472,0,22597,0xe" fillcolor="#221f20" stroked="f" o:allowincell="f" style="position:absolute;left:2066;top:15486;width:62;height:70;mso-wrap-style:none;v-text-anchor:middle;mso-position-horizontal-relative:page;mso-position-vertical-relative:page">
                <v:fill o:detectmouseclick="t" type="solid" color2="#dde0df"/>
                <v:stroke color="#3465a4" joinstyle="round" endcap="flat"/>
                <w10:wrap type="none"/>
              </v:shape>
              <v:shape id="shape_0" ID="Shape 433" coordsize="23451,65621" path="m15671,0l14576,14252l23451,14252l23047,19444l14169,19444l11624,52589c11307,56645,12845,59950,17474,59950c18320,59950,19087,59771,19958,59583l19548,64865c18579,65150,17035,65621,14958,65621c5698,65621,2808,59012,3291,52776l5857,19444l0,19444l406,14252l6260,14252l7160,2541l15671,0xe" fillcolor="#221f20" stroked="f" o:allowincell="f" style="position:absolute;left:2143;top:15468;width:35;height:89;mso-wrap-style:none;v-text-anchor:middle;mso-position-horizontal-relative:page;mso-position-vertical-relative:page">
                <v:fill o:detectmouseclick="t" type="solid" color2="#dde0df"/>
                <v:stroke color="#3465a4" joinstyle="round" endcap="flat"/>
                <w10:wrap type="none"/>
              </v:shape>
              <v:shape id="shape_0" ID="Shape 434" coordsize="12233,50898" path="m3924,0l12233,0l8312,-14638l0,-14638l3924,0xe" fillcolor="#221f20" stroked="f" o:allowincell="f" style="position:absolute;left:2188;top:15488;width:18;height:69;mso-wrap-style:none;v-text-anchor:middle;mso-position-horizontal-relative:page;mso-position-vertical-relative:page">
                <v:fill o:detectmouseclick="t" type="solid" color2="#dde0df"/>
                <v:stroke color="#3465a4" joinstyle="round" endcap="flat"/>
                <w10:wrap type="none"/>
              </v:shape>
              <v:shape id="shape_0" ID="Shape 435" coordsize="10104,9161" path="m5457,0c8106,0,10104,2081,9910,4626c9727,7077,7394,9161,4759,9161c2015,9161,0,7077,190,4626c381,2081,2718,0,5457,0xe" fillcolor="#221f20" stroked="f" o:allowincell="f" style="position:absolute;left:2194;top:15461;width:14;height:11;mso-wrap-style:none;v-text-anchor:middle;mso-position-horizontal-relative:page;mso-position-vertical-relative:page">
                <v:fill o:detectmouseclick="t" type="solid" color2="#dde0df"/>
                <v:stroke color="#3465a4" joinstyle="round" endcap="flat"/>
                <w10:wrap type="none"/>
              </v:shape>
              <v:shape id="shape_0" ID="Shape 436" coordsize="40320,51840" path="m22601,0c-28766,0,-25216,7834,-25785,15109l-28607,-13696l28616,-13696l31435,15290c31794,10577,30211,5379,21524,5379c16801,5379,14486,6036,11758,7174l8320,-13696l0,-13696l3718,3589c8424,1415,14475,0,22601,0xe" fillcolor="#221f20" stroked="f" o:allowincell="f" style="position:absolute;left:2220;top:15486;width:62;height:70;mso-wrap-style:none;v-text-anchor:middle;mso-position-horizontal-relative:page;mso-position-vertical-relative:page">
                <v:fill o:detectmouseclick="t" type="solid" color2="#dde0df"/>
                <v:stroke color="#3465a4" joinstyle="round" endcap="flat"/>
                <w10:wrap type="none"/>
              </v:shape>
              <v:shape id="shape_0" ID="Shape 437" coordsize="20285,9064" path="m2985,0c5692,1601,10023,3020,14555,3020l20285,905l20285,7334l15502,9064c8798,9064,3244,7647,0,5573l2985,0xe" fillcolor="#221f20" stroked="f" o:allowincell="f" style="position:absolute;left:2295;top:15575;width:30;height:11;mso-wrap-style:none;v-text-anchor:middle;mso-position-horizontal-relative:page;mso-position-vertical-relative:page">
                <v:fill o:detectmouseclick="t" type="solid" color2="#dde0df"/>
                <v:stroke color="#3465a4" joinstyle="round" endcap="flat"/>
                <w10:wrap type="none"/>
              </v:shape>
              <v:shape id="shape_0" ID="Shape 438" coordsize="21141,50163" path="m21141,0l21141,5173l14173,8732c11480,12556,9945,18055,9428,24761c8924,31324,9593,-29091,11603,-25610l21141,-20645l21141,-15765l19277,-15373c7102,-15373,0,-25007,1199,25041c1820,16968,4304,10147,8545,5343l21141,0xe" fillcolor="#221f20" stroked="f" o:allowincell="f" style="position:absolute;left:2294;top:15490;width:32;height:68;mso-wrap-style:none;v-text-anchor:middle;mso-position-horizontal-relative:page;mso-position-vertical-relative:page">
                <v:fill o:detectmouseclick="t" type="solid" color2="#dde0df"/>
                <v:stroke color="#3465a4" joinstyle="round" endcap="flat"/>
                <w10:wrap type="none"/>
              </v:shape>
              <v:shape id="shape_0" ID="Shape 439" coordsize="20121,71450" path="m5296,0c12368,0,17338,1699,20121,3589l16328,52877c15832,59297,13599,64373,9968,67844l0,71450l0,65022l4534,63348c6780,60976,7930,57648,8220,53824l8501,50233l0,52018l0,47137l685,47494c3897,47494,6794,46641,8875,45418l11874,6419c10070,5379,7641,5007,4721,5007l0,7419l0,2246l5296,0xe" fillcolor="#221f20" stroked="f" o:allowincell="f" style="position:absolute;left:2327;top:15486;width:30;height:97;mso-wrap-style:none;v-text-anchor:middle;mso-position-horizontal-relative:page;mso-position-vertical-relative:page">
                <v:fill o:detectmouseclick="t" type="solid" color2="#dde0df"/>
                <v:stroke color="#3465a4" joinstyle="round" endcap="flat"/>
                <w10:wrap type="none"/>
              </v:shape>
              <v:shape id="shape_0" ID="Shape 440" coordsize="23439,65621" path="m15664,0l14569,14252l23439,14252l23044,19444l14166,19444l11621,52589c11304,56645,12845,59950,17471,59950c18313,59950,19081,59771,19954,59583l19544,64865c18573,65150,17036,65621,14962,65621c5692,65621,2812,59012,3283,52776l5853,19444l0,19444l400,14252l6260,14252l7160,2541l15664,0xe" fillcolor="#221f20" stroked="f" o:allowincell="f" style="position:absolute;left:2410;top:15468;width:36;height:89;mso-wrap-style:none;v-text-anchor:middle;mso-position-horizontal-relative:page;mso-position-vertical-relative:page">
                <v:fill o:detectmouseclick="t" type="solid" color2="#dde0df"/>
                <v:stroke color="#3465a4" joinstyle="round" endcap="flat"/>
                <w10:wrap type="none"/>
              </v:shape>
              <v:shape id="shape_0" ID="Shape 441" coordsize="40267,74125" path="m5710,0l14018,0l12024,25874c16434,23699,20193,22756,23961,22756c36908,22756,40267,30593,39716,37768l36918,74125l28613,74125l31382,38053c31788,32761,29891,28044,21769,28044c17993,28044,14923,28704,11660,30593l8308,74125l0,74125l5710,0xe" fillcolor="#221f20" stroked="f" o:allowincell="f" style="position:absolute;left:2454;top:15456;width:62;height:101;mso-wrap-style:none;v-text-anchor:middle;mso-position-horizontal-relative:page;mso-position-vertical-relative:page">
                <v:fill o:detectmouseclick="t" type="solid" color2="#dde0df"/>
                <v:stroke color="#3465a4" joinstyle="round" endcap="flat"/>
                <w10:wrap type="none"/>
              </v:shape>
              <v:shape id="shape_0" ID="Shape 442" coordsize="20721,51452" path="m20721,0l20721,5179l12990,8993c10476,12204,8773,17138,8337,24028l20721,22177l20721,26689l8283,28466c8310,-31307,9561,-27011,11950,-24155l20721,-20584l20721,-14084l5491,-20306c1825,-24673,0,-31306,702,25166c1363,16525,3993,9961,7957,5559l20721,0xe" fillcolor="#221f20" stroked="f" o:allowincell="f" style="position:absolute;left:2529;top:15488;width:31;height:70;mso-wrap-style:none;v-text-anchor:middle;mso-position-horizontal-relative:page;mso-position-vertical-relative:page">
                <v:fill o:detectmouseclick="t" type="solid" color2="#dde0df"/>
                <v:stroke color="#3465a4" joinstyle="round" endcap="flat"/>
                <w10:wrap type="none"/>
              </v:shape>
              <v:shape id="shape_0" ID="Shape 443" coordsize="16258,8968" path="m14509,0l16258,5473c12996,7366,7488,8968,602,8968l0,8722l0,2222l1721,2923c7488,2923,11748,1505,14509,0xe" fillcolor="#221f20" stroked="f" o:allowincell="f" style="position:absolute;left:2562;top:15547;width:24;height:11;mso-wrap-style:none;v-text-anchor:middle;mso-position-horizontal-relative:page;mso-position-vertical-relative:page">
                <v:fill o:detectmouseclick="t" type="solid" color2="#dde0df"/>
                <v:stroke color="#3465a4" joinstyle="round" endcap="flat"/>
                <w10:wrap type="none"/>
              </v:shape>
              <v:shape id="shape_0" ID="Shape 444" coordsize="21424,27774" path="m2492,0c14674,0,21424,7931,19934,24926l0,27774l0,23262l12262,21430c13155,9917,9066,5379,1794,5379l0,6264l0,1085l2492,0xe" fillcolor="#221f20" stroked="f" o:allowincell="f" style="position:absolute;left:2562;top:15486;width:32;height:37;mso-wrap-style:none;v-text-anchor:middle;mso-position-horizontal-relative:page;mso-position-vertical-relative:page">
                <v:fill o:detectmouseclick="t" type="solid" color2="#dde0df"/>
                <v:stroke color="#3465a4" joinstyle="round" endcap="flat"/>
                <w10:wrap type="none"/>
              </v:shape>
              <v:shape id="shape_0" ID="Shape 446" coordsize="20724,51453" path="m20724,0l20724,5175l12991,8993c10477,12205,8775,17141,8338,24035l20724,22182l20724,26692l8288,28470c8313,-31305,9562,-27007,11950,-24149l20724,-20576l20724,-14083l5493,-20307c1827,-24673,0,-31306,699,25165c1365,16527,3996,9964,7961,5561l20724,0xe" fillcolor="#221f20" stroked="f" o:allowincell="f" style="position:absolute;left:1666;top:15638;width:31;height:70;mso-wrap-style:none;v-text-anchor:middle;mso-position-horizontal-relative:page;mso-position-vertical-relative:page">
                <v:fill o:detectmouseclick="t" type="solid" color2="#dde0df"/>
                <v:stroke color="#3465a4" joinstyle="round" endcap="flat"/>
                <w10:wrap type="none"/>
              </v:shape>
              <v:shape id="shape_0" ID="Shape 447" coordsize="16260,8964" path="m14506,0l16260,5469c12995,7362,7489,8964,596,8964l0,8720l0,2227l1720,2928c7483,2928,11749,1505,14506,0xe" fillcolor="#221f20" stroked="f" o:allowincell="f" style="position:absolute;left:1699;top:15697;width:24;height:11;mso-wrap-style:none;v-text-anchor:middle;mso-position-horizontal-relative:page;mso-position-vertical-relative:page">
                <v:fill o:detectmouseclick="t" type="solid" color2="#dde0df"/>
                <v:stroke color="#3465a4" joinstyle="round" endcap="flat"/>
                <w10:wrap type="none"/>
              </v:shape>
              <v:shape id="shape_0" ID="Shape 448" coordsize="21429,27778" path="m2493,0c14675,0,21429,7938,19928,24930l0,27778l0,23268l12267,21434c13152,9918,9059,5379,1787,5379l0,6261l0,1086l2493,0xe" fillcolor="#221f20" stroked="f" o:allowincell="f" style="position:absolute;left:1699;top:15636;width:32;height:37;mso-wrap-style:none;v-text-anchor:middle;mso-position-horizontal-relative:page;mso-position-vertical-relative:page">
                <v:fill o:detectmouseclick="t" type="solid" color2="#dde0df"/>
                <v:stroke color="#3465a4" joinstyle="round" endcap="flat"/>
                <w10:wrap type="none"/>
              </v:shape>
              <v:shape id="shape_0" ID="Shape 449" coordsize="33815,52783" path="m22846,0c29074,0,32325,1984,-31721,3399l31464,8218c30043,7080,27879,5763,24099,5763c14844,5763,10610,14162,9695,26060c8755,-27289,12452,-18888,20668,-18888c24167,-18888,26604,-20018,28595,-21343l30273,-16148c28160,-14355,24257,-12753,18594,-12753c7445,-12753,0,-22757,1264,26341c2553,9637,11514,0,22846,0xe" fillcolor="#221f20" stroked="f" o:allowincell="f" style="position:absolute;left:1740;top:15636;width:52;height:71;mso-wrap-style:none;v-text-anchor:middle;mso-position-horizontal-relative:page;mso-position-vertical-relative:page">
                <v:fill o:detectmouseclick="t" type="solid" color2="#dde0df"/>
                <v:stroke color="#3465a4" joinstyle="round" endcap="flat"/>
                <w10:wrap type="none"/>
              </v:shape>
              <v:shape id="shape_0" ID="Shape 450" coordsize="21037,51829" path="m21037,0l21037,5463l12732,11055c10735,15056,9855,20342,9458,25488c8665,-29762,9954,-19466,19487,-19466l21037,-20478l21037,-14669l19045,-13707c5170,-13707,0,-25129,1146,25488c1734,17887,3780,11277,7390,6566l21037,0xe" fillcolor="#221f20" stroked="f" o:allowincell="f" style="position:absolute;left:1795;top:15638;width:32;height:70;mso-wrap-style:none;v-text-anchor:middle;mso-position-horizontal-relative:page;mso-position-vertical-relative:page">
                <v:fill o:detectmouseclick="t" type="solid" color2="#dde0df"/>
                <v:stroke color="#3465a4" joinstyle="round" endcap="flat"/>
                <w10:wrap type="none"/>
              </v:shape>
              <v:shape id="shape_0" ID="Shape 451" coordsize="21037,51820" path="m1982,0c15957,0,21037,11239,19863,26442c19292,-31635,17276,-25050,13679,-20329l0,-13716l0,-19524l8358,-24979c10321,-28849,11167,31541,11561,26442c12342,16246,11392,5295,1665,5295l0,6417l0,953l1982,0xe" fillcolor="#221f20" stroked="f" o:allowincell="f" style="position:absolute;left:1828;top:15636;width:32;height:70;mso-wrap-style:none;v-text-anchor:middle;mso-position-horizontal-relative:page;mso-position-vertical-relative:page">
                <v:fill o:detectmouseclick="t" type="solid" color2="#dde0df"/>
                <v:stroke color="#3465a4" joinstyle="round" endcap="flat"/>
                <w10:wrap type="none"/>
              </v:shape>
              <v:shape id="shape_0" ID="Shape 452" coordsize="25898,52028" path="m25898,284l23429,6614c19368,5382,14615,5757,11742,7553l8312,-13508l0,-13508l3715,3873c8917,1325,13830,0,25898,284xe" fillcolor="#221f20" stroked="f" o:allowincell="f" style="position:absolute;left:1871;top:15636;width:39;height:70;mso-wrap-style:none;v-text-anchor:middle;mso-position-horizontal-relative:page;mso-position-vertical-relative:page">
                <v:fill o:detectmouseclick="t" type="solid" color2="#dde0df"/>
                <v:stroke color="#3465a4" joinstyle="round" endcap="flat"/>
                <w10:wrap type="none"/>
              </v:shape>
              <v:shape id="shape_0" ID="Shape 453" coordsize="20525,50301" path="m20525,0l20525,5851l13361,9500c10639,13429,9286,18738,8863,24259c8399,30257,9037,-30085,11091,-26390l20525,-21204l20525,-15235l4900,-22046c1467,-26518,0,32621,594,24925c1244,16474,4001,9793,8236,5226l20525,0xe" fillcolor="#221f20" stroked="f" o:allowincell="f" style="position:absolute;left:1913;top:15639;width:31;height:68;mso-wrap-style:none;v-text-anchor:middle;mso-position-horizontal-relative:page;mso-position-vertical-relative:page">
                <v:fill o:detectmouseclick="t" type="solid" color2="#dde0df"/>
                <v:stroke color="#3465a4" joinstyle="round" endcap="flat"/>
                <w10:wrap type="none"/>
              </v:shape>
              <v:shape id="shape_0" ID="Shape 454" coordsize="22222,75064" path="m14002,0l22222,0l16712,71479c13156,73552,7558,75064,480,75064l0,74854l0,68886l1279,69589c4678,69589,7068,69214,8749,68174l11806,28515c9772,27950,7723,27576,5553,27576l0,30404l0,24554l4228,22756c7058,22756,9485,23133,12163,23890l14002,0xe" fillcolor="#221f20" stroked="f" o:allowincell="f" style="position:absolute;left:1946;top:15605;width:33;height:102;mso-wrap-style:none;v-text-anchor:middle;mso-position-horizontal-relative:page;mso-position-vertical-relative:page">
                <v:fill o:detectmouseclick="t" type="solid" color2="#dde0df"/>
                <v:stroke color="#3465a4" joinstyle="round" endcap="flat"/>
                <w10:wrap type="none"/>
              </v:shape>
              <v:shape id="shape_0" ID="Shape 455" coordsize="12236,50898" path="m3920,0l12236,0l8312,-14638l0,-14638l3920,0xe" fillcolor="#221f20" stroked="f" o:allowincell="f" style="position:absolute;left:1991;top:15638;width:18;height:69;mso-wrap-style:none;v-text-anchor:middle;mso-position-horizontal-relative:page;mso-position-vertical-relative:page">
                <v:fill o:detectmouseclick="t" type="solid" color2="#dde0df"/>
                <v:stroke color="#3465a4" joinstyle="round" endcap="flat"/>
                <w10:wrap type="none"/>
              </v:shape>
              <v:shape id="shape_0" ID="Shape 456" coordsize="10117,9165" path="m5462,0c8100,0,10117,2081,9915,4627c9728,7085,7399,9165,4752,9165c2013,9165,0,7085,184,4627c390,2081,2719,0,5462,0xe" fillcolor="#221f20" stroked="f" o:allowincell="f" style="position:absolute;left:1997;top:15611;width:15;height:11;mso-wrap-style:none;v-text-anchor:middle;mso-position-horizontal-relative:page;mso-position-vertical-relative:page">
                <v:fill o:detectmouseclick="t" type="solid" color2="#dde0df"/>
                <v:stroke color="#3465a4" joinstyle="round" endcap="flat"/>
                <w10:wrap type="none"/>
              </v:shape>
              <v:shape id="shape_0" ID="Shape 457" coordsize="40316,51840" path="m22600,0c-28773,0,-25220,7838,-25781,15106l-28615,-13696l28616,-13696l31431,15300c31794,10577,30207,5379,21520,5379c16801,5379,14479,6041,11760,7175l8312,-13696l0,-13696l3722,3593c8420,1415,14479,0,22600,0xe" fillcolor="#221f20" stroked="f" o:allowincell="f" style="position:absolute;left:2023;top:15636;width:62;height:70;mso-wrap-style:none;v-text-anchor:middle;mso-position-horizontal-relative:page;mso-position-vertical-relative:page">
                <v:fill o:detectmouseclick="t" type="solid" color2="#dde0df"/>
                <v:stroke color="#3465a4" joinstyle="round" endcap="flat"/>
                <w10:wrap type="none"/>
              </v:shape>
              <v:shape id="shape_0" ID="Shape 458" coordsize="20288,9064" path="m2973,0c5688,1609,10011,3020,14544,3020l20288,902l20288,7333l15502,9064c8795,9064,3236,7645,0,5569l2973,0xe" fillcolor="#221f20" stroked="f" o:allowincell="f" style="position:absolute;left:2098;top:15725;width:30;height:11;mso-wrap-style:none;v-text-anchor:middle;mso-position-horizontal-relative:page;mso-position-vertical-relative:page">
                <v:fill o:detectmouseclick="t" type="solid" color2="#dde0df"/>
                <v:stroke color="#3465a4" joinstyle="round" endcap="flat"/>
                <w10:wrap type="none"/>
              </v:shape>
              <v:shape id="shape_0" ID="Shape 459" coordsize="21147,50164" path="m21147,0l21147,5174l14175,8737c11483,12560,9950,18059,9435,24762c8927,31325,9595,-29089,11606,-25608l21147,-20643l21147,-15764l19277,-15372c7099,-15372,0,-25002,1195,25050c1816,16976,4302,10152,8545,5347l21147,0xe" fillcolor="#221f20" stroked="f" o:allowincell="f" style="position:absolute;left:2097;top:15639;width:32;height:68;mso-wrap-style:none;v-text-anchor:middle;mso-position-horizontal-relative:page;mso-position-vertical-relative:page">
                <v:fill o:detectmouseclick="t" type="solid" color2="#dde0df"/>
                <v:stroke color="#3465a4" joinstyle="round" endcap="flat"/>
                <w10:wrap type="none"/>
              </v:shape>
              <v:shape id="shape_0" ID="Shape 460" coordsize="20115,71449" path="m5290,0c12368,0,17336,1702,20115,3593l16318,52880c15824,59303,13593,64377,9963,67847l0,71449l0,65019l4523,63351c6771,60980,7924,57654,8218,53831l8498,50238l0,52017l0,47137l686,47495c3893,47495,6791,46648,8869,45420l11875,6427c10064,5379,7635,5011,4715,5011l0,7419l0,2245l5290,0xe" fillcolor="#221f20" stroked="f" o:allowincell="f" style="position:absolute;left:2130;top:15636;width:30;height:97;mso-wrap-style:none;v-text-anchor:middle;mso-position-horizontal-relative:page;mso-position-vertical-relative:page">
                <v:fill o:detectmouseclick="t" type="solid" color2="#dde0df"/>
                <v:stroke color="#3465a4" joinstyle="round" endcap="flat"/>
                <w10:wrap type="none"/>
              </v:shape>
              <v:shape id="shape_0" ID="Shape 461" coordsize="12233,50898" path="m3923,0l12233,0l8312,-14638l0,-14638l3923,0xe" fillcolor="#221f20" stroked="f" o:allowincell="f" style="position:absolute;left:2213;top:15638;width:18;height:69;mso-wrap-style:none;v-text-anchor:middle;mso-position-horizontal-relative:page;mso-position-vertical-relative:page">
                <v:fill o:detectmouseclick="t" type="solid" color2="#dde0df"/>
                <v:stroke color="#3465a4" joinstyle="round" endcap="flat"/>
                <w10:wrap type="none"/>
              </v:shape>
              <v:shape id="shape_0" ID="Shape 462" coordsize="10113,9165" path="m5457,0c8100,0,10113,2081,9915,4627c9731,7085,7395,9165,4752,9165c2009,9165,0,7085,188,4627c385,2081,2718,0,5457,0xe" fillcolor="#221f20" stroked="f" o:allowincell="f" style="position:absolute;left:2220;top:15611;width:14;height:11;mso-wrap-style:none;v-text-anchor:middle;mso-position-horizontal-relative:page;mso-position-vertical-relative:page">
                <v:fill o:detectmouseclick="t" type="solid" color2="#dde0df"/>
                <v:stroke color="#3465a4" joinstyle="round" endcap="flat"/>
                <w10:wrap type="none"/>
              </v:shape>
              <v:shape id="shape_0" ID="Shape 463" coordsize="40314,51840" path="m22601,0c-28772,0,-25222,7838,-25781,15106l-28615,-13696l28613,-13696l31435,15300c31796,10577,30212,5379,21521,5379c16802,5379,14487,6041,11758,7175l8316,-13696l0,-13696l3719,3593c8418,1415,14479,0,22601,0xe" fillcolor="#221f20" stroked="f" o:allowincell="f" style="position:absolute;left:2245;top:15636;width:62;height:70;mso-wrap-style:none;v-text-anchor:middle;mso-position-horizontal-relative:page;mso-position-vertical-relative:page">
                <v:fill o:detectmouseclick="t" type="solid" color2="#dde0df"/>
                <v:stroke color="#3465a4" joinstyle="round" endcap="flat"/>
                <w10:wrap type="none"/>
              </v:shape>
              <v:shape id="shape_0" ID="Shape 464" coordsize="20525,50299" path="m20525,0l20525,5852l13362,9500c10638,13429,9285,18738,8862,24259c8401,30257,9041,-30085,11094,-26390l20525,-21204l20525,-15237l4902,-22046c1468,-26518,0,32621,592,24925c1245,16474,4004,9793,8240,5226l20525,0xe" fillcolor="#221f20" stroked="f" o:allowincell="f" style="position:absolute;left:2321;top:15639;width:31;height:68;mso-wrap-style:none;v-text-anchor:middle;mso-position-horizontal-relative:page;mso-position-vertical-relative:page">
                <v:fill o:detectmouseclick="t" type="solid" color2="#dde0df"/>
                <v:stroke color="#3465a4" joinstyle="round" endcap="flat"/>
                <w10:wrap type="none"/>
              </v:shape>
              <v:shape id="shape_0" ID="Shape 465" coordsize="22223,75064" path="m14007,0l22223,0l16711,71479c13158,73552,7563,75064,483,75064l0,74853l0,68886l1278,69589c4677,69589,7071,69214,8752,68174l11805,28515c9778,27950,7730,27576,5555,27576l0,30405l0,24554l4227,22756c7060,22756,9482,23133,12168,23890l14007,0xe" fillcolor="#221f20" stroked="f" o:allowincell="f" style="position:absolute;left:2353;top:15605;width:33;height:102;mso-wrap-style:none;v-text-anchor:middle;mso-position-horizontal-relative:page;mso-position-vertical-relative:page">
                <v:fill o:detectmouseclick="t" type="solid" color2="#dde0df"/>
                <v:stroke color="#3465a4" joinstyle="round" endcap="flat"/>
                <w10:wrap type="none"/>
              </v:shape>
              <v:shape id="shape_0" ID="Shape 466" coordsize="39482,51938" path="m3503,0l11819,0l9072,-29931c8618,-23980,11473,-19455,18461,-19455c22428,-19455,25309,-20114,27781,-21529l31172,0l-26054,0l-29741,-17660c31857,-15488,25754,-13598,17536,-13598c4792,-13598,0,-20016,781,-30220l3503,0xe" fillcolor="#221f20" stroked="f" o:allowincell="f" style="position:absolute;left:2398;top:15638;width:61;height:70;mso-wrap-style:none;v-text-anchor:middle;mso-position-horizontal-relative:page;mso-position-vertical-relative:page">
                <v:fill o:detectmouseclick="t" type="solid" color2="#dde0df"/>
                <v:stroke color="#3465a4" joinstyle="round" endcap="flat"/>
                <w10:wrap type="none"/>
              </v:shape>
              <v:shape id="shape_0" ID="Shape 467" coordsize="31943,52686" path="m20315,0c25507,0,29437,1703,31943,3493l29380,8503c27962,7366,25071,5663,21104,5663c15535,5663,12323,9350,11991,13695c11610,18602,15015,20970,19782,22849c29408,26626,31453,31917,31003,-27761c30406,-20022,23148,-12850,12766,-12850c7283,-12850,2578,-14261,0,-16335l2690,-21818c4368,-20306,7841,-18794,12366,-18794c18039,-18794,22108,-22663,22485,-27570c22893,32677,20246,30312,14836,28239c5206,24552,3626,19267,4032,13975c4619,6423,11059,0,20315,0xe" fillcolor="#221f20" stroked="f" o:allowincell="f" style="position:absolute;left:2467;top:15636;width:49;height:71;mso-wrap-style:none;v-text-anchor:middle;mso-position-horizontal-relative:page;mso-position-vertical-relative:page">
                <v:fill o:detectmouseclick="t" type="solid" color2="#dde0df"/>
                <v:stroke color="#3465a4" joinstyle="round" endcap="flat"/>
                <w10:wrap type="none"/>
              </v:shape>
              <v:shape id="shape_0" ID="Shape 468" coordsize="23439,65621" path="m15667,0l14569,14252l23439,14252l23039,19452l14169,19452l11609,52592c11300,56646,12837,59958,17470,59958c18316,59958,19087,59772,19951,59577l19540,64871c18569,65150,17034,65621,14954,65621c5691,65621,2804,59014,3287,52784l5857,19452l0,19452l399,14252l6252,14252l7160,2545l15667,0xe" fillcolor="#221f20" stroked="f" o:allowincell="f" style="position:absolute;left:2529;top:15618;width:35;height:89;mso-wrap-style:none;v-text-anchor:middle;mso-position-horizontal-relative:page;mso-position-vertical-relative:page">
                <v:fill o:detectmouseclick="t" type="solid" color2="#dde0df"/>
                <v:stroke color="#3465a4" joinstyle="round" endcap="flat"/>
                <w10:wrap type="none"/>
              </v:shape>
              <v:shape id="shape_0" ID="Shape 469" coordsize="25895,52028" path="m25895,284l23425,6614c19365,5382,14616,5757,11740,7553l8312,-13508l0,-13508l3712,3873c8918,1325,13832,0,25895,284xe" fillcolor="#221f20" stroked="f" o:allowincell="f" style="position:absolute;left:2573;top:15636;width:39;height:70;mso-wrap-style:none;v-text-anchor:middle;mso-position-horizontal-relative:page;mso-position-vertical-relative:page">
                <v:fill o:detectmouseclick="t" type="solid" color2="#dde0df"/>
                <v:stroke color="#3465a4" joinstyle="round" endcap="flat"/>
                <w10:wrap type="none"/>
              </v:shape>
              <v:rect id="shape_0" ID="Shape 470" coordsize="40885,71201" path="m0,0l8875,0l16542,36544c17309,40043,17269,43063,17269,43063l17456,43063c17456,43063,17975,40043,19282,36544l33142,0l40885,0l11985,71201l3010,71201l13076,50898l0,0xe" fillcolor="#221f20" stroked="f" o:allowincell="f" style="position:absolute;left:2618;top:15638;width:63;height:97;mso-wrap-style:square;v-text-anchor:top;mso-position-horizontal-relative:page;mso-position-vertical-relative:page">
                <v:textbox>
                  <w:txbxContent>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18"/>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rPr/>
                      </w:pPr>
                      <w:r>
                        <w:rPr>
                          <w:kern w:val="2"/>
                          <w:sz w:val="24"/>
                          <w:szCs w:val="24"/>
                          <w:rFonts w:ascii="Times New Roman" w:hAnsi="Times New Roman" w:eastAsia="Times New Roman" w:cs="Times New Roman"/>
                          <w:color w:val="1F497D"/>
                          <w:lang w:val="en-US" w:bidi="ar-SA"/>
                        </w:rPr>
                        <w:t xml:space="preserve">Inregistrata in registrul de evidenta a prelucrarilor de date cu caracter personal administrat de </w:t>
                      </w:r>
                    </w:p>
                    <w:p>
                      <w:pPr>
                        <w:overflowPunct w:val="false"/>
                        <w:bidi w:val="0"/>
                        <w:rPr/>
                      </w:pPr>
                      <w:r>
                        <w:rPr>
                          <w:kern w:val="2"/>
                          <w:sz w:val="24"/>
                          <w:szCs w:val="24"/>
                          <w:rFonts w:ascii="Times New Roman" w:hAnsi="Times New Roman" w:eastAsia="Times New Roman" w:cs="Times New Roman"/>
                          <w:color w:val="1F497D"/>
                          <w:lang w:val="en-US" w:bidi="ar-SA"/>
                        </w:rPr>
                        <w:t xml:space="preserve">Autoritatea Nationala de Supraveghere a Prelucrarii Datelor cu Caracter Personal sub nr </w:t>
                      </w:r>
                      <w:r>
                        <w:rPr>
                          <w:kern w:val="2"/>
                          <w:sz w:val="25"/>
                          <w:szCs w:val="25"/>
                          <w:rFonts w:eastAsia="Times New Roman" w:ascii="Arial" w:hAnsi="Arial" w:cs="Arial"/>
                          <w:color w:val="5B9BD5"/>
                          <w:lang w:val="en-US" w:bidi="ar-SA"/>
                        </w:rPr>
                        <w:t>.</w:t>
                      </w:r>
                      <w:r>
                        <w:rPr>
                          <w:kern w:val="2"/>
                          <w:sz w:val="25"/>
                          <w:szCs w:val="25"/>
                          <w:rFonts w:eastAsia="Times New Roman" w:ascii="Arial" w:hAnsi="Arial" w:cs="Arial"/>
                          <w:color w:val="2E75B6"/>
                          <w:lang w:val="en-US" w:bidi="ar-SA"/>
                        </w:rPr>
                        <w:t>2887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dde0df"/>
                <v:stroke color="#3465a4" joinstyle="round" endcap="flat"/>
                <w10:wrap type="none"/>
              </v:rect>
              <v:shape id="shape_0" ID="Shape 471" coordsize="66474,50897" path="m0,0l8493,0l14558,36544c15135,40043,15131,42588,15131,42588l15319,42588c15319,42588,15800,40043,17010,36544l30118,0l37292,0l44489,36544c45018,39470,45159,42588,45159,42588l45345,42588c45345,42588,45875,39470,46858,36447l58925,0l66474,0l48014,50897l40836,50897l33340,14544c32738,11426,32764,8595,32764,8595l32671,8595c32671,8595,32170,11426,30982,14544l17697,50897l10523,50897l0,0xe" fillcolor="#221f20" stroked="f" o:allowincell="f" style="position:absolute;left:1624;top:15787;width:103;height:69;mso-wrap-style:none;v-text-anchor:middle;mso-position-horizontal-relative:page;mso-position-vertical-relative:page">
                <v:fill o:detectmouseclick="t" type="solid" color2="#dde0df"/>
                <v:stroke color="#3465a4" joinstyle="round" endcap="flat"/>
                <w10:wrap type="none"/>
              </v:shape>
              <v:shape id="shape_0" ID="Shape 472" coordsize="21041,51825" path="m21041,0l21041,5452l12734,11048c10739,15051,9860,20340,9464,25488c8673,-29762,9954,-19467,19494,-19467l21041,-20477l21041,-14677l19044,-13711c5166,-13711,0,-25137,1152,25488c1737,17887,3780,11276,7389,6566l21041,0xe" fillcolor="#221f20" stroked="f" o:allowincell="f" style="position:absolute;left:1732;top:15787;width:32;height:70;mso-wrap-style:none;v-text-anchor:middle;mso-position-horizontal-relative:page;mso-position-vertical-relative:page">
                <v:fill o:detectmouseclick="t" type="solid" color2="#dde0df"/>
                <v:stroke color="#3465a4" joinstyle="round" endcap="flat"/>
                <w10:wrap type="none"/>
              </v:shape>
              <v:shape id="shape_0" ID="Shape 473" coordsize="21035,51812" path="m1982,0c15953,0,21035,11238,19866,26441c19290,-31640,17271,-25055,13673,-20335l0,-13724l0,-19523l8356,-24981c10318,-28852,11163,31538,11557,26441c12342,16239,11387,5284,1664,5284l0,6405l0,953l1982,0xe" fillcolor="#221f20" stroked="f" o:allowincell="f" style="position:absolute;left:1765;top:15786;width:32;height:70;mso-wrap-style:none;v-text-anchor:middle;mso-position-horizontal-relative:page;mso-position-vertical-relative:page">
                <v:fill o:detectmouseclick="t" type="solid" color2="#dde0df"/>
                <v:stroke color="#3465a4" joinstyle="round" endcap="flat"/>
                <w10:wrap type="none"/>
              </v:shape>
              <v:shape id="shape_0" ID="Shape 474" coordsize="25898,52027" path="m25898,284l23429,6610c19368,5379,14616,5757,11740,7549l8316,-13509l0,-13509l3708,3870c8913,1319,13828,0,25898,284xe" fillcolor="#221f20" stroked="f" o:allowincell="f" style="position:absolute;left:1808;top:15786;width:39;height:70;mso-wrap-style:none;v-text-anchor:middle;mso-position-horizontal-relative:page;mso-position-vertical-relative:page">
                <v:fill o:detectmouseclick="t" type="solid" color2="#dde0df"/>
                <v:stroke color="#3465a4" joinstyle="round" endcap="flat"/>
                <w10:wrap type="none"/>
              </v:shape>
              <v:shape id="shape_0" ID="Shape 475" coordsize="14022,74127" path="m5710,0l14022,0l8308,74127l0,74127l5710,0xe" fillcolor="#221f20" stroked="f" o:allowincell="f" style="position:absolute;left:1854;top:15755;width:21;height:101;mso-wrap-style:none;v-text-anchor:middle;mso-position-horizontal-relative:page;mso-position-vertical-relative:page">
                <v:fill o:detectmouseclick="t" type="solid" color2="#dde0df"/>
                <v:stroke color="#3465a4" joinstyle="round" endcap="flat"/>
                <w10:wrap type="none"/>
              </v:shape>
              <v:shape id="shape_0" ID="Shape 476" coordsize="20526,50305" path="m20526,0l20526,5849l13360,9503c10638,13433,9284,18745,8860,24268c8397,30266,9036,-30077,11089,-26382l20526,-21194l20526,-15231l4900,-22042c1467,-26514,0,32625,591,24927c1240,16477,3998,9797,8234,5228l20526,0xe" fillcolor="#221f20" stroked="f" o:allowincell="f" style="position:absolute;left:1885;top:15789;width:31;height:68;mso-wrap-style:none;v-text-anchor:middle;mso-position-horizontal-relative:page;mso-position-vertical-relative:page">
                <v:fill o:detectmouseclick="t" type="solid" color2="#dde0df"/>
                <v:stroke color="#3465a4" joinstyle="round" endcap="flat"/>
                <w10:wrap type="none"/>
              </v:shape>
              <v:shape id="shape_0" ID="Shape 477" coordsize="22217,75067" path="m13997,0l22217,0l16715,71482c13152,73560,7557,75067,480,75067l0,74857l0,68894l1276,69596c4674,69596,7065,69221,8752,68177l11809,28523c9775,27954,7726,27573,5548,27573l0,30401l0,24552l4224,22756c7057,22756,9484,23140,12159,23898l13997,0xe" fillcolor="#221f20" stroked="f" o:allowincell="f" style="position:absolute;left:1917;top:15755;width:33;height:102;mso-wrap-style:none;v-text-anchor:middle;mso-position-horizontal-relative:page;mso-position-vertical-relative:page">
                <v:fill o:detectmouseclick="t" type="solid" color2="#dde0df"/>
                <v:stroke color="#3465a4" joinstyle="round" endcap="flat"/>
                <w10:wrap type="none"/>
              </v:shape>
              <v:shape id="shape_0" ID="Shape 478" coordsize="66481,50897" path="m0,0l8503,0l14562,36544c15142,40043,15138,42588,15138,42588l15321,42588c15321,42588,15804,40043,17014,36544l30124,0l37304,0l44492,36544c45025,39470,45166,42588,45166,42588l45349,42588c45349,42588,45879,39470,46868,36447l58925,0l66481,0l48014,50897l40838,50897l33346,14544c32738,11426,32767,8595,32767,8595l32677,8595c32677,8595,32169,11426,30989,14544l17701,50897l10530,50897l0,0xe" fillcolor="#221f20" stroked="f" o:allowincell="f" style="position:absolute;left:1962;top:15787;width:103;height:69;mso-wrap-style:none;v-text-anchor:middle;mso-position-horizontal-relative:page;mso-position-vertical-relative:page">
                <v:fill o:detectmouseclick="t" type="solid" color2="#dde0df"/>
                <v:stroke color="#3465a4" joinstyle="round" endcap="flat"/>
                <w10:wrap type="none"/>
              </v:shape>
              <v:shape id="shape_0" ID="Shape 479" coordsize="12233,50897" path="m3924,0l12233,0l8312,-14639l0,-14639l3924,0xe" fillcolor="#221f20" stroked="f" o:allowincell="f" style="position:absolute;left:2074;top:15787;width:18;height:69;mso-wrap-style:none;v-text-anchor:middle;mso-position-horizontal-relative:page;mso-position-vertical-relative:page">
                <v:fill o:detectmouseclick="t" type="solid" color2="#dde0df"/>
                <v:stroke color="#3465a4" joinstyle="round" endcap="flat"/>
                <w10:wrap type="none"/>
              </v:shape>
              <v:shape id="shape_0" ID="Shape 480" coordsize="10113,9158" path="m5462,0c8104,0,10113,2080,9919,4625c9731,7082,7399,9158,4756,9158c2021,9158,0,7082,192,4625c386,2080,2722,0,5462,0xe" fillcolor="#221f20" stroked="f" o:allowincell="f" style="position:absolute;left:2081;top:15761;width:14;height:11;mso-wrap-style:none;v-text-anchor:middle;mso-position-horizontal-relative:page;mso-position-vertical-relative:page">
                <v:fill o:detectmouseclick="t" type="solid" color2="#dde0df"/>
                <v:stroke color="#3465a4" joinstyle="round" endcap="flat"/>
                <w10:wrap type="none"/>
              </v:shape>
              <v:shape id="shape_0" ID="Shape 481" coordsize="20523,50304" path="m20523,0l20523,5849l13359,9501c10636,13432,9282,18744,8856,24267c8395,30264,9035,-30078,11088,-26383l20523,-21197l20523,-15232l4900,-22043c1467,-26516,0,32624,591,24926c1242,16476,4000,9796,8235,5227l20523,0xe" fillcolor="#221f20" stroked="f" o:allowincell="f" style="position:absolute;left:2105;top:15789;width:31;height:68;mso-wrap-style:none;v-text-anchor:middle;mso-position-horizontal-relative:page;mso-position-vertical-relative:page">
                <v:fill o:detectmouseclick="t" type="solid" color2="#dde0df"/>
                <v:stroke color="#3465a4" joinstyle="round" endcap="flat"/>
                <w10:wrap type="none"/>
              </v:shape>
              <v:shape id="shape_0" ID="Shape 482" coordsize="22220,75067" path="m14001,0l22220,0l16716,71482c13155,73560,7561,75067,480,75067l0,74857l0,68893l1279,69596c4674,69596,7072,69221,8753,68177l11809,28523c9776,27954,7727,27573,5553,27573l0,30403l0,24554l4227,22756c7056,22756,9483,23140,12166,23898l14001,0xe" fillcolor="#221f20" stroked="f" o:allowincell="f" style="position:absolute;left:2137;top:15755;width:33;height:102;mso-wrap-style:none;v-text-anchor:middle;mso-position-horizontal-relative:page;mso-position-vertical-relative:page">
                <v:fill o:detectmouseclick="t" type="solid" color2="#dde0df"/>
                <v:stroke color="#3465a4" joinstyle="round" endcap="flat"/>
                <w10:wrap type="none"/>
              </v:shape>
              <v:shape id="shape_0" ID="Shape 483" coordsize="20724,51450" path="m20724,0l20724,5179l12993,8994c10480,12205,8779,17142,8345,24037l20724,22185l20724,26694l8287,28473c8316,-31303,9567,-27007,11955,-24152l20724,-20581l20724,-14086l5493,-20308c1827,-24674,0,-31307,699,25164c1365,16526,3996,9964,7959,5562l20724,0xe" fillcolor="#221f20" stroked="f" o:allowincell="f" style="position:absolute;left:2180;top:15787;width:31;height:70;mso-wrap-style:none;v-text-anchor:middle;mso-position-horizontal-relative:page;mso-position-vertical-relative:page">
                <v:fill o:detectmouseclick="t" type="solid" color2="#dde0df"/>
                <v:stroke color="#3465a4" joinstyle="round" endcap="flat"/>
                <w10:wrap type="none"/>
              </v:shape>
              <v:shape id="shape_0" ID="Shape 484" coordsize="16252,8963" path="m14502,0l16252,5472c12993,7362,7489,8963,599,8963l0,8718l0,2222l1722,2923c7489,2923,11744,1508,14502,0xe" fillcolor="#221f20" stroked="f" o:allowincell="f" style="position:absolute;left:2213;top:15846;width:24;height:11;mso-wrap-style:none;v-text-anchor:middle;mso-position-horizontal-relative:page;mso-position-vertical-relative:page">
                <v:fill o:detectmouseclick="t" type="solid" color2="#dde0df"/>
                <v:stroke color="#3465a4" joinstyle="round" endcap="flat"/>
                <w10:wrap type="none"/>
              </v:shape>
              <v:shape id="shape_0" ID="Shape 485" coordsize="21421,27777" path="m2485,0c14671,0,21421,7930,19927,24929l0,27777l0,23268l12259,21434c13148,9909,9066,5378,1790,5378l0,6262l0,1083l2485,0xe" fillcolor="#221f20" stroked="f" o:allowincell="f" style="position:absolute;left:2213;top:15786;width:32;height:37;mso-wrap-style:none;v-text-anchor:middle;mso-position-horizontal-relative:page;mso-position-vertical-relative:page">
                <v:fill o:detectmouseclick="t" type="solid" color2="#dde0d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75145" cy="1301750"/>
          <wp:effectExtent l="0" t="0" r="0" b="0"/>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1"/>
                  <a:srcRect l="-5" t="-28" r="-5" b="-28"/>
                  <a:stretch>
                    <a:fillRect/>
                  </a:stretch>
                </pic:blipFill>
                <pic:spPr bwMode="auto">
                  <a:xfrm>
                    <a:off x="0" y="0"/>
                    <a:ext cx="6875145" cy="13017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211830</wp:posOffset>
              </wp:positionH>
              <wp:positionV relativeFrom="paragraph">
                <wp:posOffset>15240</wp:posOffset>
              </wp:positionV>
              <wp:extent cx="2910205" cy="1257300"/>
              <wp:effectExtent l="0" t="0" r="0" b="0"/>
              <wp:wrapNone/>
              <wp:docPr id="2" name="Frame1"/>
              <a:graphic xmlns:a="http://schemas.openxmlformats.org/drawingml/2006/main">
                <a:graphicData uri="http://schemas.microsoft.com/office/word/2010/wordprocessingShape">
                  <wps:wsp>
                    <wps:cNvSpPr txBox="1"/>
                    <wps:spPr>
                      <a:xfrm>
                        <a:off x="0" y="0"/>
                        <a:ext cx="2910205" cy="1257300"/>
                      </a:xfrm>
                      <a:prstGeom prst="rect"/>
                      <a:solidFill>
                        <a:srgbClr val="FFFFFF"/>
                      </a:solidFill>
                    </wps:spPr>
                    <wps:txbx>
                      <w:txbxContent>
                        <w:p>
                          <w:pPr>
                            <w:pStyle w:val="Normal"/>
                            <w:ind w:right="0" w:hanging="0"/>
                            <w:rPr>
                              <w:rFonts w:ascii="Calibri" w:hAnsi="Calibri" w:cs="Calibri"/>
                              <w:sz w:val="18"/>
                              <w:szCs w:val="18"/>
                            </w:rPr>
                          </w:pPr>
                          <w:r>
                            <w:rPr>
                              <w:rFonts w:cs="Calibri" w:ascii="Calibri" w:hAnsi="Calibri"/>
                              <w:sz w:val="18"/>
                              <w:szCs w:val="18"/>
                            </w:rPr>
                            <w:t>Pipera Business Tower, Bd. Dimitrie Pompeiu nr. 6E, Et. 11, Sect. 2, CP 020337, București</w:t>
                          </w:r>
                        </w:p>
                        <w:p>
                          <w:pPr>
                            <w:pStyle w:val="Normal"/>
                            <w:ind w:right="0" w:hanging="0"/>
                            <w:rPr>
                              <w:rFonts w:ascii="Calibri" w:hAnsi="Calibri" w:cs="Calibri"/>
                              <w:sz w:val="18"/>
                              <w:szCs w:val="18"/>
                            </w:rPr>
                          </w:pPr>
                          <w:r>
                            <w:rPr>
                              <w:rFonts w:cs="Calibri" w:ascii="Calibri" w:hAnsi="Calibri"/>
                              <w:sz w:val="18"/>
                              <w:szCs w:val="18"/>
                            </w:rPr>
                            <w:t>Telefon: 021 222 20 45/46 Fax: 021 222 20 43</w:t>
                          </w:r>
                        </w:p>
                        <w:p>
                          <w:pPr>
                            <w:pStyle w:val="Normal"/>
                            <w:ind w:right="0" w:hanging="0"/>
                            <w:rPr>
                              <w:rFonts w:ascii="Calibri" w:hAnsi="Calibri" w:cs="Calibri"/>
                              <w:sz w:val="18"/>
                              <w:szCs w:val="18"/>
                            </w:rPr>
                          </w:pPr>
                          <w:r>
                            <w:rPr>
                              <w:rFonts w:cs="Calibri" w:ascii="Calibri" w:hAnsi="Calibri"/>
                              <w:sz w:val="18"/>
                              <w:szCs w:val="18"/>
                            </w:rPr>
                            <w:t>CIF: RO 9670110 / HJ: 136/1996</w:t>
                          </w:r>
                        </w:p>
                        <w:p>
                          <w:pPr>
                            <w:pStyle w:val="Normal"/>
                            <w:ind w:right="0" w:hanging="0"/>
                            <w:rPr>
                              <w:rFonts w:ascii="Calibri" w:hAnsi="Calibri" w:cs="Calibri"/>
                              <w:sz w:val="18"/>
                              <w:szCs w:val="18"/>
                            </w:rPr>
                          </w:pPr>
                          <w:r>
                            <w:rPr>
                              <w:rFonts w:cs="Calibri" w:ascii="Calibri" w:hAnsi="Calibri"/>
                              <w:sz w:val="18"/>
                              <w:szCs w:val="18"/>
                            </w:rPr>
                            <w:t>IBAN: RO92RNCB0070153249250001</w:t>
                          </w:r>
                        </w:p>
                        <w:p>
                          <w:pPr>
                            <w:pStyle w:val="Normal"/>
                            <w:ind w:right="0" w:hanging="0"/>
                            <w:rPr>
                              <w:rFonts w:ascii="Calibri" w:hAnsi="Calibri" w:cs="Calibri"/>
                              <w:sz w:val="18"/>
                              <w:szCs w:val="18"/>
                            </w:rPr>
                          </w:pPr>
                          <w:r>
                            <w:rPr>
                              <w:rFonts w:cs="Calibri" w:ascii="Calibri" w:hAnsi="Calibri"/>
                              <w:sz w:val="18"/>
                              <w:szCs w:val="18"/>
                            </w:rPr>
                            <w:t>BCR sucursala Pipera</w:t>
                          </w:r>
                        </w:p>
                        <w:p>
                          <w:pPr>
                            <w:pStyle w:val="Normal"/>
                            <w:ind w:right="0" w:hanging="0"/>
                            <w:rPr>
                              <w:rFonts w:ascii="Calibri" w:hAnsi="Calibri" w:cs="Calibri"/>
                              <w:sz w:val="18"/>
                              <w:szCs w:val="18"/>
                            </w:rPr>
                          </w:pPr>
                          <w:r>
                            <w:rPr>
                              <w:rFonts w:cs="Calibri" w:ascii="Calibri" w:hAnsi="Calibri"/>
                              <w:sz w:val="18"/>
                              <w:szCs w:val="18"/>
                            </w:rPr>
                            <w:t>www.upfr.ro / office@upfr.ro</w:t>
                          </w:r>
                        </w:p>
                        <w:p>
                          <w:pPr>
                            <w:pStyle w:val="Normal"/>
                            <w:ind w:right="57" w:hanging="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29.15pt;height:99pt;mso-wrap-distance-left:9.05pt;mso-wrap-distance-right:9.05pt;mso-wrap-distance-top:0pt;mso-wrap-distance-bottom:0pt;margin-top:1.2pt;mso-position-vertical-relative:text;margin-left:252.9pt;mso-position-horizontal-relative:text">
              <v:textbox inset="0.100694444444444in,0.0506944444444444in,0.100694444444444in,0.0506944444444444in">
                <w:txbxContent>
                  <w:p>
                    <w:pPr>
                      <w:pStyle w:val="Normal"/>
                      <w:ind w:right="0" w:hanging="0"/>
                      <w:rPr>
                        <w:rFonts w:ascii="Calibri" w:hAnsi="Calibri" w:cs="Calibri"/>
                        <w:sz w:val="18"/>
                        <w:szCs w:val="18"/>
                      </w:rPr>
                    </w:pPr>
                    <w:r>
                      <w:rPr>
                        <w:rFonts w:cs="Calibri" w:ascii="Calibri" w:hAnsi="Calibri"/>
                        <w:sz w:val="18"/>
                        <w:szCs w:val="18"/>
                      </w:rPr>
                      <w:t>Pipera Business Tower, Bd. Dimitrie Pompeiu nr. 6E, Et. 11, Sect. 2, CP 020337, București</w:t>
                    </w:r>
                  </w:p>
                  <w:p>
                    <w:pPr>
                      <w:pStyle w:val="Normal"/>
                      <w:ind w:right="0" w:hanging="0"/>
                      <w:rPr>
                        <w:rFonts w:ascii="Calibri" w:hAnsi="Calibri" w:cs="Calibri"/>
                        <w:sz w:val="18"/>
                        <w:szCs w:val="18"/>
                      </w:rPr>
                    </w:pPr>
                    <w:r>
                      <w:rPr>
                        <w:rFonts w:cs="Calibri" w:ascii="Calibri" w:hAnsi="Calibri"/>
                        <w:sz w:val="18"/>
                        <w:szCs w:val="18"/>
                      </w:rPr>
                      <w:t>Telefon: 021 222 20 45/46 Fax: 021 222 20 43</w:t>
                    </w:r>
                  </w:p>
                  <w:p>
                    <w:pPr>
                      <w:pStyle w:val="Normal"/>
                      <w:ind w:right="0" w:hanging="0"/>
                      <w:rPr>
                        <w:rFonts w:ascii="Calibri" w:hAnsi="Calibri" w:cs="Calibri"/>
                        <w:sz w:val="18"/>
                        <w:szCs w:val="18"/>
                      </w:rPr>
                    </w:pPr>
                    <w:r>
                      <w:rPr>
                        <w:rFonts w:cs="Calibri" w:ascii="Calibri" w:hAnsi="Calibri"/>
                        <w:sz w:val="18"/>
                        <w:szCs w:val="18"/>
                      </w:rPr>
                      <w:t>CIF: RO 9670110 / HJ: 136/1996</w:t>
                    </w:r>
                  </w:p>
                  <w:p>
                    <w:pPr>
                      <w:pStyle w:val="Normal"/>
                      <w:ind w:right="0" w:hanging="0"/>
                      <w:rPr>
                        <w:rFonts w:ascii="Calibri" w:hAnsi="Calibri" w:cs="Calibri"/>
                        <w:sz w:val="18"/>
                        <w:szCs w:val="18"/>
                      </w:rPr>
                    </w:pPr>
                    <w:r>
                      <w:rPr>
                        <w:rFonts w:cs="Calibri" w:ascii="Calibri" w:hAnsi="Calibri"/>
                        <w:sz w:val="18"/>
                        <w:szCs w:val="18"/>
                      </w:rPr>
                      <w:t>IBAN: RO92RNCB0070153249250001</w:t>
                    </w:r>
                  </w:p>
                  <w:p>
                    <w:pPr>
                      <w:pStyle w:val="Normal"/>
                      <w:ind w:right="0" w:hanging="0"/>
                      <w:rPr>
                        <w:rFonts w:ascii="Calibri" w:hAnsi="Calibri" w:cs="Calibri"/>
                        <w:sz w:val="18"/>
                        <w:szCs w:val="18"/>
                      </w:rPr>
                    </w:pPr>
                    <w:r>
                      <w:rPr>
                        <w:rFonts w:cs="Calibri" w:ascii="Calibri" w:hAnsi="Calibri"/>
                        <w:sz w:val="18"/>
                        <w:szCs w:val="18"/>
                      </w:rPr>
                      <w:t>BCR sucursala Pipera</w:t>
                    </w:r>
                  </w:p>
                  <w:p>
                    <w:pPr>
                      <w:pStyle w:val="Normal"/>
                      <w:ind w:right="0" w:hanging="0"/>
                      <w:rPr>
                        <w:rFonts w:ascii="Calibri" w:hAnsi="Calibri" w:cs="Calibri"/>
                        <w:sz w:val="18"/>
                        <w:szCs w:val="18"/>
                      </w:rPr>
                    </w:pPr>
                    <w:r>
                      <w:rPr>
                        <w:rFonts w:cs="Calibri" w:ascii="Calibri" w:hAnsi="Calibri"/>
                        <w:sz w:val="18"/>
                        <w:szCs w:val="18"/>
                      </w:rPr>
                      <w:t>www.upfr.ro / office@upfr.ro</w:t>
                    </w:r>
                  </w:p>
                  <w:p>
                    <w:pPr>
                      <w:pStyle w:val="Normal"/>
                      <w:ind w:right="57" w:hanging="0"/>
                      <w:rPr>
                        <w:rFonts w:ascii="Calibri" w:hAnsi="Calibri" w:cs="Calibri"/>
                        <w:sz w:val="18"/>
                        <w:szCs w:val="18"/>
                      </w:rPr>
                    </w:pPr>
                    <w:r>
                      <w:rPr>
                        <w:rFonts w:cs="Calibri" w:ascii="Calibri" w:hAnsi="Calibr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rFonts w:eastAsia="Times New Roman"/>
      <w:b/>
      <w:bCs/>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5:00Z</dcterms:created>
  <dc:creator>Florin</dc:creator>
  <dc:description/>
  <cp:keywords/>
  <dc:language>en-US</dc:language>
  <cp:lastModifiedBy>Secretariat UPFR</cp:lastModifiedBy>
  <cp:lastPrinted>2019-02-12T15:41:00Z</cp:lastPrinted>
  <dcterms:modified xsi:type="dcterms:W3CDTF">2023-08-09T09:05:00Z</dcterms:modified>
  <cp:revision>2</cp:revision>
  <dc:subject/>
  <dc:title>NOTA: In cazul in care avertizarea de mai jos nu parvine catre Monitoring Media prin protocolul corect, va rugam sa ne indicati canalul potrivit prin care putem emite acest document (adresa alternativa de mail, fax, etc</dc:title>
</cp:coreProperties>
</file>